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and maintain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make and execute investment and reinvestment decisions for the funds of the SCRHI Trust Fund as assets of a retirement system are invested.  The State Treasurer is the custodian of the funds in the SCRHI Trust Fun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 by January 31, 2008.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Upon the recommendation of the General Assembly, any further IBNR reserve transfer may take place applicable to the cash balance as of December thirty-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and maintain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make and execute investment and reinvestment decisions for the funds of the LTDI Trust Fund as assets of a retirement system are invested.  The State Treasurer is the custodian of the funds in the LTDI Trust Fun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7.</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54:00Z</dcterms:created>
  <dc:creator>bbm</dc:creator>
  <dc:description/>
  <dc:language>en-US</dc:language>
  <cp:lastModifiedBy>SENINS</cp:lastModifiedBy>
  <cp:lastPrinted>2007-03-23T08:54:00Z</cp:lastPrinted>
  <dcterms:modified xsi:type="dcterms:W3CDTF">2008-02-05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