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eips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Joint Resolution (S. 901) </w:t>
      </w:r>
      <w:r>
        <w:rPr>
          <w:rFonts w:eastAsia="MS Mincho;Arial Unicode MS"/>
        </w:rPr>
        <w:t>to create the Healthy Lifestyles Study Committee to explore ways to improve the health of South Carolinians, to provide for the study committee’s membership, and to requir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and the House of Representatives indicate there will be an additional cost for the proposed bill.  The committee will consist of 5 members with 4 legislators and 1 non-legislator.  The cost per legislator per one-day meeting is $245 per person, and the cost per non-legislator is $190.  The total cost will be $1,170 per mee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4" w:name="titletop"/>
      <w:bookmarkEnd w:id="4"/>
      <w:r>
        <w:rPr>
          <w:rFonts w:eastAsia="MS Mincho;Arial Unicode MS"/>
        </w:rPr>
        <w:t>TO CREATE THE HEALTHY LIFESTYLES STUDY COMMITTEE TO EXPLORE WAYS TO IMPROVE THE HEALTH OF SOUTH CAROLINIANS, TO PROVIDE FOR THE STUDY COMMITTEE’S MEMBERSHIP, AND TO REQUIRE THE STUDY COMMITTEE TO REPORT ITS FINDINGS AND RECOMMENDATIONS TO THE GENERAL ASSEMBLY BEFORE JANUARY 1, 2009, AT WHICH TIME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There is created the Healthy Lifestyles Study Committee.  The committee shall review, study, and make recommendations regarding the health of South Carolinians including, but not limited to, the State’s ability to encourage a healthier lifestyle, partner with non-profit organizations that promote a healthier lifestyle, and provide more outdoor exercise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of the Senate appointed by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House of Representatives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t the first meeting of the committee, the members shall elect a chairperson from among the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vacancy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E)</w:t>
        <w:tab/>
        <w:t>The committee shall submit its report to the General Assembly and Governor before January 1, 2009, at which time the Healthy Lifestyles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48:00Z</dcterms:created>
  <dc:creator>SENINS</dc:creator>
  <dc:description/>
  <dc:language>en-US</dc:language>
  <cp:lastModifiedBy>SENINS</cp:lastModifiedBy>
  <cp:lastPrinted>2008-04-16T18:43:00Z</cp:lastPrinted>
  <dcterms:modified xsi:type="dcterms:W3CDTF">2008-04-16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