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60.</w:t>
        <w:tab/>
      </w:r>
      <w:r>
        <w:rPr>
          <w:u w:val="single"/>
        </w:rPr>
        <w:t>(A)</w:t>
      </w:r>
      <w:r>
        <w:rPr/>
        <w:t xml:space="preserve"> </w:t>
      </w:r>
      <w:r>
        <w:rPr>
          <w:strike/>
        </w:rPr>
        <w:t>No</w:t>
      </w:r>
      <w:r>
        <w:rPr/>
        <w:t xml:space="preserve"> </w:t>
      </w:r>
      <w:r>
        <w:rPr>
          <w:u w:val="single"/>
        </w:rPr>
        <w:t>A</w:t>
      </w:r>
      <w:r>
        <w:rPr/>
        <w:t xml:space="preserve"> person who holds a biennial permit to sell beer or wine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Beer or wine may be sold at a price less than the price regularly charged from four o’clock p.m. until eight o’clock p.m.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found guilty of a violation of Section 61</w:t>
        <w:noBreakHyphen/>
        <w:t>6</w:t>
        <w:noBreakHyphen/>
        <w:t>455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1610 of the 1976 Code, as last amended by Act 386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4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550.</w:t>
        <w:tab/>
      </w:r>
      <w:r>
        <w:rPr>
          <w:u w:val="single"/>
        </w:rPr>
        <w:t>(A)</w:t>
      </w:r>
      <w:r>
        <w:rPr/>
        <w:tab/>
      </w:r>
      <w:r>
        <w:rPr>
          <w:strike/>
        </w:rPr>
        <w:t>No</w:t>
      </w:r>
      <w:r>
        <w:rPr/>
        <w:t xml:space="preserve"> </w:t>
      </w:r>
      <w:r>
        <w:rPr>
          <w:u w:val="single"/>
        </w:rPr>
        <w:t>A</w:t>
      </w:r>
      <w:r>
        <w:rPr/>
        <w:t xml:space="preserve"> person who holds a biennial license to sell alcoholic liquors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Alcoholic liquors may be sold at a price less than the price regularly charged from four o’clock p.m. until eight o’clock p.m.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bCs/>
          <w:u w:val="single"/>
        </w:rPr>
        <w:t>(A)</w:t>
      </w:r>
      <w:r>
        <w:rPr>
          <w:bCs/>
        </w:rPr>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 xml:space="preserve">A holder of a valid manufacturer’s license issued by the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manufacture, distill, rectify, blend, brew, ferment, and bottl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r shall have no more than three places of operation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manufacturer may permit tasting of the alcoholic liquors produced pursuant to item (1) and offered for retail sale at the onsite-licensed premises by adher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anufacturer shall follow all the rules in Section 61-6-1500 to and through Section 61-6-1530 as they pertain to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anufacturer must be responsible to the State of South Carolina for the excise tax due on all liquor sold on its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manufacturer shall have an identified tasting area of a size and design so that a person serving the tastes can observe and control individuals in the area to ensure no minor or visibly intoxicated person possesses or consumes alcohol and that other liquor laws are followed.  Customers may not remove the tasting from the identified tast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anufactured by manufacturer licensee’ means the licensee distills, blends, rectifies, or otherwise produces the product on the manufacturer’s premi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cohol servers who pour tastings must be at least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astings must be limited to three one-quarter-ounce servings per day and sales shall be limited to one case per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manufacturer must be limited to 25,000 cases per year to be sold on prem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52:00Z</dcterms:created>
  <dc:creator>RSB</dc:creator>
  <dc:description/>
  <dc:language>en-US</dc:language>
  <cp:lastModifiedBy>SENINS</cp:lastModifiedBy>
  <cp:lastPrinted>2008-05-22T16:19:00Z</cp:lastPrinted>
  <dcterms:modified xsi:type="dcterms:W3CDTF">2008-05-22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