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REN’S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Children’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0.</w:t>
      </w:r>
      <w:r>
        <w:rPr/>
        <w:t xml:space="preserve"> Children’s policy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hildren’s policy is hereby established f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policy shall be interpreted in conjunction with all relevant laws and regulations and shall apply to all children who have need of services including, but not limited to, those mentally, socially, emotionally, physically, developmentally, culturally, educationally or economically disadvantaged or handicapped, those dependent, neglected, abused or exploited and those who by their circumstance or action violate the laws of this State and are found to be in need of treatment or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t shall be the policy of this State to concentrate on the prevention of children’s problems as the most important strategy which can be planned and implemented on behalf of children and their families.  The State shall encourage community involvement in the provision of children’s services including, as an integral part, local government, public and private voluntary groups, public and private nonprofit groups and private</w:t>
        <w:noBreakHyphen/>
        <w:t>for</w:t>
        <w:noBreakHyphen/>
        <w:t xml:space="preserve">profit groups in order to encourage and provide innovative strategies for children’s services.  To maximize resources in providing services to children in need, all agencies providing services to children shall develop methods to coordinate their services and resources.  For children with multiple needs, the furtherance of this policy requires all children’s services agencies to recognize that their jurisdiction in meeting these children’s needs is not mutually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children or their families request help, state and local government resources shall be utilized to compliment community efforts to help meet the needs of children by aiding in the prevention and resolution of their problems.  The State shall direct its efforts first to strengthen and encourage family life as the most appropriate environment for the care and nurturing of children.  To this end, the State shall assist and encourage families to utilize all available resources.  For children in need of services, care and guidance the State shall secure those services as are needed to serve the emotional, mental and physical welfare of children and the best interests of the community, preferably in their homes or the least restrictive environment possible.  When children must be placed in care away from their homes, the State shall insure that they are protected against any harmful effects resulting from the temporary or permanent inability of parents to provide care and protection for their children.  It is the policy of this State to reunite the child with his family in a timely manner, whether or not the child has been placed in the care of the State voluntarily.  When children must be permanently removed from their homes, they shall be placed in adoptive homes so that they may become members of a family by legal adoption or, absent that possibility, other permanent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hildren’s policy provided for in this article shall be implemented through the cooperative efforts of state, county and municipal legislative, judicial and executive branches, as well as other public and private resources.  Where resources are limited, services shall be targeted to those children in greatest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order to carry out this policy each agency, department, institution, committee, and commission which is concerned or responsible for children shall submit as a part of its annual budget request a listing of programs and services for children, the priority order of these programs and services in relation to other services, if any, that are provided by the agency, department, institution, committee, or commission, and a summary of the expenses incurred for the administration of its children’s services and programs.  In addition, each agency, department, institution, committee, and commission which must submit pursuant to law an annual report to the General Assembly shall include as part of the report a comprehensive statement of how its children’s services and programs contributed to the implementation of this policy.  Copies of all these budget requests and annual reports must be provided to the Joint Legislative Committee on Children and the Governor’s Office by the agency, department, institution, committee,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and unless otherwise defined or the specific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ild” means a person under the age of eigh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rt” means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uardian” means a person who legally has the care and managemen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Judge” means the judge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arent” means biological parent, adoptive parents, step</w:t>
        <w:noBreakHyphen/>
        <w:t xml:space="preserve">parent, or person with legal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atus offense” means any offense which would not be a misdemeanor or felony if committed by an adult, such as, but not limited to, incorrigibility (beyond the control of parents), truancy, running away, playing or loitering in a billiard room, playing a pinball machine or gaining admission to a theater by false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hild caring facility” means a campus with one or more staffed residences and with a total population of twenty or more children who are in care apart from their parents, relatives, or guardians on a continuing full</w:t>
        <w:noBreakHyphen/>
        <w:t xml:space="preserve">time basis for protection and gui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ster home” means a household of one or more persons who are licensed or approved to provide full</w:t>
        <w:noBreakHyphen/>
        <w:t xml:space="preserve">time care for one to five children living apart from their parents or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Residential group care home” means a staffed residence with a population fewer than twenty children who are in care apart from their parents, relatives, or guardians on a full</w:t>
        <w:noBreakHyphen/>
        <w:t xml:space="preserve">tim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EGAL STATUS OF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ENT</w:t>
        <w:noBreakHyphen/>
        <w:t>CHILD RELAT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40.</w:t>
      </w:r>
      <w:r>
        <w:rPr/>
        <w:t xml:space="preserve"> Support of spouse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usband or wife declared to be chargeable with the support of his or her spouse and children, if possessed of sufficient means or able to earn such means, may be required to pay for their support a fair and reasonable sum according to his or her means, as may be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50.</w:t>
      </w:r>
      <w:r>
        <w:rPr/>
        <w:t xml:space="preserve"> Unlawful conduct toward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who has charge or custody of a child, or who is the parent or guardian of a child, or who is responsible for the welfare of a child as defined in Section 20</w:t>
        <w:noBreakHyphen/>
        <w:t>7</w:t>
        <w:noBreakHyphen/>
        <w:t xml:space="preserve">490(3)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ce the child at unreasonable risk of harm affecting the child’s life, physical or mental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 or cause to be done unlawfully or maliciously any bodily harm to the child so that the life or health of the child is endangered or likely to be endange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lfully abandon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subsection (A) is guilty of a felony and for each offense,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60.</w:t>
      </w:r>
      <w:r>
        <w:rPr/>
        <w:t xml:space="preserve"> </w:t>
      </w:r>
      <w:r>
        <w:rPr>
          <w:bCs/>
        </w:rPr>
        <w:t>Repealed</w:t>
      </w:r>
      <w:r>
        <w:rPr/>
        <w:t xml:space="preserve"> by 1996 Act No. 450, Section 22,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70.</w:t>
      </w:r>
      <w:r>
        <w:rPr/>
        <w:t xml:space="preserve"> Cruelty to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cruelly ill</w:t>
        <w:noBreakHyphen/>
        <w:t xml:space="preserve">treats, deprives of necessary sustenance or shelter, or inflicts unnecessary pain or suffering upon a child or causes the same to be done, whether the person is the parent or guardian or has charge or custody of the child, for every offense, is guilty of a misdemeanor and, upon conviction, must be imprisoned not more than thirty days or fined not more than two hundred dollars, at the discretion of the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80.</w:t>
      </w:r>
      <w:r>
        <w:rPr/>
        <w:t xml:space="preserve"> </w:t>
      </w:r>
      <w:r>
        <w:rPr>
          <w:bCs/>
        </w:rPr>
        <w:t>Repealed</w:t>
      </w:r>
      <w:r>
        <w:rPr/>
        <w:t xml:space="preserve"> by 1996 Act No. 450, Section 22,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85.</w:t>
      </w:r>
      <w:r>
        <w:rPr/>
        <w:t xml:space="preserve"> Infants left in safe haven;  procedures, care, immunity and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afe haven in this State must, without a court order, take temporary physical custody of an infant who is voluntarily left with the safe haven by a person who does not express an intent to return for the infant and the circumstances give rise to a reasonable belief that the person does not intend to return for the infant.  If the safe haven is a hospital or hospital outpatient facility, the hospital or hospital facility shall perform any act necessary to protect the physical health or safety of the infant;  any other safe haven shall, as soon as possible, but no later than six hours after receiving an infant, transport the infant to a hospital or hospital outpatient facility.  The person leaving the infant is not required to disclose his or her identity;  however, the person must leave the infant in the physical custody of a staff member or employee of the safe ha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safe haven must offer the person leaving the infant information concerning the legal effect of leaving the infant with the safe ha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afe haven must ask the person leaving the infant to identify any parent of the infant other than the person leaving the infant with the safe haven.  The safe haven also must attempt to obtain from the person information concerning the infant’s background and medical history as specified on a form provided by the Department of Social Services.  This information includes, but is not limited to, information concerning the use of a controlled substance by the infant’s mother, provided that information regarding the use of a controlled substance by the infant’s mother is not admissible as evidence of the unlawful use of a controlled substance in any court proceeding.  The safe haven shall give the person a copy of the form and a prepaid envelope for mailing the form to the Department of Social Services if the person does not wish to provide the information to the safe haven.  These materials must be provided to safe haven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identifying information disclosed by the person leaving the infant must be kept confidential by the safe haven and disclosed to no one other than the department.  However, if a court determines that the immunity provisions of subsection (H) do not apply, the safe haven may disclose the information as permitted by confidentiality protections applicable to records of the safe haven, if the safe haven has such confidentiality protections for records.  The department shall maintain confidentiality of this information in accordance with Section 20</w:t>
        <w:noBreakHyphen/>
        <w:t>7</w:t>
        <w:noBreakHyphen/>
        <w:t xml:space="preserve">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 later than the close of the first business day after the date on which a hospital or hospital outpatient facility takes possession of an infant pursuant to subsection (A), the hospital or hospital outpatient facility shall notify the department that it has taken temporary physical custody of the infant.  The department has legal custody of the infant immediately upon receipt of the notice.  The department shall assume physical control of the infant as soon as practicable upon receipt of the notice, but no later than twenty</w:t>
        <w:noBreakHyphen/>
        <w:t>four hours after receiving notice that the infant is ready for discharge from the hospital or hospital outpatient facility.  Assumption of custody by the department pursuant to this subsection does not constitute emergency protective custody, and the provisions of Section 20</w:t>
        <w:noBreakHyphen/>
        <w:t>7</w:t>
        <w:noBreakHyphen/>
        <w:t xml:space="preserve">610 do not apply.  The department is not required to initiate a child protective services investigation solely because an infant comes into its custody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mmediately after receiving notice from a hospital or hospital outpatient facility pursuant to subsection (C), the department shall contact the South Carolina Law Enforcement Division for assistance in assuring that the infant is not a missing infant.  The South Carolina Law Enforcement Division shall treat the request as ongoing for a period of thirty days and shall contact the department if a missing infant report is received that might relate to the inf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Within forty</w:t>
        <w:noBreakHyphen/>
        <w:t xml:space="preserve">eight hours after taking legal custody of the infant, the department shall publish notice, in a newspaper of general circulation in the area where the safe haven that initially took the infant is located, and send a news release to broadcast and print media in the area.  The notice and the news release must state the circumstances under which the infant was left at the safe haven, a description of the infant, and the date, time, and place of the permanency planning hearing provided for in subsection (E)(2).  The notice and the news release must also state that any person wishing to assert parental rights in regard to the infant must do so at the hearing.  If the person leaving the infant identified anyone as being a parent of the infant, the notice must be sent by certified mail to the last known address of the person identified as a parent at least two weeks prior to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in forty</w:t>
        <w:noBreakHyphen/>
        <w:t xml:space="preserve">eight hours after obtaining legal custody of the infant, the department shall file a petition alleging that the infant has been abandoned, that the court should dispense with reasonable efforts to preserve or reunify the family, that continuation of keeping the infant in the home of the parent or parents would be contrary to the welfare of the infant, and that termination of parental rights is in the best interest of the infant.  A hearing on the petition must be held no earlier than thirty and no later than sixty days after the department takes legal custody of the infant.  This hearing is the permanency planning hearing for the infant. If the court approves the permanent plan of termination of parental rights, the order must also provide that a petition for termination of parental rights on the grounds of abandonment must be filed within ten days after receipt of the orde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ct of leaving an infant with a safe haven pursuant to this section is conclusive evidence that the infant has been abused or neglected for purposes of Department of Social Services’ jurisdiction and for evidentiary purposes in any judicial proceeding in which abuse or neglect of an infant is an issue.  It is also conclusive evidence that the requirements for termination of parental rights have been satisfied as to any parent who left the infant or acted in concert with the person leaving the inf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leaves an infant at a safe haven or directs another person to do so must not be prosecuted for any criminal offense on account of such a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is a parent of the infant or is acting at the direction of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leaves the infant in the physical custody of a staff member or an employee of the safe hav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fant is not more than thirty days old or the infant is reasonably determined by the hospital or hospital outpatient facility to be not more than thirty day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ubsection does not apply to prosecution for the infliction of any harm upon the infant other than the harm inherent in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afe haven and its agents, and any health care professionals practicing within a hospital or hospital outpatient facility, are immune from civil or criminal liability for any action authorized by this section, so long as the safe haven, or health care professional, complies with all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partment, either alone or in collaboration with any other public entity, shall take appropriate measures to achieve public awareness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ant” means a person not more than thirty days o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fe haven” means a hospital or hospital outpatient facility, a law enforcement agency, a fire station, an emergency medical services station, or any staffed house of worship during hours when the facility is staff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nnually the department shall submit a report to the General Assembly containing data on infants who come into the custody of the department pursuant to this section.  The data must include, but are not limited to, the date, time, and place where the infant was left, the hospital to which the infant was taken, the health of the infant at the time of being admitted to the hospital, disposition and placement of the infant, and, if available, circumstances surrounding the infant being left at the safe haven.  No data in the report may contain identify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0.</w:t>
      </w:r>
      <w:r>
        <w:rPr/>
        <w:t xml:space="preserve"> Obligation to support spouse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able</w:t>
        <w:noBreakHyphen/>
        <w:t xml:space="preserve">bodied person capable of earning a livelihood who shall, without just cause or excuse, abandon or fail to provide reasonable support to his or her spouse or to his or her minor unmarried legitimate or illegitimate child dependent upon him or her shall be deemed guilty of a misdemeanor and upon conviction shall be imprisoned for a term of not exceeding one year or be fined not less than three hundred dollars nor more than one thousand five hundred dollars, or both, in the discretion of the circuit court.  A husband or wife abandoned by his or her spouse is not liable for the support of the abandoning spouse until such spouse offers to return unless the misconduct of the husband or wife justified the abandonment.  If a fine be imposed the circuit court may, in its discretion, order that a portion of the fine be paid to a proper and suitable person or agency for the maintenance and support of the defendant’s spouse or minor unmarried legitimate or illegitimate child.  As used in this section “reasonable support” means an amount of financial assistance which, when combined with the support the member is reasonably capable of providing for himself or herself, will provide a living standard for the member substantially equal to that of the person owing the duty to support.  It includes both usual and unusual neces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fails to receive the support required by this section may petition to a circuit court of competent jurisdiction for a rule to show cause why the obligated person should not be required to provide such support and after proper service and hearing the circuit court shall in all appropriate cases order such support to be paid.  Any such petition shall specify the amount of support required.  Compliance with the circuit court order shall bar prosecution under the provisions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2.</w:t>
      </w:r>
      <w:r>
        <w:rPr/>
        <w:t xml:space="preserve"> Temporary order for payment of child support pending determination of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issue, upon motion of either party, a temporary order requiring the payment of child support pending an administrative or judicial determination of parentag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efendant has signed a verified voluntary acknowledgment of paternity which complies with the requirements of Section 20</w:t>
        <w:noBreakHyphen/>
        <w:t>7</w:t>
        <w:noBreakHyphen/>
        <w:t xml:space="preserve">956(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fendant has been determined pursuant to law to be the par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other clear and convincing evidence that the defendant is the child’s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5.</w:t>
      </w:r>
      <w:r>
        <w:rPr/>
        <w:t xml:space="preserve"> Parental immunity in cases of incorrigibility of seventeen</w:t>
        <w:noBreakHyphen/>
        <w:t>year</w:t>
        <w:noBreakHyphen/>
        <w:t xml:space="preserve">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rent, guardian, or other person responsible for the care and support of a child may not be charged with unlawful neglect of a child, cruelty to a child, failure to provide reasonable support of a child, or a similar offense based on the exclusion from the home of a seventeen</w:t>
        <w:noBreakHyphen/>
        <w:t>year</w:t>
        <w:noBreakHyphen/>
        <w:t xml:space="preserve">old child where there is a demonstrable record that the child is incorrigible (beyond the control of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7.</w:t>
      </w:r>
      <w:r>
        <w:rPr/>
        <w:t xml:space="preserve"> Breastf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woman may breastfeed her child in any location where the mother and her child are authorized to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reastfeeding a child in a location where the mother is authorized to be is not considered indecent exp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00.</w:t>
      </w:r>
      <w:r>
        <w:rPr/>
        <w:t xml:space="preserve"> Rights and duties of parents in regard to their min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ther and father are the joint natural guardians of their minor children and are equally charged with the welfare and education of their minor children and the care and management of the estates of their minor children;  and the mother and father have equal power, rights, and duties, and neither parent has any right paramount to the right of the other concerning the custody of the minor or the control of the services or the earnings of the minor or any other matter affecting the minor.  Each parent, whether the custodial or noncustodial parent of the child, has equal access and the same right to obtain all educational records and medical records of their minor children and the right to participate in their children’s school activities unless prohibited by order of the court.  Neither parent shall forcibly take a child from the guardianship of the parent legally entitled to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05.</w:t>
      </w:r>
      <w:r>
        <w:rPr/>
        <w:t xml:space="preserve"> Exposing child to manufacture or sale of amphetamine or methamphetamin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who is eighteen years of age or old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ther directly or by extraction from natural substances, or independently by means of chemical processes, or both, unlawfully manufacture amphetamine, its salts, isomers, or salts of isomers, or methamphetamine, its salts, isomers, or salts of its isomers in the presence of a minor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nowingly permit a child to be in an environment where a person is selling, offering for sale, or having in such person’s possession with intent to sell, deliver, distribute, prescribe, administer, dispense, manufacture, or attempt to manufacture amphetamine or methamphetam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nowingly permit a child to be in an environment where drug paraphernalia or volatile, toxic, or flammable chemicals are stored for the purpose of manufacturing or attempting to manufacture amphetamine or meth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subsection (A)(1), (2), or (3), upon conviction, for a first offense must be imprisoned not more than five years or fined not more than five thousand dollars, or both. Upon conviction for a second or subsequent offense, the person must be imprisoned not more than ten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PRESENTATION OF CHI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10.</w:t>
      </w:r>
      <w:r>
        <w:rPr/>
        <w:t xml:space="preserve"> Legal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hild abuse and neglec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ildren must be appointed legal counsel and a guardian ad litem by the family court.  Counsel for the child in no case may be the same as counsel for the parent, guardian, or other person subject to the proceeding or any governmental or social agency involved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ents, guardians, or other persons subject to any judicial proceeding are entitled to legal counsel.  Those persons unable to afford legal representation must be appointed counsel by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terests of the State and the Department of Social Services must be represented by the legal representatives of the Department of Social Services in any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112.</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GUARDIAN AD LITEM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21.</w:t>
      </w:r>
      <w:r>
        <w:rPr/>
        <w:t xml:space="preserve"> Creation, purpose and administration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outh Carolina Guardian ad Litem Program to serve as a statewide system to provide training and supervision to volunteers who serve as court</w:t>
        <w:noBreakHyphen/>
        <w:t>appointed special advocates for children in abuse and neglect proceedings within the family court, pursuant to Section 20</w:t>
        <w:noBreakHyphen/>
        <w:t>7</w:t>
        <w:noBreakHyphen/>
        <w:t xml:space="preserve">110.  This program must be administered by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22.</w:t>
      </w:r>
      <w:r>
        <w:rPr/>
        <w:t xml:space="preserve"> Responsibilities and duties of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onsibilities and duties of a guardian ad litem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present the best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ocate for the welfare and rights of a child involved in an abuse or neglec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uct an independent assessment of the facts, the needs of the child, and the available resources within the family and community to meet tho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accurate, written ca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the family court with a written report, consistent with the rules of evidence and the rules of the court, which includes without limitation evaluation and assessment of the issues brought before the court and recommendations for the case plan, the wishes of the child, if appropriate, and subsequent disposi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nitor compliance with the orders of the family court and to make the motions necessary to enforce the orders of the court or seek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tect and promote the best interests of the child until formally relieved of the responsibility by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23.</w:t>
      </w:r>
      <w:r>
        <w:rPr/>
        <w:t xml:space="preserve"> Persons prohibited from appointment as guardian ad litem in abuse or neglect procee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be appointed as a guardian ad litem for a child in an abuse or neglect proceeding who has been convicted of any crime listed in Chapter 3 of Title 16, Offenses Against the Person, in Chapter 15 of Title 16, Offenses Against Morality and Decency, in Article 3 of Chapter 53 of Title 44, Narcotics and Controlled Substances, or for the crime of contributing to the delinquency of a minor, provided for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24.</w:t>
      </w:r>
      <w:r>
        <w:rPr/>
        <w:t xml:space="preserve"> Guardian to represent best interests of child;  guardian to receive notice of all proceedings;  obligation of guardian continuing one;  authority of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uardian ad litem is charged in general with the duty of representation of the child’s best interests.  After appointment by the family court to a case involving an abused or neglected child, the guardian ad litem shall receive appropriate notice of all court hearings and proceedings regarding the child.  The obligation of the guardian ad litem to the court is a continuing one and continues until formally relie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uardian ad litem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 an independent assessment of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fer with and observe the child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erview persons involved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rticipate on any multidisciplinary evaluation team for the case on which the guardian ad litem has been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recommendations to the court concerning the child’s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motions necessary to enforce the orders of the court, seek judicial review, or petition the court for relief on behalf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guardian ad litem is authorized through counsel to introduce, examine, and cross</w:t>
        <w:noBreakHyphen/>
        <w:t xml:space="preserve">examine witnesses in any proceeding involving the child and participate in the proceedings to any degree necessary to represent the child adequ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25.</w:t>
      </w:r>
      <w:r>
        <w:rPr/>
        <w:t xml:space="preserve"> Guardian’s right to see all reports, information and records concerning child being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ports made and information collected as described in Section 20</w:t>
        <w:noBreakHyphen/>
        <w:t>7</w:t>
        <w:noBreakHyphen/>
        <w:t xml:space="preserve">690(A) must be made available to the guardian ad litem by the Department of Social Services.  Upon proof of appointment as guardian ad litem and upon the guardian ad litem request, access to information must be made available to the guardian ad litem by the appropriate medical and dental authorities, psychologists, social workers, counselors, schools, and any agency providing services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26.</w:t>
      </w:r>
      <w:r>
        <w:rPr/>
        <w:t xml:space="preserve"> Confidentiality of records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reports and information collected pursuant to this subarticle maintained by the Guardian ad Litem Program are confidential except as provided for in Section 20</w:t>
        <w:noBreakHyphen/>
        <w:t>7</w:t>
        <w:noBreakHyphen/>
        <w:t>690(C).  A person who disseminates or permits the unauthorized dissemination of the information is guilty of contempt of court and, upon conviction, may be fined or imprisoned, or both, pursuant to Section 20</w:t>
        <w:noBreakHyphen/>
        <w:t>7</w:t>
        <w:noBreakHyphen/>
        <w:t xml:space="preserve">1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address, and other identifying characteristics of a person named in a report determined to be judicially unfounded must be destroyed one year from the date of the determination.  The name, address, and other identifying characteristics of any person named in a report determined to be judicially indicated must be destroyed seven years from the date that the guardian ad litem formally is relieved of responsibility as guardian ad litem by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f the Guardian ad Litem Program or the director’s designee may disclose to the media information contained in child protective services records if disclosure is limited to discussion of the program’s activities in handling the case.  The program may incorporate into its discussion of the handling of the case any information placed in the public domain by other public officials, a criminal prosecution, the alleged perpetrator or the attorney for the alleged perpetrator, or other public judicial proceedings.  For purposes of this subsection, information is considered “placed in the public domain” when it has been reported in the news media, is contained in public records of a criminal justice agency, is contained in public records of a court of law, or has been the subject of testimony in a public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27.</w:t>
      </w:r>
      <w:r>
        <w:rPr/>
        <w:t xml:space="preserve"> Immunity from liability for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participating in the training program of the Guardian ad Litem Program, a person who is appointed to serve as guardian ad litem and serves without compensation is not liable for any civil damages for any personal injury as a result of any act or omission by the person in the discharge of the responsibilities of a guardian ad litem if the person acts in good faith and is not guilty of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128.</w:t>
      </w:r>
      <w:r>
        <w:rPr/>
        <w:t xml:space="preserve"> </w:t>
      </w:r>
      <w:r>
        <w:rPr>
          <w:bCs/>
        </w:rPr>
        <w:t>Repealed</w:t>
      </w:r>
      <w:r>
        <w:rPr/>
        <w:t xml:space="preserve"> by 1996 Act No. 450, Section 22,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29.</w:t>
      </w:r>
      <w:r>
        <w:rPr/>
        <w:t xml:space="preserv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shall provide the funds necessary to carry out the provisions of Sections 20</w:t>
        <w:noBreakHyphen/>
        <w:t>7</w:t>
        <w:noBreakHyphen/>
        <w:t>121 through 20</w:t>
        <w:noBreakHyphen/>
        <w:t>7</w:t>
        <w:noBreakHyphen/>
        <w:t>127 and 20</w:t>
        <w:noBreakHyphen/>
        <w:t>7</w:t>
        <w:noBreakHyphen/>
        <w:t xml:space="preserve">690(B)(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GIFTS TO MINOR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4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ubarticle may be cited as the “South Carolina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sub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ult” is a person who has attained the age of twenty</w:t>
        <w:noBreakHyphen/>
        <w:t xml:space="preserve">on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nk” is any bank, trust company, national banking association or industri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roker” is a person lawfully engaged in the business of effecting transactions in securities for the account of others.  The term includes a bank which effects such transactions.  The term also includes a person lawfully engaged in buying and selling securities for his own account through a broker or otherwise as a part of a reg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urt” means the court or branch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ustodial property”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securities, life insurance policies, annuity contracts, real estate, tangible personal property and money and any other type of property under the supervision of the same custodian for the same minor as a consequence of a gift made to the minor in a manner prescrib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come from the custod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ceeds, immediate and remote, from the sale, exchange, conversion, investment, reinvestment, surrender or other disposition of such securities, money, life insurance policies, annuity contracts, real estate, tangible personal property and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ustodian” is a person so designated in manner prescribed in this chapter and the term includes a successor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uardian” of a minor means the general guardian, guardian, tutor or curator of his property or estate, appointed or qualified by a court of this State or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suer” is a person who places or authorizes the placing of his name on a security, other than as a transfer agent, to evidence that it represents a share, participation or other interest in his property or in an enterprise, or to evidence his duty or undertaking to perform an obligation evidenced by the security or who becomes responsible for in place of an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egal representative” of a person in his executor or the administrator, general guardian, guardian, committee, conservator, tutor or curator of his property or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ember of a minor’s family” means any of the minor’s parents, grandparents, brothers, sisters, uncles and aunts, whether of the whole blood or the half blood, or by or through legal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Minor” is a person who has not attained the age of twenty</w:t>
        <w:noBreakHyphen/>
        <w:t>one years, excluding a person under the age of twenty</w:t>
        <w:noBreakHyphen/>
        <w:t xml:space="preserve">one who is married or emancipated as decreed by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Savings and loan association” is a state</w:t>
        <w:noBreakHyphen/>
        <w:t>chartered savings and loan association or building and loan association or a federally</w:t>
        <w:noBreakHyphen/>
        <w:t xml:space="preserve">chartered savings and lo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ecurity” includes any note, stock, treasury stock, bond, debenture, evidence of indebtedness, certificate of interest or participation in an oil, gas or mining title or lease or in payments out of production under such a title or lease, collateral trust certificate, transferable share, voting </w:t>
        <w:noBreakHyphen/>
        <w:t xml:space="preserve">trust certificate or, in general, any interest or instrument commonly known as a security, any certificate of interest or participation in any temporary or interim certificate, receipt or certificate of deposit for or any warrant or right to subscribe to or purchase any of the foregoing.  The term does not include a security of which the donor is the issuer.  A security is in “registered form” when it specifies a person entitled to it or to the rights it evidences and its transfer may be registered upon books maintained for that purpose by or on behalf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ransfer agent” is a person who acts as authenticating trustee, transfer agent, registrar or other agent for an issuer in the registration of transfers of its securities or in the issue of new securities in the cancellation of surrender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rust company” is a bank, corporation or other legal entity authorized to exercise trust pow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inancial institution” is a bank, a federal savings and loan association, a savings institution chartered and supervised as a savings and loan or similar institution under federal law or the laws of a state, a federal credit union or a credit union chartered and supervised under the laws of a state;  a “domestic financial institution” is one chartered and supervised under the laws of this State or chartered and supervised under federal law and having its principal office in this State;  an “insured financial institution” is one in which deposits (including a savings, share, certificate or deposit account) are, in whole or in part, insured by the Federal Deposit Insurance Corporation, by the Federal Savings and Loan Insurance Corporation or by a deposit insurance fund approv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Life insurance policy or annuity contract” means a life insurance policy or annuity contract issued by an insurance company on the life of a minor to whom a gift of the policy or contract is made in the manner prescribed in this subarticle or on the life of a member of the minor’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60.</w:t>
      </w:r>
      <w:r>
        <w:rPr/>
        <w:t xml:space="preserve"> Manner of making gift of security, life insurance policy, annuity contract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adult person may, during his lifetime, make a gift of security, a life insurance policy or annuity contract or money or real estate, tangible personal property or any other property to a person who is a minor on the date of the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subject of the gift is a security in registered form, by registering it in the name of the donor, another adult person or a trust company followed in substance by the words:  “As custodian for __________ (name of minor) __________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ubject of the gift is a security not in registered form, by delivering it to an adult other than the donor, a guardian of the minor or a trust company, accompanied by a statement of gift in the following form, in substance, signed by the donor and the person designated as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GIFT UNDER THE SOUTH CAROLINA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name of donor) __________ hereby delivers to __________ (name of custodian) __________ as custodian for __________ (name of minor) __________ under the South Carolina Uniform Gifts to Minors Act the following security:  (insert an appropriate description of the security delivered sufficient to identif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ature of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_______ (name of custodian) __________ hereby acknowledges receipt of the above</w:t>
        <w:noBreakHyphen/>
        <w:t xml:space="preserve">described security as custodian for the above minor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d: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ature of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subject of the gift is money, by paying or delivering it to a broker or a domestic financial institution for credit to an account in the name of the donor, another adult or a trust company followed in substance by the words:  “as custodian for __________ (name of minor) __________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subject of the gift is a life insurance policy or annuity contract, by causing the ownership of the policy or contract to be registered with the issuing insurance company in the name of the donor, another adult or a trust company followed in substance by the words “as custodian for __________ (name of minor) __________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subject of the gift is an interest in real estate, by executing and delivering in the appropriate manner a deed, assignment or similar instrument in the name of the donor, another adult or guardian of the minor or a trust company followed in substance by the words:  “as custodian for __________ (name of minor) __________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subject of the gift is an interest in any property not described in items (a) through (e) above, by causing the ownership of the property to be transferred by any written document in the name of the donor, another adult, a guardian or the minor or a trust company followed in substance by the words:  “as custodian for __________ (name of minor) __________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gift is by will, by stating in the will that the bequest or devise is made under the South Carolina Uniform Gifts to Minors Act.  Unless the testator in his will designates the custodian, who shall be an adult, a guardian of the minor or a trust company, his personal representative shall, subject to any limitations contained within the will, have the power to name as the custodian an adult, a guardian of the minor or a trust company and shall distribute the subject of the gift by transferring it in the manner and form provided in the preceding item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the gift is preceded by a gift in trust to some other person, by stating in the will or inter vivos trust instrument that it is made under the South Carolina Uniform Gifts to Minors Act.  Unless the custodian, who shall be an adult, a guardian of the minor or a trust company, is designated in the will or  inter vivos  trust instrument, the trustee shall, subject to any limitations contained within the will or  inter vivos  trust instrument, have the power to name as custodian an adult, a guardian of the minor or a trust company, and shall distribute the subject of the gift by transferring it in the manner and form provided in the preceding item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gift made in a manner prescribed in subsection (1) may be made to only one minor and only one person may be the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onor who makes a gift to a minor in the manner prescribed in subsection (1) shall promptly do all things within his power to put the subject of the gift in the possession and control of the custodian but the donor’s failure to comply with this subsection, his designation of an ineligible person as custodian, or renunciation by the person designated as custodian shall not affect the consummation of the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or not a gift of the ownership of a life insurance policy or annuity contract has been made, the owner of such a policy or contract may designate a custodian (or a successor custodian) as the beneficiary of any such policy or contract.  When the custodian receives any proceeds of such policy or contract, the proceeds shall at that time become custodia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70.</w:t>
      </w:r>
      <w:r>
        <w:rPr/>
        <w:t xml:space="preserve"> Effect of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gift made in a manner prescribed in this subarticle is irrevocable and conveys to the minor indefeasibly vested legal title to the security, life insurance policy, annuity contract, money, real estate or any other property given, but no guardian of the minor has any right, power, duty or authority with respect to the custodial property except as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making a gift in a manner prescribed in this subarticle, the donor incorporates in his gift, inter vivos trust instrument or will all provisions of this subarticle and grants to the custodian and to any issuer, transfer agent, bank, life insurance company, broker or third person, dealing with a person designated as custodian the respective powers, rights and immunities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80.</w:t>
      </w:r>
      <w:r>
        <w:rPr/>
        <w:t xml:space="preserve"> Rights, powers and duties of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ustodian shall collect, hold, manage, invest and reinvest the custod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ustodian shall pay over to the minor for expenditure by him, or expend for the minor’s benefit, so much of or all the custodial property as the custodian deems advisable for the support, maintenance, education and benefit of the minor in the manner, at the same time or times, and to the extent that the custodian in his discretion deems suitable and proper, with or without court order, with or without regard to the duty of himself or of any other person to support the minor or his ability to do so, and with or without regard to any other income or property of the minor which may be applicable or available for any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urt, on the petition of a parent or guardian of the minor or of the minor, if he has attained the age of fourteen years, may order the custodian to pay over to the minor for expenditure by him or to expend so much of or all of the custodial property as is necessary for the minor’s support, maintenance o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the extent that the custodial property is not so expended, the custodian must deliver or pay over the custodial property to the minor on his attaining the age of twenty</w:t>
        <w:noBreakHyphen/>
        <w:t>one years or, if the minor dies before attaining the age of twenty</w:t>
        <w:noBreakHyphen/>
        <w:t xml:space="preserve">one years, the custodian must then deliver or pay over the custodial property to the estate of the minor. Notwithstanding the requirements of this section, the custodian, in his discretion, may deliver or pay over the custodial property to the payee when the payee attains the age of eigh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ustodian, notwithstanding statutes restricting investments by fiduciaries, shall invest and reinvest the custodial property as would a prudent man of discretion and intelligence who is seeking a reasonable income and the preservation of his capital, except that he may, in his discretion and without liability to the minor or his estate, retain custodial property given to the minor in a manner prescribed in this subarticle or hold money so given in an account in the financial institution to which it was paid or delivered by the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custodian may sell, exchange, convert, surrender or otherwise dispose of custodial property in the manner, at the time or times, for the price or prices and upon the terms he deems advisable.  He may vote in person or by general or limited proxy a security which is custodial property.  He may consent, directly or through a committee or other agent, to the reorganization, consolidation, merger, dissolution or liquidation of an issuer, a security of which is custodial property, and to the sale, lease, pledge or mortgage of any property by or to such an issuer, and to any other action by such an issuer.  He may execute and deliver any and all instruments in writing which he deems advisable to carry out any of his powers as custodian.  With respect to any interest in real estate, he may perform the same acts that any unmarried adult could perform, including, but not limited to, the power to buy, sell, assign, transfer, convey, dedicate, partition, exchange, mortgage, create or redeem ground rents, deeds, grant or exercise options, effect and keep in force fire, rent, liability, casualty, and other insurance;  make, execute, acknowledge, and deliver deeds, conveyances, mortgages, releases, leases, including leases for ninety</w:t>
        <w:noBreakHyphen/>
        <w:t xml:space="preserve">nine years renewable forever, and leases extending beyond the minority of the minor;  collect rents;  improve, subdivide, or develop property;  construct, alter, demolish or repair property;  settle boundary lines and easements;  pay taxes;  and protec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ustodian shall register each security which is custodial property and in registered form in the name of the custodian followed in substance by the words:  “as custodian for __________ (name of minor) __________ under the Uniform Gifts to Minors Act”.  The custodian shall hold all money which is custodial property in an account with a broker or in an insured financial institution in the name of the custodian followed in substance by the words:  “as custodian for __________ (name of minor) __________ under the Uniform Gifts to Minors Act”.  The custodian shall keep all other custodial property separate and distinct from his own property in a manner to identify it clearly as custod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custodian shall keep records of all transactions with respect to the custodial property and make them available for inspection at reasonable intervals by a parent or legal representative of the minor or by the minor, if he has attained the age of four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custodian has, with respect to the custodial property, in addition to the rights and powers provided in this subarticle, all the rights and powers which a guardian has with respect to property not held as custod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f the subject of the gift is a life insurance policy or annuity contract, the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his capacity as custodian, has all the incidents of ownership in the policy or contract to the same extent as if he were the owner, except that the designated beneficiary of any policy or contract on the life of the minor shall be the minor’s estate and the designated beneficiary of any policy or contract on the life of a person other than the minor shall be the custodian as custodian for the minor for whom he is 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y pay premiums on the policy or contract out of the custod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90.</w:t>
      </w:r>
      <w:r>
        <w:rPr/>
        <w:t xml:space="preserve"> Custodian’s expenses, bonds and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ustodian is entitled to reimbursement from the custodial property for his reasonable expenses incurred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ustodian may act without compensation for hi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he is a donor, a custodian may receive from the custodial property reasonable compensation for his services determined by one of the following standards in the order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irection by the donor when the gif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ute of this State applicable to custo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ute of this State applicable to guardians and conserv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otherwise provided in this subarticle, a custodian shall not be required to give a bond for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ustodian not compensated for his services is not liable for losses to the custodial property unless they result from his bad faith, intentional wrongdoing or gross negligence or from his failure to maintain the standard of prudence in investing the custodial property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00.</w:t>
      </w:r>
      <w:r>
        <w:rPr/>
        <w:t xml:space="preserve"> Exemption from liability of person dealing with donor, custodian or successor custodi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ssuer, transfer agent, bank, life insurance company, broker or other person or financial institution acting on the instructions of or otherwise dealing with any person purporting to act as a donor or in the capacity of a custodian is responsible for determining whether the person designated as custodian by the purported donor or by the custodian or purporting to act as a custodian has been duly designated or whether any purchase, sale or transfer to or by or any other act of any person purporting to act in the capacity of custodian is in accordance with or authorized by this subarticle, or is obliged to inquire into the validity or propriety under this subarticle of any instrument or instructions executed or given by a person purporting to act as a donor or in the capacity of a custodian, or is bound to see to the application by any person purporting to act in the capacity of a custodian of any money or other property paid or delivered to him.  No issuer, transfer agent, bank, life insurance company, broker or other person or financial institution acting on any instrument of designation of a successor custodian, executed as provided in subsection (1) of Section 20</w:t>
        <w:noBreakHyphen/>
        <w:t>7</w:t>
        <w:noBreakHyphen/>
        <w:t xml:space="preserve">210 by a minor to whom a gift has been made in a manner prescribed in this subarticle and who has attained the age of fourteen years, is responsible for determining whether the person designated by the minor as successor custodian has been duly designated, or is obliged to inquire into the validity or propriety under this subarticle of the instrument of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10.</w:t>
      </w:r>
      <w:r>
        <w:rPr/>
        <w:t xml:space="preserve"> Designation of successor custodian;  transfer of custodial property;  removal of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Only an adult member of the minor’s family, a guardian of the minor or a trust company is eligible to become successor custodian.  A custodian may designate his successor by executing and dating an instrument of designation before a subscribing witness other than the successor, the instrument of designation may, but need not, contain the resignation of the custodian.  If the custodian does not so designate his successor before he dies or becomes legally incapacitated, and the minor has attained the age of fourteen years, the minor may designate a successor custodian by executing an instrument of designation before a subscribing witness other than the successor.  A successor custodian has all the rights, powers, duties and immunities of a custodian designated in a manner prescrib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signation of a successor custodian as provided in subsection (1) takes effect as to each item of the custodial property when the custodian resigns, dies or becomes legally incapacitated, and the custodian or hi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uses the item, if it is a security in registered form, or a life insurance policy or annuity contract, to be registered with the issuing insurance company in the case of a life insurance policy or annuity contract, or an interest in real property in the name of the successor custodian followed in substance by the words:  “as custodian for __________ (name of minor) __________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livers or causes to be delivered to the successor custodian any other item of the custodial property, together with the instrument of designation of the successor custodian or a true copy thereof, and any additional instruments required for the transfer thereof to the successor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ustodian who executes an instrument of designation of his successor containing the custodian’s resignation as provided in subsection (1) shall promptly do all things within his power to put each item of the custodial property in the possession and control of the successor custodian named in the instrument.  The legal representative of a custodian who dies or becomes legally incapacitated shall promptly do all things within his power to put each item of the custodial property in the possession and control of the successor custodian named in an instrument of designation executed as provided in subsection (1) by the custodian or, if none, by the minor if he has no guardian and has attained the age of fourteen years, or in the possession and control of the guardian of the minor if he has a guardian.  If the custodian has executed as provided in subsection (1) more than one instrument of designation, his legal representative shall treat the instrument dated on an earlier date as having been revoked by the instrument dated on a lat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a person designated as custodian or as a successor custodian by the custodian as provided in subsection (1) is not eligible, dies, or becomes legally incapacitated before the minor attains the age of eighteen years and if the minor has a guardian, the guardian of the minor is successor custodian. If the minor has no guardian and if no successor custodian who is eligible and has not died or became legally incapacitated has been designated as provided in subsection (1), a donor, his representative, the legal representative of the custodian, or an adult member of the minor’s family may petition the court for the designation of a successor custodian. The provisions of this subsection do not affect the power of a personal representative or trustee to appoint a custodian pursuant to items (g) and (h) of subsection (1) of Section 20</w:t>
        <w:noBreakHyphen/>
        <w:t>7</w:t>
        <w:noBreakHyphen/>
        <w:t>160, or the power of an owner of a life insurance policy or annuity contract to appoint a successor custodian pursuant to subsection (4) of Section 20</w:t>
        <w:noBreakHyphen/>
        <w:t>7</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onor, the legal representative of a donor, a successor custodian, an adult member of the minor’s family, a guardian of the minor or the minor, if he has attained the age of fourteen years, may petition the court that, for cause shown in the petition, the custodian be removed and a successor custodian be designated or, in the alternative, that the custodian be required to give bond for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pon the filing of a petition as provided in this section, the court shall grant an order, directed to the persons and returnable on such notice as the court may require, to show cause why the relief prayed for in the petition should not be granted and, in due course, grant such relief as the court finds to be in the best interests of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20.</w:t>
      </w:r>
      <w:r>
        <w:rPr/>
        <w:t xml:space="preserve"> Requiring custodian 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minor, if he has attained the age of fourteen years, or the legal representative of the minor, an adult member of the minor’s family or a donor or his legal representative may petition the court for an accounting by the custodian or hi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rt, in a proceeding under this subarticle or otherwise, may require or permit the custodian or his legal representative to account and, if the custodian is removed, shall so require and order delivery of all custodial property to the successor custodian and the execution of all instruments required for the transf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30.</w:t>
      </w:r>
      <w:r>
        <w:rPr/>
        <w:t xml:space="preserve"> Construction of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is subarticle shall be so construed as to effectuate its general purpose to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ubarticle shall not be construed as providing an exclusive method for making gifts to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40.</w:t>
      </w:r>
      <w:r>
        <w:rPr/>
        <w:t xml:space="preserve"> Amendment of subarticle shall not affect prior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mendment to this subarticle shall be construed to adversely affect any gift legally made under its provisions in effect prior to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EGAL CAPACITY OF MIN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50.</w:t>
      </w:r>
      <w:r>
        <w:rPr/>
        <w:t xml:space="preserve"> Ratification after reaching majority of contracts made by minor must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shall be maintained whereby to charge any person upon any promise made after full age to pay any debt contracted during infancy or upon any ratification after full age of any promise (except upon contracts for necessaries) made during infancy unless such promise or ratification shall be made by some writing signed by the party to be charg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60.</w:t>
      </w:r>
      <w:r>
        <w:rPr/>
        <w:t xml:space="preserve"> Minors have full legal capacity to borrow money for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to the contrary, any person who, not having attained his majority, contracts to borrow money to defray the expenses of attending any institution of higher learning, shall have full legal capacity to act in his own behalf and shall have all the rights, powers and privileges and be subject to the obligations of persons of full age with respect to any such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70.</w:t>
      </w:r>
      <w:r>
        <w:rPr/>
        <w:t xml:space="preserve"> Married minors and their spouses may consent to diagnostic, therapeutic and postmortem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ent of a married minor or, if a married minor be unable to give consent by reason of physical disability, then the consent of the spouse of the married minor to the performance by any licensed medical, surgical or dental practitioners, or any hospital, or their agents or employees, of any lawful diagnostic, therapeutic surgical or postmortem procedure upon or in respect to such minor or any minor child of such minor, shall, notwithstanding the minority of such minor, be valid and legally effective for all purposes and shall be binding upon such minor, his parents, spouse, heirs, executors and administrators as effectively as if such minor or the spouse of such minor were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80.</w:t>
      </w:r>
      <w:r>
        <w:rPr/>
        <w:t xml:space="preserve"> Minor sixteen years old or over may consent to health services other than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inor who has reached the age of sixteen years may consent to any health services from a person authorized by law to render the particular health service for himself and the consent of no other person shall be necessary unless such involves an operation which shall be performed only if such is essential to the health or life of such child in the opinion of the performing physician and a consultant physician if one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90.</w:t>
      </w:r>
      <w:r>
        <w:rPr/>
        <w:t xml:space="preserve"> Certain health services may be rendered to minor of any age without consent of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alth services of any kind may be rendered to minors of any age without the consent of a parent or legal guardian when, in the judgment of a person authorized by law to render a particular health service, such services are deemed necessary unless such involves an operation which shall be performed only if such is essential to the health or life of such child in the opinion of the performing physician and a consultant physician if one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300.</w:t>
      </w:r>
      <w:r>
        <w:rPr/>
        <w:t xml:space="preserve"> Minor parent may consent to health services fo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inor who has been married or has borne a child may consent to health services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310.</w:t>
      </w:r>
      <w:r>
        <w:rPr/>
        <w:t xml:space="preserve"> Consent shall not be subject to disaffi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sent given pursuant to this subarticle shall not be subject to disaffirmance because of minority when such minor reaches maj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320.</w:t>
      </w:r>
      <w:r>
        <w:rPr/>
        <w:t xml:space="preserve"> Use or possession of alcoholic beverages by person under twenty</w:t>
        <w:noBreakHyphen/>
        <w:t xml:space="preserve">one in home for religiou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rovision of law prohibiting the use or possession of beer, wine, or alcoholic beverages by persons under twenty</w:t>
        <w:noBreakHyphen/>
        <w:t>one years of age shall apply to any person under twenty</w:t>
        <w:noBreakHyphen/>
        <w:t xml:space="preserve">one years of age in the home of his parents or guardian or to any such beverage used for religious ceremonies or purposes so long as such beverage was legally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ENSES INVOLVING MINO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33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34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35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36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37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38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390.</w:t>
      </w:r>
      <w:r>
        <w:rPr/>
        <w:t xml:space="preserve"> [1981 Act No. 71, Section 1;  1982 Act No. 398, Section 15] 1995 Act No. 7, Part I Section 23, effective upon approval (became law without the Governor’s signature January 12, 1995)]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400.</w:t>
      </w:r>
      <w:r>
        <w:rPr/>
        <w:t xml:space="preserve"> Exclusive original jurisdiction of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herein, the court shall have exclusive original jurisdiction and shall be the sole court for initiating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cerning any child living or found within the geographical limits of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o is neglected as to proper or necessary support or education as required by law, or as to medical, psychiatric, psychological or other care necessary to his well</w:t>
        <w:noBreakHyphen/>
        <w:t xml:space="preserve">being, or who is abandoned by his parent or other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se occupation, behavior, condition, environment or associations are such as to injure or endanger his welfare or that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o is beyond the control of his parent or other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o is alleged to have violated or attempted to violate any state or local law or municipal ordinance, regardless of where the violation occurred except as provided in Section 20</w:t>
        <w:noBreakHyphen/>
        <w:t>7</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ose custody is the subject of controversy, except in those cases where the law now gives other courts concurrent jurisdiction.  In the consideration of these cases, the court shall have concurrent jurisdiction to hear and determine the issue of custody an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treatment or commitment to any mental institution of a mentally defective or mentally disordered or emotionally disturbed child.  Provided, that nothing herein is intended to conflict with the authority of probate courts in dealing with ment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cerning any child seventeen years of age or over, living or found within the geographical limits of the court’s jurisdiction, alleged to have violated or attempted to violate any State or local law or municipal ordinance prior to having become seventeen years of age and such person shall be dealt with under the provisions of this chapter relating to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the detention of a juvenile in a juvenile detention facility who is charged with committing a criminal offense when detention in a secure facility is found to be necessary pursuant to the standards set forth in Section 20</w:t>
        <w:noBreakHyphen/>
        <w:t>7</w:t>
        <w:noBreakHyphen/>
        <w:t xml:space="preserve">7210 and when the facility exists in, or is otherwise available to, the county in which the crim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ever the court has acquired the jurisdiction of any child under seventeen years of age, jurisdiction continues so long as, in the judgment of the court, it may be necessary to retain jurisdiction for the correction or education of the child, but jurisdiction shall terminate when the child attains the age of twenty</w:t>
        <w:noBreakHyphen/>
        <w:t xml:space="preserve">one years.  Any child who has been adjudicated delinquent and placed on probation by the court remains under the authority of the court only until the expiration of the specified term of his probation.  This specified term of probation may expire before but not after the eighteenth birthda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410.</w:t>
      </w:r>
      <w:r>
        <w:rPr/>
        <w:t xml:space="preserve"> Jurisdiction of traffic violations or violations of Title 50 (Fish, Game and Watercraft statutes) by juveniles;  reports of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gistrate courts and municipal courts of this State have concurrent jurisdiction with the family courts for the trial of persons under seventeen years of age charged with traffic violations or violations of the provisions of Title 50 relating to fish, game, and watercraft when these courts would have jurisdiction of the offense charged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amily court shall report to the Department of Motor Vehicles all adjudications of a juvenile for moving traffic violations and other violations that affect the juvenile’s privilege to operate a motor vehicle including, but not limited to, controlled substance and alcohol violations as required by other courts of this State pursuant to Section 56</w:t>
        <w:noBreakHyphen/>
        <w:t>1</w:t>
        <w:noBreakHyphen/>
        <w:t xml:space="preserve">330 and shall report to the Department of Natural Resources adjudications of the provisions of Title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420.</w:t>
      </w:r>
      <w:r>
        <w:rPr/>
        <w:t xml:space="preserve"> Jurisdiction of family court in domestic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amily court has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ear and determine matters which come within the provisions of the Uniform Reciprocal Enforcement of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hear and determin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divorce a vinculo matrimonii, separate support and maintenance, legal separation, and in other marital litigation between the parties, and for settlement of all legal and equitable rights of the parties in the actions in and to the real and personal property of the marriage and attorney’s fees, if requested by either party in the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hear and determine actions for and related to the adoption of children and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hear and determine actions for termination of parental rights, whether such action is in connection with an action for adoption or apart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hear and determine actions for the annulment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hear and determine actions for changing names, whether in connection with a divorce or a separate support and maintenance action or apart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hear and determine actions for the correction of birth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sent to the enlistment of a minor in the military service or the employment of a minor, if a minor has no one standing in loco parentis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hear and determine proceedings within the county to compel the support of a spouse or child, whether legitimate or illegiti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or the protection, guardianship and disposition of neglected or dependent minors in proceedings properly brought before it for the support of a spouse o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 all cases or proceedings within the county against persons charged with failure to obey an order of the court made pursuant to authority confer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order support of a spouse or child, or both, irrespective of whether they are likely to become a public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include in the requirements of an order for support the providing of necessary shelter, food, clothing, care, medical attention, expenses of confinement, both before and after the birth, the expense of educating his or her child and other proper and reasonabl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require of persons legally chargeable with the support of a spouse or child, who are possessed of sufficient means or who are able to earn such means, the payment weekly, or at other fixed periods, of a fair and reasonable sum for such support, or as a contribution toward such support, according to the means of the persons so charg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To make all orders for support run until further order of the court, except that orders for child support run until the child is eighteen years of age or until the child is married or becomes self</w:t>
        <w:noBreakHyphen/>
        <w:t xml:space="preserve">supporting, as determined by the court, whichever occurs first or to provide for child support past the age of eighteen years if the child is in high school and is making satisfactory progress toward completion of high school, not to exceed the nineteenth birthday unless exceptional circumstances are found to exist or unless there is a preexisting agreement or order to provide for child support past the age of eighteen years;  and in the discretion of the court, to provide for child support past age eighteen where there are physical or mental disabilities of the child or other exceptional circumstances that warrant the continuation of child support beyond age eighteen for as long as the physical or mental disabilities or exceptional circumstances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make an order for support of a husband or wife and children by his or her spouse, even though he or she may have left the home, in cases where the spouse’s conduct or condition or his or her cruel or inhuman behavior made it unsafe or improper for the deserting spouse to continue to live with him or 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orders may require either spouse or any other party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tay away from the home or from the other or either spouse 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ermit either spouse to visit the children at stated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bstain from offensive conduct against the other spouse or either of them, or against th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give proper attention to the care of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refrain from acts of commission or omission that tend to make the home not a proper place for the other, or either spouse, or th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 furtherance of the complete disposition of cases in the jurisdiction of the court, to bring in and make parties to any proceedings pending in the court any person or persons charged with or alleged to be interfering with the marital relationship between a husband and wife, in violation of the law or of the rights of either party to the marriage, or whose presence to the proceedings may be found necessary to a complete determination of the issues therein, or the relief to which the parties thereto, or any of them, may be entitled;  and shall have the power to enjoin and restrain such interference and to punish for contempt of court violations of such injunctions or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award the custody of the children, during the term of any order of protection, to either spouse, or to any other proper person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determine the manner in which sums ordered paid for support shall be paid and applied, either to a person through the court, through the clerk of court, or through a centralized wage withholding system if required by federal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require a person ordered to support another to give security by a written undertaking that he will pay the sums ordered by the court for such support and, upon the failure of any person to give such security by a written undertaking when required by order of the court, to punish such person for contempt and, when appropriate, to discharge such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In lieu of requiring an undertaking, to suspend sentence and place on probation a person who has failed to support another as required by law, and to determine the conditions of such probation and require them to be observed;  to revoke such suspension of sentence and probation, where circumstances warrant it;  and to discharge a respondent from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o release on probation prior to the expiration of the full term a person committed to jail for failure to obey an order of the court, where the court is satisfied that the best interest of the family and the community will be serv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To modify or vacate any order issu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To order either before, during or after a hearing a mental, physical and psychiatric examination as circumstance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To exclude the public from the courtroom in a prope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To send processes or any other mandates in any matter in which it has jurisdiction into any county of the State for service or execution in like manner and with the same force and effect as similar processes or mandates of the circuit court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To compel the attendance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To make any order necessary to carry out and enforce the provisions of this chapter, and to hear and determine any questions of support, custody, separation, or any other matter over which the court has jurisdiction, without the intervention of a jury;  however, the court may not issue an order which prohibits a custodial parent from moving his residence to a location within the State unless the court finds a compelling reason or unless the parties have agreed to such a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To require spouse to furnish support or to be liable for nonsupport, as provided above, if, at the time of the filing of the petition for sup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is residing or domiciled in the county or when such area is the matrimonial domicile of the par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is not residing or domiciled in the area referred to in subsection (A), but is found therein at such time, provided the petitioner is so residing or domiciled at such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 is neither residing or domiciled nor found in such area but, prior to such time and while so residing or domiciled, he shall have failed to furnish such support, or shall have abandoned his spouse or child and thereafter shall have failed to furnish such support, provided that the petitioner is so residing or domiciled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The petitioner need not continue to reside or be domiciled in such area where the cause of action arose, as provided in subitems (A) and (B) of item (31) of this section, if the conduct of the respondent has been such as to make it unsafe or improper for her to so reside or be domiciled, and the petitioner may bring action in the court of the jurisdiction wherein she is residing or has become domic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To order periods of visitation for the grandparents of a minor child where either or both parents of the minor child is or are deceased, or are divorced, or are living separate and apart in different habitats regardless of the existence of a court order or agreement, and upon a written finding that the visitation rights would be in the best interests of the child and would not interfere with the parent/child relationship.  In determining whether to order visitation for the grandparents, the court shall consider the nature of the relationship between the child and his grandparents prior to the filing of the petition or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 To order custody with all rights of guardianship as described in 21</w:t>
        <w:noBreakHyphen/>
        <w:t>2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To hear and determine actions for protection from domestic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To issue orders compelling public officials and officers to perform official acts under Chapter 7, Title 20, the Children’s Code, Chapter 4, Title 20, Protection from Domestic Abuse Act, and Chapter 29, Title 43, Protective Services for Developmentally Disabled and Senil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 To appoint guardians ad litem in actions pertaining to custody or visitation pursuant to Section 20</w:t>
        <w:noBreakHyphen/>
        <w:t>7</w:t>
        <w:noBreakHyphen/>
        <w:t xml:space="preserve">1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 To hear and determine an action where either party in his or her complaint, answer, counterclaim, or motion for pendente lite relief prays for the allowance of suit money pendente lite and permanently.  In this action the court shall allow a reasonable sum for the claim if it appears well</w:t>
        <w:noBreakHyphen/>
        <w:t xml:space="preserve">founded.  Suit money, including attorney’s fees, may be assessed for or against a party to an action brought in or subject to the jurisdiction of the family court.  An award of temporary attorney’s fees or suit costs must not be stayed by an appeal of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 To require the parties to engage in court</w:t>
        <w:noBreakHyphen/>
        <w:t xml:space="preserve">mandated mediation pursuant to Family Court Mediation Rules or to issue consent orders authorizing parties to engage in any form of alternate dispute resolution which does not violate the rules of the court or the laws of South Carolina;  provided however, the parties in consensual mediation must designate any arbiter or mediator by unanimous consent subject to the approval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To require the parent of a child brought before the court for adjudication of a delinquency matter and agencies providing services to the family to cooperate and participate in a plan adopted by the court to meet the needs and best interests of the child and to hold a parent or agency in contempt for failing to cooperate and participate in the plan adopted by the court.  In imposing its contempt powers the Family Court must take into consideration mitigating circumstances including the parent’s or legal custodian’s participation in the treatment plan, the level of services being offered by the lead and participating agencies, and the level of cooperation by the lead and participating agencies as the court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 To order a person required to pay support under a court order being enforced under Title IV</w:t>
        <w:noBreakHyphen/>
        <w:t>D of the Social Security Act who is unemployed or underemployed and who is the parent of a child receiving AFDC benefits to participate in an employment training program or public service employment pursuant to regulations promulgated by the department.  The Division of Child Support Enforcement of the State Department of Social Services also has jurisdiction under this item in cases under Title IV</w:t>
        <w:noBreakHyphen/>
        <w:t xml:space="preserve">D of the Social Security Act brought pursuant to Article 32, Chapter 7, Title 2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To order joint or divided custody where the court finds it is in the best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 To enforce an administrative subpoena or subpoena duces tecum issued by the Department of Social Services pursuant to Section 20</w:t>
        <w:noBreakHyphen/>
        <w:t>7</w:t>
        <w:noBreakHyphen/>
        <w:t>9575 and to enforce fines assessed by the department pursuant to Sections 20</w:t>
        <w:noBreakHyphen/>
        <w:t>7</w:t>
        <w:noBreakHyphen/>
        <w:t>9575, 43</w:t>
        <w:noBreakHyphen/>
        <w:t>5</w:t>
        <w:noBreakHyphen/>
        <w:t>595(C), and 43</w:t>
        <w:noBreakHyphen/>
        <w:t>5</w:t>
        <w:noBreakHyphen/>
        <w:t xml:space="preserve">598(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To order sibling visitation where the court finds it is in the best interest of th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To hear and determine actions concerning control of the person of a minor, including guardianship of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 To order custody of a minor child to the de facto custodian under the circumstances specified in Section 20</w:t>
        <w:noBreakHyphen/>
        <w:t>7</w:t>
        <w:noBreakHyphen/>
        <w:t xml:space="preserve">1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other provision of law, the family court and the probate court have concurrent jurisdiction to hear and determine matters relating to paternity, common</w:t>
        <w:noBreakHyphen/>
        <w:t xml:space="preserve">law marriage, and interpretation of marital agreements;  except that the concurrent jurisdiction of the probate court extends only to matters dealing with the estate, trust, and guardianship and conservatorship actions before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43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435.</w:t>
      </w:r>
      <w:r>
        <w:rPr/>
        <w:t xml:space="preserve"> Persons who may institute proceeding respecting neglected or delinquent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ent or custodian of any child, an official of a child welfare board, any public official charged by law with the care of the poor, the recognized agents of any duly authorized agency, association, society or institution, any person having knowledge or information of a nature which convinces such person that a child is neglected or delinquent or that a child, by reason of its condition, environment or its own acts, is, in accordance with the provisions of this article, subject to the jurisdiction of the court or any person who has suffered injury through the delinquency of any such child or is concerned in its guardianship or adoption or an officer having an arrested child in charge may institute a proceeding respecting such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440.</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enue of actions in the family courts shall be in such county as may be provided by law.  Trial of such actions shall be in such county unless a change of venue is grant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450.</w:t>
      </w:r>
      <w:r>
        <w:rPr/>
        <w:t xml:space="preserve"> Post convic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st conviction proceedings, including habeas corpus actions, shall be instituted in the court in which the original action was concluded;   provided,  however, that the family courts shall also have original jurisdiction of habeas corpus actions if the person who is the subject of the action would otherwise be within the jurisdiction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460.</w:t>
      </w:r>
      <w:r>
        <w:rPr/>
        <w:t xml:space="preserve"> Power to issue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judge shall have the power to issue a writ of habeas corpus to produce any person under the age of seventeen in court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470.</w:t>
      </w:r>
      <w:r>
        <w:rPr/>
        <w:t xml:space="preserve"> Construc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shall be liberally construed to the end that families whose unity or well</w:t>
        <w:noBreakHyphen/>
        <w:t>being is threatened shall be assisted and protected, and restored if possible as secure units of law</w:t>
        <w:noBreakHyphen/>
        <w:t xml:space="preserve">abiding members;  and that each child coming within the jurisdiction of the court shall receive, preferably in his own home, the care, guidance and control that will conduce to his welfare and the best interests of the State, and that when he is removed from the control of his parents the court shall secure for him care as nearly as possible equivalent to that which they should have given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QUITABLE APPORTIONMENT OF MARIT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471.</w:t>
      </w:r>
      <w:r>
        <w:rPr/>
        <w:t xml:space="preserve"> Acquisition during marriage of special equity and ownership right in mari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the marriage a spouse shall acquire, based upon the factors set out in Section 20</w:t>
        <w:noBreakHyphen/>
        <w:t>7</w:t>
        <w:noBreakHyphen/>
        <w:t>472, a vested special equity and ownership right in the marital property as defined in Section 20</w:t>
        <w:noBreakHyphen/>
        <w:t>7</w:t>
        <w:noBreakHyphen/>
        <w:t>473, which equity and ownership right are subject to apportionment between the spouses by the family courts of this State at the time marital litigation is filed or commenced as provided in Section 20</w:t>
        <w:noBreakHyphen/>
        <w:t>7</w:t>
        <w:noBreakHyphen/>
        <w:t xml:space="preserve">4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472.</w:t>
      </w:r>
      <w:r>
        <w:rPr/>
        <w:t xml:space="preserve"> Equitable apportionment of marital property;  criteria;  finality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proceeding for divorce a vinculo matrimonii or separate support and maintenance, or in a proceeding for disposition of property following a prior decree of dissolution of a marriage by a court which lacked personal jurisdiction over an absent spouse or which lacked jurisdiction to dispose of the property, and in other marital litigation between the parties, the court shall make a final equitable apportionment between the parties of the parties’ marital property upon request by either party in the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king apportionment, the court must give weight in such proportion as it finds appropriate to all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uration of the marriage together with the ages of the parties at the time of the marriage and at the time of the divorce or separate maintenance or other marital action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ital misconduct or fault of either or both parties, whether or not used as a basis for a divorce as such, if the misconduct affects or has affected the economic circumstances of the parties, or contributed to the breakup of the marriage;  provided, that no evidence of personal conduct which would otherwise be relevant and material for purposes of this subsection shall be considered with regard to this subsection if such conduct shall have taken place subsequent to the happening of the earliest of (a) entry of a pendente lite order in a divorce or separate maintenance action;  (b) formal signing of a written property or marital settlement agreement;  or (c)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alue of the marital property, whether the property be within or without the State.  The contribution of each spouse to the acquisition, preservation, depreciation, or appreciation in value of the marital property, including the contribution of the spouse as homemaker;  provided, that the court shall consider the quality of the contribution as well as its factual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come of each spouse, the earning potential of each spouse, and the opportunity for future acquisition of capital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health, both physical and emotional, of each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eed of each spouse or either spouse for additional training or education in order to achieve that spouses’s income pot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onmarital property of each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existence or nonexistence of vested retirement benefits for each or either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ther separate maintenance or alimony has been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desirability of awarding the family home as part of equitable distribution or the right to live therein for reasonable periods to the spouse having custody of any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tax consequences to each or either party as a result of any particular form of equitable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existence and extent of any support obligations, from a prior marriage or for any other reason or reasons, of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iens and any other encumbrances upon the marital property, which themselves must be equitably divided, or upon the separate property of either of the parties, and any other existing debts incurred by the parties or either of them during the course of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hild custody arrangements and obligations at the time of the entry of the or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uch other relevant factors as the trial court shall expressly enumerate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rder as it affects distribution of marital property shall be a final order not subject to modification except by appeal or remand following proper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473.</w:t>
      </w:r>
      <w:r>
        <w:rPr/>
        <w:t xml:space="preserve"> Marital and nonmarital property;  nonmarital property as not subject to judicial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marital property” as used in this article means all real and personal property which has been acquired by the parties during the marriage and which is owned as of the date of filing or commencement of marital litigation as provided in Section 20</w:t>
        <w:noBreakHyphen/>
        <w:t>7</w:t>
        <w:noBreakHyphen/>
        <w:t xml:space="preserve">472 regardless of how legal title is held, except the following, which constitute nonmari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perty acquired by either party by inheritance, devise, bequest, or gift from a party other than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perty acquired by either party before the marriage and property acquired after the happening of the earliest of (a) entry of a pendente lite order in a divorce or separate maintenance action;  (b) formal signing of a written property or marital settlement agreement;  or (c)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perty acquired by either party in exchange for property described in items (1) and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perty excluded by written contract of the parties.  “Written contract” includes any antenuptial agreement of the parties which must be considered presumptively fair and equitable so long as it was voluntarily executed with both parties separately represented by counsel and pursuant to the full financial disclosure to each other that is mandated by the rules of the family court as to income, debts, a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increase in value in nonmarital property, except to the extent that the increase resulted directly or indirectly from efforts of the other spouse during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spousal gifts of property, including gifts of property from one spouse to the other made indirectly by way of a third party, are marital property which is subject to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does not have jurisdiction or authority to apportion nonmari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474.</w:t>
      </w:r>
      <w:r>
        <w:rPr/>
        <w:t xml:space="preserve"> Determination of value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the value of contributions prior to making an equitable apportionment,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make findings of fact from credible evidence of the values of property and service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empowered to take judicial notice of official reports of the federal and state governments, including official bulletins, publications, and reports of general public interest where these reports are made and published by authority of law or have been adopted by state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the authority to appoint experts as necessary for the purpose of valuation of property and contributions and to assess the cost against any or all parties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475.</w:t>
      </w:r>
      <w:r>
        <w:rPr/>
        <w:t xml:space="preserve"> Sequestration of party’s property;  disposition of sequester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t any stage of a proceeding under this article where it appears to the court that personal jurisdiction may not be obtained over an absent party or where a party refuses to comply with an order of the court, the court may, upon appropriate petition, order the sequestration of that party’s real and personal property which is within this State.  The court may also appoint a sequestrator and, by injunction or otherwise, authorize the sequestrator to take the property into possession and control.  In the case of an absent party, the court may appoint the party residing in this State as seques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ty sequestered and the income from it may be applied in whole or in part, at the direction of the court and as justice may require, so as to achieve an equitable apportionment of property a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ditionally, the court, in its discretion, if the property and income from it which may be sequestered is insufficient to pay what is required, may, upon terms and conditions as it considers in the interests of justice, direct the mortgaging of or the public or private sale of a sufficient amount of the sequestered property to pay what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amily court in which the action is filed has jurisdiction and venue to sequester property loc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medies in this section are cumulative to all other remedies which may be available to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476.</w:t>
      </w:r>
      <w:r>
        <w:rPr/>
        <w:t xml:space="preserve"> Orders to sell property or to execute and deliver deed, bill of sale, etc.;  utilization of monetary awards and other means to achieve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direct a party to execute and deliver any deed, bill of sale, note, mortgage, or other document necessary to carry out its order of equitable apportionment.  If a party so directed fails to comply, the court may direct the clerk of court in the county in which the property involved is situate to execute and deliver the document, and this performance by the clerk is as effective as the performance of the party would have been.  The court in making an equitable apportionment may order the public or private sale of all or any portion of the marital property upon terms 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utilize any other reasonable means to achieve equity between the parties, which means are subject to and may not be inconsistent with the other provisions of this article and may include making a monetary award to achieve an equitable apportionment.  Any monetary award made does not constitute a payment which is treated as ordinary income to the recipient under either the provisions of Chapter 7 of Title 12 or, to the extent lawful, under the United States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477.</w:t>
      </w:r>
      <w:r>
        <w:rPr/>
        <w:t xml:space="preserve"> Notice of pendency of proceedings;  effect on spousal and third</w:t>
        <w:noBreakHyphen/>
        <w:t xml:space="preserve">party property rights;  issuance and recordation of transcript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 proceeding under this article, either party may record a notice of the pendency of proceedings in the manner provided in civil actions generally, which has the same effect as a notice in civil actions.  The rights and interests of each spouse in the other’s property created by this article are not effective against third parties (1) with regard to any parcel of real property in which an interest under this article is claimed until a Notice of Pendency of Action is filed as provided in Section 15</w:t>
        <w:noBreakHyphen/>
        <w:t>11</w:t>
        <w:noBreakHyphen/>
        <w:t xml:space="preserve">10 with the clerk of court of the county in which such parcel of real property is situated and (2) with regard to personal property, until the third party has received written notice from either spouse in a proceeding under this article that marital litigation has been filed.  Prior rights and interests of third parties (1) in real property are not affected by filing a Notice of Pendency of Action and (2) in personal property are not affected by receipt of written notice of such a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entry of judgment against a party requiring payment of money or transfer of property, whether by interlocutory order or final decree, a party may apply to the court for issuance of a transcript of judgment in the form prescribed in Section 20</w:t>
        <w:noBreakHyphen/>
        <w:t>7</w:t>
        <w:noBreakHyphen/>
        <w:t xml:space="preserve">478.  This transcript may be recorded in the office of the clerk of court of common pleas and indexed in the books of abstracts of judgments of any county of this Stat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order or decree has been duly recorded and indexed in the office of the clerk of court of common pleas, the order or decree has all force and effect of judgments of the courts of common pleas as provided by law, the recording and indexing constituting record notice to all persons of the order or decree recorded and ind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ation and filing of a transcript of judgment does not prevent the court from exercising any equitable or other presently existing power of enforcement of the order or decree which is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utory lien created by Section 20</w:t>
        <w:noBreakHyphen/>
        <w:t>3</w:t>
        <w:noBreakHyphen/>
        <w:t xml:space="preserve">145 is not effective as against third parties unless this section has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478.</w:t>
      </w:r>
      <w:r>
        <w:rPr/>
        <w:t xml:space="preserve"> Form of transcript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cript of judgment may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IN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        TRANSCRIPT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ICE IS HEREBY GIVEN that in the above</w:t>
        <w:noBreakHyphen/>
        <w:t xml:space="preserve">captioned proceeding, (family court docket # of proceeding or domestic judgment #), filed in the family court of the State and county aforesaid, judgment was entered against __________, the __________ in the action, on the ___ day of __________, 19_, [in the amount of __________, as and by reason of (an award of attorney’s fees, equitable division of property, etc.)] OR (requiring conveyance to __________ of the real property described as following:) Attorneys of record are __________, representing the petitioner and __________, representing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RTHER NOTICE IS GIVEN that interest will accrue at the statutory rate from the ___ day of __________ 19_, together with costs in the amount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dge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ce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479.</w:t>
      </w:r>
      <w:r>
        <w:rPr/>
        <w:t xml:space="preserve"> Subject matter jurisdiction of family courts with respect to contracts relating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mily courts of this State have subject matter jurisdiction over all contracts relating to property which is involved in a proceeding under this article and over the construction and enforcement of thos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ins w:id="0" w:author="CH1" w:date="2008-01-03T10:07:00Z"/>
        </w:rPr>
      </w:pPr>
      <w:r>
        <w:rPr/>
        <w:t>INT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48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intervention by the State into family life on behalf of children must be guided by law, by strong philosophical underpinnings, and by sound professional standards for practice.  Child Welfare Services must be based on these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ents have the primary responsibility for and are the primary resource for thei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ildren should have the opportunity to grow up in a family unit if at all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and community agencies have a responsibility to implement prevention programs aimed at identifying high risk families and to provide supportive intervention to reduce occurrence of mal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rvices for families should be accessible and designed to encourage and enable families to adequately deal with their problems within their own famil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child welfare intervention by the State has as its primary goal the welfare and safet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hild welfare intervention into a family’s life should be structured so as to avoid a child’s entry into the protective service and foster care systems if at all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state’s child welfare system must be designed to be child</w:t>
        <w:noBreakHyphen/>
        <w:t>centered, family</w:t>
        <w:noBreakHyphen/>
        <w:t>focused, community</w:t>
        <w:noBreakHyphen/>
        <w:t xml:space="preserve">based, and culturally competent in its prevention and protection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eighborhoods and communities are the primary source of opportunities and supports for families and have a primary responsibility in assuring the safety and vitality of thei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Department of Social Services shall collaborate with the community to identify, support, and treat families in a nonthreatening manner, in both investigative and family assessment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family assessment approach, stressing the safety of the child, building on the strengths of the family, and identifying and treating the family’s needs is the appropriate approach for cases not requiring law enforcement involvement or the removal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nly a comparatively small percentage of current child abuse and neglect reports are criminal in nature or will result in the removal of the child or alleged perpe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hould removal of a child become necessary, the state’s foster care system must be prepared to provide timely and appropriate placements for children with relatives or in licensed foster care settings and to establish a plan which reflects a commitment by the State to achieving permanency for the child within reasonable tim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Department of Social Services staff who investigates serious child abuse and neglect reports with law enforcement must be competent in law enforcement procedures, fact finding, evidence gathering, and effective social intervention an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ervices should be identified quickly and should build on the strengths and resources of families and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purpose of this artic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knowledge the different intervention needs of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stablish an effective system of services throughout the State to safeguard the well</w:t>
        <w:noBreakHyphen/>
        <w:t xml:space="preserve">being and development of endangered children and to preserve and stabilize family life, wheneve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sure permanency on a timely basis for children when removal from their homes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fair and equitable procedures, compatible with due process of law to intervene in family life with due regard to the safety and welfare of all family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an effective system of protection of children from injury and harm while living in public and private residential agencies and institutions meant to serv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49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or in Article 9, Article 11, or subarticle 7 of Article 13, and unless the specific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ild” means a person under the age of eigh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ild abuse or neglect”, or “harm” occurs when the parent, guardian, or other person responsible for the child’s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flicts or allows to be inflicted upon the child physical or mental injury or engages in acts or omissions which present a substantial risk of physical or mental injury to the child, including injuries sustained as a result of excessive corporal punishment, but excluding corporal punishment or physical disciplin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s administered by a parent or person in loco parent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s perpetrated for the sole purpose of restraining or correct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s reasonable in manner and moderate in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has not brought about permanent or lasting damage to the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is not reckless or grossly negligent behavior by th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its or allows to be committed against the child a sexual offense as defined by the laws of this State or engages in acts or omissions that present a substantial risk that a sexual offense as defined in the laws of this State would be committed against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s to supply the child with adequate food, clothing, shelter, or education as required under Article 1 of Chapter 65 of Title 59, supervision appropriate to the child’s age and development, or health care though financially able to do so or offered financial or other reasonable means to do so and the failure to do so has caused or presents a substantial risk of causing physical or mental injury. However, a child’s absences from school may not be considered abuse or neglect unless the school has made efforts to bring about the child’s attendance, and those efforts were unsuccessful because of the parents’ refusal to cooperate. For the purpose of this chapter “adequate health care” includes any medical or nonmedical remedial health care permitted or authorized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bandons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ncourages, condones, or approves the commission of delinquent acts by the child and the commission of the acts are shown to be the result of the encouragement, condonation, or approv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has committed abuse or neglect as described in subsections (a) through (e) such that a child who subsequently becomes part of the person’s household is at substantial risk of one of those forms of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responsible for a child’s welfare” includes the child’s parent, guardian, foster parent, an operator, employee, or caregiver, as defined by Section 20</w:t>
        <w:noBreakHyphen/>
        <w:t>7</w:t>
        <w:noBreakHyphen/>
        <w:t>2700, of a public or private residential home, institution, agency, or childcare facility or an adult who has assumed the role or responsibility of a parent or guardian for the child, but who does not necessarily have legal custody of the child. A person whose only role is as a caregiver and whose contact is only incidental with a child, such as a babysitter or a person who has only incidental contact but may not be a caretaker, has not assumed the role or responsibility of a parent or guardian. An investigation pursuant to Section 20</w:t>
        <w:noBreakHyphen/>
        <w:t>7</w:t>
        <w:noBreakHyphen/>
        <w:t xml:space="preserve">650 must be initiated when the information contained in a report otherwise sufficient under this section does not establish whether the person has assumed the role or responsibility of a parent or guardian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hysical injury” means death or permanent or temporary disfigurement or impairment of any bodily organ or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ntal injury” means an injury to the intellectual, emotional, or psychological capacity or functioning of a child as evidenced by a discernible and substantial impairment of the child’s ability to function when the existence of that impairment is supported by the opinion of a mental health professional or medical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titutional child abuse and neglect” means situations of known or suspected child abuse or neglect where the person responsible for the child’s welfare is the employee of a public or private residential home, institution,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tective services unit” means the unit established within the Department of Social Services which has prime responsibility for state efforts to strengthen and improve the prevention, identification, and treatment of child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ject of the report” means a person who is alleged or determined to have abused or neglected the child, who is mentioned by name in a report or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uspected report” means all initial reports of child abuse or neglect receiv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nfounded report” means a report made pursuant to this article for which there is not a preponderance of evidence to believe that the child is abused or neglected. For the purposes of this article, it is presumed that all reports are unfounded unless the department determin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dicated report” means a report of child abuse or neglect supported by facts which warrant a finding by a preponderance of evidence that abuse or neglect is more likely than not to hav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obable cause” means facts and circumstances based upon accurate and reliable information, including hearsay, that would justify a reasonable person to believe that a child subject to a report under this article is abused or neg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eponderance of evidence” means evidence which, when fairly considered, is more convincing as to its truth than the evidence in op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partment” means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hild protective investigation” means an inquiry conducted by the department in response to a report of child abuse or neglect made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hild protective services” means assistance provided by the department as a result of indicated reports or affirmative determinations of child abuse or neglect, including assistance ordered by the family court or consented to by the family. The objectives of child protective services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tect the child’s safety and welf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intain the child within the family unless the safety of the child requires placement outside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ffirmative determination” means a finding by a preponderance of evidence that the child was abused or neglected by the person who is alleged or determined to have abused or neglected the child and who is mentioned by name in a report or finding. This finding may be made only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Social Services upon a final agency decision in its appeals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aiver by the subject of the report of his right to appeal. If an affirmative determination is made by the court after an affirmative determination is made by the Department of Social Services, the court’s finding must be the affirm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urt” means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Abandonment of a child” means a parent or guardian wilfully deserts a child or wilfully surrenders physical possession of a child without making adequate arrangements for the child’s needs or the continuing car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Guardianship of a child” means the duty and authority vested in a person by the family court to make certain decisions regarding a child,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enting to a marriage, enlistment in the armed forces, and medical and surgica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presenting a child in legal actions and to make other decisions of substantial legal significance affecting a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ights and responsibilities of legal custody when legal custody has not been vested by the court in another person,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Legal custody” means the right to the physical custody, care, and control of a child;  the right to determine where the child shall live;  the right and duty to provide protection, food, clothing, shelter, ordinary medical care, education, supervision, and discipline for a child and in an emergency to authorize surgery or other extraordinary care. The court may in its order place other rights and duties with the legal custodian. Unless otherwise provided by court order, the parent or guardian retains the right to make decisions of substantial legal significance affecting the child, including consent to a marriage, enlistment in the armed forces, and major nonemergency medical and surgical treatment, the obligation to provide financial support or other funds for the care of the child, and other residual rights or obligations as may be provided by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arty in interest” includes the child, the child’s attorney and guardian ad litem, the natural parent, an individual with physical or legal custody of the child, the foster parent, and the local foster care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hysical custody” means the lawful, actual possession and control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Emergency protective custody” means the right to physical custody of a child for a temporary period of no more than twenty</w:t>
        <w:noBreakHyphen/>
        <w:t xml:space="preserve">four hours to protect the child from imminent da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ergency protective custody may be taken only by a law enforcement officer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495.</w:t>
      </w:r>
      <w:r>
        <w:rPr/>
        <w:t xml:space="preserve"> Children’s Advocacy Centers;  services provided;  standards of care;  release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hildren’s Advocacy Centers” mean centers which must coordinate a multi</w:t>
        <w:noBreakHyphen/>
        <w:t xml:space="preserve">agency response to child maltreatment and assist in the investigation and assessment of child abuse. These centers must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neutral, child</w:t>
        <w:noBreakHyphen/>
        <w:t xml:space="preserve">friendly facility for forensic inter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ordination of services for children reported to have been ab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ices including, but not limited to, forensic interviews, forensic medical examinations, and case reviews by multidisciplinary teams to best determine whether maltreatment has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rapeutic counseling services, support services for the child and nonoffending family members, court advocacy, consultation, and training for professionals who work in the area of child abuse and neglect, to reduce negative impact to the child and break the cycle of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Children’s Advocacy Centers must establish memoranda of agreement with governmental entities charged with the investigation and prosecution of child abuse. Fully operational centers must function in a manner consistent with standards of the National Children’s Alliance, and all centers must strive to achieve full membership in the National Children’s Al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ildren’s Advocacy Centers must establish written policies and procedures for standards of care including, but not limited to, the timely intervention of services between initial contact with the child and the event which led to the child’s being referred to the center. Children’s Advocacy Centers must make available these written policies and procedures to all professionals who provide services relating to the investigation, treatment, and prosecution of child abuse and neglect within the geographical vicinity of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ildren’s Advocacy Center records must be released to the Department of Social Services for purposes of investigation, assessment of allegations of child abuse or neglect, and provision of treatment services to the children or their families. The records must be released to law enforcement agencies and circuit solicitors or their agents who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vestigating or prosecuting known or suspected abuse or neglec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vestigating or prosecuting the death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vestigating or prosecuting any crime against a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tempting to locate a missing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rovision does not preclude or override the release of information based upon a subpoena or court order, unless otherwise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outh Carolina Network of Children’s Advocacy Centers and the South Carolina Chapter of the National Children’s Alliance must coordinate and facilitate the exchange of information among statewide centers and provide technical assistance to communities in the establishment, growth, and certification of local centers. The network must also educate the public and legislature regarding the needs of abused children and provide or coordinate multidisciplinary training opportunities which support the comprehensive response to suspected child mal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requires the exclusive use of a Children’s Advocacy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DEN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500.</w:t>
      </w:r>
      <w:r>
        <w:rPr/>
        <w:t xml:space="preserve"> Persons or families needing assistance encouraged to seek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eeking assistance in meeting child care responsibilities may use the services and facilities established by this article, including the single statewide telephone number and local child protective services where available.  These persons must be referred to appropriate community resources or agencies, notwithstanding whether the problem presented involves child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505.</w:t>
      </w:r>
      <w:r>
        <w:rPr/>
        <w:t xml:space="preserve"> Reporting of domestic violence by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w enforcement officer upon receipt of a report of domestic violence may report this information to the Department of Social Services.  The department may treat the case as suspected report of abuse and may investigate the case as in other allegations of abuse in order to determine if the child has been ha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510.</w:t>
      </w:r>
      <w:r>
        <w:rPr/>
        <w:t xml:space="preserve"> Persons required or permitted to report;  method;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hysician, nurse, dentist, optometrist, medical examiner, or coroner, or an employee of a county medical examiner’s or coroner’s office, or any other medical, emergency medical services, mental health, or allied health professional, member of the clergy including a Christian Science Practitioner or religious healer, school teacher, counselor, principal, assistant principal, social or public assistance worker, substance abuse treatment staff, or childcare worker in a childcare center or foster care facility, police or law enforcement officer, undertaker, funeral home director or employee of a funeral home, persons responsible for processing films, computer technician, or a judge must report in accordance with this section when in the person’s professional capacity the person has received information which gives the person reason to believe that a child has been or may be abused or neglected as defined in Section 20</w:t>
        <w:noBreakHyphen/>
        <w:t>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required to report pursuant to subsection (A) has received information in the person’s professional capacity which gives the person reason to believe that a child’s physical or mental health or welfare has been or may be adversely affected by acts or omissions that would be child abuse or neglect if committed by a parent, guardian, or other person responsible for the child’s welfare, but the reporter believes that the act or omission was committed by a person other than the parent, guardian, or other person responsible for the child’s welfare, the reporter must make a report to the appropriate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subsection (A), any person who has reason to believe that a child’s physical or mental health or welfare has been or may be adversely affected by abuse and neglect may report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ports of child abuse or neglect may be made orally by telephone or otherwise to the county department of social services or to a law enforcement agency in the county where the child resides or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reports are made pursuant to this section to a law enforcement agency, the law enforcement agency shall notify the county department of social services of the law enforcement’s response to the report at the earliest possi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a county or contiguous counties have established multicounty child protective services, pursuant to Section 20</w:t>
        <w:noBreakHyphen/>
        <w:t>7</w:t>
        <w:noBreakHyphen/>
        <w:t xml:space="preserve">650, the county department of social services immediately shall transfer reports pursuant to this section to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dentity of the person making a report pursuant to this section must be kept confidential by the agency or department receiving the report and must not be disclosed except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partment refers a report to a law enforcement agency for a criminal investigation, the department must inform the law enforcement agency of the identity of the person who reported the child abuse or neglect. The identity of the reporter must only be used by the law enforcement agency to further the criminal investigation arising from the report, and the agency must not disclose the reporter’s identity to any person other than an employee of the agency who is involved in the criminal investigation arising from the report. If the reporter testifies in a criminal proceeding arising from the report, it must not be disclosed that the reporter made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law enforcement agency refers a report to the department for an investigation or other response, the law enforcement agency must inform the department of the identity of the person who reported the child abuse or neglect. The department must not disclose the identity of the reporter to any person except as authorized by Section 20</w:t>
        <w:noBreakHyphen/>
        <w:t>7</w:t>
        <w:noBreakHyphen/>
        <w:t xml:space="preserve">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When a report is referred to the department for an investigation or other response, the department must determine whether previous reports have been made regarding the same child or the same subject of the report. In determining whether previous reports have been made, the department must determine whether there are any suspected, indicated, or unfounded reports maintained pursuant to Section 20</w:t>
        <w:noBreakHyphen/>
        <w:t>7</w:t>
        <w:noBreakHyphen/>
        <w:t xml:space="preserve">650 regarding the same child or the same subject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the department does not conduct an investigation as a result of information received pursuant to this section, the department must make a record of the information and must classify the record as a Category IV unfounded report in accordance with Section 20</w:t>
        <w:noBreakHyphen/>
        <w:t>7</w:t>
        <w:noBreakHyphen/>
        <w:t xml:space="preserve">650. The department and law enforcement are authorized to use information recorded pursuant to this subsection for purposes of assessing risk and safety if additional contacts are made concerning the child, the family, or the subject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520.</w:t>
      </w:r>
      <w:r>
        <w:rPr/>
        <w:t xml:space="preserve"> Mandatory reporting to medical examiner or coroner;  postmortem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required under Section 20</w:t>
        <w:noBreakHyphen/>
        <w:t>7</w:t>
        <w:noBreakHyphen/>
        <w:t xml:space="preserve">510(A) to report cases of suspected child abuse or neglect, including workers of the department, who has reason to believe a child has died as the result of child abuse or neglect, shall report this information to the appropriate medical examiner or coroner.  Any other person who has reason to believe that a child has died as a result of child abuse or neglect may report this information to the appropriate medical examiner or coroner.  The medical examiner or coroner shall accept the report for investigation and shall report his findings to the appropriate law enforcement agency, circuit solicitor’s office, the county department of social services and, if the institution making a report is a hospital, to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530.</w:t>
      </w:r>
      <w:r>
        <w:rPr/>
        <w:t xml:space="preserve"> Photographs and x</w:t>
        <w:noBreakHyphen/>
        <w:t xml:space="preserve">rays;  other medical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required to report under Section 20</w:t>
        <w:noBreakHyphen/>
        <w:t>7</w:t>
        <w:noBreakHyphen/>
        <w:t>510 may take, or cause to be taken, color photographs of the areas of trauma visible on a child who is the subject of a report and, if medically indicated, a physician may cause to be performed a radiological examination or other medical examinations or tests of the child without the consent of the child’s parents or guardians.  Copies of all photographs, negatives, radiological, and other medical reports must be sent to the department at the time a report pursuant to Section 20</w:t>
        <w:noBreakHyphen/>
        <w:t>7</w:t>
        <w:noBreakHyphen/>
        <w:t xml:space="preserve">510 is made, or as soon as reasonably possible after the repor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540.</w:t>
      </w:r>
      <w:r>
        <w:rPr/>
        <w:t xml:space="preserve"> Immunity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quired or permitted to report pursuant to this article or who participates in an investigation or judicial proceedings resulting from the report, acting in good faith, is immune from civil and criminal liability which might otherwise result by reason of these actions. In all such civil or criminal proceedings, good faith is rebuttably presumed. Immunity under this section extends to full disclosure by the person of facts which gave the person reason to believe that the child’s physical or mental health or welfare had been or might be adversely affected by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545.</w:t>
      </w:r>
      <w:r>
        <w:rPr/>
        <w:t xml:space="preserve"> Immunity of department personnel and persons convening family group co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mployee, volunteer, or official of the Department of Social Services required or authorized to perform child protective or child welfare</w:t>
        <w:noBreakHyphen/>
        <w:t xml:space="preserve">related functions or an individual with whom the department has contracted to convene family group conferences or a law enforcement officer required or authorized to perform child protective or child welfare related functions is immune from civil or criminal liability which might otherwise result by reason of acts or omissions within the scope of the official duties of the employee, volunteer, convener, officer, or official, as long as the employee, volunteer, convener, officer, or official acted in good faith and was not reckless, wilful, wanton, or grossly negligent. In all such civil or criminal proceedings good faith is rebuttably presumed.  This grant of immunity is cumulative to and does not replace any other immunity provided under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550.</w:t>
      </w:r>
      <w:r>
        <w:rPr/>
        <w:t xml:space="preserve"> Abrogation of privileged communication;  clergy and penitent privilege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vileged quality of communication between husband and wife and any professional person and his patient or client, except that between attorney and client or clergy member, including Christian Science Practitioner or religious healer, and penitent, is abrogated and does not constitute grounds for failure to report or the exclusion of evidence in a civil protective proceeding resulting from a report pursuant to this article. However, a clergy member, including Christian Science Practitioner or religious healer, must report in accordance with this subarticle except when information is received from the alleged perpetrator of the abuse and neglect during a communication that is protected by the clergy and penitent privilege as defined in Section 19</w:t>
        <w:noBreakHyphen/>
        <w:t>1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5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quired to report a case of child abuse or neglect or a person required to perform any other function under this article who knowingly fails to do so, or a person who threatens or attempts to intimidate a witness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567.</w:t>
      </w:r>
      <w:r>
        <w:rPr/>
        <w:t xml:space="preserve"> Knowingly making false report of abuse or neglec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knowingly make a false report of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subsection (A) is guilty of a misdemeanor and, upon conviction, must be fined not more than five thousand dollars or imprisoned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570.</w:t>
      </w:r>
      <w:r>
        <w:rPr/>
        <w:t xml:space="preserve"> Bad faith or false reporting; civil ac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family court determines pursuant to Section 20</w:t>
        <w:noBreakHyphen/>
        <w:t>7</w:t>
        <w:noBreakHyphen/>
        <w:t>695 that a person has made a report of suspected child abuse or neglect maliciously or in bad faith or if a person has been found guilty of making a false report pursuant to Section 20</w:t>
        <w:noBreakHyphen/>
        <w:t>7</w:t>
        <w:noBreakHyphen/>
        <w:t xml:space="preserve">567, the department may bring a civil action to recover the costs of the department’s investigation and proceedings associated with the investigation, including attorney’s fees. The department also is entitled to recover costs and attorney’s fees incurred in the civil action authorized by this section. The decision of whether to bring a civil action pursuant to this section is in the sol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family court determines pursuant to Section 20</w:t>
        <w:noBreakHyphen/>
        <w:t>7</w:t>
        <w:noBreakHyphen/>
        <w:t>695 that a person has made a false report of suspected child abuse or neglect maliciously or in bad faith or if a person has been found guilty of making a false report pursuant to Section 20</w:t>
        <w:noBreakHyphen/>
        <w:t>7</w:t>
        <w:noBreakHyphen/>
        <w:t xml:space="preserve">567, a person who was subject of the false report has a civil cause of action against the person who made the false report and is entitled to recover from the person who made the false report such relief as may be appropriat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nitive dama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asonable attorney’s fee and other litigation costs reasonably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VENTION BY LAW ENFORCEMENT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60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605.</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10.</w:t>
      </w:r>
      <w:r>
        <w:rPr/>
        <w:t xml:space="preserve"> Emergency protecti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aw enforcement officer may take emergency protective custody of a child without the consent of the child’s parents, guardians, or others exercising temporary or permanent control over the chil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officer has probable cause to believe that by reason of abuse or neglect the child’s life, health, or physical safety is in substantial and imminent danger if the child is not taken into emergency protective custody, and there is not time to apply for a court order pursuant to Section 20</w:t>
        <w:noBreakHyphen/>
        <w:t>7</w:t>
        <w:noBreakHyphen/>
        <w:t xml:space="preserve">736. When a child is taken into emergency protective custody following an incident of excessive corporal punishment, and the only injury to the child is external lesions or minor bruises, other children in the home shall not be taken into emergency protective custody solely on account of the injury of one child through excessive corporal punishment. However, the officer may take emergency protective custody of other children in the home if a threat of harm to them is further indicated by factors including, but not limited to, a prior history of domestic violence or other abuse in the home, alcohol or drug abuse if known or evident at the time of the initial contact, or other circumstances indicative of danger to th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ld’s parent, parents, or guardian has been arrested or the child has become lost accidentally and as a result the child’s welfare is threatened due to loss of adult protection and super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ircumstances of arrest, the parent, parents, or guardian does not consent in writing to another person assuming physic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ircumstances of a lost child, a search by law enforcement has not located the parent, parents,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hild is in need of emergency medical care at the time the child is taken into emergency protective custody, the officer shall transport the child to an appropriate health care facility.  Emergency medical care may be provided to the child without consent, as provided in Section 20</w:t>
        <w:noBreakHyphen/>
        <w:t>7</w:t>
        <w:noBreakHyphen/>
        <w:t xml:space="preserve">290.  The parent or guardian is responsible for the cost of emergency medical care that is provided to the child.  However, the parent or guardian is not responsible for the cost of medical examinations performed at the request of law enforcement or the department solely for the purpose of assessing whether the child has been abused or neglected unless it is determined that the child has been harmed as def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hild is not in need of emergency medical care, the officer or the department shall transport the child to a place agreed upon by the department and law enforcement, and the department within two hours shall assume physical control of the child and shall place the child in a licensed foster home or shelter within a reasonable period of time.  In no case may the child be placed in a jail or other secure facility or a facility for the detention of criminal or juvenile offenders.  While the child is in its custody, the department shall provide for the needs of the child and assure that a child of school age who is physically able to do so continues attending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n officer takes a child into emergency protective custody under this section, the officer immediately shall notify the department.  The department shall notify the parent, guardian, or other person exercising temporary or permanent control over the child as early as reasonably possible of the location of the child unless there are compelling reasons for believing that disclosure of this information would be contrary to the best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conduct within twenty</w:t>
        <w:noBreakHyphen/>
        <w:t xml:space="preserve">four hours after the child is taken into emergency protective custody by law enforcement or pursuant to ex parte order a preliminary investigation to determine whether grounds for assuming legal custody of the child exist and whether reasonable means exist for avoiding removal of the child from the home of the parent or guardian or for placement of the child with a relative and means for minimizing the emotional impact on the child of separation from the child’s home and family.  During this time the department, if possible, shall convene, a meeting with the child’s parents or guardian, extended family, and other relevant persons to discuss the family’s problems that led to intervention and possible corrective actions, including placemen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fore agreeing to or acquiescing in a corrective action that involves placement of the child with a relative or other person or making an interim placement with a relative while retaining custody of the child or as soon as possible after agreeing to or acquiescing in a corrective action, the department shall secure from the relative or other person and other adults in the home an affidavit attesting to information necessary to determine whether a criminal history or history of child abuse or neglect exists and whether this history indicates there is a significant risk that the child would be threatened with abuse or neglect in the home of the relative or other person.  As soon as possible, the department shall confirm the information supplied in the affidavit by checking the Central Registry of Child Abuse and Neglect, other relevant department records, county sex offender registries, and records for the preceding five years of law enforcement agencies in the jurisdiction in which the relative or other person resides and, to the extent reasonably possible, jurisdictions in which the relative or other person has resided during that period.  The department must not agree to or acquiesce in a placement if the affidavit or these records reveal information indicating there is a significant risk that the child would be threatened with abuse or neglect in the home of the relative or other person.  The relative or other person must consent to a check of the above record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department determines after the preliminary investigation that there is probable cause to believe that by reason of abuse or neglect the child’s life, health, or physical safety is in imminent and substantial danger, the department may assume legal custody of the child without the consent of the child’s parent, guardian, or custodian.  The department shall make every reasonable effort to notify the child’s parent, guardian, or custodian of the location of the child and shall make arrangements for temporary visitation unless there are compelling reasons why visitation or notice of the location of the child would be contrary to the best interests of the child.  The notification must be in writing and shall include notice of the right to a hearing and right to counsel pursuant to this article.  Nothing in this subsection authorizes the department to physically remove a child from the care of the child’s parent or guardian without an order of the court.  The department may exercise the authority to assume legal custody only after a law enforcement officer has taken emergency protective custody of the child or the family court has granted emergency protective custody by ex parte order, and the department has conducted a preliminary investig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emergency protective custody of the child was taken by a law enforcement officer pursuant to subsection (A), and the department concludes after the preliminary investigation that the child should be returned to the child’s parent, guardian, or custodian, the department shall consult with the law enforcement officer who took emergency protective custody unless the department and the law enforcement agency have agreed to an alternative procedure.  If the officer objects to the return of the child, the department must assume legal custody of the child until a probable cause hearing can be held.  The alternative procedure agreed to by the department and the law enforcement agency may provide that the child must be retained in custody if the officer cannot be contacted, conditions under which the child may be returned home if the officer cannot be contacted, other persons within the law enforcement agency who are to be consulted instead of the officer, or other procedures.  If no alternative procedure has been agreed to and the department is unable to contact the law enforcement officer after reasonable efforts to do so, the department shall consult with the officer’s designee or the officer’s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period of emergency protective custody may be extended for up to twenty</w:t>
        <w:noBreakHyphen/>
        <w:t xml:space="preserve">four additional hour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concludes that the child is to be placed with a relative or other person instead of taking leg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requests the appropriate law enforcement agency to check for records concerning the relative or other person, or any adults in that person’s h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aw enforcement agency notifies the department that the extension is needed to enable the law enforcement agency to complete its record check before the department’s decision on whether to take leg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f within the twenty</w:t>
        <w:noBreakHyphen/>
        <w:t xml:space="preserve">four hours following removal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has identified a specified relative or other person with whom it has determined that the child is to be placed instead of the department’s taking legal custody of the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oth the relative or other person with whom the child is to be placed and the child’s parent or guardian have agreed to the placement, the department may retain physical custody of the child for no more than five additional days if necessary to enable the relative or other person to make travel or other arrangements incident to the placement. A probable cause hearing pursuant to subsection (M) shall not be held unless the placement fails to occur as planned within the five</w:t>
        <w:noBreakHyphen/>
        <w:t>day period or the child’s parent or guardian makes a written request for a hearing to the department. The department must give the child’s parent or guardian written notice of the right to request a probable cause hearing to obtain a judicial determination of whether removal of the child from the home was and remains necessary. Upon receipt of a written request for a hearing from the child’s parent or guardian, the department shall schedule a hearing for the next date on which the family court is scheduled to hear probable cause hearings. If the placement does not occur as planned within the five</w:t>
        <w:noBreakHyphen/>
        <w:t>day period, the department immediately must determine whether to assume legal custody of the child and file a petition as provided in subsection (K). The department shall assure that the child is given age</w:t>
        <w:noBreakHyphen/>
        <w:t xml:space="preserve">appropriate information about the plans for placement and any subsequent changes in those plans at the earliest feasi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If a law enforcement officer clearly states to the department at the time the officer delivers physical control of the child to the department that the child is not to be returned to the home or placed with a relative before a probable cause hearing regardless of the outcome of a preliminary investigation, the department immediately must take legal custody of the child.  In this case, at a minimum, the department shall conduct a preliminary investigation as provided in this section within seventy</w:t>
        <w:noBreakHyphen/>
        <w:t xml:space="preserve">two hours after the child was taken into emergency protective custody and shall make recommendations concerning return of the child to the home or placement with a relative or other person to the family court at the probable cause hearing or take other appropriate acti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department, upon assuming legal custody of the child, shall begin a child protective investigation, including immediate attention to the protection of other children in the home, or other setting where the child was found.  The department shall initiate a removal proceeding in the appropriate family court pursuant to Section 20</w:t>
        <w:noBreakHyphen/>
        <w:t>7</w:t>
        <w:noBreakHyphen/>
        <w:t xml:space="preserve">736 on or before the next working day after initiating the investigation.  If a noncustodial parent is not named as a party, the department shall exercise every reasonable effort to promptly notify the noncustodial parent that a removal proceeding has been initiated and of the date and time of any hearings scheduled pursuant to this section.  Upon a determination by the department before the probable cause hearing that there is not a preponderance of evidence that child abuse or neglect occurred, the department may place physical custody of the child with the parent, parents, guardian, immediate family member, or relative, with the department retaining legal custody pending the probable cause hearing.  When the facts and circumstances of the report clearly indicate that no abuse or neglect occurred, the report promptly must be determined to be unfounded, and the department shall exercise reasonable efforts to expedite the placement of the child with the parent, parents, guardian, immediate family member, or re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If the child is returned to the child’s parent, guardian, or custodian following the preliminary investigation, a probable cause hearing must be held if requested by the child’s parent, guardian, or custodian or the department or the law enforcement agency that took emergency protective custody of the child.  The request must be made in writing to the court within ten days after the child is returned.  A probable cause hearing pursuant to subsection (K) must be scheduled within seven days of the request to determine whether there was probable cause to take emergency physic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The family court shall schedule a probable cause hearing to be held within seventy</w:t>
        <w:noBreakHyphen/>
        <w:t>two hours of the time the child was taken into emergency protective custody. If the third day falls upon a Saturday, Sunday, or holiday, the probable cause hearing must be held no later than the next working day. If there is no term of court in the county when the probable cause hearing must be held, the hearing must be held in another county in the circuit. If there is no term of family court in another county in the circuit, the probable cause hearing may be heard in another court in an adjoining circuit. The probable cause hearing may be conducted by video conference at the discretion of the judge. At the probable cause hearing, the family court shall undertake to fulfill the requirements of Section 20</w:t>
        <w:noBreakHyphen/>
        <w:t>7</w:t>
        <w:noBreakHyphen/>
        <w:t>110 and shall determine whether there was probable cause for taking emergency protective custody and for the department to assume legal custody of the child and shall determine whether probable cause to retain legal custody of the child remains at the time of the hearing. At the probable cause hearing, the respondents may submit affidavits as to facts which are alleged to form the basis of the removal and to cross</w:t>
        <w:noBreakHyphen/>
        <w:t>examine the department’s witnesses as to whether there existed probable cause to effect emergency removal. The hearing on the merits to determine whether removal of custody is needed, pursuant to Section 20</w:t>
        <w:noBreakHyphen/>
        <w:t>7</w:t>
        <w:noBreakHyphen/>
        <w:t>736, must be held within thirty</w:t>
        <w:noBreakHyphen/>
        <w:t>five days of the date of receipt of the removal petition. At the probable cause hearing, the court shall set the time and date for the hearing on the merits. A party may request a continuance that would result in the hearing being held more than thirty</w:t>
        <w:noBreakHyphen/>
        <w:t>five days after the petition was filed, and the court may grant the request for continuance only if exceptional circumstances exist. If a continuance is granted, the hearing on the merits must be completed within sixty</w:t>
        <w:noBreakHyphen/>
        <w:t>five days following receipt of the removal petition. The court may continue the hearing on the merits beyond sixty</w:t>
        <w:noBreakHyphen/>
        <w:t xml:space="preserve">five days without returning the child to the home only if the court issues a written order with findings of fact supporting a determination that the following conditions are satisfied, regardless of whether the parties have agreed to a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ourt finds that the child should remain in the custody of the department because there is probable cause to believe that returning the child to the home would seriously endanger the child’s physical safety or emotional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rt schedules the case for trial on a date and time certain which is not more than thirty days after the date the hearing was scheduled to be he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urt finds that exceptional circumstances support the continuance or the parties and the guardian ad litem agree to a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continue the case past the date and time certain set forth in subsection (M) only if the court issues a new order as required in subsection (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continue the case because a witness is unavailable only if the court enters a finding of fact that the court cannot decide the case without the testimony of the witness. The court shall consider and rule on whether the hearing can begin and then recess to have the witness’ testimony taken at a later date or by deposition. The court shall rule on whether the party offering the witness has exercised due diligence to secure the presence of the witness or to preserve the witness’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ubsection does not prevent the court from conducting a pendente lite hearing on motion of any party and issuing an order granting other appropriate relief pending a hearing on the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hild is returned to the home pending the merits hearing, the court may impose such terms and conditions as it determines appropriate to protect the child from harm, including measures to protect the child as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continuance is granted pursuant to this subsection, the family court shall ensure that the hearing is rescheduled within the time limits provided herein and give the hearing priority over other matters pending before the court except a probable cause hearing held pursuant to this subsection, a detention hearing held pursuant to Section 20</w:t>
        <w:noBreakHyphen/>
        <w:t>7</w:t>
        <w:noBreakHyphen/>
        <w:t>7215, or a hearing held pursuant to Section 20</w:t>
        <w:noBreakHyphen/>
        <w:t>7</w:t>
        <w:noBreakHyphen/>
        <w:t>7415 or 20</w:t>
        <w:noBreakHyphen/>
        <w:t>7</w:t>
        <w:noBreakHyphen/>
        <w:t xml:space="preserve">7605 concerning a child who is in state custody pursuant to Article 30. An exception also may be made for child custody hearings if the court, in its discretion, makes a written finding stating compelling reasons, relating to the welfare of the child, for giving priority to the custod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An order issued as a result of the probable cause hearing held pursuant to subsection (K) concerning a child of whom the department has assumed legal custody shall contain a finding by the court of whether reasonable efforts were made by the department to prevent removal of the child and a finding of whether continuation of the child in the home would be contrary to the welfare of the child. The order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rvices made available to the family before the department assumed legal custody of the child and how they related to the needs of th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orts of the department to provide services to the family before assuming leg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y the efforts to provide services did not eliminate the need for the department to assume legal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a meeting was convened as provided in subsection (D), the persons present, and the outcome of the meeting or, if no meeting was held, the reason for not holding a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at efforts were made to place the child with a relative known to the child or in another familiar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ther the efforts to eliminate the need for the department to assume legal custody were reasonable including, but not limited to, whether services were reasonably available and timely, reasonably adequate to address the needs of the family, reasonably adequate to protect the child and realistic under the circumstances, and whether efforts to place the child in a familiar environment were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finds that reasonable services would not have allowed the child to remain safely in the home, the court shall find that removal of the child without services or without further services was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If the court orders the child to remain in the legal custody of the department at the probable cause hearing, the family court may order expedited placement of the child with a relative of the first or second degree.  The court shall require the department to check the names of all adults in the home against the Central Registry of Child Abuse and Neglect, other relevant records of the department, county sex abuse registers, and records for the preceding five years of law enforcement agencies in the jurisdiction in which the person resides and, to the extent reasonably possible, jurisdictions in which the person has resided during that period.  The court may hold open the record of the probable cause hearing for twenty</w:t>
        <w:noBreakHyphen/>
        <w:t xml:space="preserve">four hours to receive the reports and based on these reports and other information introduced at the probable cause hearing, the court may order expedited placement of the child in the home of the relative.  Nothing in this subsection precludes the department from requesting or the court from ordering pursuant to the department’s request either a full study of the relative’s home before placement or the licensing or approval of the relative’s home before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he family court may order ex parte that a child be taken into emergency protective custody without the consent of parents, guardians, or others exercising temporary or permanent control over the chil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amily court judge determines there is probable cause to believe that by reason of abuse or neglect there exists an imminent and substantial danger to the child’s life, health, or physical safe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ents, guardians, or others exercising temporary or permanent control over the child are unavailable or do not consent to the child’s removal from their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If the court issues such an order, the department shall conduct a preliminary investigation and otherwise proce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he department and local law enforcement agencies shall develop written protocols to address issues related to emergency protective custody.  The protocols shall cover at a minimum information exchange between the department and local law enforcement agencies, consultation on decisions to assume legal custody, and the transfer of responsibility over the child, including mechanisms and assurances for the department to arrange expeditious placemen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12.</w:t>
      </w:r>
      <w:r>
        <w:rPr/>
        <w:t xml:space="preserve"> Authority of officers in all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aw enforcement officer investigating a case of suspected child abuse or neglect or responding to a request for assistance by the department as it investigates a case of suspected child abuse or neglect has authority to take emergency protective custody of the child pursuant to Section 20</w:t>
        <w:noBreakHyphen/>
        <w:t>7</w:t>
        <w:noBreakHyphen/>
        <w:t xml:space="preserve">610 in all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upon taking emergency protective custody, the law enforcement officer shall notify the local office of the department responsible to the county in which the activity under investig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designate by policy and procedure the local department office responsible for procedures required by Section 20</w:t>
        <w:noBreakHyphen/>
        <w:t>7</w:t>
        <w:noBreakHyphen/>
        <w:t>610 when a child resides in a county other than the one in which the activity under investigation occurred.  The probable cause hearing required by Section 20</w:t>
        <w:noBreakHyphen/>
        <w:t>7</w:t>
        <w:noBreakHyphen/>
        <w:t xml:space="preserve">610 may be held in the county of the child’s residence or the county of the law enforcement officer’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16.</w:t>
      </w:r>
      <w:r>
        <w:rPr/>
        <w:t xml:space="preserve"> Access to sex offend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upon request of the department, a criminal justice agency having custody of or access to state or local law enforcement records or county sex offender registries shall provide the department with information pertaining to the criminal history of an adult residing in the home of a child who is named in a report of suspected child abuse or neglect or in a home in which it is proposed that the child be placed.  This information shall include conviction data, nonconviction data, arrests, and incident reports accessible to the agency.  The department shall not be charged a fee for thi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18.</w:t>
      </w:r>
      <w:r>
        <w:rPr/>
        <w:t xml:space="preserve"> Detainment of child by medical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hysician or hospital to which a child has been brought for treatment may detain the child for up to twenty</w:t>
        <w:noBreakHyphen/>
        <w:t xml:space="preserve">four hours without the consent of the person responsible for the child’s welfare if the physician or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reason to believe that the child has been abused or neg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made a report to a law enforcement agency and the department pursuant to Section 20</w:t>
        <w:noBreakHyphen/>
        <w:t>7</w:t>
        <w:noBreakHyphen/>
        <w:t>510, stating the time the physician notified the agency or department that the child was being detained until a law enforcement officer could arrive to determine whether the officer should take emergency physical custody of the child pursuant to Section 20</w:t>
        <w:noBreakHyphen/>
        <w:t>7</w:t>
        <w:noBreakHyphen/>
        <w:t xml:space="preserve">6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reason to believe that release of the child to the child’s parent, guardian, custodian, or caretaker presents an imminent danger to the child’s life, health, or physical safety.  A hospital must designate a qualified person or persons within the hospital who shall have sole authority to detain a child on behalf of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hysician or hospital that detains a child in good faith as provided in this section is immune from civil or criminal liability for detain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62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63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VENTION BY CHILD WELFARE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35.</w:t>
      </w:r>
      <w:r>
        <w:rPr/>
        <w:t xml:space="preserve"> Temporary crisis pla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is authorized to develop a network of homes and facilities to use for temporary crisis placements f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emporary crisis placements may be made with licensed child welfare agencies including foster homes and residential group facilities.  The department also may use volunteers who are screened by the department for the sole purpose of these placements.  The screening of volunteer crisis homes shall include Central Registry of Child Abuse and Neglect and criminal history records checks in accordance with Section 20</w:t>
        <w:noBreakHyphen/>
        <w:t>7</w:t>
        <w:noBreakHyphen/>
        <w:t xml:space="preserve">1642.  The department shall develop criteria for screening volunteer crisis homes through promulgation of regulations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hildren in temporary crisis placements are not in the custody of the department and must not be considered to be in foster care.  No placement of a child in a temporary crisis home or facility may occur unless it is agreed to by the child’s parent, guardian, or custodian and the department.  Temporary crisis placements may last no longer than seventy</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40.</w:t>
      </w:r>
      <w:r>
        <w:rPr/>
        <w:t xml:space="preserve"> Duties of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Social Services may maintain a toll</w:t>
        <w:noBreakHyphen/>
        <w:t>free number available to persons throughout the State for the referral of family</w:t>
        <w:noBreakHyphen/>
        <w:t xml:space="preserve">related problem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porting of known or suspected cases of child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problems of a nature which may affect the stability of family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elephone service shall operate continuously.  Upon receipt of a call involving suspected abuse or neglect, the Department of Social Services shall transmit the full contents of the report to the appropriate county department office.  Immediately upon transmitting the report the department shall destroy the contents of the suspected report.  Upon receipt of a call involving other problems of a nature which may affect the stability of family life, the department shall refer the call to the appropriate county department office or other service agency whe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have within it a separate organizational unit administered within the department with qualified staff and resources sufficient to fulfill the purposes and functions assigned to it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s responsibilities shall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gning and monitoring initial child protection responsibility through periodic review of services offered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ing in the diagnosis of child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ing referrals of known or suspected child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asuring the effectiveness of existing child protection programs and facilitating research, planning, and program develop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ing and monitoring a statewide Central Registry for Child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nty in which the child resides is the legal place of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promulgate regulations and formulate policies and methods of administration to carry out effectively child protective services, activi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ay contract for the delivery of protective services, family preservation services, foster care services, family reunification services, adoptions services, and other related services or programs.  The department shall remain responsible for the quality of the services or programs and shall ensure that each contract contains provisions requiring the provider to deliver services in accordance with departmental policies and state and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45.</w:t>
      </w:r>
      <w:r>
        <w:rPr/>
        <w:t xml:space="preserve">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rovide notice of a hearing held in connection with an action filed or pursued under Section 20</w:t>
        <w:noBreakHyphen/>
        <w:t>7</w:t>
        <w:noBreakHyphen/>
        <w:t>610, 20</w:t>
        <w:noBreakHyphen/>
        <w:t>7</w:t>
        <w:noBreakHyphen/>
        <w:t>736, 20</w:t>
        <w:noBreakHyphen/>
        <w:t>7</w:t>
        <w:noBreakHyphen/>
        <w:t>738, 20</w:t>
        <w:noBreakHyphen/>
        <w:t>7</w:t>
        <w:noBreakHyphen/>
        <w:t>762, 20</w:t>
        <w:noBreakHyphen/>
        <w:t>7</w:t>
        <w:noBreakHyphen/>
        <w:t>764, 20</w:t>
        <w:noBreakHyphen/>
        <w:t>7</w:t>
        <w:noBreakHyphen/>
        <w:t>766, or 20</w:t>
        <w:noBreakHyphen/>
        <w:t>7</w:t>
        <w:noBreakHyphen/>
        <w:t xml:space="preserve">1568 to the foster parent, the preadoptive parent, or the relative who is providing care for a child. The notice must be in writing and may be delivered in person or by regular mail. The notice shall inform the foster parent, preadoptive parent, or relative of the date, place, and time of the hearing and of the right to attend the hearing and to address the court concerning the child. Notice provided pursuant to this section does not confer on the foster parent, preadoptive parent, or relative the status of a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50.</w:t>
      </w:r>
      <w:r>
        <w:rPr/>
        <w:t xml:space="preserve"> Duties of local child protective agency;  investigations;  founded and unfound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purpose of this section to encourage the voluntary acceptance of any service offered by the department in connection with child abuse and neglect or another problem of a nature affecting the stability of family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ust be staffed adequately with persons trained in the investigation of suspected child abuse and neglect and in the provision of services to abused and neglected children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in twenty</w:t>
        <w:noBreakHyphen/>
        <w:t>four hours of the receipt of a report of suspected child abuse or neglect or within twenty</w:t>
        <w:noBreakHyphen/>
        <w:t>four hours after the department has assumed legal custody of a child pursuant to Section 20</w:t>
        <w:noBreakHyphen/>
        <w:t>7</w:t>
        <w:noBreakHyphen/>
        <w:t>610(F) or (G) or within twenty</w:t>
        <w:noBreakHyphen/>
        <w:t>four hours after being notified that a child has been taken into emergency protective custody, the department must begin an appropriate and thorough investigation to determine whether a report of suspected child abuse or neglect is “indicated” or “unfounded”. The finding must be made no later than forty</w:t>
        <w:noBreakHyphen/>
        <w:t>five days from the receipt of the report. A single extension of no more than fifteen days may be granted by the director of the department, or the director’s designee, for good cause shown, pursuant to guidelines adopted by the department. If the investigation cannot be completed because the department is unable to locate the child or family or for other compelling reasons, the report may be classified as unfounded Category III and the investigation may be reopened at a later date if the child or family is located or the compelling reason for failure to complete the investigation is removed. The department must make a finding within forty</w:t>
        <w:noBreakHyphen/>
        <w:t xml:space="preserve">five days after the investigation is re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require the department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file with the family court an affidavit and a petition to support issuance of a warrant at any time after receipt of a report.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condition of the child, to inspect the premises where the child may be located or may reside, and to obtain copies of medical, school, or other records concern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or law enforcement, or both, may interview the child alleged to have been abused or neglected and any other child in the household during the investigation. The interviews may be conducted on school premises, at childcare facilities, at the child’s home or at other suitable locations and in the discretion of the department or law enforcement, or both, may be conducted outside the presence of the parents. To the extent reasonably possible, the needs and interests of the child must be accommodated in making arrangements for interviews, including time, place, method of obtaining the child’s presence, and conduct of the interview. The department or law enforcement, or both, shall provide notification of the interview to the parents as soon as reasonably possible during the investigation if notice will not jeopardize the safety of the child or the course of the investigation. All state, law enforcement, and community agencies providing child welfare intervention into a child’s life should coordinate their services to minimize the number of interviews of the child to reduce potential emotional trauma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Reports of child abuse and neglect must be classified in the department’s data system and records in one of three categories:  Suspected, Unfounded, or Indicated. If the report is categorized as unfounded, the entry must further state the classification of unfounded reports as set forth in subsection (H). All initial reports must be considered suspected. Reports must be maintained in the category of suspected for no more than sixty days after the report was received by the department. By the end of the sixty</w:t>
        <w:noBreakHyphen/>
        <w:t xml:space="preserve">day time period, suspected reports must be classified as either unfounded or indicated pursuant to the agency’s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Indicated findings must be based upon a finding of the facts available to the department that there is a preponderance of evidence that the child is an abused or neglected child. Indicated findings must include a description of the services being provided the child and those responsible for the child’s welfare and all relevant dispos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family court makes a determination or the process described in Section 20</w:t>
        <w:noBreakHyphen/>
        <w:t>7</w:t>
        <w:noBreakHyphen/>
        <w:t xml:space="preserve">655 results in a determination that the indicated finding is not supported by a preponderance of evidence that there was any act of child abuse or neglect, the case classification must be converted to unfounded and subsection (J)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family court makes a specific determination, or the process described in Section 20</w:t>
        <w:noBreakHyphen/>
        <w:t>7</w:t>
        <w:noBreakHyphen/>
        <w:t>655 results in a determination that there is not a preponderance of evidence that the person who was the subject of the report committed an act of child abuse or neglect, but that the child was abused or neglected by an unknown person, the department must maintain the case as an indicated case and access to records of the case may be granted as provided in Section 20</w:t>
        <w:noBreakHyphen/>
        <w:t>7</w:t>
        <w:noBreakHyphen/>
        <w:t xml:space="preserve">690. The department shall not delete from its data system or records information indicating that the person was the subject of the report. The department’s data system and records must clearly record the results of the court or administrative proceeding. If the case record and data system included a designation with the name of the subject of the report indicating that the person committed the abuse or neglect, that designation must be removed following the determination that there is not a preponderance of evidence that the subject of the report committed an act of child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ll reports that are not indicated at the conclusion of the investigation and all records of information for which an investigation was not conducted pursuant to Section 20</w:t>
        <w:noBreakHyphen/>
        <w:t>7</w:t>
        <w:noBreakHyphen/>
        <w:t xml:space="preserve">510 must be classified as unfounded. Unfounded reports must be further classified as Category I, Category II, Category III, or Category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tegory I unfounded reports are those in which abuse and neglect were ruled out following the investigation. A report falls in this category if evidence of abuse or neglect as defined in this article was not found regardless of whether the family had other problems or was in need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tegory II unfounded reports are those in which the investigation did not produce a preponderance of evidence that the child is an abused or neglected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tegory III unfounded reports are those in which an investigation could not be completed because the department was unable to locate the child or family or for some other compelling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ategory IV unfounded reports are records of information received pursuant to Section 20</w:t>
        <w:noBreakHyphen/>
        <w:t>7</w:t>
        <w:noBreakHyphen/>
        <w:t xml:space="preserve">510, but which were not investi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entral Registry of Child Abuse and Neglect must not contain information from reports classified as unfo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formation concerning reports classified as unfounded contained in the statewide data system and records must be maintained for not less than five years after the finding. Information contained in unfounded cases is not subject to disclosure under the Freedom of Information Act as provided for in Chapter 4, Title 30. Access to and use of information contained in unfounded cases must be strictly limited to the following purposes and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rosecutor or law enforcement officer or agency, for purposes of investigation of a suspected false report pursuant to Section 20</w:t>
        <w:noBreakHyphen/>
        <w:t>7</w:t>
        <w:noBreakHyphen/>
        <w:t xml:space="preserve">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or a law enforcement officer or agency, for the purpose investigating allegations of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or a law enforcement officer or agency, when information is received that allows the reopening of a Category III unfounded report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evidence in a court proceeding, if admissible under the rules of evidence as determined by a judge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who is the subject of a report in an action brought by a prosecutor or by the department, if otherwise subject to discovery under the applicable rules of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partment, for program improvement, auditing, and statistic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s authorized in Section 20</w:t>
        <w:noBreakHyphen/>
        <w:t>7</w:t>
        <w:noBreakHyphen/>
        <w:t xml:space="preserve">69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Department of Child Fatalities pursuant to Section 20</w:t>
        <w:noBreakHyphen/>
        <w:t>7</w:t>
        <w:noBreakHyphen/>
        <w:t xml:space="preserve">5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Except as authorized in this section, no person may disseminate or permit dissemination of information maintained pursuant to subsection (J). A person who disseminates or permits dissemination in violation of this subsection is guilty of a misdemeanor and, upon conviction, must be fined not more than one thousand five hundred dollars or imprisoned not more than one year, or both. A person aggrieved by an unlawful dissemination in violation of this subsection may bring a civil action to recover damages incurred as a result of the unlawful act and to enjoin its dissemination 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order that a person’s name be entered in the Central Registry of Child Abuse and Neglect if the court finds that there is a preponderance of evidence that the person physically or sexually abused or wilfully or recklessly neglected the child. Placement on the Central Registry cannot be waived by any party or by the court.  However, if the only form of physical abuse that is found by the court is excessive corporal punishment, the court only may order that the person’s name be entered in the Central Registry if item (2)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except as provided for in item (1), order that the person’s name be entered in the Central Registry if the court finds by a preponderance of evidence (a) that the person abused or neglected the child in any manner, including the use of excessive corporal punishment, and (b) 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t the probable cause hearing, the court may order that the person be entered in the Central Registry if there is sufficient evidence to support the findings required by subsection (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department must serve a copy of the petition and summary on the person named as perpetrator. The petition must include a statement that the judge must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must schedule a hearing on the merits of the allegations in the petition and summary to be held no later than five working days following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he department must seek an order placing a person in the Central Registry pursuant to subsection (K), (L), or (M) in all cases in which the department concludes that there is a preponderance of evidence that the person committed sexual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ection 20</w:t>
        <w:noBreakHyphen/>
        <w:t>7</w:t>
        <w:noBreakHyphen/>
        <w:t xml:space="preserve">7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 In cases where a person has been placed in the Central Registry of Child Abuse and Neglect, the outcome of any further proceedings must be entered immediately by the department into the Central Registry of Child Abuse and Neglect. If it is determined that a report is unfounded, the department must immediately purge information identifying that person as a perpetrator from the registry and from department records as provided in Section 20</w:t>
        <w:noBreakHyphen/>
        <w:t>7</w:t>
        <w:noBreakHyphen/>
        <w:t xml:space="preserve">680(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he department must furnish to parents or guardians on a standardized form the following information as soon as reasonably possible after commencing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of the investig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llegations being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person’s name has been recorded by the department as a suspected perpetrator of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ight to inspect department records concerning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utory and family court remedies available to complete the investigation and to protect the child if the parent or guardian or subject of the report indicates a refusal to co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ow information provided by the parent or guardian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ossible outcomes of the invest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lephone number and name of a department employee available to answer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 The department must cooperate with law enforcement agencies within the area it serves and establish procedures necessary to facilitate the referral of child protection cases to the department. Where the facts indicating abuse or neglect also appear to indicate a violation of criminal law, the department must notify the appropriate law enforcement agency of those facts within twenty</w:t>
        <w:noBreakHyphen/>
        <w:t>four hours of the department’s finding for the purposes of police investigation. The law enforcement agency must file a formal incident report at the time it is notified by the department of the finding. When the intake report is of alleged sexual abuse, the department must notify the appropriate law enforcement agency within twenty</w:t>
        <w:noBreakHyphen/>
        <w:t xml:space="preserve">four hours of receipt of the report to determine if a joint investigation is necessary. The law enforcement agency must file a formal incident report at the time it is notified of the alleged sexual abuse. The law enforcement agency must provide to the department copies of incident reports generated in any case reported to law enforcement by the department and in any case in which the officer responsible for the case knows the department is involved with the family or the child. The law enforcement officer must make reasonable efforts to advise the department of significant developments in the case, such as disposition in summary court, referral of a juvenile to the Department of Juvenile Justice, arrest or detention, trial date, and disposition of charges. The department must include in its records copies of incident reports provided under this section and must record the disposition of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The department actively must seek the cooperation and involvement of local public and private institutions, groups, and programs concerned with matters of child protection and welfare within the area it 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The local office of the department responsible for the county of the mother’s legal residence must provide, direct, or coordinate the appropriate and timely delivery of services to children born of incarcerated mothers where no provision has been made for placement of the child outside the prison setting. Referral of these cases to the appropriate local office is the responsibility of the agency or institution having custody of the m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In all instances, the agency must act in accordance with the policies, procedures, and regulations promulgated and distributed by the State Department of Social Service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52.</w:t>
      </w:r>
      <w:r>
        <w:rPr/>
        <w:t xml:space="preserve"> Withholding of health care for religious or other reasons;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receipt of a report that a parent or other person responsible for the welfare of a child will not consent to health care needed by the child, the department shall investigate pursuant to Section 20</w:t>
        <w:noBreakHyphen/>
        <w:t>7</w:t>
        <w:noBreakHyphen/>
        <w:t xml:space="preserve">650.  Upon a determination by a preponderance of evidence that adequate health care was withheld for religious reasons or other reasons reflecting an exercise of judgment by the parent or guardian as to the best interest of the child, the department may enter a finding that the child is in need of medical care and that the parent or other person responsible does not consent to medical care for religious reasons or other reasons reflecting an exercise of judgment as to the best interests of the child.  The department may not enter a finding by a preponderance of evidence that the parent or other person responsible for the child has abused or neglected the child because of the withholding of medical treatment for religious reasons or for other reasons reflecting an exercise of judgment as to the best interests of the child.  However, the department may petition the family court for an order finding that medical care is necessary to prevent death or permanent harm to the child.  Upon a determination that a preponderance of evidence shows that the child might die or suffer permanent harm, the court may issue its order authorizing medical treatment without the consent of the parent or other person responsible for the welfare of the child.  The department may move for emergency relief pursuant to family court rules when necessary for the health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oceedings brought under this section must be considered child abuse and neglect proceedings only for purposes of appointment of representation pursuant to Section 20</w:t>
        <w:noBreakHyphen/>
        <w:t>7</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uthorize intervention if the child is under the care of a physician licensed under Chapter 47, Title 40, who supports the decision of the parent or guardian as a matter of reasonable medic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55.</w:t>
      </w:r>
      <w:r>
        <w:rPr/>
        <w:t xml:space="preserve"> Child protective services appeal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urpose of this section is to provide a child protective services appeals process for reports that have been indicated pursuant to Section 20</w:t>
        <w:noBreakHyphen/>
        <w:t>7</w:t>
        <w:noBreakHyphen/>
        <w:t>650 and are not being brought before the family court for disposition and for reports indicated and entered in the Central Registry pursuant to Section 20</w:t>
        <w:noBreakHyphen/>
        <w:t>7</w:t>
        <w:noBreakHyphen/>
        <w:t xml:space="preserve">670 and not being brought before the family court for disposition. The appeals hearing must be scheduled and conducted in accordance with the department’s fair hearing regulations. This process is available only to the person determined to have abused or neglected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director shall appoint a hearing officer to conduct a contested case hearing for each case decision appealed. The hearing officer shall prepare recommended findings of fact and conclusions of law for review by the state director or the state director’s designee who shall render the final decision. The designee under this subsection must not be a person who was involved in making the original case decision or who conducted the interim review of the original case decision. The purpose of the hearing is to determine whether there is a preponderance of evidence that the appellant was responsible for abuse or neglec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erson requests an appeal under this section and the family court has determined that the person is responsible for abuse or neglect of the child, an appeal pursuant to this section is not available. If the family court reaches such a determination after the initiation of the appeal provided for in this section, the department shall terminate the appeal upon receipt of an order that disposes of the issue. If a proceeding is pending in the family court that may result in a finding that will dispose of an appeal under this section, the department shall stay the appeal pending the cour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department determines that a report of suspected child abuse or neglect is indicated and the department is not taking the case to the family court for disposition, or if the case was entered in the Central Registry pursuant to Section 20</w:t>
        <w:noBreakHyphen/>
        <w:t>7</w:t>
        <w:noBreakHyphen/>
        <w:t xml:space="preserve">670 and the department is not taking the case to family court for disposition, the department shall provide notice of the case decision by certified mail to the person determined to have abused or neglected the child. The notice must inform the person of the right to appeal the case decision and that, if he intends to appeal the decision, he must notify the department of his intent in writing within thirty days of receipt of the notice. The notice also must advise the person that the appeal process is for the purpose of determining whether a preponderance of evidence supports the case decision that the person abused or neglected the child. If the person does not notify the department of his intent to appeal in writing within thirty days of receipt of the notice, the right to appeal is waived by the person and the case decision become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ithin fourteen days after receipt of a notice of intent to appeal, an appropriate official of the department designated by the director must conduct an interim review of case documentation and the case determination. The interim review may not delay the scheduling of the contested case hearing. If the official conducting the interim review decides that the determination against the appellant is not supported by a preponderance of evidence, this decision must be reflected in the department’s case record and database as provided in Section 20</w:t>
        <w:noBreakHyphen/>
        <w:t>7</w:t>
        <w:noBreakHyphen/>
        <w:t>650(G)(2) or (3). If the person’s name was in the Central Registry as a result of a determination pursuant to Section 20</w:t>
        <w:noBreakHyphen/>
        <w:t>7</w:t>
        <w:noBreakHyphen/>
        <w:t xml:space="preserve">670 and the interim review results in a reversal of the decision that supports that entry, the person’s name must be removed from the Central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fter a contested case hearing, if the state director or the director’s designee decides that the determination against the appellant is not supported by a preponderance of evidence, this decision must be reflected in the department’s case record and database as provided in Section 20</w:t>
        <w:noBreakHyphen/>
        <w:t>7</w:t>
        <w:noBreakHyphen/>
        <w:t>650(G)(2) or (3). If the person’s name was in the Central Registry as a result of a determination pursuant to Section 20</w:t>
        <w:noBreakHyphen/>
        <w:t>7</w:t>
        <w:noBreakHyphen/>
        <w:t xml:space="preserve">670 and the state director or the director’s designee reverses the decision that supports that entry, the person’s name must be removed from the Central Registry. If the state director or the director’s designee affirms the determination against the appellant, the appellant has the right to seek judicial review in the family court of the jurisdiction in which the case orig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 appellant seeking judicial review shall file a petition in the family court within thirty days after the final decision of the department. The appellant shall serve a copy of the petition upon the department. The family court shall conduct a judicial review in accordance with the standards of review provided for in Section 1</w:t>
        <w:noBreakHyphen/>
        <w:t>23</w:t>
        <w:noBreakHyphen/>
        <w:t xml:space="preserve">380. The court may enter judgment upon the pleadings and a certified transcript of the record which must include the evidence upon which the findings and decisions appealed are based. The judgment must include a determination of whether the decision of the department that a preponderance of evidence shows that the appellant abused or neglected the child should be affirmed or reversed. The appellant is not entitled to a trial de novo in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60.</w:t>
      </w:r>
      <w:r>
        <w:rPr/>
        <w:t xml:space="preserve"> Information, training and publ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Social Services Protective Services shall inform all persons required to report under this article of the nature, problem, and extent of child abuse and neglect and of their duties and responsibilities in accordance with this article.  The department also, on a continuing basis, shall conduct training programs for department staff and appropriate training for persons required to repor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n a continuing basis, shall inform the public of the nature, problem, and extent of the child abuse and neglect and of the remedial and therapeutic services available to children and their families.  The department shall encourage families to seek help consistent with Section 20</w:t>
        <w:noBreakHyphen/>
        <w:t>7</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on a continuing basis, shall actively publicize the appropriate telephone numbers to receive reports of suspected child abuse and neglect, including the twenty</w:t>
        <w:noBreakHyphen/>
        <w:t>four hour, statewide, toll</w:t>
        <w:noBreakHyphen/>
        <w:t xml:space="preserve">free telephone service and respective numbers of the county department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70.</w:t>
      </w:r>
      <w:r>
        <w:rPr/>
        <w:t xml:space="preserve"> Institutional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Social Services is authorized to receive and investigate reports of abuse and neglect of children who reside in or receive care or supervision in residential institutions, foster homes, and childcare facilities. Responsibility for investigating these entities must be assigned to a unit or units not responsible for selecting or licensing these entities. In no case does the Department of Social Services have responsibility for investigating allegations of abuse and neglect in institutions operated by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ster homes subject to this section are those which are supervised by or recommended for licensing by the department or by child placing agencies. Indicated reports must be based upon a finding that abuse or neglect is supported by a preponderance of the evidence availabl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promulgate regulations consistent with this authority. The regulations shall cover at a minimum investigation of reports, notice to the institutions and sponsoring agencies, and remedi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Law Enforcement Division is authorized to receive and investigate reports of institutional abuse and neglect alleged to have occurred in any institution or foster home operated by the Department of Juvenile Justice and any institution or childcare facility operated by the Department of Social Services. The State Law Enforcement Division may promulgate regulations consistent with this authority to investigate these reports and take remedial action,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of Social Services may initiate proceedings in the circuit court to enjoin the operations of a foster home, an institution, or a child placing agency or to require other corrective action if necessary for the safety of the children. The department shall take whatever steps it considers necessary to inform potential reporters of abuse and neglect of its responsibiliti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of Social Services must investigate an allegation of abuse or neglect of a child where the child is in the custody of or a resident of a residential treatment facility or intermediate care facility for the mentally retarded licensed by the Department of Health and Environmental Control or operated by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of Social Services has access to facilities for the purpose of conducting investigations and has authority to request and receive written statements, documents, exhibits, and other information pertinent to an investigation including, but not limited to, hospital records. The appropriate officials, agencies, departments, and political subdivisions of the State must assist and cooperate with the court and the Department of Social Services in furtherance of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of Social Services may file with the family court an affidavit and a petition to support issuance of a warrant at any time during an investigation.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premises of the child, to inspect the premise where the child may be located or may reside, and to obtain copies of medical, school, or other records necessary for investigation of the allegations of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When the investigation performed pursuant to this section results in a determination that an individual has harmed a child or threatened a child with harm, as defined in Section 20</w:t>
        <w:noBreakHyphen/>
        <w:t>7</w:t>
        <w:noBreakHyphen/>
        <w:t>490(2), the name of that individual must be entered immediately in the Central Registry of Child Abuse and Neglect.  The department must notify the individual in writing by certified mail that his name has been entered in the registry, of his right to request an appeal of the decision to enter his name in the registry, and of the possible ramifications regarding future employment and licensing if he allows his name to remain in the registry. The procedures set forth in Section 20</w:t>
        <w:noBreakHyphen/>
        <w:t>7</w:t>
        <w:noBreakHyphen/>
        <w:t xml:space="preserve">655 apply when an individual challenges the entry of his name in the registry and challenges of the entry in the registry pursuant to this subsection must be given expedited review in the appell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80.</w:t>
      </w:r>
      <w:r>
        <w:rPr/>
        <w:t xml:space="preserve"> Central Registry of Child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pose of this section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department must maintain one or more statewide data systems concerning cases reported to i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Social Services must maintain a Central Registry of Child Abuse and Neglect within the department’s child protective services unit in accordance with Sections 20</w:t>
        <w:noBreakHyphen/>
        <w:t>7</w:t>
        <w:noBreakHyphen/>
        <w:t>650, 20</w:t>
        <w:noBreakHyphen/>
        <w:t>7</w:t>
        <w:noBreakHyphen/>
        <w:t>670, and 17</w:t>
        <w:noBreakHyphen/>
        <w:t>25</w:t>
        <w:noBreakHyphen/>
        <w:t>135. Perpetrators of child abuse and neglect must be entered in the registry only by order of a court as provided for in Sections 20</w:t>
        <w:noBreakHyphen/>
        <w:t>7</w:t>
        <w:noBreakHyphen/>
        <w:t>650 and 17</w:t>
        <w:noBreakHyphen/>
        <w:t>25</w:t>
        <w:noBreakHyphen/>
        <w:t>135, or as provided for in Section 20</w:t>
        <w:noBreakHyphen/>
        <w:t>7</w:t>
        <w:noBreakHyphen/>
        <w:t xml:space="preserve">670. Each entry in the registry must be accompanied by information further identifying the person including, but not limited to, the person’s date of birth, address, and any other identifying characteristics, and describing the abuse or neglect committed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Social Services must furnish annually to the Governor and the General Assembly a report on the incidence and prevalence of child abuse and neglect in South Carolina, the effectiveness of services provided throughout the State to protect children from this harm, and any other data considered instru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entral Registry of Child Abuse and Neglect must not contain information from reports classified as unfounded. Other department records and databases must treat unfounded cases as provided for in Section 20</w:t>
        <w:noBreakHyphen/>
        <w:t>7</w:t>
        <w:noBreakHyphen/>
        <w:t xml:space="preserve">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ames, addresses, birth dates, identifying characteristics, and other information unnecessary for auditing and statistical purposes of persons named in department records of indicated cases other than the Central Registry of Child Abuse and Neglect must be destroyed seven years from the date services are terminated. This section does not prohibit the department from maintaining an “indicated case” which contains identifying information on the child who is the subject of the indicated report and those responsible for the child’s welfare without identifying a person as perpetrator, and it does not prohibit the department from providing child protective services to the child who is the subject of an indicated report and those responsible for the child’s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nformation in the central registry and other department records may be released only as authorized in Section 20</w:t>
        <w:noBreakHyphen/>
        <w:t>7</w:t>
        <w:noBreakHyphen/>
        <w:t>690 or as otherwise specifically authorized by statute. Information in records of the department other than the Central Registry of Child Abuse and Neglect must not be used for screening potential employees or volunteers of any public or private entity, except as specifically provided by Section 20</w:t>
        <w:noBreakHyphen/>
        <w:t>7</w:t>
        <w:noBreakHyphen/>
        <w:t xml:space="preserve">690 or as otherwise provided by statute. However, nothing in this section prevents the department from using other information in its records when making decisions associated with administration or delivery of the department’s progra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 a statute or regulation makes determination of a person’s history of child abuse or neglect a condition for employment or volunteer service in a facility or other entity regulated by the department, the person must be screened against the Central Registry of Child Abuse and Neglect before employment or service in the volunteer role.  The person must be screened each time the license, registration, or other operating approval of the facility or other entity is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en a statute or regulation makes determination of an applicant’s history of child abuse or neglect, a condition for issuance of a license, registration, or other operating approval by the department, the applicant must be screened against the Central Registry of Child Abuse and Neglect before issuance of the initial license, registration, or other approval and each time the license, registration, or other operating approval is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90.</w:t>
      </w:r>
      <w:r>
        <w:rPr/>
        <w:t xml:space="preserve"> Confidentiality of reports and recor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reports made and information collected pursuant to this article maintained by the Department of Social Services and the Central Registry of Child Abuse and Neglect are confidential.  A person who disseminates or permits the dissemination of these records and the information contained in these records except as authorized in this section, is guilty of a misdemeanor and, upon conviction, must be fined not more than one thousand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s authorized to grant access to the records of indicated cases to the following persons, agencies, 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mbudsman of the office of the Governor or the Governo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appointed as the child’s guardian ad litem, the attorney for the child’s guardian ad litem, or the child’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priate staff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aw enforcement agency investigating or prosecuting known or suspected abuse or neglect of a child or any other crime against a child, attempting to locate a missing child, investigating or prosecuting the death of a child, or investigating or prosecuting any other crime established in or associated with activities authoriz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who is named in a report or investigation pursuant to this article as having abused or neglected a child, that person’s attorney, and that person’s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child fourteen years of age or older who is named in a report as a victim of child abuse or neglect, except in regard to information that the department may determine to be detrimental to the emotional well</w:t>
        <w:noBreakHyphen/>
        <w:t xml:space="preserve">being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arents or guardians of a child who is named in a report as a victim of child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unty medical examiners or coroners who are investigating the death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State Child Fatality Advisory Committee and the Department of Child Fatalities in accordance with the exercise of their purposes or duties pursuant to Article 26, Chapter 7, Title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amily courts conducting proceeding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parties to a court proceeding in which information in the records is legally relevant and necessary for the determination of an issue before the court, if before the disclosure the judge has reviewed the records in camera, has determined the relevancy and necessity of the disclosure, and has limited disclosure to legally relevant information under a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grand jury by subpoena upon its determination that access to the record is necessary in the conduct of its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uthorities in other states conducting child abuse and neglect investigations or providing child welf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urts in other states conducting child abuse and neglect proceedings or child custod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director or chief executive officer of a childcare facility, child placing agency, or child caring facility when the records concern the investigation of an incident of child abuse or neglect that allegedly was perpetrated by an employee or volunteer of the facility or agency against a child served by the facility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 person or agency with authorization to care for, diagnose, supervise, or treat the child, the child’s family, or the person alleged to have abused or neglected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ny person engaged in bona fide research with the written permission of the state director or the director’s designee, subject to limitations the state director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ultidisciplinary teams impaneled by the department or impaneled pursuant to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ircuit solicitors and their agents investigating or prosecuting known or suspected abuse or neglect of a child or any other crime against a child, attempting to locate a missing child, investigating or prosecuting the death of a child, or investigating or prosecuting any other crime established in or associated with activities authoriz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rospective adoptive or foster parents before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the Division for the Review of the Foster Care of Children, Office of the Governor, for purposes of certifying in accordance with Section 20</w:t>
        <w:noBreakHyphen/>
        <w:t>7</w:t>
        <w:noBreakHyphen/>
        <w:t xml:space="preserve">2386 that no potential employee or no nominee to and no member of the state or a local foster care review board is a subject of an indicated report or affirm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employees of the Division for the Review of the Foster Care of Children, Office of the Governor and members of local boards when carrying out their duties pursuant to Subarticle 4, Article 13;  the department and the division shall limit by written agreement or regulation, or both, the documents and information to be furnished to the local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he Division of Guardian ad Litem, Office of the Governor, for purposes of certifying that no potential employee or volunteer is the subject of an indicated report or an affirm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limit the information disclosed to individuals and entities named in subsection (B) (13), (14), (15), (16), (17), (18), and (20) to that information necessary to accomplish the purposes for which it is requested or for which it is being disclosed. Nothing in this subsection gives to these entities or persons the right to review or copy the complete cas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request for access to the record comes from an individual identified in subsection (B)(5), (6), or (7) or that person’s attorney, the department shall review any reports from medical care providers and mental health care providers to determine whether the report contains information that does not pertain to the case decision, to the treatment needs of the family as a whole, or to the care of the child. If the department determines that these conditions exist, before releasing the document, the department shall provide a written notice identifying the report to the requesting party and to the person whose treatment or assessment was the subject of the report. The notice may be mailed to the parties involved or to their attorneys or it may be delivered in person. The notice shall state that the department will release the report after ten days from the date notice was mailed to all parties and that any party objecting to release may apply to the court of competent jurisdiction for relief. When a medical or mental health provider or agency furnishes copies of reports or records to the department and designates in writing that those reports or records are not to be further disclosed, the department must not disclose those documents to persons identified in subsection (B)(5), (6), or (7) or that person’s attorney. The department shall identify to the requesting party the records or reports withheld pursuant to this subsection and shall advise the requesting party that he may contact the medical or mental health provider or agency about release of the records or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isclosure pursuant to this section shall protect the identity of the person who reported the suspected child abuse or neglect.  The department also may protect the identity of any other person identified in the record if the department finds that disclosure of the information would be likely to endanger the life or safety of the person.  Nothing in this subsection prohibits the department from subpoenaing the reporter or other persons to court for the purpose of testimony if the department determines the individual’s testimony is necessary to protect the child;  the fact that the reporter made the report must no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is authorized to summarize the outcome of an investigation to the person who reported the suspected child abuse or neglect if the person requests the information at the time the report is made.  The department has the discretion to limit the information disclosed to the reporter based on whether the reporter has an ongoing professional or other relationship with the child or th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tate director of the department or the director’s designee may disclose to the media information contained in child protective services records if the disclosure is limited to discussion of the department’s activities in handling the case including information placed in the public domain by other public officials, a criminal prosecution, the alleged perpetrator or the attorney for the alleged perpetrator, or other public judicial proceedings.  For purposes of this subsection, information is considered “placed in the public domain” when it has been reported in the news media, is contained in public records of a criminal justice agency, is contained in public records of a court of law, or has been the subject of testimony in a public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state director or the director’s designee is authorized to prepare and release reports of the results of the department’s investigations into the deaths of children in its custody or receiving child welfare services at the tim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hing in this section may be construed to waive the confidential nature of the case record, to waive any statutory or common law privileges attaching to the department’s internal reports or to information in case records, to create a right to access under the Freedom of Information Act, or to require the department to search records or generate reports for purposes of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department is authorized to disclose information concerning an individual named in the Central Registry of Child Abuse and Neglect as a perpetrator when screening of an individual’s background is required by statute or regulation for employment, licensing, or any other purposes, or a request is made in writing by the person being screened.  Nothing in this section prevents the department from using other information in department records when making decisions concerning licensing, employment, or placement, or performing other duties required by this act.  The department also is authorized to consult any department records in providing information to persons conducting preplacement investigations of prospective adoptive parents in accordance with Section 20</w:t>
        <w:noBreakHyphen/>
        <w:t>7</w:t>
        <w:noBreakHyphen/>
        <w:t xml:space="preserve">1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department is authorized to maintain in its childcare regulatory records information about investigations of suspected child abuse or neglect occurring in child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must enter child abuse or neglect investigation information in its regulatory record from the beginning of the investigation and must add updated information as it becomes available. Information in the regulatory records must include at least the date of the report, the nature of the alleged abuse or neglect, the outcome of the investigation, any corrective action required, and the outcome of the corrective ac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s regulatory records must not contain the identity of the reporter or of the victim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dentity of the perpetrator must not appear in the record unless the family court has confirmed the department’s determination or a criminal prosecution has resulted in conviction of the perpe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hing in this subsection may be construed to limit the department’s authority to use information from investigations of suspected child abuse or neglect occurring in childcare facilities to pursue an action to enjoin operation of a facility as provided in Article 13, Subartic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ord retention provisions applicable to the department’s child protective services case records are not applicable to information contained in regulatory records concerning investigations of suspected child abuse or neglect occurring in child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All reports made available to persons pursuant to this section must indicate whether or not an appeal is pending on the report pursuant to Section 20</w:t>
        <w:noBreakHyphen/>
        <w:t>7</w:t>
        <w:noBreakHyphen/>
        <w:t xml:space="preserve">6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department may disclose to participants in a family group conference relevant information concerning the child or family or other relevant information to the extent that the department determines that the disclosure is necessary to accomplish the purpose of the family group conference. Participants in the family group conference must be instructed to maintain the confidentiality of information disclos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95.</w:t>
      </w:r>
      <w:r>
        <w:rPr/>
        <w:t xml:space="preserve"> Retention and disclosure of unfound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other provisions of the law affecting confidentiality of child protective services records and use and disclosure of records of unfounded cases, records concerning unfounded reports must be retained and disclos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lleged perpetrator in an unfounded report who has reason to believe that the report was made maliciously or in bad faith has the right to request in writing that records of the report be retained by the department for up to two years from the date of the case decision.  The written request must be received by the department within thirty days of the person’s receiving notice of the case decision.  A person exercising this right may request a copy of the record of the unfounded case and the department shall provide a copy of the record, subjec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disclose to persons exercising the rights afforded them under this section whether the report was made anonymously.  However, the identity of a reporter must not be made available to the person except by order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lleged perpetrator in an unfounded case who believes the report was made maliciously or in bad faith may petition the family court to determine whether there is probable cause to believe that the reporter acted maliciously or in bad faith.  The court shall determine probable cause based on an in camera review of the case record and oral or written argument, or both.  If the court finds probable cause, the identity of the reporter must be disclosed to the mov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other provisions of the law affecting confidentiality of child protective services records and use and disclosure of records of unfounded cases, a court conducting civil or criminal proceedings resulting from disclosures authorized by this section may order the department to release the record to any party to the case or the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CEDURES FOR FAMILY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USED, NEGLECTED AND DELINQUENT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736.</w:t>
      </w:r>
      <w:r>
        <w:rPr/>
        <w:t xml:space="preserve"> Jurisdiction of family court under article;  removal proceeding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amily court has exclusive jurisdiction over all proceedings hel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investigation of a report received under Section 20</w:t>
        <w:noBreakHyphen/>
        <w:t>7</w:t>
        <w:noBreakHyphen/>
        <w:t>650 or at any time during the delivery of services by the department, the department may petition the family court to remove the child from custody of the parent, guardian, or other person legally responsible for the child’s welfare if the department determines by a preponderance of evidence that the child is an abused or neglected child and that the child cannot be safely maintained in the home in that he cannot be protected from unreasonable risk of harm affecting the child’s life, physical health, safety, or mental well</w:t>
        <w:noBreakHyphen/>
        <w:t xml:space="preserve">being without removal. If a noncustodial parent is not named as a party in the removal petition, the agency shall exercise every reasonable effort to promptly notify the noncustodial parent that a removal proceeding has been initiated and of the date and time of any hearings schedul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etition shall contain a full description of the reasons why the child cannot be protected adequately in the custody of the parent or guardian, including facts supporting the department’s allegation that the child is an abused or neglected child as defined in Section 20</w:t>
        <w:noBreakHyphen/>
        <w:t>7</w:t>
        <w:noBreakHyphen/>
        <w:t>490 and that retention of the child in or return of the child to the home would place the child at unreasonable risk of harm affecting the child’s life, physical health or safety, or mental well</w:t>
        <w:noBreakHyphen/>
        <w:t>being and the child cannot reasonably be protected from this harm without being removed, a description of the condition of the child, any previous efforts to work with the parent or guardian, in</w:t>
        <w:noBreakHyphen/>
        <w:t xml:space="preserve">home treatment programs which have been offered and proven inadequate, and the attitude of the parent or guardian towards placement of the child in an alternative setting.  The petition also shall contain a statement of the harms the child is likely to suffer as a result of removal and a description of the steps that will be taken to minimize the harm to the child that may result upon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ther or not the petition for removal includes a petition for termination of parental rights, the petition shall contain a notice informing the parents of the potential effect of the hearing on their parental rights and a notice to all interested parties that objections to the sufficiency of a placement plan, if ordered, or of any recommendations for provisions in the plan or court order must be raised at the hearing.  The notice must be printed in boldface print or in all upper case letters and set off in a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tition includes a petition for termination of parental rights, the notice shall state:  “As a result of this hearing, you could lose your rights as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tition does not include a petition for termination of parental rights, the notice shall state:  “At this hearing the court may order a treatment plan.  If you fail to comply with the plan, you could lose your rights as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pon receipt of a removal petition under this section, the family court shall schedule a hearing to be held within thirty</w:t>
        <w:noBreakHyphen/>
        <w:t>five days of the date of receipt to determine whether removal is necessary.  The parties to the petition must be served with a summons and notices of right to counsel and the hearing date and time along with the petition.  Personal jurisdiction over the parties is effected if they are served at least seventy</w:t>
        <w:noBreakHyphen/>
        <w:t>two hours before the hearing.  No responsive pleading to the petition is required.  The court may authorize service by publication in appropriate cases and may waive the thirty</w:t>
        <w:noBreakHyphen/>
        <w:t xml:space="preserve">five days requirement when necessary to achieve service.  A party may waive service or appear volunta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court shall not order that a child be removed from the custody of the parent or guardian unless the court finds that the allegations of the petition are supported by a preponderance of evidence including a finding that the child is an abused or neglected child as defined in Section 20</w:t>
        <w:noBreakHyphen/>
        <w:t>7</w:t>
        <w:noBreakHyphen/>
        <w:t>490 and that retention of the child in or return of the child to the home would place the child at unreasonable risk of harm affecting the child’s life, physical health or safety, or mental well</w:t>
        <w:noBreakHyphen/>
        <w:t xml:space="preserve">being and the child cannot reasonably be protected from this harm without being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t is presumed that a newborn child is an abused or neglected child as defined in Section 20</w:t>
        <w:noBreakHyphen/>
        <w:t>7</w:t>
        <w:noBreakHyphen/>
        <w:t xml:space="preserve">490 and that the child cannot be protected from further harm without being removed from the custody of the mother upon proof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lood or urine test of the child at birth or a blood or urine test of the mother at birth shows the presence of any amount of a controlled substance or a metabolite of a controlled substance unless the presence of the substance or the metabolite is the result of medical treatment administered to the mother of the infant or the inf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ld has a medical diagnosis of fetal alcohol syndr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lood or urine test of another child of the mother or a blood or urine test of the mother at the birth of another child showed the presence of any amount of a controlled substance or a metabolite of a controlled substance unless the presence of the substance or the metabolite was the result of medical treatment administered to the mother of the infant or the inf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other child of the mother has the medical diagnosis of fetal alcohol syndr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resumption may be rebutted by proof that the father or another adult who will assume the role of parent is available and suitable to provide care for the child in the home of the mother.  The father or the other adult must be made a party to the action and subject to the court’s order establishing the conditions for maintaining the child in the mother’s home.  This statutory presumption does not preclude the court from ordering removal of a child upon other proof of alcohol or drug abuse or addiction by the parent or person responsible for the child who has harmed the child or threatened the child with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petition for removal may include a petition for termination of parent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the court removes custody of the child, the court’s order shall contain a finding by the court of whether reasonable efforts were made by the department to prevent removal of the child and a finding of whether continuation of the child in the home would be contrary to the welfare of the child.  The order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rvices made available to the family before the removal of the child and how they related to the needs of th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orts of the agency to provide these services to the family befor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y the efforts to provide services did not eliminate the need for remov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efforts to eliminate the need for removal were reasonable including, but not limited to, whether they were reasonably available and timely, reasonably adequate to address the needs of the family, reasonably adequate to protect the child and realistic under the circumstances.  If the department’s first contact with the child occurred under such circumstances that reasonable services would not have allowed the child to remain safely in the home, the court shall find that removal of the child without services or without further services was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738.</w:t>
      </w:r>
      <w:r>
        <w:rPr/>
        <w:t xml:space="preserve"> Intervention and provision of services without removal of custody;  petition;  hearing and notice;  criteria for gra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investigation of a report under Section 20</w:t>
        <w:noBreakHyphen/>
        <w:t>7</w:t>
        <w:noBreakHyphen/>
        <w:t xml:space="preserve">650 or at any time during the delivery of services by the department, the department may petition the family court for authority to intervene and provide protective services without removal of custody if the department determines by a preponderance of evidence that the child is an abused or neglected child and that the child cannot be protected from harm without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tition shall contain a full description of the basis for the department’s belief that the child cannot be protected adequately without department intervention, including a description of the condition of the child, any previous efforts by the department to work with the parent or guardian, treatment programs which have been offered and proven inadequate, and the attitude of the parent or guardian towards intervention and protecti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receipt of a petition under this section, the family court shall schedule a hearing to be held within thirty</w:t>
        <w:noBreakHyphen/>
        <w:t xml:space="preserve">five days of the filing date of receipt to determine whether intervention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arties to the petition must be served with a summons and notices of right to counsel and of the hearing date and time along with the petition.  Personal jurisdiction over the parties is effected if they are served at least seventy</w:t>
        <w:noBreakHyphen/>
        <w:t>two hours before the hearing.  No responsive pleading to the petition is required.  The court may authorize service by publication in appropriate cases and may waive the thirty</w:t>
        <w:noBreakHyphen/>
        <w:t xml:space="preserve">five days requirement when necessary to achieve service.  A party may waive service or appear volunta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tervention and protective services must not be ordered unless the court finds that the allegations of the petition are supported by a preponderance of the evidence including a finding that the child is an abused or neglected child as defined in Section 20</w:t>
        <w:noBreakHyphen/>
        <w:t>7</w:t>
        <w:noBreakHyphen/>
        <w:t xml:space="preserve">490 and the child cannot be protected from further harm without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74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745.</w:t>
      </w:r>
      <w:r>
        <w:rPr/>
        <w:t xml:space="preserve"> Service of summons, process 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summons and any process of the court shall be made as provided by law for service in the court of common pleas.  Provided,  that if the judge is satisfied that it is impracticable to serve personally the summons or the process, he may order service by registered or certified mail, addressed to the last known address, or by publication thereof, or both.  It shall be sufficient to confer jurisdiction if service is effected at least forty</w:t>
        <w:noBreakHyphen/>
        <w:t xml:space="preserve">eight hours before the time fixed in the summons or process for the retur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summons, process or notice required by this chapter may be made by any suitable person under the direction of the court, and upon request of the court shall be made by any pea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750.</w:t>
      </w:r>
      <w:r>
        <w:rPr/>
        <w:t xml:space="preserve"> Failure to obey summons or process;  issuance of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ummoned as herein provided shall, without reasonable cause, fail to appear, he may be proceeded against for contempt of court.  In case the summons or process cannot be served, or the parties served fail to obey the same, or in any case when it shall be made to appear to the judge that the service will be ineffectual, or that the welfare of the child requires that he be brought forthwith into custody of the court, a warrant may be issued for the child, parent or guardian of the child, or any person who may have control or possession of the child, to immediately bring the child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753.</w:t>
      </w:r>
      <w:r>
        <w:rPr/>
        <w:t xml:space="preserve"> Designation of state agency as lead agency in juvenile delinquency proceedings;  family assessment and service plan;  monitoring compliance with plan;  reporting 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 juvenile delinquency proceeding before the family court, the court may designate a state agency as the lead agency to provide a family assessment to the court.  The assessment shall include, but is not limited to, the strengths and weaknesses of the family, problems interfering with the functioning of the family and with the best interests of the child, and recommendations for a comprehensive service plan to strengthen the family and assist in resolving thes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ad agency shall provide the family assessment to the court in a timely manner and the court shall conduct a hearing to review the proposed plan and adopt a plan as part of its order that will best meet the needs and best interest of the child.  In arriving at a comprehensive plan, the court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ditional testing or evaluation that may be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conomic services including, but not limited to, employment services, job training, food stamps, and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unseling services including, but not limited to, marital counseling, parenting skills, and alcohol and drug abuse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d any other programs or services appropriate to the child’s and family’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ead agency is responsible for monitoring compliance with the court ordered plan and shall report to the court at such times as the cour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755.</w:t>
      </w:r>
      <w:r>
        <w:rPr/>
        <w:t xml:space="preserve"> Conduct of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ases of children must be dealt with as separate hearings by the court and without a jury.  The hearings must be conducted in a formal manner and may be adjourned from time to time.  The general public must be excluded and only persons the judge finds to have a direct interest in the case or in the work of the court may be admitted.  The presence of the child in court may be waived by the court at any stage of the proceedings.  Hearings may be held at any time or place within the county designated by the judge.  In any case where the delinquency proceedings may result in commitment to an institution in which the child’s freedom is curtailed, the privilege against self</w:t>
        <w:noBreakHyphen/>
        <w:t>incrimination and the right of cross</w:t>
        <w:noBreakHyphen/>
        <w:t xml:space="preserve">examination must be preserved.  In all cases where required by law, the child must be accorded all rights enjoyed by adults, and where not required by law the child must be accorded adult rights consistent with the best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760.</w:t>
      </w:r>
      <w:r>
        <w:rPr/>
        <w:t xml:space="preserve"> Rules for conduct of hearings;  evidence;  adjournment;  temporary order for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arings shall be conducted in accordance with the rules of court, and the court may consider and receive as evidence the result of any investigation had or made by the probation counselor;   provided,  that either party shall be entitled to examine the probation counselor under oath thereon.  The court may adjourn the hearing from time to time for proper cause.  Where a petitioner’s needs are so urgent as to require it, the court may make a temporary order for support pending a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762.</w:t>
      </w:r>
      <w:r>
        <w:rPr/>
        <w:t xml:space="preserve"> Family Court to review and approve treatment plan;  review hearings and termination of protecti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t the close of a hearing pursuant to Section 20</w:t>
        <w:noBreakHyphen/>
        <w:t>7</w:t>
        <w:noBreakHyphen/>
        <w:t>738 or 20</w:t>
        <w:noBreakHyphen/>
        <w:t>7</w:t>
        <w:noBreakHyphen/>
        <w:t xml:space="preserve">736 and upon a finding that the child shall remain in the home and that protective services shall continue, the family court shall review and approve a treatment plan designed to alleviate any danger to the child and to aid the parents so that the child will not be endangered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must be prepared by the department and shall detail any changes in parental behavior or home conditions that must be made and any services which will be provided to the family to ensure, to the greatest extent possible, that the child will not be endangered.  Whenever possible, the plan must be prepared with the participation of the parents, the child, and any other agency or individual that will be required to provide services.  The plan must be submitted to the court at the hearing.  If any changes in the plan are ordered, the department shall submit a revised plan to the court within two weeks of the hearing, with copies to the parties and legal counsel.  Any dispute regarding the plan must be resolved by the court.  The terms of the plan must be included as part of the court order.  The court order shall specify a date when treatment goals must be achieved and court jurisdiction ends, unless the court specifically finds that the matter must be brought back before the court for further review before the case may be closed.  If the order requires further court review before case closure, the order shall specify a time limit for holding the nex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services are to terminate earlier, the department shall schedule a review hearing before the court at least once every twelve months to establish whether the conditions which required the initial intervention exist.  If the conditions no longer exist, the court shall order termination of protective services, and the court’s jurisdiction shall end.  If the court finds that the conditions which required the initial intervention are still present, it shall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at services have been offered to or provided to th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ther the parents are satisfied with the delivery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department is satisfied with the cooperation given to the department by th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additional services should be ordered and additional treatment goals establish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ate when treatment goals must be achieved and court jurisdiction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rder shall specify a date upon which jurisdiction will terminate automatically, which must be no later than eighteen months after the initial intervention.  Jurisdiction may be extended pursuant to a hearing on motion by any party, if the court finds that there is clear and convincing evidence that the child is threatened with harm absent a continuation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763.</w:t>
      </w:r>
      <w:r>
        <w:rPr/>
        <w:t xml:space="preserve"> Reasonable effort to preserve or reunify family;  when required;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is chapter requires the department to make reasonable efforts to preserve or reunify a family and requires the family court to determine whether these reasonable efforts have been made, the child’s health and safety must be the paramount conc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amily court may rule on whether reasonable efforts to preserve or reunify a family should be required in hearings regarding removal of custody, review of amendments to a placement plan, review of the status of a child in foster care, or permanency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mily court may authorize the department to terminate or forego reasonable efforts to preserve or reunify a family when the records of a court of competent jurisdiction show or when the family court determines that one or more of the following conditions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rent has subjected the child to one or more of the following aggravated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vere or repeated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vere or repeate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xual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ts that the judge may find constitute tor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rent has been convicted of or pled guilty or nolo contendere to murder of another child of the parent, or an equivalent offense, in this jurisdiction 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arent has been convicted of or pled guilty or nolo contendere to voluntary manslaughter of another child of the parent, or an equivalent offense, in this jurisdiction 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arent has been convicted of or pled guilty or nolo contendere to aiding, abetting, attempting, soliciting, or conspiring to commit murder or voluntary manslaughter pursuant to item (1), (2), or (3), or an equivalent offense, in this jurisdiction 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hysical abuse of a child of the parent resulted in the death or admission to the hospital for in</w:t>
        <w:noBreakHyphen/>
        <w:t>patient care of that child and the abuse is the act for which the parent has been convicted of or pled guilty or nolo contendere to committing, aiding, abetting, conspiring to commit, or soliciting (a) an offense against the person as provided for in Title 16, Chapter 3, (b) criminal domestic violence as defined in Section 16</w:t>
        <w:noBreakHyphen/>
        <w:t>25</w:t>
        <w:noBreakHyphen/>
        <w:t>20, (c) criminal domestic violence of a high and aggravated nature as defined in Section 16</w:t>
        <w:noBreakHyphen/>
        <w:t>25</w:t>
        <w:noBreakHyphen/>
        <w:t xml:space="preserve">65, or (d) the common law offense of assault and battery of a high and aggravated nature, or an equivalent offense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arental rights of the parent to a sibling of the child have been terminated involunta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circumstances exist that the court finds make continuation or implementation of reasonable efforts to preserve or reunify the family inconsistent with the permanent plan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proceed with efforts to place a child for adoption or with a legal guardian concurrently with making efforts to prevent removal or to make it possible for the child to return safely to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family court’s decision that reasonable efforts to preserve or reunify a family are not required results from a hearing other than a permanency planning hearing, the court’s order shall require that a permanency planning hearing be held within thirty days of th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determining whether to authorize the department to terminate or forego reasonable efforts to preserve or reunify a family, the court must consider whether initiation or continuation of reasonable efforts to preserve or reunify the family is in the best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764.</w:t>
      </w:r>
      <w:r>
        <w:rPr/>
        <w:t xml:space="preserve"> Approval or amendment of plan for placement of child after removal;  order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urt orders that a child be removed from the custody of the parent or guardian, the court must approve a placement plan.  A plan must be presented to the court for its approval at the removal hearing or within ten days after the removal hearing.  If the plan is presented subsequent to the removal hearing, the court shall hold a hearing on the plan if requested by a party.  The plan must be a written document prepared by the department.  To the extent possible, the plan must be prepared with the participation of the parents or guardian of the child, the child, and any other agency or individual that will be required to provide services in order to implement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cement plan shall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pecific reasons for removal of the child from the custody of the parent or guardian and the changes that must be made before the child may be returned,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ture of the harm or threatened harm that necessitated removal, a description of the problems or conditions in the home that caused the harm or threatened harm, and the reason why the child could not be protected without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ture of the changes in the home and family situation that must be made in order to correct the problems and conditions that necessitated removal, time frames for accomplishing these objectives, and means for measuring whether the objectives have been accomplished. The objectives stated in this part of the plan must relate to problems and circumstances serious enough to justify removal. The plan must be oriented to correcting these problems and circumstances in the shortest possible time in order to expedite the child’s return to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fic actions to be taken by the parents or guardian of the child to accomplish the objectives identified in subitem (b) and time frames for taking the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conditions in the home that warrant state intervention, but would not alone have been sufficient to warrant removal, and the changes that must be made in order to terminate interven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ture of the harm or threatened harm that justifies state intervention and a description of the problems or conditions of the home that caused the harm or threatened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ture of the changes in the home and family situation that must be made in order to correct the problems and conditions that caused the harm or threatened harm, time frames for accomplishing these objectives, and means for measuring whether the objectives have been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fic actions to be taken by the parents or guardian of the child to accomplish the objectives identified in subitem (b) and time frames for taking the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ocial and other services to be provided or made available to the parents, guardian, or other relevant adult to assist the parents or guardian in accomplishing the objectives, including a specific finding as to the minimum number and frequency of contacts a caseworker with the department must have with the child while in foster care. For a child placed in foster care within this State, the caseworker must meet with the child, at a minimum, once a month, but based upon the particular needs and circumstances of the individual child, more frequent contacts may be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inancial responsibilities and obligations, if any, of the parents or guardian for the support of the child during the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visitation rights and obligations of the parents, guardian, siblings, or other relatives of the child during the placement. The plan shall provide for as much contact as is reasonably possible and consistent with the best interests of the child between the child and the child’s parents, guardian, siblings, and other appropriate relatives with whom the child has a close relationship including visitation and participation of the parents or guardian in the care of the child while the child is in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nature and location of the placement of the child unless it is determined that disclosure of the location of the placement to the parents, guardian, or any other person would be contrary to the best interest of the child. In making its determination of whether disclosure of the location of the placement is in the best interest of the child, the department must consider evidence of sexual abuse, physical abuse, or substance abuse by an adult living in the child’s home or evidence of criminal domestic violence in the child’s home. When disclosure of the location of the placement is determined to be contrary to the best interest of the child, disclosure must not be made to the abusing party or to any member of the abusing party’s household. The placement must be as close to the child’s home as is reasonably possible, unless placement at a greater distance is necessary to promote the child’s well</w:t>
        <w:noBreakHyphen/>
        <w:t xml:space="preserve">being. In the absence of good cause to the contrary, preference must be given to placement with a relative or other person who is known to the child and has a constructive and caring relationship with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ocial and other supportive services to be provided to the child and the foster parents including counseling or other services to assist the child in dealing with the effects of separation from the child’s home and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parents or guardian were not involved in the development of the plan, the nature of the agency’s efforts to secure parental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ice to the parents or guardians that failure to substantially accomplish the objectives stated in the plan within the time frames provided may result in termination of parental rights, subject to notice and a hearing as provided in subarticle 3, Artic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cement plan clearly shall state the conditions necessary to bring about return of the child and the reasonable efforts that will be made by the department to reunite the child with the child’s family.  “Reasonable efforts” include location of the placement and visitation arrangements as well as services to the parents or guardian and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 shall approve the plan only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 is consistent with the court’s order placing the child in the custod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n is consistent with the requirements for the content of a placement plan set forth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parents or guardian of the child did not participate in the development of the plan, that the department made reasonable efforts to secure their particip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lan is meaningful and designed to address facts and circumstances upon which the court based the order of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determines that any of these criteria are not satisfied, the court shall require that necessary amendments to the plan be submitted to the court within a specified time but no later than seven days.  A hearing on the amended plan must be held if requested by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urt shall include in its order and shall advise defendants on the record that failure to substantially accomplish the objectives stated in the plan within the time frames provided may result in termination of parental rights, subject to notice and a hearing as provided in Subarticle 3, Artic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epartment immediately shall give a copy of the plan to the parents or guardian of the child, and any other parties identified by the court including the child if the court considers it appropriate.  If a copy of the plan is not given to the child, the department shall provide the child with age</w:t>
        <w:noBreakHyphen/>
        <w:t xml:space="preserve">appropriate information concerning the substance of the plan unless the court finds that disclosure of any part of the plan to the child would be inconsistent with the child’s best interests.  A copy of any part of the plan that directly pertains to the foster family or the foster child must be provided to the foster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plan may be amended at any time if all parties agree regarding the revisions, and the revisions are approved by the court.  The amended plan must be submitted to the court with a written explanation for the proposed change.  The plan also may be amended by the court upon motion of a party after a hearing based on evidence demonstrating the need for the amendment.  A copy of the amended plan immediately must be given to the parties specified in subsection (F).  Any additions to the elements set forth in subsections (B)(1)(b) and (c) must relate to problems or conditions that are serious enough to justify removal of the child from the home based on the criteria in Section 20</w:t>
        <w:noBreakHyphen/>
        <w:t>7</w:t>
        <w:noBreakHyphen/>
        <w:t xml:space="preserve">736(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objections to the sufficiency of a plan or the process by which a plan was developed must be made at the hearing on the plan.  Failure to request a hearing or to enter an objection at the hearing constitutes a waiver of the objection.  The sufficiency of the plan or of the process for developing the plan may not be raised as an issue in a proceeding for termination of parental rights under Subarticle 3, Artic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pon petition of a party in interest, the court may order the state or county director or other authorized representative of the department to show cause why the agency should not be required to provide services in accordance with the plan.  The provisions of the plan must be incorporated as part of a court order issued pursuant to this section.  A person who fails to comply with an order may be held in contempt and subject to appropriate sanctions impos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765.</w:t>
      </w:r>
      <w:r>
        <w:rPr/>
        <w:t xml:space="preserve"> Placement plan requirements regarding substance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the conditions justifying removal pursuant to Section 20</w:t>
        <w:noBreakHyphen/>
        <w:t>7</w:t>
        <w:noBreakHyphen/>
        <w:t>736 include the addiction of the parent or abuse by the parent of controlled substances, the court may require as part of the placement plan ordered pursuant to Section 20</w:t>
        <w:noBreakHyphen/>
        <w:t>7</w:t>
        <w:noBreakHyphen/>
        <w:t xml:space="preserve">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rent successfully must complete a treatment program operated by the Department of Alcohol and Other Drug Abuse Services or another treatment program approved by the department before return of the child to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adult person living in the home who has been determined by the court to be addicted to or abusing controlled substances or alcohol and whose conduct has contributed to the parent’s addiction or abuse of controlled substances or alcohol successfully must complete a treatment program approved by the department before return of the child to the h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arent or other adult, or both, identified in item (2) must submit to random testing for substance abuse and must be alcohol or drug free for a period of time to be determined by the court before return of the child.  The parent or other adult identified in item (2) must continue random testing for substance abuse and must be alcohol or drug free for a period of time to be determined by the court after return of the child before the case will be authorized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ults of tests ordered pursuant to this section must be submitted to the department and are admissible only in family court proceedings brough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766.</w:t>
      </w:r>
      <w:r>
        <w:rPr/>
        <w:t xml:space="preserve"> Permanency planning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amily court shall review the status of a child placed in foster care upon motion filed by the department to determine a permanent plan for the child. The permanency planning hearing must be held no later than one year after the date the child was first placed in foster care. At the initial permanency planning hearing, the court shall review the status of the child and the progress being made toward the child’s return home or toward any other permanent plan approved at the removal hearing. The court’s order shall make specific findings in accordance with this section. An action for permanency planning must be brought for a child who enters the custody of the department by any mechanism, including Section 20</w:t>
        <w:noBreakHyphen/>
        <w:t>7</w:t>
        <w:noBreakHyphen/>
        <w:t>610, 20</w:t>
        <w:noBreakHyphen/>
        <w:t>7</w:t>
        <w:noBreakHyphen/>
        <w:t>736, or 20</w:t>
        <w:noBreakHyphen/>
        <w:t>7</w:t>
        <w:noBreakHyphen/>
        <w:t>1700. If the child enters the custody of the department pursuant to Section 20</w:t>
        <w:noBreakHyphen/>
        <w:t>7</w:t>
        <w:noBreakHyphen/>
        <w:t xml:space="preserve">1700 and no action is pending in the family court concerning the child, the department may initiate the permanency planning hearing with a summons and petition for review. All parties must be served with the motion or the summons and petition at least ten days before the hearing, and no responsive pleading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attach a supplemental report to the motion or other pleadings which must contain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information necessary to support findings required in subsection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commended permanent plan and suggested timetable for attaining perman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reports of the local foster care review board which pertain to the child. The department may use the same form for the supplemental report, reports from the department to the local foster care review board, and reports compiled for internal department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the permanency planning hearing, the court shall review the department’s plan for achieving permanence for the child. If the department’s plan is not reunification with the parents, custody or guardianship with a fit and willing relative, or termination of parental rights, the department must show compelling reasons for the selection of another permanent plan. If the court approves a plan that is not reunification with the parents, custody or guardianship with a fit and willing relative, or termination of parental rights, the court must find compelling reasons for approval of the plan and that the plan is in the child’s best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court determines at the permanency planning hearing that the child may be safely maintained in the home in that the return of the child to the child’s parent would not cause an unreasonable risk of harm to the child’s life, physical health, safety, or mental well</w:t>
        <w:noBreakHyphen/>
        <w:t>being, the court shall order the child returned to the child’s parent. The court may order a specified period of supervision and services not to exceed twelve months. When determining whether the child should be returned, the court shall consider all evidence and the supplemental report including whether the parent has substantially complied with the terms and conditions of the plan approved pursuant to Section 20</w:t>
        <w:noBreakHyphen/>
        <w:t>7</w:t>
        <w:noBreakHyphen/>
        <w:t xml:space="preserve">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nless subsection (C), (F), or (G) applies, if the court determines at the permanency planning hearing that the child should not be returned to the child’s parent at that time, the court’s order shall require the department to file a petition to terminate parental rights to the child not later than sixty days after receipt of the order. If a petition to terminate parental rights is to be filed, the department shall exercise and document every reasonable effort to promote and expedite the adoptive placement and adoption of the child, including a thorough adoption assessment and child</w:t>
        <w:noBreakHyphen/>
        <w:t xml:space="preserve">specific recruitment. Adoptive placements must be diligently sought for the child and failure to do so solely because a child is classified as “special needs” is expressly prohibited. An adoption may not be delayed or denied solely on these special needs. For purpose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orough adoption assessment” means conducting and documenting face</w:t>
        <w:noBreakHyphen/>
        <w:t>to</w:t>
        <w:noBreakHyphen/>
        <w:t xml:space="preserve">face interviews with the child, foster care providers, and other significant par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hild specific recruitment” means recruiting an adoptive placement targeted to meet the individual needs of the specific child including, but not be limited to, use of the media, use of photo listings, and any other in</w:t>
        <w:noBreakHyphen/>
        <w:t>state or out</w:t>
        <w:noBreakHyphen/>
        <w:t>of</w:t>
        <w:noBreakHyphen/>
        <w:t xml:space="preserve">state resources which may be utilized to meet the specific needs of the child, unless there are extenuating circumstances that indicate that these efforts are not in the best interes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the court determines that the criteria in subsection (D) are not met but that the child may be returned to the parent within a specified reasonable time not to exceed eighteen months after the child was placed in foster care, the court may order an extension of the plan approved pursuant to Section 20</w:t>
        <w:noBreakHyphen/>
        <w:t>7</w:t>
        <w:noBreakHyphen/>
        <w:t xml:space="preserve">764 or may order compliance with a modified plan. Before continuing foster care for this purpose, the court must find that, at the time of the hearing, initiation of termination of parental rights is not in the best interests of the child and that the best interests of the child will be served by the extended or modifi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fter assessing the viability of adoption, the department demonstrates that termination of parental rights is not in the child’s best interests, and if the court finds that the best interests of the child would be served, the court may award custody or legal guardianship, or both, to a suitable, fit, and willing relative or nonrelative;  however, a home study on the individual whom the department is recommending for custody of the child must be submitted to the court for consideration before custody of legal guardianship, or both, are awarded. The court may order a specified period of supervision and services not to exceed twelve months, and the court may authorize a period of visitation or trial placement prior to receiving a home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at the initial permanency planning hearing the court does not order return of the child pursuant to subsection (D), in addition to those findings supporting the selection of a different plan, the court shall specify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at services have been provided to or offered to the parents to facilitate reu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ompliance or lack of compliance by all parties to the plan approved pursuant to Section 20</w:t>
        <w:noBreakHyphen/>
        <w:t>7</w:t>
        <w:noBreakHyphen/>
        <w:t xml:space="preserve">764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tent to which the parents have visited or supported the child and any reasons why visitation or support has not occurred or has been infr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previous services should continue and whether additional services are needed to facilitate reunification, identifying the services, and specifying the expected date for completion, which must be no longer than eighteen months from the date the child was placed in fost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return of the child can be expected and identification of the changes the parent must make in circumstances, conditions, or behavior to remedy the causes of the child’s placement or retention in fost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ther the child’s foster care is to continue for a specified time and, if so, how l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the child has attained the age of sixteen, the services needed to assist the child to make the transition to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ther the child’s current placement is safe an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ther the department has made reasonable efforts to assist the parents in remedying the causes of the child’s placement or retention in foster c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steps the department is taking to promote and expedite the adoptive placement and to finalize the adoption of the child, including documentation of child specific recruit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after the permanency planning hearing, the child is retained in foster care, future permanency planning hearings must be hel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child is retained in foster care and the agency is required to initiate termination of parental rights proceedings, the termination of parental rights hearing may serve as the next permanency planning hearing, but only if it is held no later than one year from the date of the previous permanency planning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urt ordered extended foster care for the purpose of reunification with the parent, the court must select a permanent plan for the child other than another extension for reunification purposes at the next permanency planning hearing. The hearing must be held on or before the date specified in the plan for expected completion of the plan;  in no case may the hearing be held any later than six months from the date of the last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fter the termination of parental rights hearing, the requirements of Section 20</w:t>
        <w:noBreakHyphen/>
        <w:t>7</w:t>
        <w:noBreakHyphen/>
        <w:t xml:space="preserve">1574 must be met. Permanency planning hearings must be held annually, starting with the date of the termination of parental rights hearing. No further permanency planning hearings may be required after filing a decree of adop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court places custody or guardianship with the parent, extended family member, or suitable nonrelative and a period of services and supervision is authorized, services and supervision automatically terminate on the date specified in the court order. Before the termination date, the department or the guardian ad litem may file a petition with the court for a review hearing on the status of the placement. Filing of the petition stays termination of the case until further order from the court. If the court finds clear and convincing evidence that the child will be threatened with harm if services and supervision do not continue, the court may extend the period of services and supervision for a specified time. The court’s order must specify the services and supervision necessary to reduce or eliminate the risk of harm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hild is retained in foster care pursuant to a plan other than one described in items (1) through (4), future permanency planning hearings must be held at leas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supplemental report must be attached to a motion filed pursuant to subsection (A). The supplemental report and notice of the hearing must be served upon all named parties at least ten days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named party, the child’s guardian ad litem, or the local foster care review board may file a motion for review of the case at any time. Any other party in interest may move to intervene in the case pursuant to the rules of civil procedure and if the motion is granted, may move for review. Parties in interest include, but are not limited to, the individual or agency with legal custody or placement of the child and the foster parent. The notice of motion and motion for review must be served on the named parties at least ten days before the hearing date. The motion shall state the reason for review of the case and the relief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pendency of an appeal concerning a child in foster care does not deprive the court of jurisdiction to hear a case pursuant to this section. The court shall retain jurisdiction to review the status of the child and may act on matters not affected by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767.</w:t>
      </w:r>
      <w:r>
        <w:rPr/>
        <w:t xml:space="preserve"> Assistance to children in foster care;  duties of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protect and nurture children in foster care, the Department of Social Services and its employe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here strictly to the prescribed number of personal contacts, pursuant to Section 20</w:t>
        <w:noBreakHyphen/>
        <w:t>7</w:t>
        <w:noBreakHyphen/>
        <w:t>764(B)(3). These contacts must be personal, face</w:t>
        <w:noBreakHyphen/>
        <w:t>to</w:t>
        <w:noBreakHyphen/>
        <w:t xml:space="preserve">face visits between the caseworker or member of the casework team and the foster child. These visits may be conducted in the foster home and in the presence of other persons who reside in the foster home;  however, if the caseworker suspects that the child has been abused or neglected during the placement with the foster parent, the caseworker must observe and interview the child outside the presence of other persons who reside in the foste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nsure that a caseworker interviews the foster parent, either in person or by telephone, at least once each month. No less frequently than once every two months, ensure that a caseworker or member of the casework team interviews the foster parent face</w:t>
        <w:noBreakHyphen/>
        <w:t>to</w:t>
        <w:noBreakHyphen/>
        <w:t xml:space="preserve">face during a visit in the foste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nsure that a caseworker interviews other adults residing in the foster home, as defined in Section 20</w:t>
        <w:noBreakHyphen/>
        <w:t>7</w:t>
        <w:noBreakHyphen/>
        <w:t>30(8), face</w:t>
        <w:noBreakHyphen/>
        <w:t>to</w:t>
        <w:noBreakHyphen/>
        <w:t>face at least once each quarter. A foster parent must notify the department if another adult moves into the home, and the caseworker must interview the adult face</w:t>
        <w:noBreakHyphen/>
        <w:t>to</w:t>
        <w:noBreakHyphen/>
        <w:t xml:space="preserve">face within one month after receiving notice. Interviews of foster parents pursuant to item (2) and of other adults residing in the home pursuant to this item may be conducted together or separately at th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nsure that its staff visit in the foster home and interview the foster parent or other adults in the home more frequently when conditions in the home, circumstances of the foster children, or other reasons defined in policy and procedure suggest that increased oversight or casework support is appropriate. When more than one caseworker is responsible for a child in the foster home, the department may assign one caseworker to conduct the required face</w:t>
        <w:noBreakHyphen/>
        <w:t>to</w:t>
        <w:noBreakHyphen/>
        <w:t xml:space="preserve">face interview with the other adults residing in the foste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to the foster child, if age appropriate, a printed card containing a telephone number the child may use to contact a designated unit or individual within the Department of Social Services and further provide an explanation to the child that the number is to be used if problems occur which the child believes his or her caseworker cannot or will not reso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rongly encourage by letter of invitation, provided at least three weeks in advance, the attendance of foster parents to all Foster Care Review Board proceedings held for children in their care. If the foster parents are unable to attend the proceedings, they must submit a progress report to the Office of the Governor, Division of Foster Care Review, at least three days prior to the proceeding. Failure of a foster parent to attend the Foster Care Review Board proceeding or failure to submit a progress report to the Division of Foster Care Review does not require the board to delay the proceeding. The letter of invitation and the progress report form must be suppli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be placed under the full authority of sanctions and enforcement by the family court pursuant to Section 20</w:t>
        <w:noBreakHyphen/>
        <w:t>7</w:t>
        <w:noBreakHyphen/>
        <w:t>420(30) and Section 20</w:t>
        <w:noBreakHyphen/>
        <w:t>7</w:t>
        <w:noBreakHyphen/>
        <w:t xml:space="preserve">420(36) for failure to adhere to the requirement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partment places a child in foster care in a county which does not have jurisdiction of the case, the department may designate a caseworker in the county of placement to make the visits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fulfilling the requirements of subsection (A), the Department of Social Services shall reasonably perform its tasks in a manner which is least intrusive and disruptive to the lives of the foster children and their foste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of Social Services, in executing its duties under subsection (A)(4), must provide a toll free telephone number which must operate twenty</w:t>
        <w:noBreakHyphen/>
        <w:t xml:space="preserve">four hours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ublic employee in this State who has actual knowledge that a person has violated any of the provisions of subsection (A) must report those violations to the state office of the Department of Social Services;  however, the Governor’s Division of Foster Care Review must report violations of subsection (A)(4) in their regular submissions of advisory decisions and recommendations which are submitted to the family court and the department. Any employee who knowingly fails to report a violation of subsection (A) is guilty of a misdemeanor and, upon conviction, must be fined not more than fiv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ster parents have a duty to make themselves reasonably available for the interviews required by subsection (A)(2) and to take reasonable steps to facilitate caseworkers’ interviews with other adults who reside in the home as required by subsection (A)(3). Failure to comply with either the duties in this subsection or those in subsection (A)(3) constitutes grounds for revocation of a foster parent’s license or other form of approval to provide care to children in the custody of the department. Revocation would depend on the number of instances of noncompliance, the foster parents’ wilfulness in noncompliance, or other circumstances indicating that noncompliance by the foster parents significantly and unreasonably interferes with the department’s ability to carry out its protective function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o further this state’s long</w:t>
        <w:noBreakHyphen/>
        <w:t xml:space="preserve">term goals and objectives on behalf of children in foster care, the Department of Social Services shall give to the General Assembly by January 15, 2000, a report of the status of the foster care system which includes improvements the department has made to ensure the safety and quality of life of South Carolina’s foster children. This repor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fic standards for the training of foster parents, including the type of training which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ndards which address emergency situations affecting the maximum number of children placed in each foste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ndards which provide for the periodic determination of the medical condition of a child during his stay in foster c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thods the department has developed to encourage the receipt of information on the needs of children in foster care from persons who have been recently emancipated from the foster car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768.</w:t>
      </w:r>
      <w:r>
        <w:rPr/>
        <w:t xml:space="preserve"> Standards for termination of parental righ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child is in the custody of the department, the department shall file a petition to terminate parental rights or shall join as party in a termination petition filed by another pa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hild has been in foster care under the responsibility of the State for fifteen of the most recent twenty</w:t>
        <w:noBreakHyphen/>
        <w:t xml:space="preserve">two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urt of competent jurisdiction has determined the child to be an abandoned inf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urt of competent jurisdiction has determined that the parent has committed murder of another child of the parent or has committed voluntary manslaughter or another child of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urt of competent jurisdiction has determined that the parent has aided, abetted, conspired, or solicited to commit murder or voluntary manslaughter of another child of the par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urt of competent jurisdiction has determined that the parent has committed a felony assault that has resulted in serious bodily injury to the child or to another child of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currently with filing of the petition, the department shall seek to identify, recruit, process, and approve a qualified family for adoption of the child if an adoptive family has not yet been selected an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a child for whom the family court has found that initiation of termination of parental rights is not in the best interests of the child, after applying the criteria of Section 20</w:t>
        <w:noBreakHyphen/>
        <w:t>7</w:t>
        <w:noBreakHyphen/>
        <w:t>766(C), (D), (F), or (G) and entering the findings required to select a permanent plan for the child from Section 20</w:t>
        <w:noBreakHyphen/>
        <w:t>7</w:t>
        <w:noBreakHyphen/>
        <w:t xml:space="preserve">766(C), (D), (F), or (G). For this exemption to apply, the court must find that there are compelling reasons for selection of a permanent plan other than termination of parent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family court finds that the department has not afforded services to the parents provided for in the treatment plan approved pursuant to Section 20</w:t>
        <w:noBreakHyphen/>
        <w:t>7</w:t>
        <w:noBreakHyphen/>
        <w:t xml:space="preserve">764 in a manner that was consistent with the time periods in the plan or that court hearings have been delayed in such a way as to interfere with the initiation, delivery, or completion of services, bu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rent did not delay the court proceedings without cause or delay or refuse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ccessful completion of the services in question may allow the child to be returned as provided for in Section 20</w:t>
        <w:noBreakHyphen/>
        <w:t>7</w:t>
        <w:noBreakHyphen/>
        <w:t xml:space="preserve">766(F) within the extension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ase is not one for which the court has made a determination that reasonable efforts to preserve or reunify the family are not necessary pursuant to Section 20</w:t>
        <w:noBreakHyphen/>
        <w:t>7</w:t>
        <w:noBreakHyphen/>
        <w:t xml:space="preserve">7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770.</w:t>
      </w:r>
      <w:r>
        <w:rPr/>
        <w:t xml:space="preserve"> County clerk and Court Administration reports regarding case pro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ginning on January 1, 2000, or on the date of compliance with subsection (D), whichever is later, and on the first day of each month thereafter, each county clerk of court must make a report to Court Administration concerning each child protection case pending in family court in which a permanency planning order has not been filed. The report must include the case caption, the filing date, and, if applicable, the date of the permanency planning hearing and the permanency planning order. The clerk is not required to make a report concerning a case after a permanency planning order has been filed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rt Administration must provide the administrative judge of the family court of each circuit with the information reported concerning cases pending in th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August fifteenth of each year, the Director of Court Administration must file with the Chief Justice of the South Carolina Supreme Court, with copies to the Department of Social Services and the Governor, a written report summarizing the information reported by the clerks of court pursuant to this section. The report shall contain, at a minimum, the following information summarized by county, by circuit, an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of new cases brought by the department during the preceding twelve month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cases filed more than twelve months in which a permanency planning order has not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report must contain an analysis of the progress of these cases through the family court, identify impediments to complying with statutory mandates, and make recommendations for improv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later than January 1, 2000, Court Administration must institute the use of a separate code to identify child protection cases in its data systems. However, if the Chief Justice, upon recommendation of Court Administration, determines that there is a compelling reason why it is not feasible to institute the use of a separate code by January 1, 2000, compliance with this subsection may be deferred for up to twelve months, as necessary, for making adjustments in the data systems. The date of compliance and the compelling reason for any delay beyond January 1, 2000, shall be included in the report required by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urt Administration shall conduct a study of the feasibility of collecting additional data necessary to monitor and ensure compliance with statutory time frames for conducting hearings in department cases, and no later than July 1, 2000, shall submit a report to the Chief Justice, with copies to the Department of Social Services and the Governor, containing recommendations for instituting the necessary data coll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775.</w:t>
      </w:r>
      <w:r>
        <w:rPr/>
        <w:t xml:space="preserve"> Disclosure of information to fost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isclose to the foster parent at the time the department places the child in the home all information known by the person making the placement or reasonably accessible to the person making the placement which could affect either the ability of the foster parent to care for the child or the health and safety of the child or the foster family. This information includes, but is not limited to, medical and mental health conditions and history of the child, the nature of abuse or neglect to which the child has been subjected, behavioral problems, and matters related to educational needs. If a person lacking this necessary information made the placement, a member of the child’s casework team or the child’s caseworker shall contact the foster parent and provide the information during the first working day following the placement. The child’s caseworker shall research the child’s record and shall supplement the information provided to the foster parent no later than the end of the first week of placement if additional information is found. When the child’s caseworker acquires new information which could affect either the ability of the foster parent to care for the child or the health and safety of the child or the foster family, the department shall disclose that information to the foster parent. The obligation to provide this information continues until the placement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78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UNIFORM CHILD CUSTODY JURISDICTION 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0</w:t>
        <w:noBreakHyphen/>
        <w:t>7</w:t>
        <w:noBreakHyphen/>
        <w:t>782 to 20</w:t>
        <w:noBreakHyphen/>
        <w:t>7</w:t>
        <w:noBreakHyphen/>
        <w:t>830.</w:t>
      </w:r>
      <w:r>
        <w:rPr/>
        <w:t xml:space="preserve"> </w:t>
      </w:r>
      <w:r>
        <w:rPr>
          <w:bCs/>
        </w:rPr>
        <w:t>Repealed</w:t>
      </w:r>
      <w:r>
        <w:rPr/>
        <w:t xml:space="preserve"> by 2007 Act No. 60, Section 3, eff June 8,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0</w:t>
        <w:noBreakHyphen/>
        <w:t>7</w:t>
        <w:noBreakHyphen/>
        <w:t>782 to 20</w:t>
        <w:noBreakHyphen/>
        <w:t>7</w:t>
        <w:noBreakHyphen/>
        <w:t>830.</w:t>
      </w:r>
      <w:r>
        <w:rPr/>
        <w:t xml:space="preserve"> </w:t>
      </w:r>
      <w:r>
        <w:rPr>
          <w:bCs/>
        </w:rPr>
        <w:t>Repealed</w:t>
      </w:r>
      <w:r>
        <w:rPr/>
        <w:t xml:space="preserve"> by 2007 Act No. 60, Section 3, eff June 8,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0</w:t>
        <w:noBreakHyphen/>
        <w:t>7</w:t>
        <w:noBreakHyphen/>
        <w:t>782 to 20</w:t>
        <w:noBreakHyphen/>
        <w:t>7</w:t>
        <w:noBreakHyphen/>
        <w:t>830.</w:t>
      </w:r>
      <w:r>
        <w:rPr/>
        <w:t xml:space="preserve"> </w:t>
      </w:r>
      <w:r>
        <w:rPr>
          <w:bCs/>
        </w:rPr>
        <w:t>Repealed</w:t>
      </w:r>
      <w:r>
        <w:rPr/>
        <w:t xml:space="preserve"> by 2007 Act No. 60, Section 3, eff June 8,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0</w:t>
        <w:noBreakHyphen/>
        <w:t>7</w:t>
        <w:noBreakHyphen/>
        <w:t>782 to 20</w:t>
        <w:noBreakHyphen/>
        <w:t>7</w:t>
        <w:noBreakHyphen/>
        <w:t>830.</w:t>
      </w:r>
      <w:r>
        <w:rPr/>
        <w:t xml:space="preserve"> </w:t>
      </w:r>
      <w:r>
        <w:rPr>
          <w:bCs/>
        </w:rPr>
        <w:t>Repealed</w:t>
      </w:r>
      <w:r>
        <w:rPr/>
        <w:t xml:space="preserve"> by 2007 Act No. 60, Section 3, eff June 8,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0</w:t>
        <w:noBreakHyphen/>
        <w:t>7</w:t>
        <w:noBreakHyphen/>
        <w:t>782 to 20</w:t>
        <w:noBreakHyphen/>
        <w:t>7</w:t>
        <w:noBreakHyphen/>
        <w:t>830.</w:t>
      </w:r>
      <w:r>
        <w:rPr/>
        <w:t xml:space="preserve"> </w:t>
      </w:r>
      <w:r>
        <w:rPr>
          <w:bCs/>
        </w:rPr>
        <w:t>Repealed</w:t>
      </w:r>
      <w:r>
        <w:rPr/>
        <w:t xml:space="preserve"> by 2007 Act No. 60, Section 3, eff June 8,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0</w:t>
        <w:noBreakHyphen/>
        <w:t>7</w:t>
        <w:noBreakHyphen/>
        <w:t>782 to 20</w:t>
        <w:noBreakHyphen/>
        <w:t>7</w:t>
        <w:noBreakHyphen/>
        <w:t>830.</w:t>
      </w:r>
      <w:r>
        <w:rPr/>
        <w:t xml:space="preserve"> </w:t>
      </w:r>
      <w:r>
        <w:rPr>
          <w:bCs/>
        </w:rPr>
        <w:t>Repealed</w:t>
      </w:r>
      <w:r>
        <w:rPr/>
        <w:t xml:space="preserve"> by 2007 Act No. 60, Section 3, eff June 8,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0</w:t>
        <w:noBreakHyphen/>
        <w:t>7</w:t>
        <w:noBreakHyphen/>
        <w:t>782 to 20</w:t>
        <w:noBreakHyphen/>
        <w:t>7</w:t>
        <w:noBreakHyphen/>
        <w:t>830.</w:t>
      </w:r>
      <w:r>
        <w:rPr/>
        <w:t xml:space="preserve"> </w:t>
      </w:r>
      <w:r>
        <w:rPr>
          <w:bCs/>
        </w:rPr>
        <w:t>Repealed</w:t>
      </w:r>
      <w:r>
        <w:rPr/>
        <w:t xml:space="preserve"> by 2007 Act No. 60, Section 3, eff June 8,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0</w:t>
        <w:noBreakHyphen/>
        <w:t>7</w:t>
        <w:noBreakHyphen/>
        <w:t>782 to 20</w:t>
        <w:noBreakHyphen/>
        <w:t>7</w:t>
        <w:noBreakHyphen/>
        <w:t>830.</w:t>
      </w:r>
      <w:r>
        <w:rPr/>
        <w:t xml:space="preserve"> </w:t>
      </w:r>
      <w:r>
        <w:rPr>
          <w:bCs/>
        </w:rPr>
        <w:t>Repealed</w:t>
      </w:r>
      <w:r>
        <w:rPr/>
        <w:t xml:space="preserve"> by 2007 Act No. 60, Section 3, eff June 8,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0</w:t>
        <w:noBreakHyphen/>
        <w:t>7</w:t>
        <w:noBreakHyphen/>
        <w:t>782 to 20</w:t>
        <w:noBreakHyphen/>
        <w:t>7</w:t>
        <w:noBreakHyphen/>
        <w:t>830.</w:t>
      </w:r>
      <w:r>
        <w:rPr/>
        <w:t xml:space="preserve"> </w:t>
      </w:r>
      <w:r>
        <w:rPr>
          <w:bCs/>
        </w:rPr>
        <w:t>Repealed</w:t>
      </w:r>
      <w:r>
        <w:rPr/>
        <w:t xml:space="preserve"> by 2007 Act No. 60, Section 3, eff June 8,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0</w:t>
        <w:noBreakHyphen/>
        <w:t>7</w:t>
        <w:noBreakHyphen/>
        <w:t>782 to 20</w:t>
        <w:noBreakHyphen/>
        <w:t>7</w:t>
        <w:noBreakHyphen/>
        <w:t>830.</w:t>
      </w:r>
      <w:r>
        <w:rPr/>
        <w:t xml:space="preserve"> </w:t>
      </w:r>
      <w:r>
        <w:rPr>
          <w:bCs/>
        </w:rPr>
        <w:t>Repealed</w:t>
      </w:r>
      <w:r>
        <w:rPr/>
        <w:t xml:space="preserve"> by 2007 Act No. 60, Section 3, eff June 8,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0</w:t>
        <w:noBreakHyphen/>
        <w:t>7</w:t>
        <w:noBreakHyphen/>
        <w:t>782 to 20</w:t>
        <w:noBreakHyphen/>
        <w:t>7</w:t>
        <w:noBreakHyphen/>
        <w:t>830.</w:t>
      </w:r>
      <w:r>
        <w:rPr/>
        <w:t xml:space="preserve"> </w:t>
      </w:r>
      <w:r>
        <w:rPr>
          <w:bCs/>
        </w:rPr>
        <w:t>Repealed</w:t>
      </w:r>
      <w:r>
        <w:rPr/>
        <w:t xml:space="preserve"> by 2007 Act No. 60, Section 3, eff June 8,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0</w:t>
        <w:noBreakHyphen/>
        <w:t>7</w:t>
        <w:noBreakHyphen/>
        <w:t>782 to 20</w:t>
        <w:noBreakHyphen/>
        <w:t>7</w:t>
        <w:noBreakHyphen/>
        <w:t>830.</w:t>
      </w:r>
      <w:r>
        <w:rPr/>
        <w:t xml:space="preserve"> </w:t>
      </w:r>
      <w:r>
        <w:rPr>
          <w:bCs/>
        </w:rPr>
        <w:t>Repealed</w:t>
      </w:r>
      <w:r>
        <w:rPr/>
        <w:t xml:space="preserve"> by 2007 Act No. 60, Section 3, eff June 8,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0</w:t>
        <w:noBreakHyphen/>
        <w:t>7</w:t>
        <w:noBreakHyphen/>
        <w:t>782 to 20</w:t>
        <w:noBreakHyphen/>
        <w:t>7</w:t>
        <w:noBreakHyphen/>
        <w:t>830.</w:t>
      </w:r>
      <w:r>
        <w:rPr/>
        <w:t xml:space="preserve"> </w:t>
      </w:r>
      <w:r>
        <w:rPr>
          <w:bCs/>
        </w:rPr>
        <w:t>Repealed</w:t>
      </w:r>
      <w:r>
        <w:rPr/>
        <w:t xml:space="preserve"> by 2007 Act No. 60, Section 3, eff June 8,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0</w:t>
        <w:noBreakHyphen/>
        <w:t>7</w:t>
        <w:noBreakHyphen/>
        <w:t>782 to 20</w:t>
        <w:noBreakHyphen/>
        <w:t>7</w:t>
        <w:noBreakHyphen/>
        <w:t>830.</w:t>
      </w:r>
      <w:r>
        <w:rPr/>
        <w:t xml:space="preserve"> </w:t>
      </w:r>
      <w:r>
        <w:rPr>
          <w:bCs/>
        </w:rPr>
        <w:t>Repealed</w:t>
      </w:r>
      <w:r>
        <w:rPr/>
        <w:t xml:space="preserve"> by 2007 Act No. 60, Section 3, eff June 8,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0</w:t>
        <w:noBreakHyphen/>
        <w:t>7</w:t>
        <w:noBreakHyphen/>
        <w:t>782 to 20</w:t>
        <w:noBreakHyphen/>
        <w:t>7</w:t>
        <w:noBreakHyphen/>
        <w:t>830.</w:t>
      </w:r>
      <w:r>
        <w:rPr/>
        <w:t xml:space="preserve"> </w:t>
      </w:r>
      <w:r>
        <w:rPr>
          <w:bCs/>
        </w:rPr>
        <w:t>Repealed</w:t>
      </w:r>
      <w:r>
        <w:rPr/>
        <w:t xml:space="preserve"> by 2007 Act No. 60, Section 3, eff June 8,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0</w:t>
        <w:noBreakHyphen/>
        <w:t>7</w:t>
        <w:noBreakHyphen/>
        <w:t>782 to 20</w:t>
        <w:noBreakHyphen/>
        <w:t>7</w:t>
        <w:noBreakHyphen/>
        <w:t>830.</w:t>
      </w:r>
      <w:r>
        <w:rPr/>
        <w:t xml:space="preserve"> </w:t>
      </w:r>
      <w:r>
        <w:rPr>
          <w:bCs/>
        </w:rPr>
        <w:t>Repealed</w:t>
      </w:r>
      <w:r>
        <w:rPr/>
        <w:t xml:space="preserve"> by 2007 Act No. 60, Section 3, eff June 8,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0</w:t>
        <w:noBreakHyphen/>
        <w:t>7</w:t>
        <w:noBreakHyphen/>
        <w:t>782 to 20</w:t>
        <w:noBreakHyphen/>
        <w:t>7</w:t>
        <w:noBreakHyphen/>
        <w:t>830.</w:t>
      </w:r>
      <w:r>
        <w:rPr/>
        <w:t xml:space="preserve"> </w:t>
      </w:r>
      <w:r>
        <w:rPr>
          <w:bCs/>
        </w:rPr>
        <w:t>Repealed</w:t>
      </w:r>
      <w:r>
        <w:rPr/>
        <w:t xml:space="preserve"> by 2007 Act No. 60, Section 3, eff June 8,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0</w:t>
        <w:noBreakHyphen/>
        <w:t>7</w:t>
        <w:noBreakHyphen/>
        <w:t>782 to 20</w:t>
        <w:noBreakHyphen/>
        <w:t>7</w:t>
        <w:noBreakHyphen/>
        <w:t>830.</w:t>
      </w:r>
      <w:r>
        <w:rPr/>
        <w:t xml:space="preserve"> </w:t>
      </w:r>
      <w:r>
        <w:rPr>
          <w:bCs/>
        </w:rPr>
        <w:t>Repealed</w:t>
      </w:r>
      <w:r>
        <w:rPr/>
        <w:t xml:space="preserve"> by 2007 Act No. 60, Section 3, eff June 8,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0</w:t>
        <w:noBreakHyphen/>
        <w:t>7</w:t>
        <w:noBreakHyphen/>
        <w:t>782 to 20</w:t>
        <w:noBreakHyphen/>
        <w:t>7</w:t>
        <w:noBreakHyphen/>
        <w:t>830.</w:t>
      </w:r>
      <w:r>
        <w:rPr/>
        <w:t xml:space="preserve"> </w:t>
      </w:r>
      <w:r>
        <w:rPr>
          <w:bCs/>
        </w:rPr>
        <w:t>Repealed</w:t>
      </w:r>
      <w:r>
        <w:rPr/>
        <w:t xml:space="preserve"> by 2007 Act No. 60, Section 3, eff June 8,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0</w:t>
        <w:noBreakHyphen/>
        <w:t>7</w:t>
        <w:noBreakHyphen/>
        <w:t>782 to 20</w:t>
        <w:noBreakHyphen/>
        <w:t>7</w:t>
        <w:noBreakHyphen/>
        <w:t>830.</w:t>
      </w:r>
      <w:r>
        <w:rPr/>
        <w:t xml:space="preserve"> </w:t>
      </w:r>
      <w:r>
        <w:rPr>
          <w:bCs/>
        </w:rPr>
        <w:t>Repealed</w:t>
      </w:r>
      <w:r>
        <w:rPr/>
        <w:t xml:space="preserve"> by 2007 Act No. 60, Section 3, eff June 8,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0</w:t>
        <w:noBreakHyphen/>
        <w:t>7</w:t>
        <w:noBreakHyphen/>
        <w:t>782 to 20</w:t>
        <w:noBreakHyphen/>
        <w:t>7</w:t>
        <w:noBreakHyphen/>
        <w:t>830.</w:t>
      </w:r>
      <w:r>
        <w:rPr/>
        <w:t xml:space="preserve"> </w:t>
      </w:r>
      <w:r>
        <w:rPr>
          <w:bCs/>
        </w:rPr>
        <w:t>Repealed</w:t>
      </w:r>
      <w:r>
        <w:rPr/>
        <w:t xml:space="preserve"> by 2007 Act No. 60, Section 3, eff June 8,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0</w:t>
        <w:noBreakHyphen/>
        <w:t>7</w:t>
        <w:noBreakHyphen/>
        <w:t>782 to 20</w:t>
        <w:noBreakHyphen/>
        <w:t>7</w:t>
        <w:noBreakHyphen/>
        <w:t>830.</w:t>
      </w:r>
      <w:r>
        <w:rPr/>
        <w:t xml:space="preserve"> </w:t>
      </w:r>
      <w:r>
        <w:rPr>
          <w:bCs/>
        </w:rPr>
        <w:t>Repealed</w:t>
      </w:r>
      <w:r>
        <w:rPr/>
        <w:t xml:space="preserve"> by 2007 Act No. 60, Section 3, eff June 8,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0</w:t>
        <w:noBreakHyphen/>
        <w:t>7</w:t>
        <w:noBreakHyphen/>
        <w:t>782 to 20</w:t>
        <w:noBreakHyphen/>
        <w:t>7</w:t>
        <w:noBreakHyphen/>
        <w:t>830.</w:t>
      </w:r>
      <w:r>
        <w:rPr/>
        <w:t xml:space="preserve"> </w:t>
      </w:r>
      <w:r>
        <w:rPr>
          <w:bCs/>
        </w:rPr>
        <w:t>Repealed</w:t>
      </w:r>
      <w:r>
        <w:rPr/>
        <w:t xml:space="preserve"> by 2007 Act No. 60, Section 3, eff June 8,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0</w:t>
        <w:noBreakHyphen/>
        <w:t>7</w:t>
        <w:noBreakHyphen/>
        <w:t>782 to 20</w:t>
        <w:noBreakHyphen/>
        <w:t>7</w:t>
        <w:noBreakHyphen/>
        <w:t>830.</w:t>
      </w:r>
      <w:r>
        <w:rPr/>
        <w:t xml:space="preserve"> </w:t>
      </w:r>
      <w:r>
        <w:rPr>
          <w:bCs/>
        </w:rPr>
        <w:t>Repealed</w:t>
      </w:r>
      <w:r>
        <w:rPr/>
        <w:t xml:space="preserve"> by 2007 Act No. 60, Section 3, eff June 8,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0</w:t>
        <w:noBreakHyphen/>
        <w:t>7</w:t>
        <w:noBreakHyphen/>
        <w:t>782 to 20</w:t>
        <w:noBreakHyphen/>
        <w:t>7</w:t>
        <w:noBreakHyphen/>
        <w:t>830.</w:t>
      </w:r>
      <w:r>
        <w:rPr/>
        <w:t xml:space="preserve"> </w:t>
      </w:r>
      <w:r>
        <w:rPr>
          <w:bCs/>
        </w:rPr>
        <w:t>Repealed</w:t>
      </w:r>
      <w:r>
        <w:rPr/>
        <w:t xml:space="preserve"> by 2007 Act No. 60, Section 3, eff June 8,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 SUP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840.</w:t>
      </w:r>
      <w:r>
        <w:rPr/>
        <w:t xml:space="preserve"> Persons who may file petition for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terested persons may file a petition to the court requesting the court to order persons legally chargeable to provide support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850.</w:t>
      </w:r>
      <w:r>
        <w:rPr/>
        <w:t xml:space="preserve"> Judge shall make reconciliation efforts;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re the circumstances indicate it to be undesirable, in all cases where an application for support has been made, an effort should be made by the judge to restore harmonious relations between the husband and wife and to adjust the issues raised by the application through conciliation and agreement.  Where an agreement for the support of the petitioner is brought about, it must be reduced to writing and submitted to the court for approval.  Where possible, the court shall see both parties and shall inquire of each whether the agreement, which he must state to them, is what they have agreed to.  If it is, and the court shall approve it, the court without further hearing may thereupon enter an order for the support of the petitioner by the respondent in accordance with such agreement, which shall be binding upon the respondent and shall in all respects be a valid order as though it had been made after process has been issued out of the court.  The court record shall show that such order was made up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852.</w:t>
      </w:r>
      <w:r>
        <w:rPr/>
        <w:t xml:space="preserve"> Child support proceedings;  amount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ny proceeding for the award of child support, there is a rebuttable presumption that the amount of the award which would result from the application of the guidelines required under Section 43</w:t>
        <w:noBreakHyphen/>
        <w:t>5</w:t>
        <w:noBreakHyphen/>
        <w:t xml:space="preserve">580(b) is the correct amount of child support to be awarded.  A different amount may be awarded upon a showing that application of the guidelines in a particular case would be unjust or inappropriate.  When the court orders a child support award that varies significantly from the amount resulting from the application of the guidelines, the court shall make specific, written findings of those facts upon which it bases its conclusion supporting that award.  Findings that rebut the guidelines must state the amount of support that would have been required under the guidelines and include a justification of why the order varies from th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pplication of these guidelines to an existing child support order, in and of itself, is not considered a change in circumstances for the modification of that existing order, except in a Title IV</w:t>
        <w:noBreakHyphen/>
        <w:t xml:space="preserv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shall consider the following factors which may be possible reasons for deviation from the guidelines or may be used in determining whether a change in circumstances has occurred which would require a modification of an exis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ducational expenses for the child or children or the spouse, to include those incurred for private, parochial, or trade schools, other secondary schools, or post</w:t>
        <w:noBreakHyphen/>
        <w:t xml:space="preserve">secondary education where there is tuition or relate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quitable distribu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umer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milies with more than six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reimbursed extraordinary medical or dental expenses for the noncustodial or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ndatory deduction of retirement pensions and un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pport obligations for other dependents living with the noncustodial parent or noncourt ordered child support from another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child</w:t>
        <w:noBreakHyphen/>
        <w:t xml:space="preserve">related unreimbursed extraordinary medic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onthly fixed payments imposed by a court or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ignificant available income of the child 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ubstantial disparity of income in which the noncustodial parent’s income is significantly less than the custodial parent’s income, thus making it financially impracticable to pay what the guidelines indicate the noncustodial parent should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limony.  Because of their unique nature, lump sum, rehabilitative, reimbursement, or any other alimony that the court may award, may be considered by the court as a possible reason for deviation from thes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greements reached between parties.  The court may deviate from the guidelines based on an agreement between the parties if both parties are represented by counsel or if, upon a thorough examination of any party not represented by counsel, the court determines the party fully understands the agreement as to child support.  The court still has the discretion and the independent duty to determine if the amount is reasonable and in the best interest of the child 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ursuant to Section 43</w:t>
        <w:noBreakHyphen/>
        <w:t>5</w:t>
        <w:noBreakHyphen/>
        <w:t xml:space="preserve">580(b), the department shall promulgate regulations which establish child support guidelines as a rebuttable presumption.  The department shall review these regulations at least once every four years to ensure that their application results in appropriate child support award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853.</w:t>
      </w:r>
      <w:r>
        <w:rPr/>
        <w:t xml:space="preserve"> Paternity determinations or child support provisions to set forth social security numbers or alien identification numbers of both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ministrative or judicial order which includes a determination of paternity or a provision for child support shall set forth the social security numbers, or the alien identification numbers assigned to resident aliens who do not have social security numbers, of both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854.</w:t>
      </w:r>
      <w:r>
        <w:rPr/>
        <w:t xml:space="preserve"> Information required in child support and paternity actions;  notification of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bligor and an obligee in a child support or paternity action, whether judicial or administrative, shall provide the following information to the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iden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ocial security number or the alien identification number assigned to a resident alien who does not have a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river’s license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ame, address, and telephone number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arties shall notify the tribunal of any changes to the above</w:t>
        <w:noBreakHyphen/>
        <w:t>referenced information within ten days of the effective date of the change.  In subsequent support actions between the obligor and the obligee or their assignees, upon sufficient showing that diligent effort has been made to ascertain the location of the party, delivery by first</w:t>
        <w:noBreakHyphen/>
        <w:t xml:space="preserve">class mail of written notice to the obligor and the obligee at the residential or employer address most recently filed with the tribunal constitutes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ibunal” is defined for purposes of this section as the family court or the Department of Social Services, Child Support Enforcement Division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855.</w:t>
      </w:r>
      <w:r>
        <w:rPr/>
        <w:t xml:space="preserve"> Medical bills as prima facie evidence of cost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copies of bills are furnished to the adverse party at least ten days before the date of an administrative or judicial hearing, the bills for testing for parentage and for prenatal and postnatal health care of the mother and child must be admitted as evidence without third party foundation testimony and are prima facie evidence of the amounts incurred for the services or for testing and that the amounts were reasonable, necessary, and custo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dividual or entity who prepares or submits falsified billing information shall be subject to the contempt power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856.</w:t>
      </w:r>
      <w:r>
        <w:rPr/>
        <w:t xml:space="preserve"> Distribution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nes collected pursuant to Sections 20</w:t>
        <w:noBreakHyphen/>
        <w:t>7</w:t>
        <w:noBreakHyphen/>
        <w:t>9575, 43</w:t>
        <w:noBreakHyphen/>
        <w:t>5</w:t>
        <w:noBreakHyphen/>
        <w:t>595(C), and 43</w:t>
        <w:noBreakHyphen/>
        <w:t>5</w:t>
        <w:noBreakHyphen/>
        <w:t xml:space="preserve">598(G)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of Social Services shall pay to the federal government the federal share of the amount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of Social Services shall use the state share of the amount collected pursuant to subsection (1) in the administration of the child support enforc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860.</w:t>
      </w:r>
      <w:r>
        <w:rPr/>
        <w:t xml:space="preserve"> Summons or rule to show cause concerning suppo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in a proper case issue a summons or rule to show cause, requiring the respondent to appear at the court at a time and place named, to show cause why the order for support prayed for by the petition shall not be granted.  A summons or rule to show cause shall not be refused without giving the petitioner an opportunity to present witnesses and be hear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862.</w:t>
      </w:r>
      <w:r>
        <w:rPr/>
        <w:t xml:space="preserve"> Notice of hearing in child support and alimony arrearag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pursuant to family court rule, the clerk of court issues a rule to show cause in a case of child support or periodic alimony arrearage, the clerk also shall provide written notice to the party owed the support or alimony. The notice to the party owed support or alimon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provided by the court at least five days prior to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sent by first class delivery through the United States Postal Service and addressed to the party’s last address on file with the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lude the date, time, and place the party in arrears has been ordered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ailing provided for in subsection (A) is considered sufficient notice of the hearing to the party owed the support or al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lerk of court shall place in the case file a copy of the notice sent to the party owed support or alimony with the time and date stamped on th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pply to a rule to show cause in a case of child support or periodic alimony arrearage issued by a clerk of court pursuant to family court rule if the party owed the support or alimony is represented by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870.</w:t>
      </w:r>
      <w:r>
        <w:rPr/>
        <w:t xml:space="preserve"> Authority to issue warrant upon refusal to obey court order for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respondent shall neglect or refuse to obey an order for support or upon agreement signed by the respondent and approved by the court, and the court is satisfied thereof by competent proof, it may, with or without notice, issue a warrant to commit the respondent to jail until the order is obeyed or until the respondent is discharg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873.</w:t>
      </w:r>
      <w:r>
        <w:rPr/>
        <w:t xml:space="preserve"> Noncustodial unemployed parent may be ordered to participate in departmental employ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court or administrative order for child support or order for contempt for nonpayment of child support being enforced under Title IV</w:t>
        <w:noBreakHyphen/>
        <w:t xml:space="preserve">D of the Social Security Act may direct a noncustodial parent who is unemployed or underemployed and who is the parent of a child receiving Aid to Families with Dependent Children benefits to participate in an employment training program or public service employment.  Upon failure of the noncustodial parent to comply with an order of contempt which directed the noncustodial parent to participate in the employment training program or public service employment, the Family Court, upon receiving an affidavit of noncompliance from the department, immediately may issue a bench warrant for the arrest of the noncustodial parent.  The Department of Social Services shall promulgate regulations governing the eligibility criteria and implementation of these training programs and public servic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880.</w:t>
      </w:r>
      <w:r>
        <w:rPr/>
        <w:t xml:space="preserve"> Issuance and service of warrants of arrest;  temporary ex part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tition is presented to the court and it shall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summons or rule to show cause cannot be serv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respondent has failed to obey the summons or rule to show ca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respondent is likely to leave the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a summons or rule to show cause would be ineffectu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safety of the petitioner is endange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at a respondent on bond or on probation has failed to appear, the court may issue a warrant, in the form prescribed in Section 20</w:t>
        <w:noBreakHyphen/>
        <w:t>7</w:t>
        <w:noBreakHyphen/>
        <w:t xml:space="preserve">890, directing that the respondent be arrested and brought before the court.  Warrants and other processes may be served by any peace officer, or by the probation counselor.  The court shall make rules relative to the service of warrants.  Warrants issued by the court shall be valid throughout the State.  The judge may issue ex parte orders for temporary child support, temporary custody and restraining orders where condition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890.</w:t>
      </w:r>
      <w:r>
        <w:rPr/>
        <w:t xml:space="preserve"> Form of arrest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rrant of arrest may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TATE OF SOUTH CAROLINA    )  IN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_  )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tition for nonsupport having been filed against the above named respondent, __________, and a showing having been made to the Court that there exists one or more of the grounds for issuance of a warrant for the arrest of the respondent contain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mily Court Act.  Now, therefore,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DERED that the Sheriff of __________ County or any lawful deputy arrest the above named __________ and commit (her/him) to the __________ County Jail or any other jail in the county to be held until (she/he) can be brought before the Court or otherwise released in accordance with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IT IS SO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00.</w:t>
      </w:r>
      <w:r>
        <w:rPr/>
        <w:t xml:space="preserve"> Proceedings where an arrest is made when court is not in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spondent is arrested under a warrant of the court at a time when the court is not in session, he shall be taken to the most accessible magistrate and arraigned before him.  The production of the warrant shall be evidence of the filing of proper information, and the magistrate shall thereupon hold the respondent, admit him to bond, or parole him for trial before the court.  All subsequent proceedings shall be had in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10.</w:t>
      </w:r>
      <w:r>
        <w:rPr/>
        <w:t xml:space="preserve"> Bond for support in lieu of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efendant in any proceeding brought under the provisions of Section 20</w:t>
        <w:noBreakHyphen/>
        <w:t>7</w:t>
        <w:noBreakHyphen/>
        <w:t xml:space="preserve">90, either before or after conviction, shall give bond, with one or more sureties approved by the clerk of the court, in the sum of not less than one hundred dollars nor more than three thousand dollars under such terms and conditions as the court in its discretion may deem wise and proper for the maintenance and support of the defendant’s wife or minor unmarried child or children, he shall not be imprisoned or the fine imposed unless the condition of such bond is bro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20.</w:t>
      </w:r>
      <w:r>
        <w:rPr/>
        <w:t xml:space="preserve"> Bond of respondent;  conditions;  failure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spondent be admitted to bond, the condition of the undertaking shall be for his future appearance according to the terms thereof, or in default of such appearance, that the surety will pay the clerk of court a specified sum as therein set forth.  Instead of entering into such an undertaking a respondent may deposit money in an amount to be fixed by the court.  If the respondent fails to appear in accordance with the terms of the undertaking, the court shall enter the fact of such nonappearance upon the record, and the undertaking for his appearance, or the money deposited in lieu thereof, shall be forfeited and upon order of the court the sum recovered shall be applied by the clerk of the court for the benefit of the petitioner.  However, the court may, in its discretion, remit such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30.</w:t>
      </w:r>
      <w:r>
        <w:rPr/>
        <w:t xml:space="preserve"> Authority to place respondent on probation after refusing to obey court order for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 respondent who shall have neglected or refused to obey an order for support, the court may suspend sentence or the execution of the warrant, as the case may be, and place him or her on probation under such conditions as the court may determine.  No person, however, shall be placed on probation unless an order to that effect is made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32.</w:t>
      </w:r>
      <w:r>
        <w:rPr/>
        <w:t xml:space="preserve"> Authority to revoke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at any time where circumstances warrant it, after a hearing, revoke the probation of a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33.</w:t>
      </w:r>
      <w:r>
        <w:rPr/>
        <w:t xml:space="preserve"> Authority of Family Court to enforce decrees, judgments, or orders regarding child support;  authority to hold arrearages in ab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mily court has the authority to enforce the provisions of any decree, judgment, or order regarding child support of a court of this State, including cases with jurisdiction based on the revised Uniform Reciprocal Enforcement of Support Act, provided that personal jurisdiction has been properly established.  This authority includes the right to modify any such decree, judgment, or order for child support as the court considers necessary upon a showing of changed circumstances.  No such modification is effective as to any installment accruing prior to filing and service of the action for modification.  Additionally, the family court has the right to hold any arrearage in child support in ab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34.</w:t>
      </w:r>
      <w:r>
        <w:rPr/>
        <w:t xml:space="preserve"> Enforcement or modification of orders of other courts;  transfer of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amily court has jurisdiction and authority to enforce or modify an order or decree of any other court respecting support of wife or children subject to the limitations contained in Section 20</w:t>
        <w:noBreakHyphen/>
        <w:t>7</w:t>
        <w:noBreakHyphen/>
        <w:t xml:space="preserve">933, custody of children and visitation upon an order from the court of original jurisdiction, transferring jurisdiction to the family court.  Petition may be made by either party to the original action to transfer the cause to the family court of the county where the other party resides, or petition may be made by the family court of the county to which transfer is sought, if it appears that the transfer will serve the ends of justice.  The court of original jurisdiction may transfer the cause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36.</w:t>
      </w:r>
      <w:r>
        <w:rPr/>
        <w:t xml:space="preserve"> Grandparent responsibility for child support for minor’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hild is born to parents, either or both of whom are unmarried and under eighteen years of age, the Child Support Enforcement Division of the State Department of Social Services may pursue support and maintenance of that child from one or both of the child’s maternal and paternal grandparents as long as the parent of the child is under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40.</w:t>
      </w:r>
      <w:r>
        <w:rPr/>
        <w:t xml:space="preserve"> Support enforcement through license revocation;  applicability to individual under order for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qualifications necessary for holding a license, an individual who is under an order for child support also is subject to the provisions of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41.</w:t>
      </w:r>
      <w:r>
        <w:rPr/>
        <w:t xml:space="preserve"> Support enforcement through license revocation;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rearage” means the total amount overdue under an order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pliance with an order for support” means that pursuant to an order for support the person required to pay under the order is in arrears no more than five</w:t>
        <w:noBreakHyphen/>
        <w:t xml:space="preserve">hundred dollars and has paid the full child support obligation for the last two consecuti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Director of the Child Support Enforcement Division of the State Department of Social Servic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vision” means the Child Support Enforcement Division of the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cen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ertificate, license, credential, permit, registration, or any other authorization issued by a licensing entity that allows an individual or is required of an individual to engage in a business, occupation, or profession and includes, but is not limited to, a medical license, teaching certificate, commission and certificate of training from the South Carolina Criminal Justice Academy for a sworn law enforcement officer, and a hunting, fishing, or trapping license for commercial use and the privilege to hunt, fish, or trap or hold a hunting, fishing, or trapping license f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river’s license and includes, but is not limited to, a beginner’s or instruction permit, a restricted driver’s license, a motorcycle driver’s license, or a commercial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unting, fishing, or trapping license for recreational purposes and the privilege to hunt, fish, or trap or hold a hunting, fishing, or trapping license f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watercraf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icense” does not include the authority to practice law;  however, the Supreme Court may consider as an additional ground for the discipline of members of the bar the wilful violation of a court order including an order for child support. The department has grounds to file a grievance with the Supreme Court if a licensed attorney is in wilful violation of a court order for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censee” means an individual holding a license issued by a licens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censing entity” or “entity” means, for the purposes of issuing or revoking a license, a state, county, or municipal agency, board, department, office, or commission that issues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rder for support” means an order being enforced by the division under Title IV</w:t>
        <w:noBreakHyphen/>
        <w:t xml:space="preserve">D of the Social Security Act and which provides for periodic payments of funds for the support of a child or maintenance of a spouse or former spouse and support of a child, whether temporary or final and includes, but is not limited to, an order for reimbursement for public assistance or an order for making periodic payments on a support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42.</w:t>
      </w:r>
      <w:r>
        <w:rPr/>
        <w:t xml:space="preserve"> Revocation of license where licensee out of compliance with support order;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licensee is out of compliance with an order for support, the licensee’s license must be revoked unless within forty</w:t>
        <w:noBreakHyphen/>
        <w:t xml:space="preserve">five days of receiving notice that the licensee is out of compliance with the order, the licensee has paid the arrearage owing under the order or has signed a consent agreement with the division establishing a schedule for payment of the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43.</w:t>
      </w:r>
      <w:r>
        <w:rPr/>
        <w:t xml:space="preserve"> Obtaining information on licensees to establish, enforce, and collect suppor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shall obtain information on licensees pursuant to Section 20</w:t>
        <w:noBreakHyphen/>
        <w:t>7</w:t>
        <w:noBreakHyphen/>
        <w:t xml:space="preserve">944 for the purposes of establishing, enforcing, and collecting suppor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44.</w:t>
      </w:r>
      <w:r>
        <w:rPr/>
        <w:t xml:space="preserve"> Licensing entities to provide information on licensees for use in establishment, enforcement, and collection of child suppor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manner and form prescribed by the division, all licensing entities monthly shall provide the division information on licensees for use in the establishment, enforcement, and collection of child support obligation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dres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er’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yp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ffective date of license 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xpiration dat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ctive or inactive licens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45.</w:t>
      </w:r>
      <w:r>
        <w:rPr/>
        <w:t xml:space="preserve"> Out of compliance determination;  review and negotiation of payment schedule having force of judgment;  notice and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vision shall review the information received pursuant to Section 20</w:t>
        <w:noBreakHyphen/>
        <w:t>7</w:t>
        <w:noBreakHyphen/>
        <w:t>944 and determine if a licensee is out of compliance with an order for support. If a licensee is out of compliance with the order for support, the division shall notify the licensee that forty</w:t>
        <w:noBreakHyphen/>
        <w:t xml:space="preserve">five days after the licensee receives the notice of being out of compliance with the order, the licensing entity will be notified to revoke the licensee’s license unless the licensee pays the arrearage owing under the order or signs a consent agreement establishing a schedule for the payment of the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ving the notice provided for in subsection (A), the licens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est a review with the division;  however, issues the licensee may raise at the review are limited to whether the licensee is the individual required to pay under the order for support and whether the licensee is out of compliance with the order of suppo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 to participate in negotiations with the division for the purpose of establishing a payment schedule for the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vision director or the division director’s designees are authorized to and upon request of a licensee shall negotiate with a licensee to establish a payment schedule for the arrearage.  Payments made under the payment schedule are in addition to the licensee’s ongoing obligation under the order for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the division and the licensee reaching an agreement on a schedule for payment of the arrearage, the director shall file an agreement and order pursuant to Section 20</w:t>
        <w:noBreakHyphen/>
        <w:t>7</w:t>
        <w:noBreakHyphen/>
        <w:t xml:space="preserve">9525(A) and (B) with the family court in the county in which the order for support was issued. The clerk shall stamp the date of receipt of the agreement and order and shall file it under the docket number of the order of support. The agreement and order shall have all the force, effect, and remedies of an order of the court including, but not limited to, wage assignment and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licensee and the division do not reach an agreement establishing a schedule for payment of the arrearage, the licensee may petition the court to establish a payment schedule.  However, this action does not stay the license revoc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notification given a licensee that the licensee’s license will be revoked in forty</w:t>
        <w:noBreakHyphen/>
        <w:t xml:space="preserve">five days clearly must state the remedies and procedures available to a license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t the end of the forty</w:t>
        <w:noBreakHyphen/>
        <w:t xml:space="preserve">five days the licensee still has an arrearage owing under the order for support or the licensee has not signed a consent agreement establishing a payment schedule for the arrearage, the division shall notify the licensing entity to revoke the licensee’s license.  A license only may be reinstated if the division notifies the licensing entity that the licensee no longer has an arrearage or that the licensee has signed a cons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view with the division under this section is the licensee’s sole remedy to prevent revocation of his or her license.  The licensee has no right to appeal the revocation with the licens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a licensee under a consent order entered into pursuant to this section, for the payment of an arrearage subsequently is out of compliance with an order for support, the division immediately may notify the licensing entity to revoke the license and the procedures provided for under subsection (B) do not apply;  however the appeal provisions of subsection (H) apply.  If upon revocation of the license the licensee subsequently enters into a consent agreement or the licensee otherwise informs the department of compliance, the department shall notify the licensing entity within fourteen days of the determination of compliance and the license must be re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tice required to the licensee under this section must be deposited in the United States mail with postage prepaid and addressed to the licensee at the last known address.  The giving of the notice is considered complete ten days after the deposit of the notice.  A certificate that the notice was sent in accordance with this part creates a presumption that the notice requirements have been met even if the notice has not been receiv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othing in this section prohibits a licensee from filing a petition for a modification of a support order or for any other applicable relief.  However, no such petition stays the license revoca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If a license is revoked under this section, the licensing entity is not required to refund any fees paid by a licensee in connection with obtaining or renewing a license, and any fee required to be paid to the licensing entity for reinstatement after a license revocation applies.  The division will indemnify the applicable licensing entity from any consequences that may result from the revocation of the license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46.</w:t>
      </w:r>
      <w:r>
        <w:rPr/>
        <w:t xml:space="preserve"> Support enforcement through license revocation;  disclosure of information provided to licens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formation provided to a licensing entity pursuant to this section is subject to disclosure in accordance with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releases information received by a licensing entity pursuant to this section, except as authorized by this section or another provision of law,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947.</w:t>
      </w:r>
      <w:r>
        <w:rPr/>
        <w:t xml:space="preserve">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48.</w:t>
      </w:r>
      <w:r>
        <w:rPr/>
        <w:t xml:space="preserve"> Authorization to promulgate regulations to carry out support enforcement through licens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Social Services shall promulgate regulations necessary to carry out this part and shall consult with licensing entities in developing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49.</w:t>
      </w:r>
      <w:r>
        <w:rPr/>
        <w:t xml:space="preserve"> Submission of social security number or alien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for a license or for renewal of a license shall submit the applicant’s social security number, or the alien identification number assigned to a resident alien who does not have a social security number, to the licensing entity which must be recorded o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TERMINATION OF PATER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52.</w:t>
      </w:r>
      <w:r>
        <w:rPr/>
        <w:t xml:space="preserve"> Declaration of purpose;  definitions;  person entitled to initiate paternit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pose of this subarticle is to establish a procedure to aid in the determination of the paternity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ubarticle, “child” includes, but is not limited to, a person under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ction to establish the paternity of an individual may be brough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ural mother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in whose care a child has been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authorized agency, including, but not limited to, the Department of Social Services, pursuant to the provisions of Chapter 5 of Title 43, and any other person or agency pursuant to the provisions of Sections 20</w:t>
        <w:noBreakHyphen/>
        <w:t>7</w:t>
        <w:noBreakHyphen/>
        <w:t>435 and 20</w:t>
        <w:noBreakHyphen/>
        <w:t>7</w:t>
        <w:noBreakHyphen/>
        <w:t xml:space="preserve">8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who claims to be the father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 action is brought under this subarticle prior to the birth of a child, all proceedings must be stayed until after the birth of the child except the service of a summons and the taking of depositions or other discover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ever an action threatens to make a child illegitimate, the presumed legal father and the putative natural father must be made parties respondents to the action.  A child under the age of eighteen years must be represented by a guardian ad litem appointed by the court.  Neither the mother nor the presumed or putative father of the child may represent him as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53.</w:t>
      </w:r>
      <w:r>
        <w:rPr/>
        <w:t xml:space="preserve"> Jurisdiction;  custody of child;  exclusion of public;  nature of proceedings;  competency to testify;  compelling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who has sexual intercourse in this State thereby submits to the jurisdiction of the courts of this State as to an action brought under this subarticle with respect to a child who may have been conceived by that act of intercourse.  In addition to any other method provided by law, personal jurisdiction may be acquired by service of process outside this State in the manner authorized by the provisions of Section 36</w:t>
        <w:noBreakHyphen/>
        <w:t>2</w:t>
        <w:noBreakHyphen/>
        <w:t xml:space="preserve">8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court orders otherwise, the custody of an illegitimate child is solely in the natural mother unless the mother has relinquished her rights to the child.  If paternity has been acknowledged or adjudicated, the father may petition the court for rights of visitation or custody in a proceeding before the court apart from an action to establish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ctions commenced under this subarticle must be dealt with as separate proceedings before the court without a jury.  The general public is to be excluded from these proceedings and only those persons whom the judge finds to have a direct interest in the proceeding or in assisting the court in its work are to be permitted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roceeding commenced under this subarticle is a civil action.  The natural mother of the child and the alleged father are competent to testify and may be compelled by the court to appear and give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54.</w:t>
      </w:r>
      <w:r>
        <w:rPr/>
        <w:t xml:space="preserve"> Genetic test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soon as practicable after an action has been commenced, the court, upon its motion or that of an interested party, may order the natural mother, the putative father, and the child to submit to genetic tests such as red blood cell antigen testing, human leukocyte antigen (HLA) testing, electrophoresis, or other tests which have been developed for the purpose of proving or disproving parentage and which are reasonably accessible.  If the court orders any of these tests, and if the action is commenced prior to the birth of the child, the court shall also order that the tests be made as soon as medically feasible after the birth of the child.  The tests must be performed under the supervision of a qualified expert.  In all cases the court shall determine the number and the qualifications of experts, except that the parties may submit for the court’s approval a written stipulation regarding experts and facilities to be used for testing.  The costs of any tests not disposed of by written stipulation must be paid by the parties as ordered by the court.  However, in any action initiated pursuant to Section 43</w:t>
        <w:noBreakHyphen/>
        <w:t>5</w:t>
        <w:noBreakHyphen/>
        <w:t>220 where the court determines that the respondent is indigent, the court may order that these costs be borne by the petitioner.  When the State of South Carolina is the petitioner and the respondent is indigent and the court orders the petitioner to pay these costs, they must be paid from amounts collected under the Child Support Enforcement Program (Title IV</w:t>
        <w:noBreakHyphen/>
        <w:t xml:space="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all child support cases administered under Title IV</w:t>
        <w:noBreakHyphen/>
        <w:t xml:space="preserve">D of the Social Security Act, the child and all other parties in a contested paternity case, upon the request of any party to the action, must be ordered by the court to submit to the genetic testing, as provided for in subsection (A), to determine paternity.  This testing is not required where the individual involved has good cause for failing to cooperate pursuant to the provisions of Section 402(a)(26)(B) of the Social Security Act or where the court determines that paternity has been previously established by operation of law or judicial finding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all child support cases not administered under Title IV</w:t>
        <w:noBreakHyphen/>
        <w:t xml:space="preserve">D of the Social Security Act, the child and all parties in a contested paternity case, upon the request of any party to the action, must be ordered by the court to submit to the genetic testing, as provided for in subsection (A), to determine paternity.  This testing is not required where the court determines that good cause, including the presumption of legitimacy, not to order the test exists or where the court determines that paternity has been established previously by operation of law or judicial finding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rder issued under this section is enforceable by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55.</w:t>
      </w:r>
      <w:r>
        <w:rPr/>
        <w:t xml:space="preserve"> Settlements and voluntary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must encourage settlements and voluntary agreements and must examine and approve them whenever they are warranted.  Upon a finding of fairness the court shall approve, without a hearing, settlements and voluntary agreements which are reduced to writing, signed by the parties, and properly verified.  The agreement must be accompanied by financial declarations and affidavits from the custodial and noncustodial parents stating that they have read, or have had read to them, and understand the agreement and that they have voluntarily executed the agreement or consent order.  The parties may submit themselves to the jurisdiction of the court by a settlement or voluntary agreement which must be filed with the summons and complaint.  A defendant’s affidavit must state that the defendant is capable of fulfilling any financial requirements of the agreement or consent order applicable to the defendant.  Upon the court’s approval, the settlement or voluntary agreement becomes an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ctions commenced by the Department of Social Services or any other authorized agency, an employee of the department or the agency who is familiar with the action may make, on behalf of the custodial parent, the required affidavit accompanying a settlement, voluntary agreement, or consent order.  In cases where the child is the recipient of public assistance, the affidavit must state that the employee has reviewed the case and that the child involved is receiving public assistance due in part to inadequate support from the non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56.</w:t>
      </w:r>
      <w:r>
        <w:rPr/>
        <w:t xml:space="preserve"> Admissibility of evidence a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evidence is admissible at a hearing to determine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sults of genetic tests as described in Section 20</w:t>
        <w:noBreakHyphen/>
        <w:t>7</w:t>
        <w:noBreakHyphen/>
        <w:t xml:space="preserve">954 from physicians, agencies, hospitals, laboratories, or other qualified testing facilities, properly verified to show the chain of custody of blood samples.  This evidence, must be introduced and admitted without the foundation testimony or other proof of authenticity or accuracy unless a challenge has been asserted by motion at least twenty days before the date of trial.  Any party to the action, absent stipulations to the contrary, may demand the right to have additional testing conducted at the expense of the party who demands the additional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fusal of a party to submit to a genetic or other ordered test as to the credibility of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est results which show a statistical probability of paternity.  A statistical probability of paternity of ninety</w:t>
        <w:noBreakHyphen/>
        <w:t xml:space="preserve">five percent or higher creates a rebuttable presumption of the putative father’s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verified voluntary acknowledgment of paternity.  This acknowledgment creates a rebuttable presumption of the putative father’s paternity except that a verified voluntary acknowledgment of paternity executed after January 1, 1998, creates a conclusive presumption of the putative father’s paternity subject to the provisions of Section 20</w:t>
        <w:noBreakHyphen/>
        <w:t>7</w:t>
        <w:noBreakHyphen/>
        <w:t xml:space="preserve">958.  The person acknowledging paternity must be given the opportunity to seek legal advice prior to signing a verified voluntary acknowledgment.  A verified voluntary acknowledgment must be made by a sworn document, signed by the person acknowledging paternity and witnessed by (1) that person’s attorney, parent, or guardian or (2) a person eighteen years of age or older who is not related to the child and not employed or acting under the authority of the Department of Social Services.  The witness must attach to the acknowledgment a written certification which specifies that prior to signing the acknowledgment, the provisions of the acknowledgment were discussed with the person acknowledging paternity and that, based upon this discussion, it is the witness’ opinion that the acknowledgment is being given voluntarily and that it is not being obtained under duress or through coerc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foreign paternity determination whether established through administrative or judicial process.  This determination creates a conclusive presumption of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birth certificate containing the signature of the mother and the putative father.  This evidence creates a rebuttable presumption of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expert’s opinion concerning the time of conception.  This evidence is admissible in the same manner as other expert testimony.  The court may take judicial notice of the normal period of g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stimony of a husband and wife as to any relevant matter, including marriage and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other relevant and competent evidence deemed admissible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motion of any party to the action or upon its own motion, the court may view a child for the purpose of examining the presence or the absence of physical characteristics and similarities between the child and the putative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male witness offers testimony indicating that his act of intercourse with the natural mother may have resulted in the conception of the child, the court may require the witness to submit to genetic or other tests to determine whether he is the child’s father.  If the results of the tests exclude or tend to exclude the witness as the father of the child, the witness’s testimony must be stricken from the record and disreg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57.</w:t>
      </w:r>
      <w:r>
        <w:rPr/>
        <w:t xml:space="preserve"> Court order concerning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finding that the putative father is the natural father of the child, the court must issue an order designating the putative father as the natural father. The order also shall set forth the social security numbers, or the alien identification numbers assigned to resident aliens who do not have social security numbers, of both parents. The order shall establish a duty of support and provide for child support payments in amounts and at a frequency to be determined by the court. The order also shall provide for other relief which has been properly prayed for in the pleadings and which is considered reasonable and just by the court. Upon a finding that the putative father is not the father of the child, the court shall issue an order which sets forth this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58.</w:t>
      </w:r>
      <w:r>
        <w:rPr/>
        <w:t xml:space="preserve"> Verified voluntary acknowledgment of paternity to create finding of paternity;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verified voluntary acknowledgment of paternity creates a legal finding of paternity, subject to the right of any signatory to rescind the acknowledgment within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x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an administrative or judicial proceeding relating to the child including a proceeding to establish a support order in which the signatory i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he expiration of the sixty</w:t>
        <w:noBreakHyphen/>
        <w:t xml:space="preserve">day period provided for in subsection (A), a verified voluntary acknowledgment of paternity may be challenged in court only on the basis of fraud, duress, or material mistake of fact, with the burden of proof upon the challe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event of a challenge, legal responsibilities including child support obligations of any signatory arising from the acknowledgment may not be suspended during the challenge except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Judicial or administrative proceedings are not required or permitted to ratify an unchallenged acknowledgment of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ins w:id="1" w:author="CH1" w:date="2008-01-03T10:09:00Z"/>
        </w:rPr>
      </w:pPr>
      <w:r>
        <w:rPr/>
        <w:t>UNIFORM INTERSTATE FAMILY SUPPOR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I.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6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Uniform Interstate Family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6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ild” means an individual, whether over or under the age of majority, who is or is alleged to be owed a duty of support by the individual’s parent or who is or is alleged to be the beneficiary of a support order directed to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hild</w:t>
        <w:noBreakHyphen/>
        <w:t xml:space="preserve">support order” means a support order for a child, including a child who has attained the age of majority under the law of the issu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ty of support” means an obligation imposed or imposable by law to provide support for a child, spouse, or former spouse, including an unsatisfied obligation to provid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ome state” means the state in which a child lived with a parent or a person acting as parent for at least six consecutive months immediately preceding the time of filing of a petition or comparable pleading for support and, if a child is less than six months old, the state in which the child lived from birth with any of them. A period of temporary absence of any of them is counted as part of the six</w:t>
        <w:noBreakHyphen/>
        <w:t xml:space="preserve">month or oth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come” includes earnings or other periodic entitlements to money from any source and any other property subject to withholding for support under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come</w:t>
        <w:noBreakHyphen/>
        <w:t xml:space="preserve">withholding order” means an order or other legal process directed to an obligor’s employer or other debtor, as provided for in Subarticle 6, to withhold support from the income of the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itiating state” means a state from which a proceeding is forwarded or in which a proceeding is filed for forwarding to a responding state under this subarticle or a law or procedure substantially similar to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itiating tribunal” means the authorized tribunal in an initia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ssuing state” means the state in which a tribunal issues a support order or renders a judgment determining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ssuing tribunal” means the tribunal that issues a support order or renders a judgment determining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aw” includes decisional and statutory law and rules and regulations having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blige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dividual to whom a duty of support is or is alleged to be owed or in whose favor a support order has been issued or a judgment determining parentage has been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 or political subdivision to which the rights under a duty of support or support order have been assigned or which has independent claims based on financial assistance provided to an individual oblig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seeking a judgment determining parentage of the individual’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bligor” means an individual, or the estate of a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 owes or is alleged to owe a duty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 is alleged but has not been adjudicated to be a parent of a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o is liable under a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rson” means an individual, corporation, business trust, estate, trust, partnership, limited liability company, association, joint venture, government, governmental subdivision, agency, or instrumentality, public corporation,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cord” means information that is inscribed on a tangible medium or that is stored in an electronic or other medium and is retrievable in perceivabl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Register” means to record or file a support order or judgment determining parentage in the appropriate location for the recording or filing of foreign judgments generally or foreign support orders specif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gistering tribunal” means a tribunal in which a support order is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Responding state” means a state in which a proceeding is filed or to which a proceeding is forwarded for filing from an initiating state under this subarticle or a law or procedure substantially similar to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Responding tribunal” means the authorized tribunal in a respo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Spousal</w:t>
        <w:noBreakHyphen/>
        <w:t xml:space="preserve">support order” means a support order for a spouse or former spouse of the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tate” means a State of the United States, the District of Columbia, Puerto Rico, the United States Virgin Islands, or any territory or insular possession subject to the jurisdiction of the United States. The term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dian t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country or political subdivis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been declared to be a foreign reciprocating country or political subdivision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has established a reciprocal arrangement for child support with this State as provided in Section 20</w:t>
        <w:noBreakHyphen/>
        <w:t>7</w:t>
        <w:noBreakHyphen/>
        <w:t xml:space="preserve">106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has enacted a law or established procedures for the issuance and enforcement of support orders which are substantially similar to the procedures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upport enforcement agency” means a public official or agency authorized to s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forcement of support orders or laws relating to the duty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ment or modification of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termination of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ocation of obligors or their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determination of the controlling child</w:t>
        <w:noBreakHyphen/>
        <w:t xml:space="preserve">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upport order” means a judgment, decree, order, or directive, whether temporary, final, or subject to modification, issued by a tribunal for the benefit of a child, a spouse, or a former spouse, which provides for monetary support, health care, arrearages, or reimbursement, and may include related costs and fees, interest, income withholding, attorney’s fees, and other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Tribunal” means a court, administrative agency, or quasi</w:t>
        <w:noBreakHyphen/>
        <w:t xml:space="preserve">judicial entity authorized to establish, enforce, or modify support orders or to determine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70.</w:t>
      </w:r>
      <w:r>
        <w:rPr/>
        <w:t xml:space="preserve"> Tribu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ibunals of this State are the family court and the support enforcement agency. For the purposes of continuing exclusive jurisdiction under this subarticle, the tribunals of this State have concurrent jurisdiction to establish, modify, and enforce child support in cases being administered pursuant to Title IV</w:t>
        <w:noBreakHyphen/>
        <w:t xml:space="preserve">D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974.</w:t>
      </w:r>
      <w:r>
        <w:rPr/>
        <w:t xml:space="preserve"> </w:t>
      </w:r>
      <w:r>
        <w:rPr>
          <w:bCs/>
        </w:rPr>
        <w:t>Repealed</w:t>
      </w:r>
      <w:r>
        <w:rPr/>
        <w:t xml:space="preserve"> by 1994 Act No. 494, Section 1,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75.</w:t>
      </w:r>
      <w:r>
        <w:rPr/>
        <w:t xml:space="preserve">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medies provided by this subarticle are cumulative and do not affect the availability of remedies under other law, including the recognition of a support order of a foreign country or political subdivision on the basis of co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ubarticle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the exclusive method of establishing or enforcing a support order under the law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ant a tribunal of this State jurisdiction to render judgment or issue an order relating to child custody or visitation in a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II.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80.</w:t>
      </w:r>
      <w:r>
        <w:rPr/>
        <w:t xml:space="preserve"> Personal jurisdiction of family court over nonresident in support or parentag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 proceeding to establish or enforce a support order or to determine parentage, a tribunal of this State may exercise personal jurisdiction over a nonresident individual or the individual’s guardian or conservat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dividual is personally served with notice and a summon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dividual submits to the jurisdiction of this State by consent, by entering a general appearance, or by filing a responsive document having the effect of waiving any contest to person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dividual resided with the chil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dividual resided in this State and provided prenatal expenses or support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hild resides in this State as a result of the acts or directives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individual engaged in sexual intercourse in this State and the child may have been conceived by that act of inter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individual asserted parentage in the putative father registry maintain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re is any other basis consistent with the constitutions of this State and the United States for the exercise of person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ases of personal jurisdiction set forth in subsection (A) or in any other law of this State may not be used to acquire personal jurisdiction for a tribunal of the State to modify a child support order of another state unless the requirements of Section 20</w:t>
        <w:noBreakHyphen/>
        <w:t>7</w:t>
        <w:noBreakHyphen/>
        <w:t>1152 or 20</w:t>
        <w:noBreakHyphen/>
        <w:t>7</w:t>
        <w:noBreakHyphen/>
        <w:t xml:space="preserve">1155.1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85.</w:t>
      </w:r>
      <w:r>
        <w:rPr/>
        <w:t xml:space="preserve"> Continu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sonal jurisdiction acquired by a tribunal of this State in a proceeding under this subarticle or other law of this State relating to a support order continues as long as a tribunal of this State has continuing, exclusive jurisdiction to modify its order or continuing jurisdiction to enforce its order as provided by Sections 20</w:t>
        <w:noBreakHyphen/>
        <w:t>7</w:t>
        <w:noBreakHyphen/>
        <w:t>1000, 20</w:t>
        <w:noBreakHyphen/>
        <w:t>7</w:t>
        <w:noBreakHyphen/>
        <w:t>1005, and 20</w:t>
        <w:noBreakHyphen/>
        <w:t>7</w:t>
        <w:noBreakHyphen/>
        <w:t xml:space="preserve">10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90.</w:t>
      </w:r>
      <w:r>
        <w:rPr/>
        <w:t xml:space="preserve"> Tribunal may serve as initiating or responding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this subarticle, a tribunal of this State may serve as an initiating tribunal to forward proceedings to another state and as a responding tribunal for proceedings initiat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95.</w:t>
      </w:r>
      <w:r>
        <w:rPr/>
        <w:t xml:space="preserve"> Exercise of jurisdiction in proceeding to establish support order filed after similar filing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ribunal of this State may exercise jurisdiction to establish a support order if the petition or comparable pleading is filed after a pleading is filed in another state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tition or comparable pleading in this State is filed before the expiration of the time allowed in the other state for filing a responsive pleading challenging the exercise of jurisdiction by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esting party timely challenges the exercise of jurisdiction in the other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relevant, this State is the home stat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ibunal of this State may not exercise jurisdiction to establish a support order if the petition or comparable pleading is filed before a petition or comparable pleading is filed in another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tition or comparable pleading in the other state is filed before the expiration of the time allowed in this State for filing a responsive pleading challenging the exercise of jurisdiction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esting party timely challenges the exercise of jurisdiction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relevant, the other state is the home stat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000.</w:t>
      </w:r>
      <w:r>
        <w:rPr/>
        <w:t xml:space="preserve"> Continuing jurisdiction to modify child support order;  when exclusive;  relinquishment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ribunal of this State that has issued a child</w:t>
        <w:noBreakHyphen/>
        <w:t>support order consistent with the law of this State has and shall exercise continuing, exclusive jurisdiction to modify its child</w:t>
        <w:noBreakHyphen/>
        <w:t xml:space="preserve">support order if the order is the controlling or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 time of the filing of a request for modification this State is the residence of the obligor, the individual obligee, or the child for whose benefit the support order is iss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n if this State is not the residence of the obligor, the individual obligee, or the child for whose benefit the support order is issued, the parties consent in a record or in open court that the tribunal of this State may continue to exercise jurisdiction to modify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ribunal of this State that has issued a child</w:t>
        <w:noBreakHyphen/>
        <w:t xml:space="preserve">support order consistent with the law of this State may not exercise continuing, exclusive jurisdiction to modify the ord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of the parties who are individuals file consent in a record with the tribunal of this State that a tribunal of another state that has jurisdiction over at least one of the parties who is an individual or that is located in the state of residence of the child may modify the order and assume continuing, exclusive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order is not the controll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tribunal of another state has issued a child</w:t>
        <w:noBreakHyphen/>
        <w:t>support order pursuant to the Uniform Interstate Family Support Act or a law substantially similar to that act which modifies a child</w:t>
        <w:noBreakHyphen/>
        <w:t xml:space="preserve">support order of a tribunal of this State, tribunals of this State shall recognize the continuing, exclusive jurisdiction of the tribunal of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tribunal of this State that lacks continuing, exclusive jurisdiction to modify a child</w:t>
        <w:noBreakHyphen/>
        <w:t xml:space="preserve">support order may serve as an initiating tribunal to request a tribunal of another state to modify a support order issued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emporary support order issued ex parte or pending resolution of a jurisdictional conflict does not create continuing, exclusive jurisdiction in the issuing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005.</w:t>
      </w:r>
      <w:r>
        <w:rPr/>
        <w:t xml:space="preserve"> Tribunal as initiating or responding tribunal to enforce or modify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ribunal of this State that has issued a child</w:t>
        <w:noBreakHyphen/>
        <w:t xml:space="preserve">support order consistent with the law of this State may serve as an initiating tribunal to request a tribunal of another state to en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rder if the order is the controlling order and has not been modified by a tribunal of another state that assumed jurisdiction pursuant to the Uniform Interstate Family Support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oney judgment for arrears of support and interest on the order accrued before a determination that an order of another state is the controll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ibunal of this State having continuing jurisdiction over a support order may act as a responding tribunal to enforce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010.</w:t>
      </w:r>
      <w:r>
        <w:rPr/>
        <w:t xml:space="preserve"> Determination of jurisdiction where multiple tribunals have issued child suppo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roceeding is brought under this subarticle and only one tribunal has issued a child</w:t>
        <w:noBreakHyphen/>
        <w:t xml:space="preserve">support order, the order of that tribunal controls and must be so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proceeding is brought under this subarticle, and two or more child</w:t>
        <w:noBreakHyphen/>
        <w:t xml:space="preserve">support orders have been issued by tribunals of this State or another state with regard to the same obligor and same child, a tribunal of this State having personal jurisdiction over both the obligor and individual obligee shall apply the following rules and by order shall determine which order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only one of the tribunals would have continuing, exclusive jurisdiction under this subarticle, the order of that tribunal controls and must be so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more than one of the tribunals would have continuing, exclusive jurisdiction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rder issued by a tribunal in the current home state of the child control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order has not been issued in the current home state of the child, the order most recently issued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none of the tribunals would have continuing, exclusive jurisdiction under this subarticle, the tribunal of this State shall issue a child</w:t>
        <w:noBreakHyphen/>
        <w:t xml:space="preserve">support order, which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wo or more child</w:t>
        <w:noBreakHyphen/>
        <w:t xml:space="preserve">support orders have been issued for the same obligor and same child, upon request of a party who is an individual or a support enforcement agency, a tribunal of this State having personal jurisdiction over both the obligor and the obligee who is an individual shall determine which order controls under subsection (B). The request may be filed with a registration for enforcement or registration for modification pursuant to Part VI, or may be filed as a separat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request to determine which is the controlling order must be accompanied by a copy of every child</w:t>
        <w:noBreakHyphen/>
        <w:t xml:space="preserve">support order in effect and the applicable record of payments. The requesting party shall give notice of the request to each party whose rights may be affected by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tribunal that issued the controlling order under subsection (A), (B), or (C) has continuing jurisdiction to the extent provided in Section 20</w:t>
        <w:noBreakHyphen/>
        <w:t>7</w:t>
        <w:noBreakHyphen/>
        <w:t>1000 or 20</w:t>
        <w:noBreakHyphen/>
        <w:t>7</w:t>
        <w:noBreakHyphen/>
        <w:t xml:space="preserve">1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tribunal of this State that determines by order which is the controlling order under subsection (B)(1) or (2) or (C), or that issues a new controlling order under subsection (B)(3), shall state in tha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asis upon which the tribunal made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prospective support, if 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total amount of consolidated arrears and accrued interest, if any, under all of the orders after all payments made are credited as provided by Section 20</w:t>
        <w:noBreakHyphen/>
        <w:t>7</w:t>
        <w:noBreakHyphen/>
        <w:t xml:space="preserve">1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ithin thirty days after issuance of an order determining which is the controlling order, the party obtaining the order shall file a certified copy of it in each tribunal that issued or registered an earlier order of child support. A party or support enforcement agency obtaining the order that fails to file a certified copy is subject to appropriate sanctions by a tribunal in which the issue of failure to file arises. The failure to file does not affect the validity or enforceability of the controll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order that has been determined to be the controlling order, or a judgment for consolidated arrears of support and interest, if any, made pursuant to this section must be recognized in proceedings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015.</w:t>
      </w:r>
      <w:r>
        <w:rPr/>
        <w:t xml:space="preserve"> Enforcement of multiple registrations of child suppo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responding to registrations or petitions for enforcement of two or more child</w:t>
        <w:noBreakHyphen/>
        <w:t xml:space="preserve">support orders in effect at the same time with regard to the same obligor and different individual obligees, at least one of which was issued by a tribunal of another state, a tribunal of this State shall enforce those orders in the same manner as if the orders had been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020.</w:t>
      </w:r>
      <w:r>
        <w:rPr/>
        <w:t xml:space="preserve"> Credit in this State for amounts collected and credited pursuant to foreign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ibunal of this State shall credit amounts collected for a particular period pursuant to any child</w:t>
        <w:noBreakHyphen/>
        <w:t>support order against the amounts owed for the same period under any other child</w:t>
        <w:noBreakHyphen/>
        <w:t xml:space="preserve">support order for support of the same child issued by a tribunal of this or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022.</w:t>
      </w:r>
      <w:r>
        <w:rPr/>
        <w:t xml:space="preserve"> Receipt of evidence from another state;  communication with tribunal of and obtaining discovery through tribunal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ibunal of this State exercising personal jurisdiction over a nonresident in a proceeding under this subarticle, under other law of this State relating to a support order, or recognizing a support order of a foreign country or political subdivision on the basis of comity may receive evidence from another state pursuant to Section 20</w:t>
        <w:noBreakHyphen/>
        <w:t>7</w:t>
        <w:noBreakHyphen/>
        <w:t>1100, communicate with a tribunal of another state pursuant to Section 20</w:t>
        <w:noBreakHyphen/>
        <w:t>7</w:t>
        <w:noBreakHyphen/>
        <w:t>1105, and obtain discovery through a tribunal of another state pursuant to Section 20</w:t>
        <w:noBreakHyphen/>
        <w:t>7</w:t>
        <w:noBreakHyphen/>
        <w:t xml:space="preserve">1110. In all other respects, Parts III through VII do not apply and the tribunal shall apply the procedural and substantiv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024.</w:t>
      </w:r>
      <w:r>
        <w:rPr/>
        <w:t xml:space="preserve"> Continu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ribunal of this State issuing a spousal</w:t>
        <w:noBreakHyphen/>
        <w:t>support order consistent with the law of this State has continuing, exclusive jurisdiction to modify the spousal</w:t>
        <w:noBreakHyphen/>
        <w:t xml:space="preserve">support order throughout the existence of the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ribunal of this State may not modify a spousal</w:t>
        <w:noBreakHyphen/>
        <w:t xml:space="preserve">support order issued by a tribunal of another state having continuing, exclusive jurisdiction over that order under the law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tribunal of this State that has continuing, exclusive jurisdiction over a spousal</w:t>
        <w:noBreakHyphen/>
        <w:t xml:space="preserve">support order may serve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initiating tribunal to request a tribunal of another state to enforce the spousal</w:t>
        <w:noBreakHyphen/>
        <w:t xml:space="preserve">support order issu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responding tribunal to enforce or modify its own spousal</w:t>
        <w:noBreakHyphen/>
        <w:t xml:space="preserve">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III. CIVIL PROVISIONS OF GENERAL APPL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025.</w:t>
      </w:r>
      <w:r>
        <w:rPr/>
        <w:t xml:space="preserve"> Applicability of subpart;  initiating proceeding under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subarticle, this part applies to all proceedings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ividual petitioner or a support enforcement agency may initiate a proceeding authorized under this subarticle by filing a petition in an initiating tribunal for forwarding to a responding tribunal or by filing a petition or a comparable pleading directly in a tribunal of another state which has or can obtain personal jurisdiction over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030.</w:t>
      </w:r>
      <w:r>
        <w:rPr/>
        <w:t xml:space="preserve"> Parties permitted to maintain proceeding on behalf of minor’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nor parent, or a guardian or other legal representative of a minor parent, may maintain a proceeding on behalf of or for the benefit of the minor’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035.</w:t>
      </w:r>
      <w:r>
        <w:rPr/>
        <w:t xml:space="preserve"> Duties of responding tribunal to determine applicable law, duty of support, and amou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subarticle, a responding tribunal of this Sta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y the procedural and substantive law generally applicable to similar proceedings originating in this State and may exercise all powers and provide all remedies available in those proceed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 the duty of support and the amount payable in accordance with the law and support guidelin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040.</w:t>
      </w:r>
      <w:r>
        <w:rPr/>
        <w:t xml:space="preserve"> Duty of initiating tribunal to forward petition and accompany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filing of a petition authorized by this subarticle, an initiating tribunal of this State shall forward the petition and its accompany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responding tribunal or appropriate support enforcement agency in the responding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identity of the responding tribunal is unknown, to the state information agency of the responding state with a request that they be forwarded to the appropriate tribunal and that receipt be acknow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requested by the responding tribunal, a tribunal of this State shall issue a certificate or other document and make findings required by the law of the responding state. If the responding state is a foreign country or political subdivision, upon request the tribunal shall specify the amount of support sought, convert that amount into the equivalent amount in the foreign currency under applicable official or market exchange rate as publicly reported, and provide any other documents necessary to satisfy the requirements of the respo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045.</w:t>
      </w:r>
      <w:r>
        <w:rPr/>
        <w:t xml:space="preserve"> Powers and duties of responding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 responding tribunal of this State receives a petition or comparable pleading from an initiating tribunal or directly pursuant to Section 20</w:t>
        <w:noBreakHyphen/>
        <w:t>7</w:t>
        <w:noBreakHyphen/>
        <w:t xml:space="preserve">1025(B), it shall cause the petition or pleading to be filed and notify the petitioner where and when i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sponding tribunal of this State, to the extent not prohibited by other law, may do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sue or enforce a support order, modify a child</w:t>
        <w:noBreakHyphen/>
        <w:t>support order, determine the controlling child</w:t>
        <w:noBreakHyphen/>
        <w:t xml:space="preserve">support order, or to determine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der an obligor to comply with a support order, specifying the amount and the manner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der incom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termine the amount of any arrearages, and specify a method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force orders by civil or criminal contemp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t aside property for satisfaction of the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lace liens and order execution on the obligor’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rder an obligor to keep the tribunal informed of the obligor’s current residential address, telephone number, employer, address of employment, and telephone number at the plac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ssue a bench warrant for an obligor who has failed after proper notice to appear at a hearing ordered by the tribunal and enter the bench warrant in any local and state computer systems for criminal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rder the obligor to seek appropriate employment by specified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ward reasonable attorney’s fees and other fees and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grant any other availabl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sponding tribunal of this State shall include in a support order issued under this subarticle, or in the documents accompanying the order, the calculations on which the support order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sponding tribunal of this State may not condition the payment of a support order issued under this subarticle upon compliance by a party with provisions for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responding tribunal of this State issues an order under this subarticle, the tribunal shall send a copy of the order to the petitioner and the respondent and to the initiating tribunal,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requested to enforce a support order, arrears, or judgment or modify a support order stated in a foreign currency, a responding tribunal of this State shall convert the amount stated in the foreign currency to the equivalent amount in dollars under the applicable official or market exchange rate as publicly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050.</w:t>
      </w:r>
      <w:r>
        <w:rPr/>
        <w:t xml:space="preserve"> Duty to forward petition to appropriate tribunal;  notice to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tition or comparable pleading is received by an inappropriate tribunal of this State, the tribunal shall forward the pleading and accompanying documents to an appropriate tribunal in this State or another state and notify the petitioner where and when the pleading was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055.</w:t>
      </w:r>
      <w:r>
        <w:rPr/>
        <w:t xml:space="preserve"> Duties of support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upport enforcement agency of this State, upon request, shall provide services to a petitioner in a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upport enforcement agency of this State that is providing services to the petition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all steps necessary to enable an appropriate tribunal in this State or another state to obtain jurisdiction over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 an appropriate tribunal to set a date, time, and place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a reasonable effort to obtain all relevant information, including information as to income and property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in two days, exclusive of Saturdays, Sundays, and legal holidays, after receipt of a written notice in a record from an initiating, responding, or registering tribunal, send a copy of the notice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in two days, exclusive of Saturdays, Sundays, and legal holidays, after receipt of a written communication in a record from the respondent or the respondent’s attorney, send a copy of the communication to the petitio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ify the petitioner if jurisdiction over the respondent cannot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upport enforcement agency of this State that requests registration of a child</w:t>
        <w:noBreakHyphen/>
        <w:t xml:space="preserve">support order in this State for enforcement or for modification shall make reasonable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nsure that the order to be registered is the controlling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wo or more child</w:t>
        <w:noBreakHyphen/>
        <w:t xml:space="preserve">support orders exist and the identity of the controlling order has not been determined, to ensure that a request for such a determination is made in a tribunal having jurisdiction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upport enforcement agency of this State that requests registration and enforcement of a support order, arrears, or judgment stated in a foreign currency shall convert the amounts stated in the foreign currency into the equivalent amounts in dollars under the applicable official or market exchange rate as publicly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upport enforcement agency of this State shall issue or request a tribunal of this State to issue a child</w:t>
        <w:noBreakHyphen/>
        <w:t>support order and an income</w:t>
        <w:noBreakHyphen/>
        <w:t>withholding order that redirect payment of current support, arrears, and interest if requested to do so by a support enforcement agency of another state pursuant to Section 20</w:t>
        <w:noBreakHyphen/>
        <w:t>7</w:t>
        <w:noBreakHyphen/>
        <w:t xml:space="preserve">1115 of the Uniform Interstate Family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ubarticle does not create or negate a relationship of attorney and client or other fiduciary relationship between a support enforcement agency or the attorney for the agency and the individual being assist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060.</w:t>
      </w:r>
      <w:r>
        <w:rPr/>
        <w:t xml:space="preserve"> Order by Attorney General that support enforcement agency perform its duties;  reciprocal arrangements for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Attorney General determines that the support enforcement agency is neglecting or refusing to provide services to an individual, the Attorney General may order the agency to perform its duties under this subarticle or may provide those services directly to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Social Services may determine that a foreign country or political subdivision has established a reciprocal arrangement for child support with this State and take appropriate action for notification of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065.</w:t>
      </w:r>
      <w:r>
        <w:rPr/>
        <w:t xml:space="preserve"> Representation by privat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may employ private counsel to represent the individual in proceedings authoriz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070.</w:t>
      </w:r>
      <w:r>
        <w:rPr/>
        <w:t xml:space="preserve"> Department of Social Services as state information agency;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Social Services is the state information agency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information agenc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ile and maintain a current list, including addresses, of the tribunals in this State which have jurisdiction under this subarticle and any support enforcement agencies in this State and transmit a copy to the state information agency of ever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 register of names and addresses of tribunals and support enforcement agencies received from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ward to the appropriate tribunal in the county in this State in which the obligee who is an individual or the obligor resides, or in which the obligor’s property is believed to be located, all documents concerning a proceeding under this subarticle received from an initiating tribunal or the state information agency of the initiating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btain information concerning the location of the obligor and the obligor’s property within this State not exempt from execution, by such means as postal verification and federal or state locator services, examination of telephone directories, requests for the obligor’s address from employers, and examination of governmental records, including, to the extent not prohibited by other law, those relating to real property, vital statistics, law enforcement, taxation, motor vehicles, driver’s licenses, and social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075.</w:t>
      </w:r>
      <w:r>
        <w:rPr/>
        <w:t xml:space="preserve"> Petition to establish support order, determine parentage, or register or modify support order;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 proceeding under this subarticle, a petitioner seeking to establish a support order, to determine parentage, or to register and modify a support order of another state must file a petition.  Unless otherwise ordered under Section 20</w:t>
        <w:noBreakHyphen/>
        <w:t>7</w:t>
        <w:noBreakHyphen/>
        <w:t xml:space="preserve">1080, the petition or accompanying documents must provide, so far as known, the name, residential address, and social security numbers of the obligor and the obligee or the parent and alleged parent, and the name, sex, residential address, social security number, and date of birth of each child for whose benefit support is sought or whose parentage is to be determined. Unless filed at the time of registration, the petition must be accompanied by a copy of any support order known to have been issued by another tribunal. The petition may include any other information that may assist in locating or identifying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tition must specify the relief sought. The petition and accompanying documents must conform substantially with the requirements imposed by the forms mandated by federal law for use in cases filed by a support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080.</w:t>
      </w:r>
      <w:r>
        <w:rPr/>
        <w:t xml:space="preserve"> Sealing information i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arty alleges in an affidavit or a pleading under oath that the health, safety, or liberty of a party or child would be jeopardized by disclosure of specific identifying information, that information must be sealed and may not be disclosed to the other party or the public. After a hearing in which a tribunal takes into consideration the health, safety, or liberty of the party or child, the tribunal may order disclosure of information that the tribunal determines to be in the interest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085.</w:t>
      </w:r>
      <w:r>
        <w:rPr/>
        <w:t xml:space="preserve"> Fees,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etitioner may not be required to pay a filing fee or oth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obligee prevails, a responding tribunal may assess against an obligor filing fees, reasonable attorney’s fees, other costs, and necessary travel and other reasonable expenses incurred by the obligee and the obligee’s witnesses. The tribunal may not assess fees, costs, or expenses against the obligee or the support enforcement agency of either the initiating or the responding state, except as provided by other law. Attorney’s fees may be taxed as costs, and may be ordered paid directly to the attorney, who may enforce the order in the attorney’s own name. Payment of support owed to the obligee has priority over fees, cost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ibunal shall order the payment of costs and reasonable attorney’s fees if it determines that a hearing was requested primarily for delay. In a proceeding under Part VI, a hearing is presumed to have been requested primarily for delay if a registered support order is confirmed or enforced without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090.</w:t>
      </w:r>
      <w:r>
        <w:rPr/>
        <w:t xml:space="preserve"> Immunity of petitioner from service for another proceeding while in State for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articipation by a petitioner in a proceeding under this subarticle before a responding tribunal, whether in person, by private attorney, or through services provided by the support enforcement agency, does not confer personal jurisdiction over the petitioner in anothe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titioner is not amenable to service of civil process while physically present in this State to participate in a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mmunity granted by this section does not extend to civil litigation based on acts unrelated to a proceeding under this subarticle committed by a party while physically present in this State to participate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095.</w:t>
      </w:r>
      <w:r>
        <w:rPr/>
        <w:t xml:space="preserve"> Nonparentage as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whose parentage of a child has been previously determined by or pursuant to law may not plead nonparentage as a defense to a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100.</w:t>
      </w:r>
      <w:r>
        <w:rPr/>
        <w:t xml:space="preserve"> Proceedings involving nonresident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hysical presence of a nonresident party who is an individual in a tribunal of this State is not required for the establishment, enforcement, or modification of a support order or the rendition of a judgment determining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ffidavit, a document substantially complying with federally mandated forms, or a document incorporated by reference in any of them, which would not be excluded under the hearsay rule if given in person, is admissible in evidence if given under penalty of perjury by a party or witness residing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opy of the record of child</w:t>
        <w:noBreakHyphen/>
        <w:t xml:space="preserve">support payments certified as a true copy of the original by the custodian of the record may be forwarded to a responding tribunal. The copy is evidence of facts asserted in it, and is admissible to show whether pay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pies of bills for testing for parentage, and for prenatal and postnatal health care of the mother and child, furnished to the adverse party at least ten days before trial, are admissible in evidence to prove the amount of the charges billed and that the charges were reasonable, necessary, and custo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ocumentary evidence transmitted from another state to a tribunal of this State by telephone, telecopier, or other means that do not provide an original record may not be excluded from evidence on an objection based on the means of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a proceeding under this subarticle, a tribunal of this State shall permit a party or witness residing in another state to be deposed or to testify under penalty of perjury by telephone, audiovisual means, or other electronic means at a designated tribunal or other location in that state. A tribunal of this State shall cooperate with tribunals of other states in designating an appropriate location for the deposition or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party called to testify at a civil hearing refuses to answer on the ground that the testimony may be self</w:t>
        <w:noBreakHyphen/>
        <w:t xml:space="preserve">incriminating, the trier of fact may draw an adverse inference from the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ivilege against disclosure of communications between spouses does not apply in a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fense of immunity based on the relationship of husband and wife or parent and child does not apply in a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voluntary acknowledgment of paternity, certified as a true copy, is admissible to establish parentag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105.</w:t>
      </w:r>
      <w:r>
        <w:rPr/>
        <w:t xml:space="preserve"> Communication with other tribu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ibunal of this State may communicate with a tribunal of another state or foreign country or political subdivision in a record, or by telephone or other means, to obtain information concerning the laws, the legal effect of a judgment, decree, or order of that tribunal, and the status of a proceeding in the other state or foreign country or political subdivision. A tribunal of this State may furnish similar information by similar means to a tribunal of another state or foreign country o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110.</w:t>
      </w:r>
      <w:r>
        <w:rPr/>
        <w:t xml:space="preserve"> Powers of tribunal as to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ibunal of this Stat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est a tribunal of another state to assist in obtaining discov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quest, compel a person over whom it has jurisdiction to respond to a discovery order issued by a tribunal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115.</w:t>
      </w:r>
      <w:r>
        <w:rPr/>
        <w:t xml:space="preserve"> Disbursement by agency or tribunal of amounts received pursuant to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upport enforcement agency or tribunal of this State shall disburse promptly any amounts received pursuant to a support order, as directed by the order. The agency or tribunal shall furnish to a requesting party or tribunal of another state a certified statement by the custodian of the record of the amounts and dates of all payment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neither the obligor, nor the obligee who is an individual, nor the child resides in this State, upon request from the support enforcement agency of this State or another state, the Department of Social Services or a tribunal of this Sta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rect that the support payment be made to the support enforcement agency in the state in which the obligee is receiving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sue and send to the obligor’s employer a conforming income</w:t>
        <w:noBreakHyphen/>
        <w:t xml:space="preserve">withholding order or an administrative notice of change of payee, reflecting the redirected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pport enforcement agency of this State receiving redirected payments from another state pursuant to a law similar to subsection (B) shall furnish to a requesting party or tribunal of the other state a certified statement by the custodian of the record of the amount and dates of all payment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IV. ESTABLISHMENT OF SUPPORT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120.</w:t>
      </w:r>
      <w:r>
        <w:rPr/>
        <w:t xml:space="preserve"> Issuance of support order by responding tribunal;  temporar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support order entitled to recognition under this subarticle has not been issued, a responding tribunal of this State may issue a support ord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dividual seeking the order resides in another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pport enforcement agency seeking the order is locat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ribunal may issue a temporary child</w:t>
        <w:noBreakHyphen/>
        <w:t xml:space="preserve">support order if the tribunal determines that such an order is appropriate and the individual ordered to pay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esumed father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titioning to have his paternity adju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fied as the father of the child through genetic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lleged father who has declined to submit to genetic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own by clear and convincing evidence to be the father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acknowledged father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other of the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 individual who has been ordered to pay child support in a previous proceeding and the order has not been reversed or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finding, after notice and opportunity to be heard, that an obligor owes a duty of support, the tribunal shall issue a support order directed to the obligor and may issue other orders pursuant to Section 20</w:t>
        <w:noBreakHyphen/>
        <w:t>7</w:t>
        <w:noBreakHyphen/>
        <w:t xml:space="preserve">10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V. ENFORCEMENT OF ORDER OF ANOTHER STATE WITHOUT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124.</w:t>
      </w:r>
      <w:r>
        <w:rPr/>
        <w:t xml:space="preserve"> Mailing of income withholding order issued in another state to employer prior to filing or registering such order in state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come</w:t>
        <w:noBreakHyphen/>
        <w:t xml:space="preserve">withholding order issued in another state may be sent by or on behalf of the obligee, or by the support enforcement agency, to the person defined as the obligor’s employer under Subarticle 6 without first filing a petition or comparable pleading or registering the order with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125.</w:t>
      </w:r>
      <w:r>
        <w:rPr/>
        <w:t xml:space="preserve"> Duties of employer receiving income withholding order issu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receipt of an income</w:t>
        <w:noBreakHyphen/>
        <w:t xml:space="preserve">withholding order, the obligor’s employer shall immediately provide a copy of the order to the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employer shall treat an income</w:t>
        <w:noBreakHyphen/>
        <w:t xml:space="preserve">withholding order issued in another state which appears regular on its face as if it had been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subsection (D) and Section 20</w:t>
        <w:noBreakHyphen/>
        <w:t>7</w:t>
        <w:noBreakHyphen/>
        <w:t xml:space="preserve">1126, the employer shall withhold and distribute the funds as directed in the withholding order by complying with terms of the order which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uration and amount of periodic payments of current child</w:t>
        <w:noBreakHyphen/>
        <w:t xml:space="preserve">support, stated as a sum c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designated to receive payments and the address to which the payments are to be for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dical support, whether in the form of periodic cash payment, stated as a sum certain, or ordering the obligor to provide health insurance coverage for the child under a policy available through the obligor’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of periodic payments of fees and costs for a support enforcement agency, the issuing tribunal, and the obligee’s attorney, stated as sums certai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mount of periodic payments of arrearages and interest on arrearages, stated as sums c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ployer shall comply with the law of the state of the obligor’s principal place of employment for withholding from income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employer’s fee for processing an income</w:t>
        <w:noBreakHyphen/>
        <w:t xml:space="preserve">withhold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ximum amount permitted to be withheld from the obligor’s inc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times within which the employer must implement the withholding order and forward the child</w:t>
        <w:noBreakHyphen/>
        <w:t xml:space="preserve">suppor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126.</w:t>
      </w:r>
      <w:r>
        <w:rPr/>
        <w:t xml:space="preserve"> Multiple income withhold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obligor’s employer receives two or more income</w:t>
        <w:noBreakHyphen/>
        <w:t>withholding orders with respect to the earnings of the same obligor, the employer satisfies the terms of the orders if the employer complies with the law of the state of the obligor’s principal place of employment to establish the priorities for withholding and allocating income withheld for two or more child</w:t>
        <w:noBreakHyphen/>
        <w:t xml:space="preserve">support oblig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127.</w:t>
      </w:r>
      <w:r>
        <w:rPr/>
        <w:t xml:space="preserve"> Employer complying with income withholding order issued in another state not subject to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mployer who complies with an income</w:t>
        <w:noBreakHyphen/>
        <w:t xml:space="preserve">withholding order issued in another state in accordance with this part is not subject to civil liability to an individual or agency with regard to the employer’s withholding of child support from the obligor’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128.</w:t>
      </w:r>
      <w:r>
        <w:rPr/>
        <w:t xml:space="preserve"> Employer’s wilful failure to comply with ord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mployer who wilfully fails to comply with an income</w:t>
        <w:noBreakHyphen/>
        <w:t xml:space="preserve">withholding order issued by another state and received for enforcement is subject to the same penalties that may be imposed for noncompliance with an order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129.</w:t>
      </w:r>
      <w:r>
        <w:rPr/>
        <w:t xml:space="preserve"> Contesting validity of income withholding ord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bligor may contest the validity or enforcement of an income</w:t>
        <w:noBreakHyphen/>
        <w:t xml:space="preserve">withholding order issued in another state and received directly by an employer in this State by registering the order in a tribunal of this State and filing a contest to that order as provided in Part VI, or otherwise contesting the order in the same manner as if the order had been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bligor shall give notice of the contes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upport enforcement agency providing services to the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ach employer that has directly received an income</w:t>
        <w:noBreakHyphen/>
        <w:t xml:space="preserve">withholding order relating to the oblig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erson designated to receive payments in the income</w:t>
        <w:noBreakHyphen/>
        <w:t xml:space="preserve">withholding order or, if no person is designated, to the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130.</w:t>
      </w:r>
      <w:r>
        <w:rPr/>
        <w:t xml:space="preserve"> Enforcement of support and income withhold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arty or support enforcement agency seeking to enforce a support order or an income</w:t>
        <w:noBreakHyphen/>
        <w:t xml:space="preserve">withholding order, or both, issued by a tribunal of another state may send the documents required for registering the order to a support enforcement agen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pt of the documents, the support enforcement agency, without initially seeking to register the order, shall consider and, if appropriate, use any administrative procedure authorized by the law of this State to enforce a support order or an income</w:t>
        <w:noBreakHyphen/>
        <w:t xml:space="preserve">withholding order, or both. If the obligor does not contest administrative enforcement, the order need not be registered. If the obligor contests the validity or administrative enforcement of the order, the support enforcement agency shall register the order pursuant to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VI. REGISTRATION, ENFORCEMENT, AND MODIFICATION OF SUPPORT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132.</w:t>
      </w:r>
      <w:r>
        <w:rPr/>
        <w:t xml:space="preserve"> Registration of support order from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pport order or income</w:t>
        <w:noBreakHyphen/>
        <w:t xml:space="preserve">withholding order issued by a tribunal of another state may be registered in this State f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134.</w:t>
      </w:r>
      <w:r>
        <w:rPr/>
        <w:t xml:space="preserve"> Procedures for registering order of another state;  filing petition or comparable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upport order or income</w:t>
        <w:noBreakHyphen/>
        <w:t xml:space="preserve">withholding order of another state may be registered in this State by sending the following records and information to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etter of transmittal to the tribunal requesting registra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copies, including one certified copy, of the order to be registered, including any modification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worn statement by the person requesting registration or a certified statement by the custodian of the records showing the amount of any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the obligor and,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bligor’s address and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and address of the obligor’s employer and any other source of income of the oblig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scription and the location of property of the obligor in this State not exempt from exec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cept as otherwise provided in Section 20</w:t>
        <w:noBreakHyphen/>
        <w:t>7</w:t>
        <w:noBreakHyphen/>
        <w:t xml:space="preserve">1080, the name and address of the obligee and, if applicable, the person to whom support payments are to be re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receipt of a request for registration, the registering tribunal shall cause the order to be filed as a foreign judgment, together with one copy of the documents and information, regardless of thei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tition or comparable pleading seeking a remedy that must be affirmatively sought under other law of this State may be filed at the same time as the request for registration or later. The pleading must specify the grounds for the remedy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wo or more orders are in effect, the person requesting registr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rnish to the tribunal a copy of every support order asserted to be in effect in addition to the document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y the order alleged to be the controlling order, if 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ecify the amount of consolidated arrear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request for a determination of which is the controlling order may be filed separately or with a request for registration and enforcement or for registration and modification. The person requesting registration shall give notice of the request to each party whose rights may be affected by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1135.</w:t>
      </w:r>
      <w:r>
        <w:rPr/>
        <w:t xml:space="preserve"> </w:t>
      </w:r>
      <w:r>
        <w:rPr>
          <w:bCs/>
        </w:rPr>
        <w:t>Renumbered</w:t>
      </w:r>
      <w:r>
        <w:rPr/>
        <w:t xml:space="preserve"> as Section 20</w:t>
        <w:noBreakHyphen/>
        <w:t>7</w:t>
        <w:noBreakHyphen/>
        <w:t xml:space="preserve">1132 at direction of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136.</w:t>
      </w:r>
      <w:r>
        <w:rPr/>
        <w:t xml:space="preserve"> Filing of order in registering tribunal of this State;  recogni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upport order or income</w:t>
        <w:noBreakHyphen/>
        <w:t xml:space="preserve">withholding order issued in another state is registered when the order is filed in the registering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gistered order issued in another state is enforceable in the same manner and is subject to the same procedures as an order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this part, a tribunal of this State shall recognize and enforce, but may not modify, a registered order if the issuing tribunal ha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138.</w:t>
      </w:r>
      <w:r>
        <w:rPr/>
        <w:t xml:space="preserve">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D), the law of the issuing state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ture, extent, amount, and duration of current payments under a registered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putation and payment of arrearages and accrual of interest on the arrearages under the support or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istence and satisfaction of other obligations under the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proceeding for arrears under a registered support order, the statute of limitation of this State or of the issuing state, whichever is long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sponding tribunal of this State shall apply the procedures and remedies of this State to enforce current support and collect arrears and interest due on a support order of another state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a tribunal of this or another state determines which is the controlling order and issues an order consolidating arrears, if any, a tribunal of this State shall prospectively apply the law of the state issuing the controlling order, including its law on interest on arrears, on current and future support, and on consolidated arr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140.</w:t>
      </w:r>
      <w:r>
        <w:rPr/>
        <w:t xml:space="preserve"> Notification of nonregistering party and employer of registration;  contents of notice;  existence of two or mor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 support order or income</w:t>
        <w:noBreakHyphen/>
        <w:t xml:space="preserve">withholding order issued in another state is registered, the registering tribunal shall notify the nonregistering party. The notice must be accompanied by a copy of the registered order and the documents and relevant information accompanying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notice must inform the nonregister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a registered order is enforceable as of the date of registration in the same manner as an order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a hearing to contest the validity or enforcement of the registered order must be requested within twenty days aft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failure to contest the validity or enforcement of the registered order in a timely manner will result in confirmation of the order and enforcement of the order and the alleged arreara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f the amount of any alleged arrea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registering party asserts that two or more orders are in effect, a notice also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the two or more orders and the order alleged by the registering person to be the controlling order and the consolidated arrear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fy the nonregistering party of the right to a determination of which is the controll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at the procedures provided in subsection (B) apply to the determination of which is the controlling or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hat failure to contest the validity or enforcement of the order alleged to be the controlling order in a timely manner may result in confirmation that the order is the controll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registration of an income</w:t>
        <w:noBreakHyphen/>
        <w:t xml:space="preserve">withholding order for enforcement, the registering tribunal shall notify the obligor’s employer pursuant to Subartic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142.</w:t>
      </w:r>
      <w:r>
        <w:rPr/>
        <w:t xml:space="preserve"> Contesting validity or enforcement of registere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nonregistering party seeking to contest the validity or enforcement of a registered order in this State shall request a hearing within twenty days after notice of the registration. The nonregistering party may seek to vacate the registration, to assert any defense to an allegation of noncompliance with the registered order, or to contest the remedies being sought or the amount of any alleged arrearages pursuant to Section 20</w:t>
        <w:noBreakHyphen/>
        <w:t>7</w:t>
        <w:noBreakHyphen/>
        <w:t xml:space="preserve">1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nonregistering party fails to contest the validity or enforcement of the registered order in a timely manner, the order is confirmed by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nonregistering party requests a hearing to contest the validity or enforcement of the registered order, the registering tribunal shall schedule the matter for hearing and give notice to the parties of the date, time, and plac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144.</w:t>
      </w:r>
      <w:r>
        <w:rPr/>
        <w:t xml:space="preserve"> Defenses;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rty contesting the validity or enforcement of a registered order or seeking to vacate the registration has the burden of proving one or more of the following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ssuing tribunal lacked personal jurisdiction over the contest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rder was obtained by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rder has been vacated, suspended, or modified by a late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ssuing tribunal has stayed the order pend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re is a defense under the law of this State to the remedy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ull or partial payment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statute of limitation under Section 20</w:t>
        <w:noBreakHyphen/>
        <w:t>7</w:t>
        <w:noBreakHyphen/>
        <w:t xml:space="preserve">1138 precludes enforcement of some or all of the alleged arrearag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lleged controlling order is not the controll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arty presents evidence establishing a full or partial defense under subsection (A), a tribunal may stay enforcement of the registered order, continue the proceeding to permit production of additional relevant evidence, and issue other appropriate orders. An uncontested portion of the registered order may be enforced by all remedies available under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ntesting party does not establish a defense under subsection (A) to the validity or enforcement of the order, the registering tribunal shall issue an order confirming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1145.</w:t>
      </w:r>
      <w:r>
        <w:rPr/>
        <w:t xml:space="preserve"> </w:t>
      </w:r>
      <w:r>
        <w:rPr>
          <w:bCs/>
        </w:rPr>
        <w:t>Renumbered</w:t>
      </w:r>
      <w:r>
        <w:rPr/>
        <w:t xml:space="preserve"> as Section 20</w:t>
        <w:noBreakHyphen/>
        <w:t>7</w:t>
        <w:noBreakHyphen/>
        <w:t xml:space="preserve">1136 at direction of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146.</w:t>
      </w:r>
      <w:r>
        <w:rPr/>
        <w:t xml:space="preserve"> Effect of confirmation of registere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firmation of a registered order, whether by operation of law or after notice and hearing, precludes further contest of the order with respect to any matter that could have been asserted at the tim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148.</w:t>
      </w:r>
      <w:r>
        <w:rPr/>
        <w:t xml:space="preserve"> Registration of order for purpose of modification;  petition to mod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rty or support enforcement agency seeking to modify, or to modify and enforce, a child</w:t>
        <w:noBreakHyphen/>
        <w:t xml:space="preserve">support order issued in another state shall register that order in this State in the same manner provided in Subpart 1 if the order has not been registered. A petition for modification may be filed at the same time as a request for registration, or later. The pleading must specify the grounds for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150.</w:t>
      </w:r>
      <w:r>
        <w:rPr/>
        <w:t xml:space="preserve"> Prerequisites to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ibunal of this State may enforce a child</w:t>
        <w:noBreakHyphen/>
        <w:t>support order of another state registered for purposes of modification, in the same manner as if the order had been issued by a tribunal of this State, but the registered order may be modified only if the requirements of Section 20</w:t>
        <w:noBreakHyphen/>
        <w:t>7</w:t>
        <w:noBreakHyphen/>
        <w:t>1152, 20</w:t>
        <w:noBreakHyphen/>
        <w:t>7</w:t>
        <w:noBreakHyphen/>
        <w:t>1154, or 20</w:t>
        <w:noBreakHyphen/>
        <w:t>7</w:t>
        <w:noBreakHyphen/>
        <w:t xml:space="preserve">1155.1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152.</w:t>
      </w:r>
      <w:r>
        <w:rPr/>
        <w:t xml:space="preserve"> Conditions warranting modification of support order of another state;  nonmodifiable aspects of ord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Section 20</w:t>
        <w:noBreakHyphen/>
        <w:t>7</w:t>
        <w:noBreakHyphen/>
        <w:t>1154 does not apply, except as otherwise provided in Section 20</w:t>
        <w:noBreakHyphen/>
        <w:t>7</w:t>
        <w:noBreakHyphen/>
        <w:t>1155.1, upon petition, a tribunal of this State may modify a child</w:t>
        <w:noBreakHyphen/>
        <w:t xml:space="preserve">support order issued in another state which is registered in this State if, after notice and hearing, the tribunal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ither the child, nor the obligee who is an individual, nor the obligor resides in the issu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titioner who is a nonresident of this State seeks mod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spondent is subject to the personal jurisdiction of the tribunal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tate is the state of residence of the child, or a party who is an individual is subject to the personal jurisdiction of the tribunal of this State, and all of the parties who are individuals have filed consents in a record in the issuing tribunal for a tribunal of this State to modify the support order and assume continuing,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odification of a registered child</w:t>
        <w:noBreakHyphen/>
        <w:t xml:space="preserve">support order is subject to the same requirements, procedures, and defenses that apply to the modification of an order issued by a tribunal of this State and the order may be enforced and satisfie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Section 20</w:t>
        <w:noBreakHyphen/>
        <w:t>7</w:t>
        <w:noBreakHyphen/>
        <w:t>1155.1, a tribunal of this State may not modify any aspect of a child</w:t>
        <w:noBreakHyphen/>
        <w:t>support order that may not be modified under the law of the issuing state, including the duration of the obligation of support. If two or more tribunals have issued child</w:t>
        <w:noBreakHyphen/>
        <w:t>support orders for the same obligor and same child, the order that controls and must be so recognized under Section 20</w:t>
        <w:noBreakHyphen/>
        <w:t>7</w:t>
        <w:noBreakHyphen/>
        <w:t xml:space="preserve">1010 establishes the aspects of the support order which are nonmodif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 proceeding to modify a child</w:t>
        <w:noBreakHyphen/>
        <w:t xml:space="preserve">support order, the law of the state that is determined to have issued the initial controlling order governs the duration of the obligation of support. The obligor’s fulfillment of the duty of support established by that order precludes imposition of a further obligation of support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n the issuance of an order by a tribunal of this State modifying a child</w:t>
        <w:noBreakHyphen/>
        <w:t xml:space="preserve">support order issued in another state, the tribunal of this State becomes the tribunal having continuing,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153.</w:t>
      </w:r>
      <w:r>
        <w:rPr/>
        <w:t xml:space="preserve"> Enforcement of child</w:t>
        <w:noBreakHyphen/>
        <w:t xml:space="preserve">support order modified by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child</w:t>
        <w:noBreakHyphen/>
        <w:t xml:space="preserve">support order issued by a tribunal of this State is modified by a tribunal of another state which assumed jurisdiction pursuant to the Uniform Interstate Family Support Act,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enforce its order that was modified only as to arrears and interest accruing before the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provide appropriate relief for violations of its order which occurred before the effective date of the mod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recognize the modifying order of the other state, upon registration, for the purpose of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154.</w:t>
      </w:r>
      <w:r>
        <w:rPr/>
        <w:t xml:space="preserve"> Enforcement or modification of order of another state where all parties liv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ll of the parties who are individuals reside in this State and the child does not reside in the issuing state, a tribunal of this State has jurisdiction to enforce and to modify the issuing state’s child</w:t>
        <w:noBreakHyphen/>
        <w:t xml:space="preserve">support order in a proceeding to register tha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ibunal of this State exercising jurisdiction under this section shall apply the provisions of Parts I and II, this part, and the procedural and substantive law of this State to the proceeding for enforcement or modification. Parts III, IV, V, VII, and VIII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155.</w:t>
      </w:r>
      <w:r>
        <w:rPr/>
        <w:t xml:space="preserve"> Filing copy of modified order with issuing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hirty days after issuance of a modified child</w:t>
        <w:noBreakHyphen/>
        <w:t xml:space="preserve">support order, the party obtaining the modification shall file a certified copy of the order with the issuing tribunal that had continuing, exclusive jurisdiction over the earlier order, and in each tribunal in which the party knows the earlier order has been registered. A party who obtains the order and fails to file a certified copy is subject to appropriate sanctions by a tribunal in which the issue of failure to file arises. The failure to file does not affect the validity or enforceability of the modified order of the new tribunal having continuing,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155.</w:t>
      </w:r>
      <w:r>
        <w:rPr/>
        <w:t xml:space="preserve">1. Modification where parties who are individuals have not filed consent in issuing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foreign country or political subdivision that is a state will not or may not modify its order pursuant to its laws, a tribunal of this State may assume jurisdiction to modify the child</w:t>
        <w:noBreakHyphen/>
        <w:t>support order and bind all individuals subject to the personal jurisdiction of the tribunal whether or not the consent to modification of a child</w:t>
        <w:noBreakHyphen/>
        <w:t>support order otherwise required of the individual pursuant to Section 20</w:t>
        <w:noBreakHyphen/>
        <w:t>7</w:t>
        <w:noBreakHyphen/>
        <w:t xml:space="preserve">1152 has been given or whether the individual seeking modification is a resident of this State or of the foreign country o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issued pursuant to this section is the controll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VII. DETERMINATION OF PARENT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156.</w:t>
      </w:r>
      <w:r>
        <w:rPr/>
        <w:t xml:space="preserve"> Court of State as responding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rt of this State authorized to determine parentage of a child may serve as a responding tribunal in a proceeding to determine parentage brought under this subarticle or a law or procedure substantially similar to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VIII. INTERSTATE REND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160.</w:t>
      </w:r>
      <w:r>
        <w:rPr/>
        <w:t xml:space="preserve"> Extradition of individual charged with criminal failure to provid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article, “governor” includes an individual performing the functions of governor or the executive authority of a state cover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or of this Stat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mand that the governor of another state surrender an individual found in the other state who is charged criminally in this State with having failed to provide for the support of an oblig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the demand of the governor of another state, surrender an individual found in this State who is charged criminally in the other state with having failed to provide for the support of an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vision for extradition of individuals not inconsistent with this subarticle applies to the demand even if the individual whose surrender is demanded was not in the demanding state when the crime was allegedly committed and has not fled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162.</w:t>
      </w:r>
      <w:r>
        <w:rPr/>
        <w:t xml:space="preserve"> Prerequisites to compliance with extraditi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making a demand that the governor of another state surrender an individual charged criminally in this State with having failed to provide for the support of an obligee, the Governor of this State may require a prosecutor of this State to demonstrate that at least sixty days previously the obligee had initiated proceedings for support pursuant to this subarticle or that the proceeding would be of no a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under this subarticle or a law substantially similar to this subarticle, the governor of another state makes a demand that the Governor of this State surrender an individual charged criminally in that state with having failed to provide for the support of a child or other individual to whom a duty of support is owed, the Governor may require a prosecutor to investigate the demand and report whether a proceeding for support has been initiated or would be effective. If it appears that a proceeding would be effective but has not been initiated, the Governor may delay honoring the demand for a reasonable time to permit the initiation of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roceeding for support has been initiated and the individual whose rendition is demanded prevails, the Governor may decline to honor the demand. If the petitioner prevails and the individual whose rendition is demanded is subject to a support order, the Governor may decline to honor the demand if the individual is complying with the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164.</w:t>
      </w:r>
      <w:r>
        <w:rPr/>
        <w:t xml:space="preserve"> Construction of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pplying and construing this subarticle, consideration must be given to the need to promote uniformity of the law with respect to its subject matter among states that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1165.</w:t>
      </w:r>
      <w:r>
        <w:rPr/>
        <w:t xml:space="preserve"> </w:t>
      </w:r>
      <w:r>
        <w:rPr>
          <w:bCs/>
        </w:rPr>
        <w:t>Renumbered</w:t>
      </w:r>
      <w:r>
        <w:rPr/>
        <w:t xml:space="preserve"> as Section 20</w:t>
        <w:noBreakHyphen/>
        <w:t>7</w:t>
        <w:noBreakHyphen/>
        <w:t xml:space="preserve">1144 at direction of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166.</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paragraph, subparagraph, sentence, clause, phrase, or word of this subarticle is for any reason held to be unconstitutional or invalid, such holding shall not affect the constitutionality or validity of the remaining portions of this subarticle, the General Assembly hereby declaring that it would have passed this sub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1170.</w:t>
      </w:r>
      <w:r>
        <w:rPr/>
        <w:t xml:space="preserve"> </w:t>
      </w:r>
      <w:r>
        <w:rPr>
          <w:bCs/>
        </w:rPr>
        <w:t>Renumbered</w:t>
      </w:r>
      <w:r>
        <w:rPr/>
        <w:t xml:space="preserve"> as Section 20</w:t>
        <w:noBreakHyphen/>
        <w:t>7</w:t>
        <w:noBreakHyphen/>
        <w:t xml:space="preserve">1146 at direction of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COME WITHHO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I. MEDICAL CHILD SUPPORT AND INCOME WITHHO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200.</w:t>
      </w:r>
      <w:r>
        <w:rPr/>
        <w:t xml:space="preserve"> Required contents of court order requiring parent to provide health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enforced pursuant to this part of Subarticle 6, a court order which requires a parent to provide health coverage for a chil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early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social security number, and last known mailing address, if any, of the parent and the name, social security number, date of birth, and mailing address of each child covered by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asonable description of the type of coverage to be provided by the plan to each child or the manner in which the type of coverage is to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iod to which the ord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plan to which the order app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require a plan to provide a type or form of benefit or an option, not otherwise provided under the plan, except to the extent necessary to meet the requirements of this part of Subartic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210.</w:t>
      </w:r>
      <w:r>
        <w:rPr/>
        <w:t xml:space="preserve"> Duties of employer or health insurer upon receipt of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court order requiring a parent to provide health coverage to a child is received by an employer or a health insurer, including a group health plan as defined in Section 607(1) of the Employee Retirement Income Security Act of 1974 or health maintenance organization as defined in Section 38</w:t>
        <w:noBreakHyphen/>
        <w:t>3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mployer or health insurer promptly shall notify the parent and each child of the receipt of the order and the employer’s or insurer’s procedures for determining whether the order is covered by this part of Subartic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a reasonable period after receipt of the order, the employer or insurer shall determine whether the order is covered by this part of Subarticle 6 and notify the parent and each child of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establish reasonable procedures to determine whether the order is covered by this part of Subarticle 6 and to administer the provision of benefits under qualified orders.  The procedure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for the notification of each person specified in the order as eligible to receive benefits, at the address included in the order, of these procedures promptly upon receipt by the employer or insurer of the or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 the court or the child’s legal guardian to designate a representative for receipt of copies of notices that are sent with respect to a medical child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220.</w:t>
      </w:r>
      <w:r>
        <w:rPr/>
        <w:t xml:space="preserve"> Notice of court order to employer providing family health coverage;  duties of employer upon receipt of notice an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parent is required by a court order to provide health coverage for a child and the parent is eligible for family health coverage through an employer in this State, notice and a copy of the order must be sent to the employer.  The notice and copy of the order may be sent by first class mail.  The notice must explain all of the employer’s legal obligations under this part of Subarticle 6. In cases enforced by the Child Support Enforcement Division of the Department of Social Services, the division shall use the National Medical Support Notice promulgated by the federal Office of Child Support Enforcement.  Upon receipt of notice and the order, the employ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mit the parent to enroll, under the family coverage, a child who is otherwise eligible for the coverage without regard to any enrollment season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arent is enrolled but fails to make application to obtain coverage for the child, enroll the child under family coverage upon applic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ild’s oth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agency administering the Medicaid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agency administering 42 U.S.C. Sections 651 to 669, the child support enforcement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inue coverage of the child unless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provided satisfactory written evidence that the court order is no longer in effect or that the child is or will be enrolled in comparable health coverage through another insurer which will take effect not later than the effective date of disenroll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eliminated family health coverage for all of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ployer who has received a copy of a court order pursuant to this section is bound by the order until further notice by the court.  The employer shall notify the court within twenty days after the parent named in the order is no longer employed and shall provide the parent’s last known address and the name and address of the parent’s new employer,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230.</w:t>
      </w:r>
      <w:r>
        <w:rPr/>
        <w:t xml:space="preserve"> Withholding by employer for health coverag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urt order requires a parent to provide and maintain health coverage for a child and the parent is eligible for family health coverage through an employer, the order shall include a provision directing the employer to withhold from money, income, or periodic earnings due the parent an amount which is sufficient to provide for premiums for the health coverage offered through the employer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urt finds that under regulations promulgated by the Secretary of the Department of Health and Human Services, circumstances exist warranting withholding less than the employee’s share of the premiu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withheld exceeds the maximum amount permitted to be withheld under the federal Consumer Credi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come withholding takes effect immediately upon completion of enroll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240.</w:t>
      </w:r>
      <w:r>
        <w:rPr/>
        <w:t xml:space="preserve"> Withholding of income or tax refunds to reimburse Medicaid expenditures on behalf of child;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necessary to reimburse the state agency administering the Medicaid program for expenditures on behalf of a child, the agency may petition the court seeking withholding of employment income or state tax refunds from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required by a court order to provide and maintain health coverage for a child who is eligible for medical assistance under a State Plan for Medical Assistance pursuant to Title XIX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received payment from a third party for the costs of health care items or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not used the payment to reimburse, as appropriate, either the other parent or guardian of the child or the provider of the item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ims for current or past due child support take priority over claims fil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250.</w:t>
      </w:r>
      <w:r>
        <w:rPr/>
        <w:t xml:space="preserve"> Priority of orders of income withholding;  mistake of fact only ground for contesting order to provide health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rt order which requires income withholding pursuant to this part of Subarticle 6 has priority over all other legal processes under state law against money, income, or periodic earnings of the noncustodial parent except an order of income withholding for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under a court order to provide and maintain health care coverage as of July 1, 1994, is subject to the income withholding for health coverage provisions of this part of Subarticle 6.  The only ground to contest an order of income withholding for health coverage is a mistake of fact.  If the person contests the withholding because of a mistake of fact, the court shall provide the person an opportunity to present his or her case.  The court shall determine whether to order withholding and shall notify the person of the determination and, if appropriate, the time period in which withholding will comm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260.</w:t>
      </w:r>
      <w:r>
        <w:rPr/>
        <w:t xml:space="preserve"> Proof of compliance with order to provide health car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receipt of an order requiring the obligated parent to provide health care coverage for a child, the parent or employer must provide the child’s other parent written proof that the insurance has been obtained or that an application for insurance has been made.  Proof of insurance coverage consists of,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lic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surance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ddress to which claims must be m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any restriction on usage including, but not limited to, prior approval for hospital admission and the manner in which to obtain pri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scription of all deduct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ve copies of claim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270.</w:t>
      </w:r>
      <w:r>
        <w:rPr/>
        <w:t xml:space="preserve"> Action against employee because of withholding order for health care coverag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mployer is prohibited from discharging, refusing to employ, or taking other disciplinary action against a person because of an income withholding order for health coverage.  The person has the burden of proving that income withholding for health coverage was the sole reason for the employer’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280.</w:t>
      </w:r>
      <w:r>
        <w:rPr/>
        <w:t xml:space="preserve"> Penalty for violation of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mployer or insurer who violates any provision of this part of Subarticle 6 is subject to the contempt power of the court issuing the order and may be fined up to fifty dollars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IA. CHILD SUPPORT ARREARAGE LI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295.</w:t>
      </w:r>
      <w:r>
        <w:rPr/>
        <w:t xml:space="preserve"> Unpaid child support obligations;  lien in favor of obligee;  recordation and registration;  filing notice of lien;  expiration of lien;  neglect or refusal to pay amount due;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hild support obligation which is unpaid in an amount equal to or greater than one thousand dollars, as of the date on which it was due, is a lien in favor of the obligee in an amount sufficient to satisfy unpaid child support, whether the amount due is a fixed sum or is accruing periodically.  An amount of restitution established by the Department of Social Services, Child Support Enforcement Division, or its designee (division) or the family court is due and payable as of the date the amount is established.  The lien shall incorporate any unpaid child support which may accrue in the future and does not terminate except as provided in subsection (D).  Upon recordation or registration in accordance with subsection (C), the lien shall encumber all tangible and intangible property, whether real or personal, and an interest in property, whether legal or equitable, belonging to the obligor.  An interest in property acquired by the obligor after the child support lien arises is subject to the lien, subject to the limitations provided in subsections (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division determines that child support is unpaid in an amount equal to or greater than one thousand dollars, it shall send written notice to the obligor by first</w:t>
        <w:noBreakHyphen/>
        <w:t>class mail to the obligor’s last known address, as filed with the tribunal pursuant to Section 20</w:t>
        <w:noBreakHyphen/>
        <w:t>7</w:t>
        <w:noBreakHyphen/>
        <w:t xml:space="preserve">854.  The notice shall specify the amount unpaid as of the date of the notice or other date certain and the right of the obligor to request an administrative review by filing a written request with the division within thirty days of the date of the notice.  If the obligor files a timely written request for an administrative review, the division shall conduct the review within thirty days of receiving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vision shall file notice of a lien with respect to real property with the register of deeds for any county in the State where the obligor owns property. The social security number, or the alien identification number assigned to a resident alien who does not have a social security number, of the obligor must be noted on the notice of the lien. The filing operates to perfect a lien when recorded, as to any interest in real property owned by the obligor that is located in the county where the lien is recorded. Liens created under this section must be maintained by the register of deeds of each county of the State, in accordance with established local procedures for recordation. If the obligor subsequently acquires an interest in real property, the lien is perfected upon the recording of the instrument by which the interest is obtained in the register of deeds where the notice of the lien was filed within six years prior thereto. A child support lien is perfected as to real property when both the notice thereof and a deed or other instrument in the name of the obligor are on file in the register of deeds for the county where the obligor owns property without respect to whether the lien or the deed or other instrument was recorded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also shall file notice of a child support lien, with the social security number, or the alien identification number assigned to a resident alien who does not have a social security number, of the obligor on the notice, with respect to personal property with the Department of Natural Resources, a county, or other office or agency responsible for the filing or recording of liens.  The filing of a notice of a lien or of a waiver or release of a lien must be received and registered or recorded without payment of a fee.  The division may file notice of a lien or waiver or release of a lien or may transmit information to or receive information from any registry of deeds or other office or agency responsible for the filing or recording of liens by any means, including electronic means.  Any lien placed against a vehicle with a title issued by the Department of Motor Vehicles is not perfected until notation of the lien is recorded on the vehicle’s title by the Department of Motor Vehicles.  No fee is required to reissue this title.  The perfected lien is not subordinate to a recorded lien except a lien that has been perfected before the date on which the child support lien was perfected.  The division, upon request of the obligor, may subordinate the child support lien to a subsequently perfected mortgage.  To assist in the collection of a debt by the division, the division may disclose the name of an obligor against whom a lien has arisen and other identifying information including the existence of the lien and the amount of the outstanding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ien expires upon termination of a current child support obligation and payment in full of unpaid child support or upon release of the lien by the division.  In any event, a lien under this section expires six years from the date on which the lien was first perfected.  The lien may be extended for additional periods of six years each by recording, during the fifth year of the lien, a further notice of the lien, as provided in subsection (C), without affecting the priority of the lien.  Expiration of the lien does not terminate the underlying order or judgment of child support.  The division may issue a full or partial waiver of a lien imposed under this section.  The waiver or release is conclusive evidence that the lien upon the property covered by the waiver or release is extingu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n obligor against whom a lien has arisen and has been perfected under subsection (C) neglects or refuses to pay the sum due after the expiration of the thirty</w:t>
        <w:noBreakHyphen/>
        <w:t>day notice period specified in subsection (B), the division may collect the unpaid child support and levy upon all property as provided in this section.  For the purposes of this section, ‘levy’ includes the power of distraint and seizure by any means.  A person in possession of property upon which a lien having priority under subsection (C) has been perfected, upon demand, shall surrender the property to the division as pursuant to this section.  Financial institutions which hold assets of an obligor, after proper identification and notification by the division, shall encumber or surrender deposits, credits, or other personal property held by the institution on behalf of an obligor who is subject to a child support lien, pursuant to Section 43</w:t>
        <w:noBreakHyphen/>
        <w:t>5</w:t>
        <w:noBreakHyphen/>
        <w:t>596.  Financial institutions are allowed to either submit account information directly to the State where it is matched against the parent data base, or financial institutions may request a file and complete the comparison and submit it directly to the State.  The social security number must be used for the matching process and not the full name of the person who maintains an account with that entity.  A levy on property held by an organization with respect to a life insurance or endowment contract, without necessity for the surrender of the contract document, constitutes a demand by the division for payment of the amount of the lien and the exercise of the right of the obligor to the advance of the amount.  The organization shall pay the amount ninety days after service of the notice of levy.  The levy is considered satisfied if the organization pays over to the division the full amount which the obligor could have had advanced to him, if the amount does not exceed the amount of the lien.  Whenever any property upon which levy has been made is not sufficient to satisfy the claim of the state for which levy is made, the division thereafter, as often as may be necessary, proceed to levy, without further notice, upon any other property of the obligor subject to levy upon first perfecting its lien as provided in subsection (C), until the amount due from the obligor and the expenses are fully paid.  With respect to a seizure or levy of real property or tangible personal property, the sheriff shall proceed in the manner prescribed by Sections 15</w:t>
        <w:noBreakHyphen/>
        <w:t>39</w:t>
        <w:noBreakHyphen/>
        <w:t xml:space="preserve">610, et seq., insofar as these sections are not inconsistent with this section.  The division has rights to property remaining after satisfying superior perfected liens,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pon demand by the division, a person who fails or refuses to surrender property subject to levy pursuant to this section is liable in his own person and estate to the State in a sum equal to the value of the property not so surrendered but not exceeding the amount of the lien, and the costs at the rate established by Section 23</w:t>
        <w:noBreakHyphen/>
        <w:t>1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in possession of, or obligated with respect to, property who, upon demand by the division, surrenders the property or discharges the obligations to the division or who pays a liability under this section, must be discharged from any obligation or liability to the obligor arising from the surrender or payment.  A levy on an organization with respect to a life insurance or endowment contract which is satisfied pursuant to this section, discharges the organization from any obligation or liability to any beneficiary arising from the surrender 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division shall send timely written notice to the obligor by first</w:t>
        <w:noBreakHyphen/>
        <w:t xml:space="preserve">class mail of any action taken to perfect a lien, execute a levy, or seize any property.  The notice shall specify the amount due, the steps to be followed to release the property so placed under lien, levied, or seized, and the time period within which to respond to the notice and shall include the name of the court or administrative agency of competent jurisdiction which entered the child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aggrieved by a determination of the division pursuant to subsection (B), upon exhaustion of the procedures for administrative review, may seek judicial review in the court where the order or judgment was issued or registered.  Commencement of the review shall not stay enforcement of child support.  The court may review the proceedings taken by the division pursuant to this section and may correct any mistakes of fact;  however, the court may not reduce or retroactively modify child support arr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child support enforcement agency in a jurisdiction outside this State may request the division to enforce a child support order issued by a court or administrative agency in another jurisdiction or a lien arising under the law of another jurisdiction.  The order or lien must be accorded full faith and credit and the order or lien must be enforced as if the order was issued or the lien arose in South Carolina, without the necessity of registering the order wit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division is authorized to promulgate rules and regulations, if necessary, to implement the provis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II. INCOME WITHHOLDING TO ENFORCE SUPPORT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315.</w:t>
      </w:r>
      <w:r>
        <w:rPr/>
        <w:t xml:space="preserve"> Withholding of income to secure payment of support obligations;  definitions;  procedures;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der for support” means any order of a court or an administrative agency of competent jurisdiction which provides for periodic payments of funds for the support of a child or maintenance of a spouse or former spouse and support of a child, whether temporary or final, whether incidental to a proceeding for divorce, separation, separate maintenance, paternity, guardianship, or otherwise and includes any order providing for a modification of support payment of an arrearage or reimbursement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linquency” means when a support payment owed by an obligor pursuant to an order of support is overdue in an amount equal to at least one month’s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rearage” means the total amount of unpaid suppor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urt” as used in this section means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come” means any periodic form of payment to an individual regardless of source including, but not limited to, wages, salary, commission, bonuses, compensation as an independent contractor, workers’ compensation, disability, annuity and retirement benefits, payments made pursuant to a retirement program, interest, and any other payments made by a person or an agency or department of the federal, state, or local government provided the income ex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mounts required to by law to be withheld, other than creditor claims, including, but not limited to, federal, state, and local taxes, social security and other retirement deductions, and disability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s exempt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blic assistanc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ther state or local laws which limit or exempt income or the amount or percentage of income that can be withheld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bligor” means an individual who is required to make payments pursuant to order for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bligee” means an individual or the individual’s assignee who is entitled to receive payments pursuant to an order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yor” means any payor of income to an obligor.  For purposes of this section, the South Carolina Employment Security Commission is not considered to be a p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For all Title IV</w:t>
        <w:noBreakHyphen/>
        <w:t>D cases in which support orders are issued or modified after October 31, 1990, and for all nontitle IV</w:t>
        <w:noBreakHyphen/>
        <w:t xml:space="preserve">D cases in which support orders are issued or modified after January 3, 1994, the income of an obligor is subject to immediate withholding as of the effective date of the order without the requirement that an arrearage accumulate.  However, income is not subject to withhold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of the parties demonstrates and the court finds that there is good cause not to require immediate income withhol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ritten agreement is reached between both parties which provides for an alternative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orders for support entered or modified in the State before October 1, 1996, if not otherwise subject to wage withholding, are subject to withholding if a delinquency occurs without the need for a judicial or administrative hearing.  These orders must be construed to contain this withholding provision even if the provision has been omitted from the written order;  however, the court may order withholding to begin immediately for good cause shown.  The court is required to make specified written findings to support immediat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come withholding must be initiated in all Title IV</w:t>
        <w:noBreakHyphen/>
        <w:t xml:space="preserve">D cases upon the request of the obligee without the necessity of a delinquency, if the State approves the request in accordance with the procedures and standards as it may establish.  If the obligee requests income withholding pursuant to this subsection, notice of the request must be provided to the obligor by the clerk of court, and if the obligor objects to the income withholding within ten days after the postmarked date of the notice, a hearing must be held, and the family court shall subject the obligor’s income to withholding unless the court finds that there is good cause not to require immediate income withholding.  Where there is no objection by the obligor after proper notice, the clerk of court shall implement immediate incom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n obligor may petition the court at any time prior to the occurrence of a delinquency seeking an order for income withholding procedures to begin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obligor makes payments directly to the obligee pursuant to an order for support and where income withholding procedures take effect, the provisions to pay directly are superseded by the withholding process and the obligor and the payor on behalf of the obligor during the period of withholding must pay this support throug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If a delinquency occurs, the clerk of court shall prepare, file, and serve on the obligor a verified notice of delinquency within fifteen calendar days of the delinquency if the obligor’s address is known or if the address is not known, within fifteen calendar days of locating the obligor.  If the obligor makes payments pursuant to an order for support directly to the obligee and the obligee seeks income withholding, the notice of delinquency must be verified by the obligee and then served on the obligor by the clerk of court as with any other notice of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erified notice of delinquency must be served on the obligor by regular mail addressed to the obligor’s last known address or place of employment.  Upon mailing the notice, the clerk of court shall file a certificate of mailing stating the name and address to which the notice was mailed and the date on which it was mailed.  If service cannot be effected as set forth in this subsection, the obligor may be served as prescribed for service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notice of delinquency shall inform the obligor that a delinquency has occurred and shall recite the monthly support obligations of the obligor pursuant to the order of support, the total amount of the arrearage as of the date of the notice, and the amount of income to be withheld.  The notice must clearly state that a notice to withhold will be sent to the obligor’s current or subsequent payor, income withholding will begin, and that a judgment lien may be imposed against the obligor’s personal or real property in the amount of the arrearage pursuant to Section 20</w:t>
        <w:noBreakHyphen/>
        <w:t>7</w:t>
        <w:noBreakHyphen/>
        <w:t xml:space="preserve">1316, unless the obligor files a petition to stay service in accordance with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The obligor may prevent a notice to withhold from being served on the obligor’s payor and prevent the recording of the arrearage pursuant to Section 20</w:t>
        <w:noBreakHyphen/>
        <w:t>7</w:t>
        <w:noBreakHyphen/>
        <w:t xml:space="preserve">1316 by filing a petition to stay service with the clerk of court with jurisdiction of the matter within ten days of the date that the notice of delinquency is postmarked;  however, the grounds for granting the petition to stay service are limited to a dispute concerning the identity of the obligor or the existence or amount of the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ing of a petition to stay service within the ten days required under this subsection prohibits the clerk of court from serving the notice to withhold on any payor of the obligor and prohibits the recordation of the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petition to stay service is filed, a hearing on the petition must be held within thirty days of its filing.  The obligor, obligee, and Department of Social Services, where appropriate, must be notified by the clerk of court of the date, time, and place of the hearing and the court must decide the matter, notify the obligor, and enter an order granting or denying relief or amending the notice of delinquency within forty</w:t>
        <w:noBreakHyphen/>
        <w:t>five days of the date the notice of delinquency was mailed to the obligor.  If the court finds that a delinquency existed when the notice of delinquency was mailed, the court shall order immediate service of the notice to withhold and the arrearage may be recorded immediately pursuant to Section 20</w:t>
        <w:noBreakHyphen/>
        <w:t>7</w:t>
        <w:noBreakHyphen/>
        <w:t xml:space="preserve">1316.  The court shall inform the obligor of the time frame within which withholding is to begin and shall provide the obligor in writing with the information contained in the notice to withhold to be served on the payor with respect to th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filing an affidavit with the court stating that a petition to stay service was not timely filed because the notice of delinquency was not received and that grounds exist for a petition to stay service as stated in subsection (E)(1), the obligor is permitted to file a petition to withdraw the notice to withhold, terminate the withholding procedures, and remove the judgment created by the recording of the arrearage.  Income withholding, however, may not be interrupted unless the court enters an order granting the relief sought by the obligor based on the limited grounds for a petition to sta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Fifteen days following the mailing of the notice of the delinquency to the obligor and if no petition to stay service has been filed, the clerk of court shall serve a notice to withhold on the payor or its agent by regular mail and may record the arrearage pursuant to Section 20</w:t>
        <w:noBreakHyphen/>
        <w:t>7</w:t>
        <w:noBreakHyphen/>
        <w:t xml:space="preserve">1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tice to withhol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rect any payor to withhold at the obligor’s regularly scheduled pay periods an amount which over the period of one month would constitute one month’s support obligation plus applicable fees pursuant to this section and costs as provided by Section 20</w:t>
        <w:noBreakHyphen/>
        <w:t>7</w:t>
        <w:noBreakHyphen/>
        <w:t xml:space="preserve">1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rect any payor to withhold an additional amount toward any arrearage until the arrearage is paid in full;  however, amounts to be withheld under this item and item (2)(a) may not exceed the limits set forth by the Federal Consumer Credit Protection Act (15 U.S.C. Section 167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rect any payor to notify the clerk if health insurance is available to the obligor for the benefit of children for whom child support is being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 the rights, responsibilities, and liabilities of the pay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ayor shall then deduct the designated amount pursuant to the notice to withhold beginning no later than the next regularly scheduled pay period following the pay period during which the payor was served.  Payors need not change their regular payroll pattern and may combine all withheld amounts into one check for a particular clerk of court with an itemized statement showing accounts attributable to each obligor for each obligee.  For each instance of withholding of income, the payor is entitled to receive a fee of up to three dollars to be deducted from the income of the obligor in addition to the amounts withheld pursuant to the notice to withhold unless the fee is waived by the p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re is more than one notice to withhold on a single obligor, the payor must comply with the notices by withholding the amounts designated in the notices to the extent possible pursuant to the Federal Consumer Credit Protection Act (15 U.S.C. Section 1673(b)).  If the payor cannot fully comply with the notices because the amounts to be withheld would exceed the limits under the Federal Consumer Credit Protection Act, the payor shall notify the court in writing as to its reasons for failing to fully comply.  Priority must be given to current support obligations.  In no case may the allocation result in a withholding for one of the support obligations not being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mployer shall promptly pay the amount withheld to the centralized wage withholding system within seven working days of the date income is withheld, in accordance with the notice to withhold and in accordance with any subsequent notification received from the clerk of court concerning withholding. The payor shall provide the date on which the income is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pon the records of the clerk of court reflecting the satisfaction of an arrearage, the clerk of court shall serve upon the payor by regular mail a notice of reduction of withholding.  This notice shall inform the payor that the arrearage has been satisfied and to discontinue withholding the additional amount as prescribed in item 2(b)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ithin twenty days after the obligor is no longer employed by the payor, the payor shall return a copy of the notice to withhold to the clerk of court and shall notify the clerk of court in writing of the date the obligor’s employment terminated, the date of the obligor’s final paycheck, the obligor’s home address, and obligor’s new employer and address,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ithholding of income from an obligor under this section has priority over any other legal process under state law against the same wages.  Payment pursuant to a notice to withhold is a complete defense by the payor against any claims of the obligor or the obligor’s creditors as to the sum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 payor may discharge, refuse to hire, or otherwise penalize any obligor because of the duty to withhol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responsibility of a payor who employs an obligor to withhold support from the pay of the obligor ends when the obligor leaves the employ of the payor.  If this termination of employment occurs during the middle of a pay period, the final amount required to be withheld must be proportionately reduced in the same percentage that the time worked has to the time of the full p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If the Division of Child Support of the Department of Social Services is notified by the South Carolina Employment Security Commission in accordance with Section 41</w:t>
        <w:noBreakHyphen/>
        <w:t>35</w:t>
        <w:noBreakHyphen/>
        <w:t>140 that an obligor is receiving unemployment insurance benefits, the division must notify the court for the intercept of unemployment insurance benefits if a delinquency occurs and the obligor’s case is a Title IV</w:t>
        <w:noBreakHyphen/>
        <w:t>D case.  The intercept of unemployment insurance benefits must be in accordance with Section 41</w:t>
        <w:noBreakHyphen/>
        <w:t>3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The clerk of court may suspend income withholding because of inability to deliver the income withheld to the obligee due to the obligee’s failure to provide a mailing address or other means of delivery.  Upon relocating the obligee and upon meeting the requirements of notice and service pursuant to this section, income withholding must be rein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bligor may petition the court at any time to terminate income withholding pursuant to a notice to with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re is no longer a current order for support and all arrearages are pai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obligor requests termination and withholding has not been terminated previously and subsequently reinstated and the obligor meets the conditions for an alternative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if termination is granted and subsequently a delinquency occurs, the clerk of court shall reinstate withholding procedures by complying with all requirements for notice and servic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lerk of court shall serve on the payor by regular mail a copy of any order entered pursuant to this subsection or subsection (E)(4) that affects the duties of the payor.  If service cannot be effected as set forth in this subsection, the payor may be served as prescribed for service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otice to withhold continues to be binding upon the payor until service of any order of the court entered under this subsection or subsection (E)(4) or until notice is served on the payor by the clerk of court that the underlying order is, for other reasons such as expiration of the support obligation, no longer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An obligee who is receiving income withholding payments under this section shall notify the clerk of court of any change of address within seven days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bligee who is a recipient of public aid must send a copy of any notice of delinquency filed pursuant to subsection (D) to the Division of Child Support of the South Carolina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bligor whose income is being withheld or who has been served with a notice of delinquency pursuant to this section shall notify the clerk of court of any new payor and of the availability of health insurance for any children for whom support is ordered within seven days after employment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pon receiving any other support payment including, but not limited to, a tax offset under federal or state law or any payment toward an arrearage, the Department of Social Services, within the time permitted by Title IV</w:t>
        <w:noBreakHyphen/>
        <w:t xml:space="preserve">D of the Social Security Act, shall provide notice of the payment to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clerk of court who collects, receives, or disburses payment pursuant to an order for support or a notice to withhold shall maintain complete, accurate, and clear records of all payments and their disbursements.  Certified copies of payment records maintained by the clerk of court must without further proof be admitted into evidence in any legal proceedings in which child support is a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Department of Social Services and the Office of Court Administration shall design suggested legal forms for proceeding under this section and Section 20</w:t>
        <w:noBreakHyphen/>
        <w:t>7</w:t>
        <w:noBreakHyphen/>
        <w:t>1316 and shall make available to the courts for distribution to parties in support actions these forms and informational materials which describe the procedures and remedies set forth in this section and Section 20</w:t>
        <w:noBreakHyphen/>
        <w:t>7</w:t>
        <w:noBreakHyphen/>
        <w:t xml:space="preserve">1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1) If a payor wilfully fails to withhold or pay over income pursuant to a notice to withhold, the court upon notice and hearing may enter judgment and direct the issuance of an execution against the payor for the total amount that the payor wilfully failed to withhold.  A payor who wilfully refuses to hire or who discharges or otherwise penalizes an obligor as prohibited by subsection (F)(9) or who fails to notify the clerk of the availability of health insurance is subject to a civil fine not to exceed five hundred dollars which may be imposed by the court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 obligor, obligee, or the Department of Social Services wilfully initiates a false proceeding under this section or wilfully fails to comply with the requirements of this section, punishment for contempt may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rights, remedies, duties, and penalties created by this section are in addition to any other rights, remedies, duties, and penaltie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Office of Court Administration after consultation with the Department of Social Services is authorized to promulgate those regulations necessary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By January 1, 1996, the Child Support Enforcement Division of the Department of Social Services shall create and develop an Employer New Hire Reporting program.  The Employer New Hire Reporting program shall provide a means for employers to voluntarily assist in the state’s efforts to locate absent parents who owe child support and collect child support from those parents by reporting information concerning newly hired and rehired employees directly to the division.  The following provisions apply to the Employer New Hire Report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mployer doing business in this State may participate in the Employer New Hire Reporting program by reporting to the Child Support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iring of a person who resides or works in this State to whom the employer anticipates paying earn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hiring or return to work of an employee who was laid off, furloughed, separated, granted leave without pay, or terminated from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mployer New Hire Reporting program applies to a person who is expec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employed for more than one month’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 paid for more than three hundred fifty hours during a continuous six</w:t>
        <w:noBreakHyphen/>
        <w:t xml:space="preserve">month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gross earnings of more than three hundred dollars in each month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mployer who voluntarily reports under item (1) shall submit monthly reports regarding each hiring, rehiring, or return to work of an employee during the preceding month.  The repor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mployee’s name, address, social security number, date of birth, and salary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mployer’s name, address, and employer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ers reporting to the Employer New Hire Reporting program shall provide information to the Child Support Enforcement Divis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nding a copy of the new employee’s W</w:t>
        <w:noBreakHyphen/>
        <w:t xml:space="preserve">4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leting a form supplied by the Child Support Enforcement Divi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ther means authorized by the Child Support Enforcement Division for conveying the required information, including electronic transmission or magnetic tapes in compatible form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employer is authorized by this section to disclose the information described in item (3) and is not liable to the employee for the disclosure or subsequent use by the Child Support Enforcement Division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formation received by the South Carolina Employment Security Commission from employers which includes information contained in the reports provided for in this section shall transmit this information to the Department of Social Services within fifteen working days after the end of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received by the South Carolina Employment Security Commission received from employers which includes information contained in the reports provided for in this section shall transmit this information to the Department of Social Services within fifteen working days after the end of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department shall establish and operate a centralized system for the collection and disbursement of funds received from wage withholding under the Child Support Enforcement program.  Wage withholding subject to this provisio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wage withholding cases being enforced by the Child Support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cases not being enforced by the Child Support Enforcement Division in which the support order was initially issued in the State on or after January 1, 1994, and in which the income of the noncustodial parent is subject to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mounts collected through the centralized wage withholding system are subject to the five percent court cost pursuant to Section 20</w:t>
        <w:noBreakHyphen/>
        <w:t>7</w:t>
        <w:noBreakHyphen/>
        <w:t>1440(C), with disposition of all these fees made in accordance with Section 14</w:t>
        <w:noBreakHyphen/>
        <w:t>1</w:t>
        <w:noBreakHyphen/>
        <w:t xml:space="preserve">203.  Employers shall make payment of the amount withheld to the centralized system within seven working days of the date income is withheld.  The department shall, in compliance with federal requirements, disburse child support funds received from employers to the appropriate county clerk of court for disbursement to the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316.</w:t>
      </w:r>
      <w:r>
        <w:rPr/>
        <w:t xml:space="preserve"> Recording of arrearages as judgment;  effect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delinquency occurs as defined in Section 20</w:t>
        <w:noBreakHyphen/>
        <w:t>7</w:t>
        <w:noBreakHyphen/>
        <w:t>1315, the obligor must be given notice pursuant to Section 20</w:t>
        <w:noBreakHyphen/>
        <w:t>7</w:t>
        <w:noBreakHyphen/>
        <w:t>1315(C) of the proposed lien.  Where no petition to stay service is timely filed or where no relief is granted to the obligor pursuant to Section 20</w:t>
        <w:noBreakHyphen/>
        <w:t>7</w:t>
        <w:noBreakHyphen/>
        <w:t>1315(D), the arrearage may be recorded or provided for in Section 20</w:t>
        <w:noBreakHyphen/>
        <w:t>7</w:t>
        <w:noBreakHyphen/>
        <w:t xml:space="preserve">1315(E) in the appropriate index in the office of the Clerk of Court or Register of Deeds.  Upon recordation the arrearage has the same force and effect as a judgment and it is cumulative to the extent of any and all past due support, until the arrearage is paid in full.  The judgment may be recorded in any county in which the obligor resides or in which he owns real property by the filing of a transcript of judgment in that county.  A lien imposed pursuant to this section is not dischargeable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1317.</w:t>
      </w:r>
      <w:r>
        <w:rPr/>
        <w:t xml:space="preserve"> </w:t>
      </w:r>
      <w:r>
        <w:rPr>
          <w:bCs/>
        </w:rPr>
        <w:t>Repealed</w:t>
      </w:r>
      <w:r>
        <w:rPr/>
        <w:t xml:space="preserve"> by 1994 Act No. 497, Part II, Section 2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318.</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pport order” means an order of a court which provides for periodic payments of funds for the support of a child or maintenance of a spouse or former spouse and support of a child, whether temporary or final, whether incidental to a proceeding for divorce, separation, separate maintenance, paternity, guardianship, or otherwise and includes an order providing modification of support payment of an arrearage or reimbursement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Jurisdiction” means any state or political subdivision, territory, or possession of the United States, the District of Columbia, and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urt” means the family court of this State and, when the context requires, means either the court or agency of any other jurisdiction with functions similar to those defined in this chapter, including the issuance and enforcement of suppo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gency” means the clerk of court of this State and, when the context requires, means either the court or agency of any other jurisdiction with functions similar to those defined in this chapter, including the issuance and enforcement of suppo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ild” means any child, whether above or below the age of majority, with respect to whom a support orde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bligor” means any person required to make payments under the term of a support order for a child, spouse, or former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bligee” means any person or entity which is entitled to receive support under an order of support and includes an agency of another jurisdiction to which a person has assigned his right to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ncome” means any form of payment to an individual as defined in Section 20</w:t>
        <w:noBreakHyphen/>
        <w:t>7</w:t>
        <w:noBreakHyphen/>
        <w:t xml:space="preserve">1315(A)(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ayor” means any payor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ncome derived in this jurisdiction” means any income, the payor of which is subject to the jurisdiction of this State for the purpose of imposing and enforcing income withholding under Section 20</w:t>
        <w:noBreakHyphen/>
        <w:t>7</w:t>
        <w:noBreakHyphen/>
        <w:t xml:space="preserve">1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319.</w:t>
      </w:r>
      <w:r>
        <w:rPr/>
        <w:t xml:space="preserve"> Supplemental nature of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edy provided in this subarticle is in addition to, and not in substitution for, any other remedy otherwise available to enforce a support order of another jurisdiction.  Relief under this subarticle may not be denied, delayed, or otherwise affected because of the availability of other remedies, nor may relief under any other statute be delayed or denied because of the availability of this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320.</w:t>
      </w:r>
      <w:r>
        <w:rPr/>
        <w:t xml:space="preserve"> Order to withhold income earned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behalf of any obligee for whom the clerk of court is already providing services, or on application of a resident of this State, an obligee or obligor of a support order issued by this State, or an agency to whom the obligee has assigned support rights, the clerk of court shall promptly request the agency of another jurisdiction in which the obligor of a support order derives income to enter the order for the purpose of obtaining income withholding against the income.  The clerk of court shall compile and transmit promptly to the agency of the other jurisdiction all documentation required to enter a support order for this purpose.  The clerk of court also shall transmit immediately to the agency of the other jurisdiction a certified copy of any subsequent modifications of the support order.  If the clerk of court receives notice that the obligor is contesting income withholding in another jurisdiction, it shall immediately notify the individual obligee of the date, time, and place of the hearings and of the obligee’s right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321.</w:t>
      </w:r>
      <w:r>
        <w:rPr/>
        <w:t xml:space="preserve"> Order to withhold income earned in South Carolina;  required documentation;  cure of defects;  effect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receiving a support order of another jurisdiction with the documentation specified in subsection (b) of this section from an agency of another jurisdiction an obligee, an obligor, or an attorney for either, the clerk of court shall enter thi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documentation is required for the entry of a support order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ertified copy of the support order with all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ed copy of an income withholding order, if any, still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the portion of the income withholding statute of the jurisdiction which issued the support order which states the requirements for obtaining income withholding under the law of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worn statement of the obligee or certified statement of the agency of the arrearages and the assignment of support right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ddress, and social security number of the obligor,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and address of the obligor’s employer or of any other source of income of the obligor derived in this State against which income withholding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and address of the agency or person to whom support payments collected by income withholding must be trans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ocumentation received by the clerk of court under subsection (a) of this section does not conform to the requirements of subsection (b) of this section, the clerk of court shall remedy any defect which it can without the assistance of the requesting agency or person.  If the clerk of court is unable to make such corrections, the requesting agency, or person, shall immediately be notified of the necessary additions or corrections.  The clerk of court shall accept the documentation required by subsections (a) and (b) of this section even if it is not in the usual form required by state or local rules, so long as the substantive requirements of these subsec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upport order entered under subsection (a) of this section is enforceable by income withholding against income derived in this State in the manner and with the effect as set forth in Sections  20</w:t>
        <w:noBreakHyphen/>
        <w:t>7</w:t>
        <w:noBreakHyphen/>
        <w:t>1322 through 20</w:t>
        <w:noBreakHyphen/>
        <w:t>7</w:t>
        <w:noBreakHyphen/>
        <w:t>1329 and Section 20</w:t>
        <w:noBreakHyphen/>
        <w:t>7</w:t>
        <w:noBreakHyphen/>
        <w:t xml:space="preserve">1315.  Entry of the order does not confer jurisdiction on the courts of this State for any purpose other than incom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322.</w:t>
      </w:r>
      <w:r>
        <w:rPr/>
        <w:t xml:space="preserve"> Service of notice of delinquency;  obligor’s right to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 the date a support order is entered pursuant to Section 20</w:t>
        <w:noBreakHyphen/>
        <w:t>7</w:t>
        <w:noBreakHyphen/>
        <w:t>1321, the clerk of court shall serve upon the obligor, in accordance with subsection (C), Section 20</w:t>
        <w:noBreakHyphen/>
        <w:t>7</w:t>
        <w:noBreakHyphen/>
        <w:t xml:space="preserve">1315, a verified notice of delinquency.  The notice shall also advise the obligor that the income withholding was requested on the basis of a support order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obligor seeks a hearing to contest the proposed income withholding the clerk of court shall immediately notify the requesting agency and the Department of Social Services when the request for withholding was from an agency, the obligee, obligor, or an attorney for either of the date, time, and place of the hearing and of the obligee’s right to attend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323.</w:t>
      </w:r>
      <w:r>
        <w:rPr/>
        <w:t xml:space="preserve"> Hearing;  presumptions;  obligor’s defenses;  evidence of witnesses in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t any hearing contesting proposed income withholding based on a support order entered under Section 20</w:t>
        <w:noBreakHyphen/>
        <w:t>7</w:t>
        <w:noBreakHyphen/>
        <w:t xml:space="preserve">1321, the entered order, accompanying sworn or certified statement, and a certified copy of an order for withholding, if any, still in effect constitutes prima facie proof, without further proof or foundation, that the support order is valid, that the amount of current support payments and arrearages is as stated, and that the obligee is entitled to income withholding under the law of the jurisdiction which issued the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ce a prima facie case is established, the grounds that may be raised by an obligor to contest the withholding are limited to dispute concerning the identity of the obligor or the existence or amount of the arrearage.The burden is on the obligor to establish these defenses.  The burden is on the obligor to establish these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obligor presents evidence which constitutes a full or partial defense, the court shall, on the request of the obligee, continue the case to permit further evidence relative to the defense to be adduced by either party but if the obligor acknowledges liability sufficient to entitle the obligee to income withholding, the court shall require income withholding for the payment of current support payments under the support order and of so much of any arrearage as is not in dispute, while continuing the case with respect to those matters still in dispute.  The court shall determine those matters still in dispute as soon as possible, and if appropriate shall modify the withholding order to conform to that resolution but may not modify the underlying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other procedural devices available to a party, any party to the proceeding or a guardian ad litem or other representative of the child may adduce testimony of witnesses in another state, including the parties and any of the children, by deposition, by written discovery, by photographic discovery such as videotaped depositions, or by personal appearance before the court by telephone or photographic means.  The court on its own motion may direct that the testimony of a person be taken in another state and may prescribe the manner in which and the terms upon which the testimony must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urt of this State may request the appropriate court or agency of another state to hold a hearing to adduce evidence, to permit a deposition to be taken before the court or agency, to order a party to produce or give evidence under other procedures of that state, and to forward to the court of this State certified copies of the evidence adduced in compliance with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request of a court or agency of another state the family courts of this State may order a person in this State to appear at a hearing or deposition before the court to adduce evidence or to produce or give evidence under other procedures available in this State.  A certified copy of the evidence adduced, such as a transcript or videotape, must be forwarded by the clerk of the court to the requesting court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ithin this State may voluntarily testify by statement or affidavit in this State for use in a proceeding to obtain income withholding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324.</w:t>
      </w:r>
      <w:r>
        <w:rPr/>
        <w:t xml:space="preserve"> Issuance of order to withhold income;  notice to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obligor does not request a hearing in the time provided, or if a hearing is held and it is determined that the obligee has or is entitled to income withholding under the local law of the jurisdiction which issued the support order, the clerk of court shall issue a notice to withhold under subsection (E) of Section 20</w:t>
        <w:noBreakHyphen/>
        <w:t>7</w:t>
        <w:noBreakHyphen/>
        <w:t xml:space="preserve">1315.  The clerk of court shall notify the requesting agency or person of the date upon which withholding must be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325.</w:t>
      </w:r>
      <w:r>
        <w:rPr/>
        <w:t xml:space="preserve"> Applicability of Section 20</w:t>
        <w:noBreakHyphen/>
        <w:t>7</w:t>
        <w:noBreakHyphen/>
        <w:t xml:space="preserve">1315 to income withholding based on support order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ubsections (C), (D), (E), (F) and subsubsections (1), (3), (4), and (5) of subsection (G) of Section 20</w:t>
        <w:noBreakHyphen/>
        <w:t>7</w:t>
        <w:noBreakHyphen/>
        <w:t xml:space="preserve">1315 apply to income withholding based on a support order of another jurisdiction entered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326.</w:t>
      </w:r>
      <w:r>
        <w:rPr/>
        <w:t xml:space="preserve"> Receipt of payments by clerk of court;  effect of support order entered under Section 20</w:t>
        <w:noBreakHyphen/>
        <w:t>7</w:t>
        <w:noBreakHyphen/>
        <w:t xml:space="preserve">13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notice to withhold shall direct payment to be made to the clerk of court.  The clerk of court shall promptly transmit payments received pursuant to an order to withhold based on a support order of another jurisdiction entered under this subarticle to the agency or person designated in subitem (c) of item (5) of subsection (b) of Section 20</w:t>
        <w:noBreakHyphen/>
        <w:t>7</w:t>
        <w:noBreakHyphen/>
        <w:t xml:space="preserve">13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upport order entered pursuant to Section 20</w:t>
        <w:noBreakHyphen/>
        <w:t>7</w:t>
        <w:noBreakHyphen/>
        <w:t xml:space="preserve">1321 does not nullify and is not nullified by a support order made by a court of this State pursuant to any other law or by a support order made by a court of any other state.  Amounts collected by any withholding of income must be credited against the amounts accruing or accrued for any period under any support orders issued either by this State or by a sist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327.</w:t>
      </w:r>
      <w:r>
        <w:rPr/>
        <w:t xml:space="preserve"> Amendment of withholding order;  notice of changes to agency which requested incom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lerk of court, upon receiving a certified copy of any amendment or modification to a support order entered pursuant to Section 20</w:t>
        <w:noBreakHyphen/>
        <w:t>7</w:t>
        <w:noBreakHyphen/>
        <w:t xml:space="preserve">1321, shall initiate, as though it were a support order of this State, necessary procedures to amend or modify the order to withhold of this State which was based upon the entered support order.  The court shall amend or modify the order to withhold to conform to the modified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lerk of court determines that the obligor has obtained employment in another state or has a new or additional source of income in another state, he shall notify the agency which requested the income withholding of the changes and shall forward to that agency all information it has or can obtain with respect to the obligor’s new address and the name and address of the obligor’s new employer or other source of income.  The clerk of court shall include with the notice a certified copy of the order to withhold in effec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328.</w:t>
      </w:r>
      <w:r>
        <w:rPr/>
        <w:t xml:space="preserve"> Voluntary incom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is the obligor on a support order of another jurisdiction may obtain voluntary income withholding by filing with the clerk of court a request for withholding and a certified copy of the support order of a sister state.  The clerk of court shall issue a notice to withhold under subsection (2) of subsection (E) of Section 20</w:t>
        <w:noBreakHyphen/>
        <w:t>7</w:t>
        <w:noBreakHyphen/>
        <w:t xml:space="preserve">1315.  Payment must be made to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329.</w:t>
      </w:r>
      <w:r>
        <w:rPr/>
        <w:t xml:space="preserve"> Applicability of law of South Carolina to certain issues;  applicability of foreig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law of this State shall apply in all actions and proceedings concerning the issuance, enforcement, and duration of orders to withhold issued by a court of this State, which is based upon a support order of another jurisdiction entered pursuant to Section 20</w:t>
        <w:noBreakHyphen/>
        <w:t>7</w:t>
        <w:noBreakHyphen/>
        <w:t xml:space="preserve">1320, except as provided in subsections (b) and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aw of the jurisdiction which issued the support order shall gover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interpretation of the support order entered under Section 20</w:t>
        <w:noBreakHyphen/>
        <w:t>7</w:t>
        <w:noBreakHyphen/>
        <w:t xml:space="preserve">1321, including amount, form of payment, and the duration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support arrearages necessary to require the issuance of an order to with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finition of what costs, in addition to the periodic support obligation, are included as arrearages which are enforceable by income withholding, including but not limited to interest, attorney’s fees, court costs, and costs of paternity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in this State may impose its costs as allow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POSITIONAL POWERS OF FAMILY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133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331.</w:t>
      </w:r>
      <w:r>
        <w:rPr/>
        <w:t xml:space="preserve"> Youth mentor program;  participation and avail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section may be cited as the “Youth Ment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ttorney General’s Office shall establish a Youth Mentor Program to serve juvenile offenders under the jurisdiction of the family court.  The program shall consist of a church mentor program and a community mentor program.  Participation in the program may be required as a pretrial diversion option by a solicitor or as an optional, alternative disposition by a family court judge.  The circuit solicitor may charge a juvenile offender who participates in the Youth Mentor Program a fee to offset the actual cost of administering the program;  however, no juvenile offender is barred from the program because of indigence.  This program must be available for juveniles who commit nonviolent offenses.  For purposes of this subsection, nonviolent offenses mean all offenses not list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child is charged with a nonviolent offense which places him under the jurisdiction of the family court and the solicitor is of the opinion that justice would be better served if the child completed a church mentor program, the solicitor may divert the child to such a program.  Upon completion of the program, the proceedings in family court must be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ticipation in the church mentor program is voluntary, and the child or his parents or guardians may refuse to participate based upon their religious beliefs or for any other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must establish guidelines for the program, the mentors, and the churches, mosques, masjids, synagogues, and other religious organizations that participate in the church ment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child is adjudicated delinquent for a nonviolent offense in family court, the family court judge may order the child to participate in the community mentor program.  When a child is ordered to participate in the community mentor program, he must be assigned to a community organization which shall assign a mentor to the child.  The mentor shall monitor the academic and personal development of the child for a minimum period of six months and a maximum period not exceeding one year as ordered by the court.  Failure to complete the program shall result in the child being brought before the family court for appropriate sanctions or revocation of suspended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must establish guidelines for the program, the mentors, and the community organizations that participate in the community ment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1333.</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1335.</w:t>
      </w:r>
      <w:r>
        <w:rPr/>
        <w:t xml:space="preserve"> </w:t>
      </w:r>
      <w:r>
        <w:rPr>
          <w:bCs/>
        </w:rPr>
        <w:t>Repealed</w:t>
      </w:r>
      <w:r>
        <w:rPr/>
        <w:t xml:space="preserve"> by 2004 Act No. 276, Section 4, eff July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134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350.</w:t>
      </w:r>
      <w:r>
        <w:rPr/>
        <w:t xml:space="preserve"> Penalties for violations by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dult who wilfully violates, neglects, or refuses to obey or perform a lawful order of the court, or who violates any provision of this chapter, may be proceeded against for contempt of court.  An adult found in contempt of court may be punished by a fine, a public work sentence, or by imprisonment in a local correctional facility, or any combination of them, in the discretion of the court, but not to exceed imprisonment in a local correctional facility for one year, a fine of fifteen hundred dollars, or public work sentence of more than three hundred hours, or any combination of them.  An adult sentenced to a term of imprisonment under this section may earn good time credits pursuant to Section 24</w:t>
        <w:noBreakHyphen/>
        <w:t>13</w:t>
        <w:noBreakHyphen/>
        <w:t>210 and work credits pursuant to Section 24</w:t>
        <w:noBreakHyphen/>
        <w:t>13</w:t>
        <w:noBreakHyphen/>
        <w:t>230 and may participate in a work/punishment program pursuant to Section 24</w:t>
        <w:noBreakHyphen/>
        <w:t>13</w:t>
        <w:noBreakHyphen/>
        <w:t xml:space="preserve">910 unless his participation in any of these programs is prohibited by order of the sentenc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MINISTRATIVE MATTERS OF THE FAMILY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360.</w:t>
      </w:r>
      <w:r>
        <w:rPr/>
        <w:t xml:space="preserve"> Judges;  chief family court judges;  employment of court reporter an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family court shall have one or more family court judges who shall devote full time to their duties as judges, shall be prohibited from engaging directly or indirectly in the practice of law except in the performance of their judicial duties and shall be bound by the Code of Judici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family court judge in each circuit shall be designated chief family court judge which designation shall be made by the Chief Justice of the Supreme Court.  Such chief family court judge, in addition to his other judicial duties, shall perform such administrative duties as may be prescribed by the Chie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mily courts shall be courts of record, and each family court judge shall appoint a court reporter and a secretary who shall hold office at the pleasure of the judge.  The court reporter shall take down and record the testimony and judge’s rulings and charges, and transcribe such portion of the proceedings as may be required.  The court reporter and the secretary shall perform such other duties as the judge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cords in the family court concerning juveniles shall be kept confidential as prescribed in Sections 20</w:t>
        <w:noBreakHyphen/>
        <w:t>7</w:t>
        <w:noBreakHyphen/>
        <w:t>690 and 20</w:t>
        <w:noBreakHyphen/>
        <w:t>7</w:t>
        <w:noBreakHyphen/>
        <w:t xml:space="preserve">8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370.</w:t>
      </w:r>
      <w:r>
        <w:rPr/>
        <w:t xml:space="preserve"> Qualifications and terms of judges;  election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shall be eligible to the office of family court judge who is not at the time of his assuming the duties of such office a citizen of the United States and of this State, and has not attained the age of thirty</w:t>
        <w:noBreakHyphen/>
        <w:t xml:space="preserve">two years, has not been a licensed attorney at law for at least eight years, and has not been a resident of this State for five years next preceding his election, and is not a resident of the circuit wherein the family court of which he is a judge is located.  Notwithstanding any other provision of law, any former member of the General Assembly may be elected to the office of famil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amily court judge serving in office on the effective date of the provisions of this section requiring a family court judge to be at least thirty</w:t>
        <w:noBreakHyphen/>
        <w:t>two years of age and to have at least eight years of service as a licensed attorney at law who is not of that age or who has not been licensed for this required period of time may continue to serve for the remainder of his current term and is considered to have the requisite age and years of service as a licensed attorney at law for purposes of future re</w:t>
        <w:noBreakHyphen/>
        <w:t xml:space="preserve">elections to the office of famil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mily court judges must be elected by the General Assembly for terms of six years and until their successors are elec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s of all family court judges expire on the thirtieth day of June of the year in which their terms are scheduled to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the purpose of electing family court judges, if more than one judge is to be elected from a circuit, each judgeship in that circuit shall be serially numbered beginning with the number (1) and the General Assembly shall elect a judge for each such judgeship.  Any candidate for the office of family court judge in a circuit shall specifically file and run for a serially</w:t>
        <w:noBreakHyphen/>
        <w:t xml:space="preserve">numbered judgeship in that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a vacancy occurs for an unexpired term in an office of family court judge, the Governor, upon recommendation of the Chief Justice, shall commission a temporary family court judge to fill such vacancy until such time as the General Assembly shall elect a successor who shall serve for the remainder of the unexpired term.  Such temporary family court judge shall receive as compensation for his services the salary paid to a regular family court judge and in addition thereto shall also receive the subsistence and mileage as authorized by law for family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380.</w:t>
      </w:r>
      <w:r>
        <w:rPr/>
        <w:t xml:space="preserve"> Compensation of family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mily court judges shall receive such compensation as shall be provided by the General Assembly.  The compensation of a family court judge shall not be reduced during his term of office.  All family court judges shall also receive such subsistence and mileage as may be authorized by law for circuit court judges while holding court without the county in which the judg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390.</w:t>
      </w:r>
      <w:r>
        <w:rPr/>
        <w:t xml:space="preserve"> Rotation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amily court judges in a circuit, including the chief family court judge, shall rotate among all counties in the circuit as directed by the chief family court judge under the direction and supervision of the Chie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400.</w:t>
      </w:r>
      <w:r>
        <w:rPr/>
        <w:t xml:space="preserve"> Assignment of cases to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wo or more family court judges are presiding in the same county at the same time, the chief family court judge shall make assignments of the cases in such county to thos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410.</w:t>
      </w:r>
      <w:r>
        <w:rPr/>
        <w:t xml:space="preserve"> Initial election of judges;  additional judge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elect a number of family court judges from each judicial circui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rst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ond Circuit                  Two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rd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ur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fth Circuit                   Four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xth Circuit                   Two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ven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gh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inth Circuit                   Six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n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even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elf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rteenth Circuit              Six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urteen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fteen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xteenth Circuit               Two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following judicial circuits at least one family court judge must be a resident of each county in the circuit:  fifth, seventh, tenth, twelfth, thirteenth, fifteenth, and sixteenth.  In those judicial circuits made up of three or more counties at least one family court judge must be a resident of one of the counties which does not have the largest population in the circuit.  In the ninth circuit, both counties in the circuit must have at least two resident family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unty in the sixth circuit shall have more than one resident famil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420.</w:t>
      </w:r>
      <w:r>
        <w:rPr/>
        <w:t xml:space="preserve"> Temporary assignment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Justice, in his discretion and based upon caseload requirements and need, may temporarily assign a family court judge to preside in another circuit other than the one in which he is a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430.</w:t>
      </w:r>
      <w:r>
        <w:rPr/>
        <w:t xml:space="preserve"> Retirement benefits of abolish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udge or master whose judicial office is eliminated by the provisions of this act shall be given credit for state retirement purposes for the time in which he served as judge or master under a formula to be determined by rule and regulation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440.</w:t>
      </w:r>
      <w:r>
        <w:rPr/>
        <w:t xml:space="preserve"> Fees, costs and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delinquency and neglect actions no court fee may be charged against and no witness fee is allowed to a party to a petition.  No officer of this State or of a political subdivision of this State may receive a fee for the service of process or for attendance in court in the proceeding, except that in divorce proceedings the officer is allowed the fee provided by law and except when the sheriff or clerk of court has entered into a cooperative agreement with the South Carolina Department of Social Services pursuant to Title IV</w:t>
        <w:noBreakHyphen/>
        <w:t xml:space="preserve">D of the Social Security Act for the reimbursement of federal matching funds.  All other persons acting under orders of the court may be paid for services or service of process fees provided by law for like services in cases before the circuit court, to be paid from the appropriation provided when the allowances are certified to by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heriff, municipal police, constable, or any peace officer shall serve all papers in delinquency, dependency, and neglect cases without costs, except as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ctions for support for the spouse or dependent children, when paid through the court or through a centralized wage withholding system operated by the Department of Social Services and not directly, the court shall assess costs against the party required to pay the support in the amount of five percent of the support paid, which costs must be in addition to the support money paid.  The revenue from the costs must be remitted as provided in Section 14</w:t>
        <w:noBreakHyphen/>
        <w:t>1</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making the additional five percent payment on child support required by this subsection to the court or through the centralized wage withholding system operated by the Department of Social Services, the payor ag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is payment is in satisfaction of court costs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is payment is not child support under 45 CFR 302.51 but is in addition to all child support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he distribution of this payment to the State for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ctions initiated by the department pursuant to Section 20</w:t>
        <w:noBreakHyphen/>
        <w:t>7</w:t>
        <w:noBreakHyphen/>
        <w:t>736 or 20</w:t>
        <w:noBreakHyphen/>
        <w:t>7</w:t>
        <w:noBreakHyphen/>
        <w:t>738, the court, only after a hearing on the merits, may impose a fee of one hundred dollars against the defendant.  If the court does not order removal of custody or intervention and protective services with the child remaining in the home, the fee must be waived.  The court may assess the fee against any one defendant or apportion the fee among multiple defendants.  The fee may be paid in installments as the court may order;  however, the court may not assess a defendant a fee if the defendant’s legal assistance is paid for with public funds or if the defendant is qualified for court appointment in accordance with Section 20</w:t>
        <w:noBreakHyphen/>
        <w:t>7</w:t>
        <w:noBreakHyphen/>
        <w:t xml:space="preserve">110.  The clerk of court shall collect the fee and remit it to the department.  The department shall retain the fees remitted to be used to offset the expenses associated with its legal representation in child abuse and neglect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450.</w:t>
      </w:r>
      <w:r>
        <w:rPr/>
        <w:t xml:space="preserve"> Cooperation of societies and agencies;  duty of counties and towns to as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is authorized to seek the cooperation of all societies or organizations, public or private, having for their object the protection or aid of delinquent or neglected children, to the end that the court may be assisted in every reasonable way to give to the children the care, protection, and assistance which will conserve their welfare.  Every state, county, town, or municipal official or department shall assist and cooperate within his or its jurisdictional power to further the objects of this chapter.  All institutions, associations, or other custodial agencies in which a child may be, coming within the provisions of this chapter, are required to give information to the court, or an officer appointed by it, the court or officer requires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460.</w:t>
      </w:r>
      <w:r>
        <w:rPr/>
        <w:t xml:space="preserve"> Judicial circuit family court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hereby are created courts of limited jurisdiction to be known and designated in this title as “family courts.”   The number and boundaries of such family courts shall be the same as the judicial circuits.  Each court shall bear the name of “The Family Court of __________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470.</w:t>
      </w:r>
      <w:r>
        <w:rPr/>
        <w:t xml:space="preserve"> Prosecutorial functions and duties vested in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secutorial functions and duties in the family courts shall be a responsibility of and be vested in the solicitor of the circuit wherein the cour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480.</w:t>
      </w:r>
      <w:r>
        <w:rPr/>
        <w:t xml:space="preserve"> Administration of family cour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by rule shall provide for the administration of the family cour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490.</w:t>
      </w:r>
      <w:r>
        <w:rPr/>
        <w:t xml:space="preserve"> Counties to provide facilities for Family Court system, including intake and probation services by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shall provide sufficient physical facilities for the operation of the statewide Family Court system in that county, including facilities necessary for the provision of intake and probation services by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500.</w:t>
      </w:r>
      <w:r>
        <w:rPr/>
        <w:t xml:space="preserve"> Expenses of famil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shall in the annual general appropriations act provide for the salaries, equipment and supplies of family court judges and the court reporters and secretaries authorized by the provisions of subsection (C) ofSection 20</w:t>
        <w:noBreakHyphen/>
        <w:t>7</w:t>
        <w:noBreakHyphen/>
        <w:t xml:space="preserve">1360.  All other costs necessary for the operation of the family court system in a county including the salaries of necessary support personnel shall be provided for by the governing body of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1510.</w:t>
      </w:r>
      <w:r>
        <w:rPr/>
        <w:t xml:space="preserve"> </w:t>
      </w:r>
      <w:r>
        <w:rPr>
          <w:bCs/>
        </w:rPr>
        <w:t>Repealed</w:t>
      </w:r>
      <w:r>
        <w:rPr/>
        <w:t xml:space="preserve"> by 1994 Act No. 497, Part II, Section 36U, eff Januar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POSITION OF CASES BEFORE THE FAMILY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PECIAL CUSTODY AND VISITATI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515.</w:t>
      </w:r>
      <w:r>
        <w:rPr/>
        <w:t xml:space="preserve"> Child’s preference for custody to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the best interests of the child, the court must consider the child’s reasonable preference for custody. The court shall place weight upon the preference based upon the child’s age, experience, maturity, judgment, and ability to express a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520.</w:t>
      </w:r>
      <w:r>
        <w:rPr/>
        <w:t xml:space="preserve"> Religious faith shall be considered in determining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placing the child in the custody of an individual or a private agency or institution, the court shall, whenever practicable, select a person or an agency or institution governed by persons of the same religious faith as that of the parents of such child, or, in case of a difference in the religious faith of the parents, then of the religious faith of the child, or, if the religious faith of the child is not ascertainable, then of the faith of either of th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525.</w:t>
      </w:r>
      <w:r>
        <w:rPr/>
        <w:t xml:space="preserve"> Abolition of “Tender Years Doct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nder Years Doctrine” in which there is a preference for awarding a mother custody of a child of tender years is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530.</w:t>
      </w:r>
      <w:r>
        <w:rPr/>
        <w:t xml:space="preserve"> Evidence of domestic violence to be considered in determining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making a decision regarding custody of a minor child, in addition to other existing factors specified by law, the court must give weight to evidence of domestic violence as defined in Section 16</w:t>
        <w:noBreakHyphen/>
        <w:t>25</w:t>
        <w:noBreakHyphen/>
        <w:t>20 or Section 16</w:t>
        <w:noBreakHyphen/>
        <w:t>25</w:t>
        <w:noBreakHyphen/>
        <w:t xml:space="preserve">65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ysical or sexual ab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appropriate, evidence of which party was the primary aggressor, as defined in Section 16</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bsence or relocation from the home by a person, against whom an act of domestic violence has been perpetrated, if that person is not the primary aggressor, must not be considered by the court to be sufficient cause, absent other factors, to deny custody of the minor child to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535.</w:t>
      </w:r>
      <w:r>
        <w:rPr/>
        <w:t xml:space="preserve"> Visitation granted to person found to have committed domestic violence;  conditions;  payment for treatment of child physically or psychologically injured by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urt may award visitation to a person who has been found by a general sessions, magistrates, municipal, or family court to have committed domestic violence, as defined in Section 16</w:t>
        <w:noBreakHyphen/>
        <w:t>25</w:t>
        <w:noBreakHyphen/>
        <w:t>20 or Section 16</w:t>
        <w:noBreakHyphen/>
        <w:t>25</w:t>
        <w:noBreakHyphen/>
        <w:t>65, or in cases in which complaints were made against both parties, to the person found by a general sessions, magistrates, municipal, or family court to be the primary aggressor under Section 16</w:t>
        <w:noBreakHyphen/>
        <w:t>25</w:t>
        <w:noBreakHyphen/>
        <w:t xml:space="preserve">70, only if the court finds that adequate provision for the safety of the child and the victim of domestic violence can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visitation order, a cour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der an exchange of a child to occur in a protected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der visitation supervised by another person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der a person who has been found by a general sessions, magistrates, municipal, or family court to have committed domestic violence, or in cases in which complaints were made against both parties, the person found by the court to have been the primary aggressor, to attend and complete, to the satisfaction of the court, a program of intervention for offenders or other designated counseling as a condition of the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rder a person who has been found by a general sessions, magistrates, municipal, or family court to have committed domestic violence, or in cases in which complaints were made against both parties, the person found by the court to have been the primary aggressor, to abstain from possession or consumption of alcohol or controlled substances during the visitation and for twenty</w:t>
        <w:noBreakHyphen/>
        <w:t xml:space="preserve">four hours preceding the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rder a person who has been found by a general sessions, magistrates, municipal, or family court to have committed domestic violence, or in cases in which complaints were made against both parties, the person found by a general sessions, magistrates, municipal, or family court to be the primary aggressor, to pay a fee to defray the costs of supervised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hibit overnight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quire a bond from a person who has been found by a general sessions, magistrates, municipal, or family court to have committed domestic violence, or in cases in which complaints were made against both parties, from the person found by a general sessions, magistrates, municipal, or family court to be the primary aggressor, for the return and safety of the child if that person has made a threat to retain the child un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mpose any other condition that is considered necessary to provide for the safety of the child, the victim of domestic violence, and any other househol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ourt allows a household member to supervise visitation, the court must establish conditions to be followed during the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judge may, upon his own motion or upon the motion of any party, prohibit or limit the visitation when necessary to ensure the safety of the child or the parent who is a victim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visitation is not allowed or is allowed in a restricted manner to provide for the safety of a child or parent who is a victim of domestic violence, the court may order the address of the child and the victim to be kept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urt must order a person who has been found by a general sessions, magistrates, municipal, or family court to have committed domestic violence, or in cases in which complaints were made against both parties, the person found by a general sessions, magistrates, municipal, or family court to be the primary aggressor, to pay the actual cost of any medical or psychological treatment for a child who is physically or psychologically injured as a result of one or more acts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540.</w:t>
      </w:r>
      <w:r>
        <w:rPr/>
        <w:t xml:space="preserve"> De facto custodian of minor child;  visitation;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de facto custodian” means, unless the context requires otherwise, a person who has been shown by clear and convincing evidence to have been the primary caregiver for and financial supporter of a child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resided with the person for a period of six months or more if the child is under three years of 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resided with the person for a period of one year or more if the child is thre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iod of time after a legal proceeding has been commenced by a parent seeking to regain custody of the child must not be included in determining whether the child has resided with the person for the required minimum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not a de facto custodian of a child until the court determines by clear and convincing evidence that the person meets the definition of de facto custodian with respect to that child. If the court determines a person is a de facto custodian of a child, that person has standing to seek visitation or custody of that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mily court may grant visitation or custody of a child to the de facto custodian if it finds by clear and convincing evidence that the child’s natural parents are unfit or that other compelling circumstances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roceeding to establish whether a person is a de facto custodian may be brought concerning a child in the custody of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court has determined by clear and convincing evidence that a person is a de facto custodian, the court must join that person in the action as a party needed for just adjudication under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IVATE GUARDIANS AD LI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545.</w:t>
      </w:r>
      <w:r>
        <w:rPr/>
        <w:t xml:space="preserve"> Private guardians ad litem;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 private action before the family court in which custody or visitation of a minor child is an issue, the court may appoint a guardian ad litem only when it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out a guardian ad litem, the court will likely not be fully informed about the facts of the case and there is a substantial dispute which necessitates a guardian ad li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th parties consent to the appointment of a guardian ad litem who is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has absolute discretion in determining who will be appointed as a guardian ad litem in each case. A guardian ad litem must be appointed to a case by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547.</w:t>
      </w:r>
      <w:r>
        <w:rPr/>
        <w:t xml:space="preserve"> Qualifications; affidavit attesting to qualifications; appointment of attorney for lay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guardian ad litem may be either an attorney or a layperson. A person must not be appointed as a guardian ad litem pursuant to Section 20</w:t>
        <w:noBreakHyphen/>
        <w:t>7</w:t>
        <w:noBreakHyphen/>
        <w:t xml:space="preserve">1545 unless he possesses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guardian ad litem must be twenty</w:t>
        <w:noBreakHyphen/>
        <w:t xml:space="preserve">fiv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uardian ad litem must possess a high school diploma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ttorney guardian ad litem must annually complete a minimum of six hours of family law continuing legal education credit in the areas of custody and visitation;  however, this requirement may be wai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initial qualification, a lay guardian ad litem must have completed a minimum of nine hours of continuing education in the areas of custody and visitation and three hours of continuing education related to substantive law and procedure in family court. The courses must be approved by the Supreme Court Commission on Continuing Legal Education and Speci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lay guardian ad litem must observe three contested custody merits hearings prior to serving as a guardian ad litem. The lay guardian must maintain a certificate showing that observation of these hearings has been completed. This certificate, which shall be on a form approved by Court Administration, shall state the names of the cases, the dates and the judges involved and shall be attested to by the respective jud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ay guardians ad litem must complete annually six hours of continuing education courses in the areas of custody and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shall not be appointed as a guardian ad litem pursuant to Section 20</w:t>
        <w:noBreakHyphen/>
        <w:t>7</w:t>
        <w:noBreakHyphen/>
        <w:t>1545 who has been convicted of any crime listed in Chapter 3 of Title 16, Offenses Against the Person;  in Chapter 15 of Title 16, Offenses Against Morality and Decency;  in Chapter 25 of Title 16, Criminal Domestic Violence;  in Article 3 of Chapter 53 of Title 44, Narcotics and Controlled Substances;  or convicted of the crime of contributing to the delinquency of a minor, provided for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person may be appointed as a guardian ad litem pursuant to Section 20</w:t>
        <w:noBreakHyphen/>
        <w:t>7</w:t>
        <w:noBreakHyphen/>
        <w:t xml:space="preserve">1545 if he is or has ever been on the Department of Social Services Central Registry of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appointment to a case, a guardian ad litem must provide an affidavit to the court and to the parties attesting to compliance with the statutory qualifications. The affidavit must include,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affirming that the guardian ad litem has completed the training requirements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affirming that the guardian ad litem has complied with the requirements of this section, including a statement that the person has not been convicted of a crime enumerated in subsection (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tatement affirming that the guardian ad litem is not nor has ever been on the Department of Social Services Central Registry of Child Abuse and Neglect pursuant to Section 20</w:t>
        <w:noBreakHyphen/>
        <w:t>7</w:t>
        <w:noBreakHyphen/>
        <w:t xml:space="preserve">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urt may appoint an attorney for a lay guardian ad litem. A party or the guardian ad litem may petition the court by motion for the appointment of an attorney for the guardian ad litem. This appointment may be by consent order. The order appointing the attorney must set forth the reasons for the appointment and must establish a method for compensating the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549.</w:t>
      </w:r>
      <w:r>
        <w:rPr/>
        <w:t xml:space="preserve"> Responsibilities and duties; submission of brie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sponsibilities and duties of a guardian ad litem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presenting the best interes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ing an independent, balanced, and impartial investigation to determine the facts relevant to the situation of the child and the family. An investigation must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btaining and reviewing relevant documents, except that a guardian ad litem must not be compensated for reviewing documents related solely to financial matters not relevant to the suitability of the parents as to custody, visitation, or child support. The guardian ad litem shall have access to the child’s school records and medical records. The guardian ad litem may petition the family court for the medical record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eeting with and observing the child on at least one occa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visiting the home settings if deem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nterviewing parents, caregivers, school officials, law enforcement, and others with knowledge relevant to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obtaining the criminal history of each party when determined necessary;  and (vi) considering the wishes of the child,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ocating for the child’s best interest by making specific and clear suggestions, when necessary, for evaluation, services, and treatment for the child and the child’s family. Evaluations or other services suggested by the guardian ad litem must not be ordered by the court, except upon proper approval by the court or by cons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tending all court hearings related to custody and visitation issues, except when attendance is excused by the court or the absence is stipulated by both parties. A guardian must not be compensated for attending a hearing related solely to a financial matter if the matter is not relevant to the suitability of the parents as to custody, visitation, or child support. The guardian must provide accurate, current information directly to the court, and that information must be relevant to matters pending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intaining a complete file, including notes. A guardian’s notes are his work product and are not subject to subpoe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esenting to the court and all parties clear and comprehensive written reports including, but not limited to, a final written report regarding the child’s best interest. The final written report may contain conclusions based upon the facts contained in the report. The final written report must be submitted to the court and all parties no later than twenty days prior to the merits hearing, unless that time period is modified by the court, but in no event later than ten days prior to the merits hearing. The ten</w:t>
        <w:noBreakHyphen/>
        <w:t>day requirement for the submission of the final written report may only be waived by mutual consent of both parties. The final written report must not include a recommendation concerning which party should be awarded custody, nor may the guardian ad litem make a recommendation as to the issue of custody at the merits hearing unless requested by the court for reasons specifically set forth on the record. The guardian ad litem is subject to cross</w:t>
        <w:noBreakHyphen/>
        <w:t xml:space="preserve">examination on the facts and conclusions contained in the final written report. The final written report must include the names, addresses, and telephone numbers of those interviewed during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uardian ad litem may submit briefs, memoranda, affidavits, or other documents on behalf of the child. A guardian ad litem may also submit affidavits at the temporary hearing. Any report or recommendation of a guardian ad litem must be submitted in a manner consistent with the South Carolina Rules of Evidence and oth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551.</w:t>
      </w:r>
      <w:r>
        <w:rPr/>
        <w:t xml:space="preserve"> Guardian ad litem as medi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ardian ad litem must not mediate, attempt to mediate, or act as a mediator in a case to which he has been appointed. However, nothing in this section shall prohibit a guardian ad litem from participating in a mediation or a settlement conference with the cons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553.</w:t>
      </w:r>
      <w:r>
        <w:rPr/>
        <w:t xml:space="preserve"> Compensation; factors considered in determining reasonableness; submission of itemized bil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the time of appointment of a guardian ad litem, the family court judge must set forth the method and rate of compensation for the guardian ad litem, including an initial authorization of a fee based on the facts of the case. If the guardian ad litem determines that it is necessary to exceed the fee initially authorized by the judge, the guardian must provide notice to both parties and obtain the judge’s written authorization or the consent of both parties to charge more than the initially authoriz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uardian appointed by the court is entitled to reasonable compensation, subject to the review and approval of the court. In determining the reasonableness of the fees and costs, the court must take in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lexity of the issues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entiousness of th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ime expended by the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xpenses reasonably incurred by the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financial ability of each party to pay fees and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factors the cour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uardian ad litem must submit an itemized billing statement of hours, expenses, costs, and fees to the parties and their attorneys pursuant to a schedule as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any time during the action, a party may petition the court to review the reasonableness of the fees and costs submitted by the guardian ad litem or the attorney for the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555.</w:t>
      </w:r>
      <w:r>
        <w:rPr/>
        <w:t xml:space="preserv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ardian ad litem appointed by the family court in a custody or visitation action must, upon notice of the appointment, provide written disclosure to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 the nature, duration, and extent of any relationship the guardian ad litem or any member of the guardian’s immediate family residing in the guardian’s household has with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 any interest adverse to any party or attorney which might cause the impartiality of the guardian ad litem to be challe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membership or participation in any organization related to child abuse, domestic violence, or drug and alcohol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557.</w:t>
      </w:r>
      <w:r>
        <w:rPr/>
        <w:t xml:space="preserv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ardian ad litem may be removed from a case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RMINATION OF PARENTAL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56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subarticle is to establish procedures for the reasonable and compassionate termination of parental rights where children are abused, neglected, or abandoned in order to protect the health and welfare of these children and make them eligible for adoption by persons who will provide a suitable home environment and the love and care necessary for a happy, healthful, and productive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562.</w:t>
      </w:r>
      <w:r>
        <w:rPr/>
        <w:t xml:space="preserve"> Jurisdiction of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mily court has exclusive jurisdiction over all proceedings held pursuant to this subarticle.  For purposes of this subarticle jurisdiction may continue until the child becomes eighteen years of age, unless emancipated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564.</w:t>
      </w:r>
      <w:r>
        <w:rPr/>
        <w:t xml:space="preserve"> Procedure for filing petition for termination of parent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tition seeking termination of parental rights may be filed by the Department of Social Services or any interest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may file an action for termination of parental rights without first seeking the court’s approval of a change in the permanency plan pursuant to Section 20</w:t>
        <w:noBreakHyphen/>
        <w:t>7</w:t>
        <w:noBreakHyphen/>
        <w:t>766 and without first seeking an amendment of the placement plan pursuant to Section 20</w:t>
        <w:noBreakHyphen/>
        <w:t>7</w:t>
        <w:noBreakHyphen/>
        <w:t xml:space="preserve">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566.</w:t>
      </w:r>
      <w:r>
        <w:rPr/>
        <w:t xml:space="preserve"> Content of petition for termination of parent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tition for the termination of parental rights must set for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sis of the cour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sex, date, and place of birth of the child,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ame and address of the petitioner and the petitioner’s relationship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ames, dates of birth, and addresses of the parents,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ames and addresses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egal guardian of the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erson or agency having legal custody of the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rounds on which termination of parental rights are sought and the underlying factual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568.</w:t>
      </w:r>
      <w:r>
        <w:rPr/>
        <w:t xml:space="preserve"> Filing of summons and peti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mmons and petition for termination of parental rights must be filed with the court and serv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rents of the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gency with placement or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570.</w:t>
      </w:r>
      <w:r>
        <w:rPr/>
        <w:t xml:space="preserve"> Representation by counsel;  appointment of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arents, guardians, or other persons subject to a termination of parental rights action are entitled to legal counsel. Those persons unable to afford legal representation must be appointed counsel by the family court, unless the defendant i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hild subject to any judicial proceeding under this subarticle must be appointed a guardian ad litem by the family court. If a guardian ad litem who is not an attorney finds that appointment of counsel is necessary to protect the rights and interests of the child, an attorney must be appointed. If the guardian ad litem is an attorney, the judge must determine on a case</w:t>
        <w:noBreakHyphen/>
        <w:t>by</w:t>
        <w:noBreakHyphen/>
        <w:t xml:space="preserve">case basis whether counsel is required for the guardian ad litem. However, counsel must be appointed for a guardian ad litem who is not an attorney in any case that is cont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572.</w:t>
      </w:r>
      <w:r>
        <w:rPr/>
        <w:t xml:space="preserve"> Termination of parent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mily court may order the termination of parental rights upon a finding of one or more of the following grounds and a finding that termination is in the best interes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hild or another child in the home has been harmed as defined in Section 20</w:t>
        <w:noBreakHyphen/>
        <w:t>7</w:t>
        <w:noBreakHyphen/>
        <w:t xml:space="preserve">490(2), and because of the severity or repetition of the abuse or neglect, it is not reasonably likely that the home can be made safe within twelve months.  In determining the likelihood that the home can be made safe, the parent’s previous abuse or neglect of the child or another child in the home may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hild has been removed from the parent pursuant to Section 20</w:t>
        <w:noBreakHyphen/>
        <w:t>7</w:t>
        <w:noBreakHyphen/>
        <w:t>610 or Section 20</w:t>
        <w:noBreakHyphen/>
        <w:t>7</w:t>
        <w:noBreakHyphen/>
        <w:t xml:space="preserve">736, has been out of the home for a period of six months following the adoption of a placement plan by court order or by agreement between the department and the parent, and the parent has not remedied the conditions which caused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ild has lived outside the home of either parent for a period of six months, and during that time the parent has wilfully failed to visit the child.  The court may attach little or no weight to incidental visitations, but it must be shown that the parent was not prevented from visiting by the party having custody or by court order.  The distance of the child’s placement from the parent’s home must be taken into consideration when determining the ability to vi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ild has lived outside the home of either parent for a period of six months, and during that time the parent has wilfully failed to support the child.  Failure to support means that the parent has failed to make a material contribution to the child’s care.  A material contribution consists of either financial contributions according to the parent’s means or contributions of food, clothing, shelter, or other necessities for the care of the child according to the parent’s means.  The court may consider all relevant circumstances in determining whether or not the parent has wilfully failed to support the child, including requests for support by the custodian and the ability of the parent to provid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esumptive legal father is not the biological father of the child, and the welfare of the child can best be served by termination of the parental rights of the presumptive legal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arent has a diagnosable condition unlikely to change within a reasonable time including, but not limited to, alcohol or drug addiction, mental deficiency, mental illness, or extreme physical incapacity, and the condition makes the parent unlikely to provide minimally acceptable care of the child. It is presumed that the parent’s condition is unlikely to change within a reasonable time upon proof that the parent has been required by the department or the family court to participate in a treatment program for alcohol or drug addiction, and the parent has failed two or more times to complete the program successfully or has refused at two or more separate meetings with the department to participate in a treat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child has been abandoned as defined in Section 20</w:t>
        <w:noBreakHyphen/>
        <w:t>7</w:t>
        <w:noBreakHyphen/>
        <w:t xml:space="preserve">490(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child has been in foster care under the responsibility of the State for fifteen of the most recent twenty</w:t>
        <w:noBreakHyphen/>
        <w:t xml:space="preserve">two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physical abuse of a child of the parent resulted in the death or admission to the hospital for in</w:t>
        <w:noBreakHyphen/>
        <w:t>patient care of that child and the abuse is the act for which the parent has been convicted of or pled guilty or nolo contendere to committing, aiding, abetting, conspiring to commit, or soliciting an offense against the person as provided for in Title 16, Chapter 3, criminal domestic violence as defined in Section 16</w:t>
        <w:noBreakHyphen/>
        <w:t>25</w:t>
        <w:noBreakHyphen/>
        <w:t>20, criminal domestic violence of a high and aggravated nature as defined in Section 16</w:t>
        <w:noBreakHyphen/>
        <w:t>25</w:t>
        <w:noBreakHyphen/>
        <w:t xml:space="preserve">65, or the common law offense of assault and battery of a high and aggrava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parent of the child pleads guilty or nolo contendere to or is convicted of the murder of the child’s oth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ception of a child as a result of the criminal sexual conduct of a biological parent, as found by a court of competent jurisdiction, is grounds for terminating the rights of that biological parent, unless the sentencing court makes specific findings on the record that the conviction resulted from consensual sexual conduct where neither the victim nor the actor were younger than fourteen years of age nor older than eighteen years of age at the time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574.</w:t>
      </w:r>
      <w:r>
        <w:rPr/>
        <w:t xml:space="preserve"> Permanency of order terminating parental rights;  adoption;  additional permanency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court finds that a ground for termination, as provided for in Section 20</w:t>
        <w:noBreakHyphen/>
        <w:t>7</w:t>
        <w:noBreakHyphen/>
        <w:t>1572, exists, the court may issue an order forever terminating parental rights to the child.  Where the petitioner is an authorized agency, the court shall place the child in the custody of the petitioner or other child</w:t>
        <w:noBreakHyphen/>
        <w:t xml:space="preserve">placing agency for adoption and shall require the submission of a plan for permanent placement of the child within thirty days after the close of the proceedings to the court and to the child’s guardian ad litem.  Within an additional sixty days the agency shall submit a report to the court and to the guardian ad litem on the implementation of the plan.  The court, on its own motion, may schedule a hearing to review the progress of the implementat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urt finds that no ground for termination exists and the child is in the custody of the Department of Social Services, the order denying termination must specify a new permanent plan for the child or order a hearing on a new perman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rt determines that an additional permanency hearing is not needed, the court ma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hild returned to the child’s parent if the parent has counterclaimed for custody and the court determines that the return of the child to the parent would not cause an unreasonable risk of harm to the child’s life, physical health or safety, or mental well</w:t>
        <w:noBreakHyphen/>
        <w:t xml:space="preserve">being.  The court may order a specified period of supervision and services not to exceed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disposition provided for in Section 20</w:t>
        <w:noBreakHyphen/>
        <w:t>7</w:t>
        <w:noBreakHyphen/>
        <w:t xml:space="preserve">766(E) if the court determines that the child should not be returned to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urt determines that an additional permanency hearing is required, the court’s order shall schedule a permanency hearing to be held within fifteen days of the date the order is filed.  The court’s order must be sufficient to continue jurisdiction over the parties without any need for filing or service of pleading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manency hearing must be held before the termination of parental rights trial judge if reasonably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hearing, the department shall present a proposed disposition and permanent plan in accordance with Section 20</w:t>
        <w:noBreakHyphen/>
        <w:t>7</w:t>
        <w:noBreakHyphen/>
        <w:t>766.  No supplemental report may be required.  The hearing and any order issuing from the hearing shall conform to Section 20</w:t>
        <w:noBreakHyphen/>
        <w:t>7</w:t>
        <w:noBreakHyphen/>
        <w:t xml:space="preserve">7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ourt approves retention of the child in foster care pursuant to Section 20</w:t>
        <w:noBreakHyphen/>
        <w:t>7</w:t>
        <w:noBreakHyphen/>
        <w:t>766(E)(iii), any new plan for services and placement of the child must conform to the requirements of Section 20</w:t>
        <w:noBreakHyphen/>
        <w:t>7</w:t>
        <w:noBreakHyphen/>
        <w:t>764.  Section 20</w:t>
        <w:noBreakHyphen/>
        <w:t>7</w:t>
        <w:noBreakHyphen/>
        <w:t xml:space="preserve">764 requires the plan to address conditions that necessitated removal of the child, but the plan approved pursuant to this subsection shall address conditions that necessitate retention of the child in fost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576.</w:t>
      </w:r>
      <w:r>
        <w:rPr/>
        <w:t xml:space="preserve"> Effect of order terminating parental rights;  rights of inheri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rder terminating the relationship between parent and child under this subarticle divests the parent and the child of all legal rights, powers, privileges, immunities, duties, and obligations with respect to each other, except the right of the child to inherit from the parent.  A right of inheritance is terminated only by a final order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lationship between a parent and child may be terminated with respect to one parent without affecting the relationship between the child and the oth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578.</w:t>
      </w:r>
      <w:r>
        <w:rPr/>
        <w:t xml:space="preserve"> Construction of provisions;  interest of child as prev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ubarticle must be liberally construed in order to ensure prompt judicial procedures for freeing minor children from the custody and control of their parents by terminating the parent</w:t>
        <w:noBreakHyphen/>
        <w:t xml:space="preserve">child relationship.  The interests of the child shall prevail if the child’s interest and the parental rights confl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580.</w:t>
      </w:r>
      <w:r>
        <w:rPr/>
        <w:t xml:space="preserve"> Confidentiality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apers and records pertaining to a termination of parental rights are confidential and all court records must be sealed and opened only upon order of the judge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582.</w:t>
      </w:r>
      <w:r>
        <w:rPr/>
        <w:t xml:space="preserve"> Effect on adop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ubarticle do not, except as specifically provided, modify or supersede the general adoption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OSTER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1620.</w:t>
      </w:r>
      <w:r>
        <w:rPr/>
        <w:t xml:space="preserve"> </w:t>
      </w:r>
      <w:r>
        <w:rPr>
          <w:bCs/>
        </w:rPr>
        <w:t>Repealed</w:t>
      </w:r>
      <w:r>
        <w:rPr/>
        <w:t xml:space="preserve"> by 1985 Act No. 201, Part II, Section 45, eff June 20,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630.</w:t>
      </w:r>
      <w:r>
        <w:rPr/>
        <w:t xml:space="preserve"> Placement with relatives;  licensure;  services an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the Department of Social Services has custody of a child and places that child with a relative who is licensed to provide foster care, the agency must provide the same services and financial benefits as provided to other licensed foster homes. Children placed pursuant to this section are subject to the permanency planning requirements in Section 20</w:t>
        <w:noBreakHyphen/>
        <w:t>7</w:t>
        <w:noBreakHyphen/>
        <w:t xml:space="preserve">7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partment has determined that it is in the best interest of a child requiring foster care that the child be placed with a relative, and the relative is not licensed to provide foster care, or if a relative advises the department that the relative is interested in providing placement for a child requiring foster care, the department shall inform the relative of the procedures for obtaining licensure and the benefits of licensure. The department also shall provide information and reasonable assistance to a relative seeking a foster care license to the same extent that it provides this information and assistance to other persons contacting the department about foster care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635.</w:t>
      </w:r>
      <w:r>
        <w:rPr/>
        <w:t xml:space="preserve"> Foster care placement of minor convicted of sex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gency may place a minor in a foster home if the agency has actual knowledge that the minor has been adjudicated delinquent for, or has pled guilty or nolo contendere to, or has been convicted of a sex offense, unless the placement is in a therapeutic foster home or unless the minor is the only child in the foster home at the time of placement and for the length of that minor’s placement in the foster home. Notwithstanding this provision, the placing agency may petition the court for an order allowing the minor to be placed in a foster home, other than a therapeutic home, if good cause is shown. Good cause shall include, but not be limited to, the fact that the minor is being placed in a home with his sib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cing agency must inform the foster parent in whose home the minor is placed of that minor’s prior history of a sex offense. For purposes of this section the term “sex offen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riminal sexual conduct in the first degree, as provided in Section 16</w:t>
        <w:noBreakHyphen/>
        <w:t>3</w:t>
        <w:noBreakHyphen/>
        <w:t xml:space="preserve">6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riminal sexual conduct in the second degree, as provided in Section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riminal sexual conduct in the third degree, as provided in Section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riminal sexual conduct with minors in the first degree, as provided in Section 16</w:t>
        <w:noBreakHyphen/>
        <w:t>3</w:t>
        <w:noBreakHyphen/>
        <w:t xml:space="preserve">65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riminal sexual conduct with minors in the second degree, as provided in Section 16</w:t>
        <w:noBreakHyphen/>
        <w:t>3</w:t>
        <w:noBreakHyphen/>
        <w:t xml:space="preserve">655(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ngaging a child for a sexual performance, as provided in Section 1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roducing, directing, or promoting sexual performance by a child, as provided in Section 16</w:t>
        <w:noBreakHyphen/>
        <w:t>3</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ssault with intent to commit criminal sexual conduct, as provided in Section 16</w:t>
        <w:noBreakHyphen/>
        <w:t>3</w:t>
        <w:noBreakHyphen/>
        <w:t xml:space="preserve">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ncest, as provided in Section 16</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buggery, as provided in Section 16</w:t>
        <w:noBreakHyphen/>
        <w:t>1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ommitting or attempting lewd act upon child under sixteen, as provided in Section 16</w:t>
        <w:noBreakHyphen/>
        <w:t>1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violations of Article 3, Chapter 15 of Title 16 involving a child when the violations are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accessory before the fact to commit an offense enumerated in this item and as provided for in Section 16</w:t>
        <w:noBreakHyphen/>
        <w:t>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ttempt to commit any of the offenses enumerated herei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ny offense for which the judge makes a specific finding on the record that based on the circumstances of the case, the minor’s offense should be considered a sex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640.</w:t>
      </w:r>
      <w:r>
        <w:rPr/>
        <w:t xml:space="preserve"> FBI fingerprinting of foster care license applicants and persons eighteen years or older residing in home;  temporary license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applying for licensure as a foster parent and a person eighteen years of age or older, residing in a home in which a person has applied to be licensed as a foster parent, must undergo a state fingerprint review to be conducted by the State Law Enforcement Division to determine any state criminal history and a fingerprinting review to be conducted by the Federal Bureau of Investigation to determine any other criminal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fee charged by the Federal Bureau of Investigation for the fingerprint review must be paid by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642.</w:t>
      </w:r>
      <w:r>
        <w:rPr/>
        <w:t xml:space="preserve"> Restrictions on foster care placements with persons with history of child abuse or neglect or certain criminal convictions of pleas;  exception where conviction, guilty plea or plea of nolo contendere par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hild may be placed in foster care with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a substantiated history of child abuse or negl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has pled guilty or nolo contendere to or who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ffense Against the Person” as provided for in Chapter 3,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ense Against Morality or Decency” as provided for in Chapter 15,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ntributing to the delinquency of a minor as provided for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on law offense of assault and battery of a high and aggravated nature when the victim was a person seventeen years of age or you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riminal domestic violence, as defined in Section 16</w:t>
        <w:noBreakHyphen/>
        <w:t>2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riminal domestic violence of a high and aggravated nature, as defined in Section 16</w:t>
        <w:noBreakHyphen/>
        <w:t>25</w:t>
        <w:noBreakHyphen/>
        <w:t xml:space="preserve">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felony drug</w:t>
        <w:noBreakHyphen/>
        <w:t xml:space="preserve">related offense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has been convicted of a criminal offense similar in nature to a crime enumerated in subsection (A) when the crime was committed in another jurisdiction or under federal law is subject to the restrictions set out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prevent foster care placement when a conviction or plea of guilty or nolo contendere for one of the crimes enumerated in subsection (A) has been pardoned. However, notwithstanding the entry of a pardon, the department or other entity making placement or licensing decisions may consider all information available, including the person’s pardoned convictions or pleas and the circumstances surrounding them, to determine whether the applicant is unfit or otherwise unsuited to provide foster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643.</w:t>
      </w:r>
      <w:r>
        <w:rPr/>
        <w:t xml:space="preserve"> Standards for foster parent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Social Services shall establish standards for foster parent training so as to ensure uniform preparedness for foster parents who care for abused or neglected children in the custody of the State.  These standards shall specifically prohibit the viewing of standard television programs or reading of articles from popular magazines or daily newspapers as complying with the completion of pre</w:t>
        <w:noBreakHyphen/>
        <w:t xml:space="preserve">service or annual foster parent train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645.</w:t>
      </w:r>
      <w:r>
        <w:rPr/>
        <w:t xml:space="preserve"> Compensation of foster family for uninsured loss caused by foste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agency which places a child in a foster home may compensate a foster family, who has made its private residence available as a foster home, for the uninsured loss it incurs when its personal or real property is damaged, destroyed, or stolen by a child placed in its home, if the loss is found by the director of the placing state agency, or his designee, to have occurred, to have been caused solely or primarily by the acts of the child placed with the foster family, and if the acts of the foster family have not in any way caused or contributed to the loss.  Compensation may not be in excess of the actual cost of repair or replacement of the damaged or destroyed property but in no case may compensation exceed five hundred dollars for each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OP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646.</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ubarticle may be cited as the South Carolina Adop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647.</w:t>
      </w:r>
      <w:r>
        <w:rPr/>
        <w:t xml:space="preserve"> Legislative purpose;  resolution of conflicts in favor of children;  requirement that children be adopted by, or placed with, South Carolina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rpose of this subarticle is to establish fair and reasonable procedures for the adoption of children and to provide for the well</w:t>
        <w:noBreakHyphen/>
        <w:t xml:space="preserve">being of the child, with full recognition of the interdependent needs and interests of the biological parents and the adoptive parents.  However, when the interests of a child and an adult are in conflict, the conflict must be resolved in favor of the child.  Children may be adopted by or placed for adoption with residents of South Carolina only, except in unusual or exceptional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6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doptee” means a person who is proposed to be or who has been legally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option” means the judicial act of creating the relationship of parent and child where it did not exist previ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optive parent” means an adult who has become a parent of a child through the legal process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hild” means any person under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hild placing agency” or “agency” means the State Department of Social Services and any person or entity who holds legal or physical custody of a child for the purpose of placement for adoption or a person or entity who facilitates the placement of children for the purpose of adoption.  For the purposes of this subsection, a person or entity who offers services for compensation where the intent of those services is to arrange or secure adoptions must be considered “facilitating the placement of children for adoption”, whether those services constitute counseling, referrals, searches, or any other form of adoption services.  However, an attorney engaged in the practice of law who represents a client in an adoption or who otherwise facilitates an adoption in the course of that practice is exempt from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sent” means the informed and voluntary release in writing of all parental rights with respect to a child by a parent for the purpose of adoption, or the informed and voluntary release in writing of all custodial or guardianship rights, or both, with respect to a child by the child placing agency or person facilitating the placement of the child for adoption where the child’s parent previously has executed a relinquishment to that agency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urt” means any family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linquishment” means the informed and voluntary release in writing of all parental rights with respect to a child by a parent to a child placing agency or to a person who facilitates the placement of a child for the purpose of adoption and to whom the parent has given the right to consent to the adop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outh Carolina resident” means a person who has established a true, fixed principal residence and place of habitation in this State, and who intends to remain or expects to return upon leaving without establishing residence in another state.  Temporary absences for short periods of time do not affect the establishment of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pecial needs child” means children who fall into one or more of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ildren who are members of a sibl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ildren of mixed racial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ildren aged six or 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ildren with physical, mental, or emotional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660.</w:t>
      </w:r>
      <w:r>
        <w:rPr/>
        <w:t xml:space="preserve"> Children who may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hild present within this State at the time the petition for adoption is filed, irrespective of place of birth or place of residence, may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670.</w:t>
      </w:r>
      <w:r>
        <w:rPr/>
        <w:t xml:space="preserve"> Persons who may petition for adoption of child;  exceptions to requirements that children be placed with South Carolina residents and placements b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South Carolina resident may petition the court to adopt a child. Placement of children for adoption pursuant to Subarticle 7, Article 11, Chapter 7 of Title 20 is limited to South Carolina residents with exceptions being made in the following circumstanc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hild is a special needs child, as defined by Section 20</w:t>
        <w:noBreakHyphen/>
        <w:t>7</w:t>
        <w:noBreakHyphen/>
        <w:t xml:space="preserve">1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has been public notoriety concerning the child or child’s family, and the best interests of the child would be served by placement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ild is to be placed for adoption with a relative related biologically or by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least one of the adoptive parents is in the military service station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re are unusual or exceptional circumstances such that the best interests of the child would be served by placement with or adoption by nonresidents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hild has been in foster care for at least six months after having been legally freed for adoption and no South Carolina resident has been identified as a prospective adoptiv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 child is placed within or outside the boundaries of this State for adoption with nonresidents of this State, compliance with Subarticle 11, Article 11, Chapter 7 of Title 20 (Interstate Compact on the Placement of Children) is required, and a judicial determination must be made in this State that one of the circumstances in items (a) through (f) of this section applies, whether or not the adoption proceedings are instituted in South Carolina. Additionally, in order to determine if any of the circumstances in items (a) through (f) of this section apply so as to permit placement with a nonresident for the purpose of adoption or adoption by a nonresident, a petition may be brought for the determination before the birth of the child or before placement of the child with the prospective adoptive parents. In ruling on this question the court must include in its order specific findings of fact as to the circumstances allowing the placement of a child with a nonresident or the adoption of a child by a nonresident. The court also must analyze the facts against the objective criteria established in Sections 16</w:t>
        <w:noBreakHyphen/>
        <w:t>3</w:t>
        <w:noBreakHyphen/>
        <w:t>1060 and 20</w:t>
        <w:noBreakHyphen/>
        <w:t>7</w:t>
        <w:noBreakHyphen/>
        <w:t xml:space="preserve">1690(F) and make specific findings in accordance with the pertinent law and evidence presented. The order resulting from this action does not prohibit or waive the right to refuse to consent to a release of rights or relinquish rights at later time nor to withdraw a consent or relinquish at a later time as provided in this chapter. The order must be merged with and made a part of any subsequent adoption proceeding initiat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a child placed by the State Department of Social Services or any agency under contract with the department for purposes of placing that child for adoption. Neither the department nor its contractors may delay or deny the placement of a child for adoption by a nonresident if that nonresident has been approved for adoption of the child by another state authorized to approve such placements pursuant to the Interstate Compact on Placement of Children. The department shall provide an opportunity for a hearing, in accordance with the department’s fair hearing procedures, to a nonresident who believes that the department, in violation of this section, has delayed or denied placement of a child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680.</w:t>
      </w:r>
      <w:r>
        <w:rPr/>
        <w:t xml:space="preserve"> Jurisdiction of adoption proceedings;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mily court has exclusive jurisdiction over all proceedings held pursuant to this Subarticle 7, Article 11, Chapter 7 of Title 20.  Proceedings for adoption by residents of this State may be brought in the family court of the county in which the petitioner resides or is in military service, or in the county in which the child resides or is born.  For nonresidents of this State proceedings for adoption must be brought in the county in which the child resides, in which the child is born, or in which the agency having custody of the child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mily court may order a change of venue as in civil proceeding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690.</w:t>
      </w:r>
      <w:r>
        <w:rPr/>
        <w:t xml:space="preserve"> Persons from whom consent or relinquishment for the purpose of adoption is required;  irrevocability of consent or relinquishment given by minor;  prohibition against accepting compensation for consent or relinqu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nsent or relinquishment for the purpose of adoption is required of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doptee, if over fourteen years of age, except where the court finds that the adoptee does not have the mental capacity to give consent, or that the best interests of the adoptee are served by not requiring consent;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rents or surviving parent of a child conceived or born during the marriage of the par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other of a child born when the mother was not married;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ather of a child born when the father was not married to the child’s mother, if the child was placed with the prospective adoptive parents more than six months after the child’s birth, but only if the father has maintained substantial and continuous or repeated contact with the child as demonstra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ment by the father toward the support of the child of a fair and reasonable sum, based on the father’s financial ability;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isits by the father to the child at least monthly when the father is physically and financially able to do so, and when the father is not prevented from doing so by the person or agency having lawful custody of the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gular communication by the father with the child or with the person or agency having lawful custody of the child, when the father is physically and financially unable to visit the child, or when the father is prevented from visiting the child by the person or agency having lawfu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bjective intent of the father, if unsupported by evidence of the acts specified in subitems (a), (b), and (c) of this item (4) of subsection (A) of this section, does not preclude a determination that the father failed to maintain substantial and continuous or repeated contact with the child.  In making this determination, the court may not require a showing of diligent efforts by any person or agency having lawful custody of the child to encourage the father to perform the acts.  A father of a child born when the father was not married to the child’s mother, who openly lived with the child for a period of six months within the one</w:t>
        <w:noBreakHyphen/>
        <w:t>year period immediately preceding the placement of the child for adoption, and who during the six</w:t>
        <w:noBreakHyphen/>
        <w:t xml:space="preserve">months period openly held himself out to be the father of the child is considered to have maintained substantial and continuous or repeated contact with the child for the purpose of this item (4) of subsection (A) of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father of a child born when the father was not married to the child’s mother, if the child was placed with the prospective adoptive parents six months or less after the child’s birth, bu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ather openly lived with the child or the child’s mother for a continuous period of six months immediately preceding the placement of the child for adoption, and the father openly held himself out to be the father of the child during the six months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ather paid a fair and reasonable sum, based on the father’s financial ability, for the support of the child or for expenses incurred in connection with the mother’s pregnancy or with the birth of the child, including, but not limited to, medical, hospital, and nurs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ent or relinquishment for the purpose of adoption is required of the legal guardian, child placing agency, or legal custodian of the child if authority to execute a consent or relinquishment has been vested legally in the agency or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th the parents of the child are dece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rental rights of both the parents have been judicially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ent is required of the child placing agency or person facilitating the placement of the child for adoption if the child has been relinquished for adoption to the agency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consent of a child placing agency required by this subsection is not provided to any person eligible under Section 20</w:t>
        <w:noBreakHyphen/>
        <w:t>7</w:t>
        <w:noBreakHyphen/>
        <w:t xml:space="preserve">1670, the agency has an affirmative duty to inform the person who is denied consent of all of his rights for judicial review of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sent or relinquishment for the purpose of adoption given by a parent who is a child is not subject to revocation by reason of the parent’s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nder no circumstances may a child</w:t>
        <w:noBreakHyphen/>
        <w:t>placing agency or any person receive a fee, compensation, or any other thing of value as consideration for giving a consent or relinquishment of a child for the purpose of adoption and no child</w:t>
        <w:noBreakHyphen/>
        <w:t xml:space="preserve">placing agency or person may receive a child for payment of such fee, compensation, or any other 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costs may be assessed and payment made, subject to the court’s approval,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imbursements for necessary, actual medical, and reasonable living expenses incurred by the mother and child for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ee for obtaining investigations and reports as required by Section 20</w:t>
        <w:noBreakHyphen/>
        <w:t>7</w:t>
        <w:noBreakHyphen/>
        <w:t xml:space="preserve">1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fee of the individuals required to take the consent or relinquishment, as required by Section 20</w:t>
        <w:noBreakHyphen/>
        <w:t>7</w:t>
        <w:noBreakHyphen/>
        <w:t xml:space="preserve">170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fee of a guardian ad litem appointed pursuant to Section 20</w:t>
        <w:noBreakHyphen/>
        <w:t>7</w:t>
        <w:noBreakHyphen/>
        <w:t xml:space="preserve">17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asonable attorney’s fees and costs for actual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asonable fees to child</w:t>
        <w:noBreakHyphen/>
        <w:t xml:space="preserve">placing agenc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asonable fees to sending agencies as defined in Section 20</w:t>
        <w:noBreakHyphen/>
        <w:t>7</w:t>
        <w:noBreakHyphen/>
        <w:t xml:space="preserve">1980( 2)(b), the Interstate Compact on the Placement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approve an adoption while not approving unreasonable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695.</w:t>
      </w:r>
      <w:r>
        <w:rPr/>
        <w:t xml:space="preserve"> Persons from whom consent or relinquishment for the purpose of adoption is not required;  appointment of guardian ad litem for incompetent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 20</w:t>
        <w:noBreakHyphen/>
        <w:t>7</w:t>
        <w:noBreakHyphen/>
        <w:t xml:space="preserve">1690, consent or relinquishment for the purpose of adoption is not required of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arent whose rights with reference to the adoptee have been terminated pursuant to subarticle 3, Article 11, Chapter 7 of Title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arent whom the family court finds to be mentally incapable of giving consent or relinquishment for the purpose of adoption and whom the court finds to be unlikely to provide minimally acceptable care of the adoptee and whose capacity is unlikely to be restored for a reasonable period of time, and, in the court’s judgment, it would be detrimental to the adoptee to delay adoption.  The court shall appoint a guardian ad litem for an incompetent parent for whom there has been no prior appointment and shall appoint independent counsel for an incompetent parent who is indigent.  However, upon good cause shown, the court may waive the requirement for the appointment of independent counsel for an incompetent and indigent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iological parent of a child conceived as a result of that parent’s criminal sexual conduct or incest as found by a court of competent jurisdiction unless, with respect to a conviction for criminal sexual conduct, the sentencing court makes specific findings on the record that the conviction resulted from consensual sexual conduct where neither the victim nor the actor were younger than fourteen years of age nor older than eighteen years of age at the time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arent who has executed a relinquishment pursuant to Section 20</w:t>
        <w:noBreakHyphen/>
        <w:t>7</w:t>
        <w:noBreakHyphen/>
        <w:t xml:space="preserve">1700 to a person facilitating the adoption or to a child placing agency for the purpose of adoption of his child is not required to execute a separate consent document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700.</w:t>
      </w:r>
      <w:r>
        <w:rPr/>
        <w:t xml:space="preserve"> Form and content of consent or relinquishment for the purpose of adoption;  consent of child placing agency which has accepted relinquishment for the purpose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onsent or relinquishment for the purpose of adoption, pursuant to Section 20</w:t>
        <w:noBreakHyphen/>
        <w:t>7</w:t>
        <w:noBreakHyphen/>
        <w:t xml:space="preserve">1690, must be made by a sworn document, signed by the person or the head of the agency giving consent or relinquishment after the birth of the adoptee, and must specif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manent address of the person or agency making the sworn writte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time, and place of the signing of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birth, race, and sex of the adoptee and any names by which the adoptee has been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lationship of the adoptee to the person or agency giving consent or relinqu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nd address of the adoptee’s mother or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consent or relinquishment by the person or agency forfeits all rights and obligations of the person or agency with respect to the named adoptee, including any future child support obligation. Giving consent or relinquishment does not relieve a person from the obligation to pay a child support arrearage unless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consent or relinquishment once given must not be withdrawn except by order of the court upon a finding that it is in the best interests of the child, and that the consent or relinquishment was not given voluntarily or was obtained under duress or through coercion;  and that the entry of the final decree of adoption renders any consent or relinquishment ir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at the person or agency giving the consent or relinquishment understands that consent or relinquishment must not be given if psychological or legal advice, guidance, or counseling is needed or desired and that none is needed or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at the person or agency giving the consent or relinquishment waives further notice of the adoption proceedings, unless the proceedings are contested by another person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at the person or agency giving the consent or relinquishment is doing so voluntarily, and the consent or relinquishment is not being obtained under duress or through coerc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at the person or agency giving the consent or relinquishment has received a copy of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child placing agency accepts a relinquishment for the purpose of adoption, which gives the agency the right to consent to an adoption of the child, and which contains the information required in subsection (A) of this section, the consent of the agency for the purpose of adoption is not required to meet the requirements of subsection (A).  However, the sworn document relinquishing the child must be filed with the court pursuant to subsection (C) of Section 20</w:t>
        <w:noBreakHyphen/>
        <w:t>7</w:t>
        <w:noBreakHyphen/>
        <w:t xml:space="preserve">1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705.</w:t>
      </w:r>
      <w:r>
        <w:rPr/>
        <w:t xml:space="preserve"> Signing of consent or relinquishment for the purpose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worn document provided for in Section 20</w:t>
        <w:noBreakHyphen/>
        <w:t>7</w:t>
        <w:noBreakHyphen/>
        <w:t xml:space="preserve">1700, which gives consent or relinquishment for the purpose of adoption, must be signed in the presence of two witnesses one of whom must be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judge of any family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ttorney licensed to practice law in South Carolina who does not represent the prospective adoption pe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certified by the State Department of Social Services, pursuant to Section 20</w:t>
        <w:noBreakHyphen/>
        <w:t>7</w:t>
        <w:noBreakHyphen/>
        <w:t xml:space="preserve">1750, to obtain consents or relinqu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the consent or relinquishment is obtained outside of this State, by an attorney licensed to practice law in that state, by a person designated by an agency of that state, by a person or agency authorized by that state’s law to obtain consents or relinquishments or to conduct investigations for adoptions, or by a qualified resident of that state authorized by a South Carolina family court.  When a consent or relinquishment is obtained outside of this State, it may be accepted as valid in this State, provided the cour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nsent or relinquishment complies with the laws of the state where it is obta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linquishing party or agency is domiciled in that state at the time of the signing of the consent or relinquish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ntent of the consent or relinquishment is in substantial compliance with the intent of Section 20</w:t>
        <w:noBreakHyphen/>
        <w:t>7</w:t>
        <w:noBreakHyphen/>
        <w:t xml:space="preserve">17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s who witness the signing of the sworn document, as provided for in subsection (A) of this section shall attach to the document written certification signed by each witness that before the signing of the document, the provisions of the document were discussed with the person giving consent or relinquishment, and that based on this discussion, it is each witness’ opinion that consent or relinquishment is being given voluntarily and that it is not being obtained under duress or through coerc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py of the document must be delivered to the person giving the consent or relinquishment at the time of the signing of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1710.</w:t>
      </w:r>
      <w:r>
        <w:rPr/>
        <w:t xml:space="preserve"> </w:t>
      </w:r>
      <w:r>
        <w:rPr>
          <w:bCs/>
        </w:rPr>
        <w:t>Repealed</w:t>
      </w:r>
      <w:r>
        <w:rPr/>
        <w:t xml:space="preserve"> by implication by 1986 Act No. 464, Section 2, eff 6 months after approval by the Governor (Approved June 3,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720.</w:t>
      </w:r>
      <w:r>
        <w:rPr/>
        <w:t xml:space="preserve"> Withdrawal of consent or relinqu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drawal of any consent or relinquishment is not permitted except by order of the court after notice and opportunity to be heard is given to all persons concerned, and except when the court finds that the withdrawal is in the best interests of the child and that the consent or relinquishment was not given voluntarily or was obtained under duress or through coercion.  Any person attempting to withdraw consent or relinquishment shall file the reasons for withdrawal with the family court.  The entry of the final decree of adoption renders any consent or relinquishment ir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730.</w:t>
      </w:r>
      <w:r>
        <w:rPr/>
        <w:t xml:space="preserve"> Filing and contents of, and attachments to, petition for adoption;  filing of consent or relinquishment for the purpose of adoption and postplacement investig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tition for adoption shall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age, address, and place of residence of each petitioner, and, if married, the place and date of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petitioner acquired, or intends to acquire, custody or placement of the child and from what person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and place of birth of the child,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used for the child in the proceeding, and if a change in name is desired, the new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it is the desire of the petitioner to establish the relationship of parent and child between the petitioner and the child, and that the petitioner is a fit and proper person and able to care for the child and to provide for the child’s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full description and statement of value of all real property and of any personal property of value owned or possessed by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acts, if any, which excuse consent on the part of a parent to the adoption or which excuse notice of the adoption proceedings to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acts, if any, which may permit placement with or adoption by nonresidents of this State, pursuant to Section 20</w:t>
        <w:noBreakHyphen/>
        <w:t>7</w:t>
        <w:noBreakHyphen/>
        <w:t xml:space="preserve">16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existence and nature of any prior court orders known to the petitioner which affect the custody, support, or visita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relationship, if any, of each petitioner to the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name and address of the child placing agency or the person facilitating placement of the child for adoption,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tition must be filed within sixty days of the date the adoptee is placed for the purpose of adoption in the home of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of the following must be filed at the time the adoption petition is filed or, after the filing, upon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y consent or relinquishment required by Section 20</w:t>
        <w:noBreakHyphen/>
        <w:t>7</w:t>
        <w:noBreakHyphen/>
        <w:t xml:space="preserve">1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eplacement investig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ackground investig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tatement of all payments of money or anything of value made within the past five years or agreed to be made in the future by or on behalf of the petitioner to any person, agency, or organization connected with the adoption that is not a disbursement made and reported pursuant to Section 20</w:t>
        <w:noBreakHyphen/>
        <w:t>7</w:t>
        <w:noBreakHyphen/>
        <w:t xml:space="preserve">17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732.</w:t>
      </w:r>
      <w:r>
        <w:rPr/>
        <w:t xml:space="preserve"> Appointment of guardian ad litem fo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hearing is held on the adoption or any matter related to the adoption, the court shall appoint a guardian ad litem for the adoptee as in other family court actions, and the adoptee must be served with a copy of the pleadings.  However, if the adoptee is fourteen years of age or younger, the child may be served by service upon his guardian ad litem or other person with whom h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734.</w:t>
      </w:r>
      <w:r>
        <w:rPr/>
        <w:t xml:space="preserve"> Notice of adoption proceedings;  response to notice;  right of certain persons to appear and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ice of any proceeding initiated pursuant to this Subarticle 7 of Article 11 of Chapter 7 of Title 20 must be given to the persons or agencies specified in subsection (B) of this section, unless the person has given consent or relinquishment or parental rights have been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persons or agencies are entitled to notice as provided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adjudicated by a court in this State to be the father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person or agency required to give consent or relinquishment pursuant to subsections (A) or (B) of Section 20</w:t>
        <w:noBreakHyphen/>
        <w:t>7</w:t>
        <w:noBreakHyphen/>
        <w:t xml:space="preserve">1690 from whom consent or relinquishment cannot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father of the child whose consent or relinquishment is not required pursuant to items (4) or (5) of subsection (A) of Section 20</w:t>
        <w:noBreakHyphen/>
        <w:t>7</w:t>
        <w:noBreakHyphen/>
        <w:t xml:space="preserve">1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who is recorded on the child’s birth certificate as the child’s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erson who is openly living with the child or the child’s mother, or both, at the time the adoption proceeding is initiated, and who is holding himself out to be the child’s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person who has been identified as the child’s father by the mother in a sworn, written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ny person from whom consent or relinquishment is not required pursuant to item (2) of subsection (A) of Section 20</w:t>
        <w:noBreakHyphen/>
        <w:t>7</w:t>
        <w:noBreakHyphen/>
        <w:t xml:space="preserve">16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s specified in subsection (B) of this section are not entitled to notice if the child who is the subject of the adoption proceeding was conceived as a result of criminal sexual conduct or inc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or agency entitled to notice pursuant to this section must be given notice that adoption proceedings have been initiated.  Notice must be given in the manner prescribed by law for personal service of summons in civil actions.  If notice cannot be effected by personal service, notice may be given by publication or by the manner the court decides will provid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ice given pursuant to this section must include notic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in thirty days of receiving notice the person or agency shall respond in writing by filing with the court in which the adoption is pending notice and reasons to contest, intervene, or otherwise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rt must be informed of the person’s or agency’s current address and of any changes in address during the adoption proceed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ure to file a response within thirty days of receiving notice constitutes consent to adoption of the child and forfeiture of all rights and obligations of the person or agency with respect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tice of intent to contest, intervene, or otherwise respond is filed with the court within the required time period, the person or agency must be given an opportunity to appear and to be heard before the final hearing on the merits of the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titioners must be notified by the court of notice and reasons to contest, intervene, or otherwise respond, and petitioners also must be given the opportunity to be represented or to appear and to be heard at any hearing held relating to the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736.</w:t>
      </w:r>
      <w:r>
        <w:rPr/>
        <w:t xml:space="preserve"> Use of fictitious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article, the petitioner may employ the use of fictitious names where necessary to avoid disclosure of identities of parties or persons, so long as service of process or notice is considered sufficient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738.</w:t>
      </w:r>
      <w:r>
        <w:rPr/>
        <w:t xml:space="preserve"> Temporary custody of adoptee following placement in petitioner’s home;  completion of postplacement investigation report prior to final hearing;  when family court orde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ce a petitioner has received the adoptee into his home and a petition for adoption has been filed, the petitioner has temporary custody of the adoptee and is responsible for the care, maintenance, and support of the adoptee, including necessary medical or surgical treatment, except as provided in Sections 20</w:t>
        <w:noBreakHyphen/>
        <w:t>7</w:t>
        <w:noBreakHyphen/>
        <w:t>1900 through 20</w:t>
        <w:noBreakHyphen/>
        <w:t>7</w:t>
        <w:noBreakHyphen/>
        <w:t>1970.  A postplacement investigation and report of this investigation pursuant to Section 20</w:t>
        <w:noBreakHyphen/>
        <w:t>7</w:t>
        <w:noBreakHyphen/>
        <w:t>1740 must be completed before the final hearing.  Unless the adoptee is removed pursuant to Section 20</w:t>
        <w:noBreakHyphen/>
        <w:t>7</w:t>
        <w:noBreakHyphen/>
        <w:t>610, when adoptive parents have received the adoptee into their home for the purpose of adoption but no petition has been filed pursuant to Section 20</w:t>
        <w:noBreakHyphen/>
        <w:t>7</w:t>
        <w:noBreakHyphen/>
        <w:t>1730, the child</w:t>
        <w:noBreakHyphen/>
        <w:t>placing agency shall secure an order from the family court before removal of the child from the adoptive parents.  At the hearing the burden of proof is on the child</w:t>
        <w:noBreakHyphen/>
        <w:t xml:space="preserve">placing agency to prove that continued placement with the adoptive family is not in the adoptee’s bes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740.</w:t>
      </w:r>
      <w:r>
        <w:rPr/>
        <w:t xml:space="preserve"> Investigation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the final hearing for adoption of a child, investigations and reports must be completed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the placement of any child by any agency or by any person with a prospective adoptive parent, a preplacement investigation, a background investigation, and reports of these investigations must be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placement investigations must answer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ther the home of the prospective adoptive parent is a suitable one for the placemen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w the emotional maturity, finances, health, relationships, and any other relevant characteristics of the prospective adoptive parent affect the parent’s ability to accept, care, and provide a child with an adequate environment as the child m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the prospective adoptive parent has ever been involved in any proceeding concerning allegedly neglected, abandoned, abused, or delinqu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ther the prospective adoptive parent has completed a course or counseling in preparation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ther the prospective adoptive parent is approved for placement of a child for purposes of adoption, and if not approved, a statement of the reasons for not approving the prospective adoptive par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other information that is disclosed by the investigation that would be of value to or would assist the court in deciding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waiting period for an adoptive placement exceeds one year from the date the preplacement investigation report is completed, the report must be updated before the placement of a child for the purpose of adoption to determine any change 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ackground information investigation and a report of this investigation may not disclose the identity of the biological parents of the adoptee and shall provi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edical history of the biological family of the adoptee, including parents, siblings, and other family members related to the adoptee including ages, sex, race, and any known genetic, psychological, metabolic, or familial disor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dical and developmental history of the adop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withstanding any provision of this section, upon good cause shown, the court in its discretion may permit the temporary custody and placement of a child with a prospective adoptive parent before the completion of the preplacement or background investigation and reports required pursuant to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ostplacement investigation and report of this investigation must be completed after the filing of the adoption petition.  Copies of this report must be provided to the adoption petitioner and must be filed with the court at the final hearing on the adoption provided for in Section 20</w:t>
        <w:noBreakHyphen/>
        <w:t>7</w:t>
        <w:noBreakHyphen/>
        <w:t xml:space="preserve">1760.  A postplacement investigation and report of this investig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swer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ace, sex, and age of the adoptee and whether the child is a suitable child for adoption by the prospective adoptiv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ason for the adoptee’s placement away from the biological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the adoptee, if of appropriate age and mental capacity, desires to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view and where indicated, investigate the allegations of the adoption petition and its attachments and of the accounting of disbursements required under Section 20</w:t>
        <w:noBreakHyphen/>
        <w:t>7</w:t>
        <w:noBreakHyphen/>
        <w:t xml:space="preserve">17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aluate the progress of the placement of the adop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termine whether adoption by the petitioner is in the best interests of the adop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investigators and all persons participating in, conducting, or associated with the preparation of reports required under this section must be available for examination and cross</w:t>
        <w:noBreakHyphen/>
        <w:t xml:space="preserve">examination by any party to an adoption proceeding concerning the contents of and recommendations contained in th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750.</w:t>
      </w:r>
      <w:r>
        <w:rPr/>
        <w:t xml:space="preserve"> Certification of persons who conduct investigation or obtain consent or relinquishment for the purpose of adoption;  director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the exception of the persons provided for in Section 20</w:t>
        <w:noBreakHyphen/>
        <w:t>7</w:t>
        <w:noBreakHyphen/>
        <w:t>1705(A)(1), (2), and (4), any person obtaining a consent or relinquishment for the purpose of adoption must be certified by the State Department of Social Services.  Any person conducting an investigation for the adoption of a child pursuant to Section 20</w:t>
        <w:noBreakHyphen/>
        <w:t>7</w:t>
        <w:noBreakHyphen/>
        <w:t>1740 also must be certified by the department.  However, where the adoption petitioner or prospective adoption petitioner is a nonresident of this State, a South Carolina family court may authorize a qualified nonresident to conduct any investigations required under Section 20</w:t>
        <w:noBreakHyphen/>
        <w:t>7</w:t>
        <w:noBreakHyphen/>
        <w:t xml:space="preserve">1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provide for the following:  certification of investigators;  issuance, monitoring, and revocation of certificates;  and sanctioning of noncompliance with regulations.  Any person certified by the department may charge a fee which may not exceed the reasonable costs of the services rendered.  The fee must be approved by the department during the certific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velop, revise, and publish quarterly a directory of persons certified pursuant to this section.  A reasonable fee may be charged by the department for copies of this dire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760.</w:t>
      </w:r>
      <w:r>
        <w:rPr/>
        <w:t xml:space="preserve"> Time for holding final hearing;  findings which warrant order granting adoption;  requirements as to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inal hearing on the adoption petition must not be held before ninety days and no later than six months after the filing of the adoption petition.  In the case of a special needs child, the hearing must not be held before ninety days and no later than twelve months after the filing of the adoption petition.  In its discretion, upon good cause shown, the court may extend, or in the case of a special needs child extend or shorten the time within which the final hearing on the adoption petition may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satisfactory examination by the court of the record, including the reports required in Section 20</w:t>
        <w:noBreakHyphen/>
        <w:t>7</w:t>
        <w:noBreakHyphen/>
        <w:t xml:space="preserve">1740, and following the final hearing on the adoption petition the court shall issue an order granting the adoption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doptee has been in the actual custody of the petitioner for a period of ninety days unless the court finds as provided in subsection (A) that there is good cause for modifying the time within which the final hearing may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necessary consents or relinquishments for the purpose of adoption have bee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ice of the adoption proceeding has been given to all persons entitled to receive notice under Sections 20</w:t>
        <w:noBreakHyphen/>
        <w:t>7</w:t>
        <w:noBreakHyphen/>
        <w:t>1690 and 20</w:t>
        <w:noBreakHyphen/>
        <w:t>7</w:t>
        <w:noBreakHyphen/>
        <w:t xml:space="preserve">1734, and any hearing resulting from the notice has been held and handled according to the satisfa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disbursements made and accounted for pursuant to Section 20</w:t>
        <w:noBreakHyphen/>
        <w:t>7</w:t>
        <w:noBreakHyphen/>
        <w:t xml:space="preserve">1775 are reasonable costs for expenses incurred or for fees for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etitioner is a fit and proper person and able to care for the child and to provide for the child’s welfare, and the petitioner desires to establish the relationship of parent and child with the adop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est interests of the adoptee are served by the ado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f the petitioner is a nonresident of this State, the findings pursuant to Section 20</w:t>
        <w:noBreakHyphen/>
        <w:t>7</w:t>
        <w:noBreakHyphen/>
        <w:t xml:space="preserve">1660 are included in the order, and there has been compliance with Subarticle 11, Article 11, Chapter 7 of Title 20 (Interstate Compact on the Placement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urt shall enter its findings in a written decree which shall also include the new name of the adoptee, if appropriate, and may not include any other name by which the adoptee has been known or the names of the biological or presumed parents of the adoptee.  The final adoption decree shall order what effect, if any, the adoption has on the legal rights and responsibilities of the adoptee’s biological parents, that the adoptee is the child of the petitioner, and that the adoptee must be accorded the status provided for in Section 20</w:t>
        <w:noBreakHyphen/>
        <w:t>7</w:t>
        <w:noBreakHyphen/>
        <w:t xml:space="preserve">1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770.</w:t>
      </w:r>
      <w:r>
        <w:rPr/>
        <w:t xml:space="preserve"> Effect of final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the final decree of adoption is entered, the relationship of parent and child and all the rights, duties, and other legal consequences of the natural relationship of parent and child exist between the adoptee, the adoptive parent, and the kindred of the adoptiv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a final decree of adoption is entered, the biological parents of the adoptee are relieved of all parental responsibilities and have no rights over the adop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 to the contrary in this section, the adoption of a child by an adoptive parent does not in any way change the legal relationship between the child and either biological parent of the child whose parental responsibilities and rights are not expressly affected by the final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validity of the final decree of adoption is not affected by an agreement entered into before the adoption between adoptive parents and biological parents concerning visitation, exchange of information, or other interaction between the child and any other person. Such an agreement does not preserve any parental rights with the biological parents and does not give to them any rights enforceable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775.</w:t>
      </w:r>
      <w:r>
        <w:rPr/>
        <w:t xml:space="preserve"> Itemized accounting of disbursements made by or on behalf of petitioner in connection with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the final hearing on the adoption, the petitioner shall file a full, itemized accounting of disbursements of anything of value made, agreed to be made, or anticipated being made by or on behalf of the petitioner for expenses incurred or fees for services rendered in connection with the adoption.  The accounting must be verified by the petitioner under penalty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counting by the petitioner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ates and amounts of disbursements made, agreed to be made, or anticipated being made and by whom the disbursements were or are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s and addresses of persons to whom the disbursements were made or are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ices received for the disbursements and by whom the services wer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ceipts for reasonable living expenses incurred by the mother and child assessed as costs under Section 20</w:t>
        <w:noBreakHyphen/>
        <w:t>7</w:t>
        <w:noBreakHyphen/>
        <w:t xml:space="preserve">1690(F)(1).  No assessment is allowed for a cost which does not have a corresponding receipt or which is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780.</w:t>
      </w:r>
      <w:r>
        <w:rPr/>
        <w:t xml:space="preserve"> Hearings and records confidential;  access to records;  furnishing nonidentifying information;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court otherwise orders, all hearings held in proceedings under Subarticles 7 and 9 of Article 11 of Chapter 7 of Title 20 are confidential and must be held in closed court without admittance of any person other than those persons involved in the proceedings and their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apers and records pertaining to the adoption and filed with the clerk of court are confidential from the time of filing and upon entry of the final adoption decree must be sealed and kept as a permanent record of the court and withheld from inspection.  No person may have access to the records except for good cause shown by order of the judge of the court in which the decree of adoption was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files and records pertaining to the adoption proceedings in the State Department of Social Services, or in any authorized agency, or maintained by any person certified by the department under the provisions of Section 20</w:t>
        <w:noBreakHyphen/>
        <w:t>7</w:t>
        <w:noBreakHyphen/>
        <w:t xml:space="preserve">1750, are confidential and must be withheld from inspection except upon court order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must not be construed to prevent any adoption agency from furnishing to adoptive parents, biological parents, or adoptees nonidentifying information when in the sole discretion of the chief executive officer of the agency the information would serve the best interests of the persons concerned either during the period of placement or at a subsequent time nor must the provisions of Subarticles 7 and 9 of Article 11 of Chapter 7 of Title 20 be construed to prevent giving nonidentifying information to any other person, party, or agency who in the discretion of the chief executive officer of the agency has established a sufficient reason justifying the release of that nonidentifying information.  As used in this subsection “nonidentifying information” includes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health and medical histories of the biological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ealth and medical history of the adop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doptee’s general family background without name references or geographical design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ength of time the adoptee has been in the care and custody of the adoptiv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The public adoption agencies responsible for the placement shall furnish to an adoptee the identity of the adoptee’s biological parents and siblings and to the biological parents and siblings the identity of the adoptee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adoptee must be twenty</w:t>
        <w:noBreakHyphen/>
        <w:t xml:space="preserve">one years of age or older, and the applicants shall apply in writing to the adoption agency for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option agency must have a current file containing affidavits from the adoptee and the biological parents and siblings that they are willing to have their identities revealed to each other.  The affidavit also must include a statement releasing the agency from any liability due to the disclosure.  It is the responsibility of the person furnishing the affidavit to advise the agency of a change in his statu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option agency shall establish and maintain a confidential register containing the names and addresses of the adoptees and biological parents and siblings who have filed affidavits.  It is the responsibility of a person whose name and address are in the register to provide the agency with his current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optee and his biological parents and siblings shall undergo counseling by the adoption agency concerning the effects of the disclosure.  The adoption agency may charge a fee for the services, but services must not be denied because of in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disclosure may be made within thirty days after compliance with these conditions.  The director of the adoption agency may waive the thirty</w:t>
        <w:noBreakHyphen/>
        <w:t xml:space="preserve">day period in extrem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doption agency may delay disclosure for twenty days from the expiration of the thirty</w:t>
        <w:noBreakHyphen/>
        <w:t xml:space="preserve">day period to allow time to apply to a court of competent jurisdiction to enjoin the disclosure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It is unlawful for a person having custody of or access to the papers, records, or files described in subsections (B) or (C) to disseminate or permit dissemination of information contained in them except as otherwise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violates the provisions of this section is guilty of a misdemeanor and, upon conviction, must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790.</w:t>
      </w:r>
      <w:r>
        <w:rPr/>
        <w:t xml:space="preserve"> Issuance and filing of amended birt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each adoption handled through a child placing agency as defined in Section 20</w:t>
        <w:noBreakHyphen/>
        <w:t>7</w:t>
        <w:noBreakHyphen/>
        <w:t xml:space="preserve">1650, the attorney for the petitioner shall, within fifteen days of the filing of the final decree, transmit to the appropriate agency a certified copy of the adoption decree and a Certificate of Adoption with Part II completed and verified by the adoptive parent and Part III certified by the clerk of court.  The agency shall complete Part I of the Certificate of Adoption and transmit the form to the State Registrar of Vital Statistics within thirty days of the filing of the final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other adoptions, the attorney for the petitioner shall complete Parts I and II of the Certificate of Adoption form provided by the State Registrar of Vital Statistics and file with the clerk of court at the time of filing of the final decree.  The clerk of court shall certify Part III of the Certificate of Adoption and transmit the form to the State Registrar within thirty days of the filing of the final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person who was born in a foreign country and who was not a United States citizen at birth, the court shall require evidence from sources determined to be reliable by the court as to the date and place of birth of the person and shall set forth in the order of the court the date and place of birth as established by the evidence.  The court order and evidence submitted to the court must be attached to the Certificate of Adoption and transmitted to the State Registr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ertificate of Adoption form provided by the State Registrar must not be used in conjunction with any legal procedure affecting a birth certificate other than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State Registrar, upon receipt of a certified Certificate of Adoption, shall take action as provided by Section 44</w:t>
        <w:noBreakHyphen/>
        <w:t>63</w:t>
        <w:noBreakHyphen/>
        <w:t xml:space="preserve">140 with respect to the issuance and filing of an amend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795.</w:t>
      </w:r>
      <w:r>
        <w:rPr/>
        <w:t xml:space="preserve"> Foreign adoptions;  review of documentation;  forms and guidelines;  order and certificate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 20</w:t>
        <w:noBreakHyphen/>
        <w:t>7</w:t>
        <w:noBreakHyphen/>
        <w:t xml:space="preserve">1790(A) and (B), in the case of a child born in a foreign country who was not a United States citizen at birth and whose adoption was finalized in a foreign country, the court shall review the documentation as required by this section and, if it finds the documentation to be satisfactory, shall issue an order stating that the documentation required by this section has been submitted and is satisfactory and that the foreign adoption must be recognized and domesticated in South Carolina.  The court shall transmit the order and the certificate of adoption to the State Registrar of Vital Statistics without the necessity of a hearing unless the court finds the documentation submitted pursuant to subsection (B) is unsatisfactory and such finding is stated in the order resulting from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cumentation required to be submitted to the court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erified petition seeking domestication of the foreign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ost foreign adoption home study completed by a person certified pursuant to Section 20</w:t>
        <w:noBreakHyphen/>
        <w:t>7</w:t>
        <w:noBreakHyphen/>
        <w:t xml:space="preserve">1750 which evaluates the adjustment and progress of the child and family since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aturalization papers, if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documentation as the court may request as stated in materials developed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urt administration in consultation with the Department of Health and Environmental Control shall develop petition forms, including documentation required to be filed with the petition, and guidelines for obtaining the domestication of a foreign adoption.  These forms and guidelines must be available to the public upon request at all county clerks of court offices and at Department of Health and Environmental Control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state registrar, upon receipt of the order and certificate of adoption shall take action as provided in Section 44</w:t>
        <w:noBreakHyphen/>
        <w:t>63</w:t>
        <w:noBreakHyphen/>
        <w:t xml:space="preserve">140 with respect to the issuance and filing of an amended certific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800.</w:t>
      </w:r>
      <w:r>
        <w:rPr/>
        <w:t xml:space="preserve"> Direct and collateral attacks on final order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after the final order, judgment, or decree of adoption is entered, no party to an adoption proceeding, and no one claiming under a party, may question the validity of the adoption because of any defect or irregularity, jurisdictional or otherwise, in the proceeding, and a party, and anyone claiming under a party, is fully bound by the order. No adoption may be attacked either directly or collaterally because of any procedural or other defect by anyone who was not a party to the adoption. The failure on the part of the court or an agency to perform duties or acts within the time required by this chapter does not affect the validity of any adop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rty to an adoption proceeding may appeal a final order, judgment, or decree of adoption in the manner provided for appeals from the court in other family court matters. In addition, this section may not be construed to preclude a court’s inherent authority to grant collateral relief from a judgment on the ground of extrinsic fraud. For purposes of this subsection, “extrinsic fraud” is fraud that induces a person not to present a case or deprives a person of the opportunity to be heard. However, a court is under no obligation to grant a person relief from a judgment based upon extrinsic fraud if the person might have prevented the judgment by the exercise of proper di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810.</w:t>
      </w:r>
      <w:r>
        <w:rPr/>
        <w:t xml:space="preserve"> Effect of foreign decrees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relationship of parent and child has been created by a decree of adoption of a court of any other state or nation, the rights and obligations of the parties as to matters within the jurisdiction of this State must be determined by Section 20</w:t>
        <w:noBreakHyphen/>
        <w:t>7</w:t>
        <w:noBreakHyphen/>
        <w:t xml:space="preserve">1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820.</w:t>
      </w:r>
      <w:r>
        <w:rPr/>
        <w:t xml:space="preserve"> Adoption of spouse’s child or child who is related by blood or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may adopt his spouse’s child, and any person may adopt a child to whom he is related by blood or marriage.  In the adoption of thes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investigation or report required under the provisions of Section 20</w:t>
        <w:noBreakHyphen/>
        <w:t>7</w:t>
        <w:noBreakHyphen/>
        <w:t xml:space="preserve">1740 is required unless otherwise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accounting by the petitioner of all disbursements required under the provisions of Section 20</w:t>
        <w:noBreakHyphen/>
        <w:t>7</w:t>
        <w:noBreakHyphen/>
        <w:t xml:space="preserve">1775 is required unless the accounting is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good cause shown, the court may waive the requirement, pursuant to Section 20</w:t>
        <w:noBreakHyphen/>
        <w:t>7</w:t>
        <w:noBreakHyphen/>
        <w:t xml:space="preserve">1760, that the final hearing must not be held before ninety days after the filing of the adoption pet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good cause shown, the court may waive the requirement, pursuant to Section 20</w:t>
        <w:noBreakHyphen/>
        <w:t>7</w:t>
        <w:noBreakHyphen/>
        <w:t xml:space="preserve">1695(A)(2), of the appointment of independent counsel for an indigent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825.</w:t>
      </w:r>
      <w:r>
        <w:rPr/>
        <w:t xml:space="preserve"> Adoption of adul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dult person may be adopted by another adult person with the consent of the person to be adopted or his guardian and with the consent of the spouse, if any, of a sole adoptive parent, filed in writing with the court.  The provisions of Sections 20</w:t>
        <w:noBreakHyphen/>
        <w:t>7</w:t>
        <w:noBreakHyphen/>
        <w:t>1650 through 20</w:t>
        <w:noBreakHyphen/>
        <w:t>7</w:t>
        <w:noBreakHyphen/>
        <w:t>1770 and Section 62</w:t>
        <w:noBreakHyphen/>
        <w:t>2</w:t>
        <w:noBreakHyphen/>
        <w:t>109 do not apply to the adoption of an adult person.  A petition for the adoption must be filed with the family court in the county where the adoptive parents reside.  After a hearing on the petition and after those investigations as the court considers advisable, if the court finds that it is in the best interests of the persons involved, a decree of adoption may be entered which has the legal consequences stated in Section 62</w:t>
        <w:noBreakHyphen/>
        <w:t>2</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1830.</w:t>
      </w:r>
      <w:r>
        <w:rPr/>
        <w:t xml:space="preserve"> </w:t>
      </w:r>
      <w:r>
        <w:rPr>
          <w:bCs/>
        </w:rPr>
        <w:t>Repealed</w:t>
      </w:r>
      <w:r>
        <w:rPr/>
        <w:t xml:space="preserve"> by 1986 Act No. 464, Section 3, eff 6 months after approval by the Governor (Approved June 3, 1986);  </w:t>
      </w:r>
      <w:r>
        <w:rPr>
          <w:bCs/>
        </w:rPr>
        <w:t>Repealed</w:t>
      </w:r>
      <w:r>
        <w:rPr/>
        <w:t xml:space="preserve"> by 1986 Act No. 525, Section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1840.</w:t>
      </w:r>
      <w:r>
        <w:rPr/>
        <w:t xml:space="preserve"> </w:t>
      </w:r>
      <w:r>
        <w:rPr>
          <w:bCs/>
        </w:rPr>
        <w:t>Repealed</w:t>
      </w:r>
      <w:r>
        <w:rPr/>
        <w:t xml:space="preserve"> by 1986 Act No. 464, Section 3, eff 6 months after approval by the Governor (Approved June 3, 1986);  </w:t>
      </w:r>
      <w:r>
        <w:rPr>
          <w:bCs/>
        </w:rPr>
        <w:t>Repealed</w:t>
      </w:r>
      <w:r>
        <w:rPr/>
        <w:t xml:space="preserve"> by 1986 Act No. 525, Section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1850.</w:t>
      </w:r>
      <w:r>
        <w:rPr/>
        <w:t xml:space="preserve"> </w:t>
      </w:r>
      <w:r>
        <w:rPr>
          <w:bCs/>
        </w:rPr>
        <w:t>Repealed</w:t>
      </w:r>
      <w:r>
        <w:rPr/>
        <w:t xml:space="preserve"> by 1986 Act No. 464, Section 3, eff 6 months after approval by the Governor (Approved June 3, 1986);  </w:t>
      </w:r>
      <w:r>
        <w:rPr>
          <w:bCs/>
        </w:rPr>
        <w:t>Repealed</w:t>
      </w:r>
      <w:r>
        <w:rPr/>
        <w:t xml:space="preserve"> by 1986 Act No. 525 Section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1860.</w:t>
      </w:r>
      <w:r>
        <w:rPr/>
        <w:t xml:space="preserve"> </w:t>
      </w:r>
      <w:r>
        <w:rPr>
          <w:bCs/>
        </w:rPr>
        <w:t>Repealed</w:t>
      </w:r>
      <w:r>
        <w:rPr/>
        <w:t xml:space="preserve"> by 1986 Act No. 464, Section 3, eff 6 months after approval by the Governor (Approved June 3, 1986);  </w:t>
      </w:r>
      <w:r>
        <w:rPr>
          <w:bCs/>
        </w:rPr>
        <w:t>Repealed</w:t>
      </w:r>
      <w:r>
        <w:rPr/>
        <w:t xml:space="preserve"> by 1986 Act No. 525, Section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1870.</w:t>
      </w:r>
      <w:r>
        <w:rPr/>
        <w:t xml:space="preserve"> </w:t>
      </w:r>
      <w:r>
        <w:rPr>
          <w:bCs/>
        </w:rPr>
        <w:t>Repealed</w:t>
      </w:r>
      <w:r>
        <w:rPr/>
        <w:t xml:space="preserve"> by 1986 Act No. 464, Section 3, eff 6 months after approval by the Governor (Approved June 3,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1880.</w:t>
      </w:r>
      <w:r>
        <w:rPr/>
        <w:t xml:space="preserve"> </w:t>
      </w:r>
      <w:r>
        <w:rPr>
          <w:bCs/>
        </w:rPr>
        <w:t>Repealed</w:t>
      </w:r>
      <w:r>
        <w:rPr/>
        <w:t xml:space="preserve"> by 1986 Act No. 464, Section 3, eff 6 months after approval by the Governor (Approved June 3,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1890.</w:t>
      </w:r>
      <w:r>
        <w:rPr/>
        <w:t xml:space="preserve"> </w:t>
      </w:r>
      <w:r>
        <w:rPr>
          <w:bCs/>
        </w:rPr>
        <w:t>Repealed</w:t>
      </w:r>
      <w:r>
        <w:rPr/>
        <w:t xml:space="preserve"> by 1986 Act No. 464, Section 3, eff 6 months after approval by the Governor (Approved June 3, 1986);  </w:t>
      </w:r>
      <w:r>
        <w:rPr>
          <w:bCs/>
        </w:rPr>
        <w:t>Repealed</w:t>
      </w:r>
      <w:r>
        <w:rPr/>
        <w:t xml:space="preserve"> by 1986 Act No. 525, Section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895.</w:t>
      </w:r>
      <w:r>
        <w:rPr/>
        <w:t xml:space="preserve"> Statewide adoption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Department of Social Services shall establish, either directly or through purchase of services, a statewide adoption exchange with a photograph listing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doption exchange must be available to serve all authorized, licensed child</w:t>
        <w:noBreakHyphen/>
        <w:t xml:space="preserve">placing agencies in the State as a means of recruiting adoptive families for any child who meets one or more of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ild is legally free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hild has been permanently committed to the department or to a licensed child</w:t>
        <w:noBreakHyphen/>
        <w:t xml:space="preserve">plac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urt system requires identification of an adoptive family for the child before ties to the biological parents are se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has identified adoption as the child’s trea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register with the adoption exchange each child in its care who meets any one or more of the above criteria and for whom no adoptive family has been identified.  This registration must be made at least thirty days from the determination date of the child’s adoptable status and updated at least month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 adoption plan has not been made within at least three months from the determination date of the child’s adoptable status, the department shall provide the adoption exchange with a photograph, description of the child, and any other necessary information for the purpose of recruitment of an adoptive family for the child, including registration with the photograph listing component of the exchange which must be updated monthly.  The department shall establish criteria by which a determination may be made that recruitment or photograph listing is not required for a child.  The department also shall establish procedures for monitoring the status of children for whom that determin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accordance with guidelines established by the department, the adoption exchange may accept from licensed child</w:t>
        <w:noBreakHyphen/>
        <w:t xml:space="preserve">placing agencies, referrals and registration for recruitment and photograph listing of children meeting the criteri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refer appropriate children to regional and national exchanges when an adoptive family has not been identified within one hundred eighty days of the determination of the child’s adoptable status. The department shall establish criteria by which a determination may be made that a referral to regional or national exchanges is not necessary, and the department shall monitor the status of those children not r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shall provide orientation and training to appropriate staff regarding the adoption exchange procedures and utilization of the photograph listing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897.</w:t>
      </w:r>
      <w:r>
        <w:rPr/>
        <w:t xml:space="preserve"> Adoption and Birth Parent Services Program to be only public adop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option and Birth Parent Services Program within the South Carolina Department of Social Services is the only public adoption program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PPLEMENTAL BENEFITS TO ASSURE ADOP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90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subarticle is to supplement the South Carolina adoption law by making possible through public supplemental benefits the most appropriate adoption of each child certified by the Department of Social Services as requiring a supplemental benefit to assure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9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ubarticle may be cited as the “South Carolina Adoption Supplemental Benefi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9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hild” means an individual up to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pplemental benefits” means payments made by the State Department of Social Services to provide services, including medical subsidies for payment for treatment pursuant to Section 20</w:t>
        <w:noBreakHyphen/>
        <w:t>7</w:t>
        <w:noBreakHyphen/>
        <w:t xml:space="preserve">1955, for children who without these services may not have been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925.</w:t>
      </w:r>
      <w:r>
        <w:rPr/>
        <w:t xml:space="preserve"> Criteria for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for a child to be eligible for supplemental benefits the department shall determine that the child legally is free for adoption, the child has been placed for adoption by the department, and one of the following provisions applies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 special needs child pursuant to Section 20</w:t>
        <w:noBreakHyphen/>
        <w:t>7</w:t>
        <w:noBreakHyphen/>
        <w:t xml:space="preserve">1650(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at high risk of developing a physical, mental, or emotion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one for whom other factors, as determined by the department, interfere with the child’s ability to be placed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established significant emotional ties with prospective adoptive parents while in their care as a foster child, and it is considered by the agency to be in the best interest of the child to be adopted by the foster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930.</w:t>
      </w:r>
      <w:r>
        <w:rPr/>
        <w:t xml:space="preserve"> Establishment of program of supplemental benefits for adoption;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stablish and administer an ongoing program of supplemental benefits for adoption.  Supplemental benefits and services for children under this program must be provided out of funds appropriated to the department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940.</w:t>
      </w:r>
      <w:r>
        <w:rPr/>
        <w:t xml:space="preserve"> Eligible children;  need of supplement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hild meeting criteria specified in Section 20</w:t>
        <w:noBreakHyphen/>
        <w:t>7</w:t>
        <w:noBreakHyphen/>
        <w:t xml:space="preserve">1925 for whom the department believes supplemental benefits are necessary to improve opportunities for adoption is eligible for the program.  The agency shall document that reasonable efforts have been made to place the child in adoption without supplemental benefits through the use of adoption resource exchanges, recruitment, and referral to appropriate specialized adoption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1945.</w:t>
      </w:r>
      <w:r>
        <w:rPr/>
        <w:t xml:space="preserve"> </w:t>
      </w:r>
      <w:r>
        <w:rPr>
          <w:bCs/>
        </w:rPr>
        <w:t>Repealed</w:t>
      </w:r>
      <w:r>
        <w:rPr/>
        <w:t xml:space="preserve"> by 1990 Act No.  539, Section 1, eff June 6,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950.</w:t>
      </w:r>
      <w:r>
        <w:rPr/>
        <w:t xml:space="preserve"> Adoptive parents;  nature of supplemental benefits;  writte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department determines that a child is eligible for supplemental benefits, a written agreement must be executed between the parents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individual cases supplemental benefits may begin with the adoptive placement or at the appropriate time after the adoption decree and will vary with the needs of the child as well as the availability of other resources to meet the child’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upplemental benefits may be for special services only, or for money payments, and either for a limited period, for a long term, or for a combination of them.  The amount of time</w:t>
        <w:noBreakHyphen/>
        <w:t>limited, long</w:t>
        <w:noBreakHyphen/>
        <w:t xml:space="preserve">term supplemental benefits may not exceed that which currently would be allowable for the child under foster family care or, in the case of a special service, the reasonable fee for the servic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supplemental benefits last for more than one year the adoptive parents shall certify that the child remains under the parents’ care and that the child’s need for supplemental benefits continues.  Based on the certification and investigation by the agency and available funds, the agency may approve continued supplemental benefits.  These benefits may be extended so long as the continuing need of the child is verified and the child is the legal dependent of the adoptiv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hild who is certified as eligible for supplemental benefits remains eligible and shall receive supplemental benefits, if necessary for adoption, regardless of the domicile or residence of the adopting parents at the time of application for adoption, placement, legal decree of adoption, or afte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955.</w:t>
      </w:r>
      <w:r>
        <w:rPr/>
        <w:t xml:space="preserve"> Criteria for receipt of payments for medical, rehabilitative, or othe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certain children who have been certified as eligible for supplemental benefits may receive payments for medical, rehabilitative, or other treatment services under their supplemental benefits certification.  To receive these payments, a child shall fall into one of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ing payments for medical, rehabilitative, or other treatment services immediately before adoption for a physical, mental, or emotion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dentified before adoption as being at a high risk for developing a physical, mental, or emotional condition in the fu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a physical, mental, or emotional condition diagnosed after adoption if the condition existed before adoption but was not recognized or if substantial risk factors for the condition existed before adoption but were not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958.</w:t>
      </w:r>
      <w:r>
        <w:rPr/>
        <w:t xml:space="preserve"> Notice to adoptiv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of placement for adoption, the department shall inform in writing the prospective adoptive parents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vailability of supplement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itions for which the supplemental benefit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cedure for application for supplement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960.</w:t>
      </w:r>
      <w:r>
        <w:rPr/>
        <w:t xml:space="preserve"> Review of adverse decision;  administrativ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cision concerning supplemental benefits by the department which the adoptive parents consider adverse to the child is reviewable according to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965.</w:t>
      </w:r>
      <w:r>
        <w:rPr/>
        <w:t xml:space="preserve"> Eligibility of substitute caregiver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pplemental benefits may not end solely because the death or disability of the adoptive parents requires placement of the adopted child with another caregiver.  The caregiver of the adopted child has the rights and duties imposed on the adoptive parents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97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carry out the provision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PACT ON THE PLACEMENT OF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980.</w:t>
      </w:r>
      <w:r>
        <w:rPr/>
        <w:t xml:space="preserve"> Compact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state Compact on the Placement of Children is hereby enacted into law and entered into with all other jurisdictions legally joining therein in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STATE COMPACT ON THE PLACEMENT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ction 1. Purpose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and policy of the party states to cooperate with each other in the interstate placement of children to the e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child requiring placement shall receive the maximum opportunity to be placed in a suitable environment and with persons or institutions having appropriate qualifications and facilities to provide a necessary and desirable degree and type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opriate authorities in a state where a child is to be placed may have full opportunity to ascertain the circumstances of the proposed placement, thereby promoting full compliance with applicable requirements for the protec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er authorities of the state from which the placement is made may obtain the most complete information on the basis of which to evaluate a projected placement before i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ropriate jurisdictional arrangements for the care of children will be prom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ction 2.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ild” means a person who, by reason of minority, is legally subject to parental guardianship or simila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nding agency” means a party state, officer or employee thereof, a subdivision of a party state, or officer or employee thereof, a court of a party state, a person, corporation, association, charitable agency or other entity which sends, brings, or causes to be sent or brought any child to another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eiving state” means the state to which a child is sent, brought, or caused to be sent or brought, whether by public authorities or private persons or agencies, and whether for placement with state or local public authorities or for placement with private agencies o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lacement” means the arrangement for the care of a child in a family free or boarding home or in a child</w:t>
        <w:noBreakHyphen/>
        <w:t xml:space="preserve">caring agency or institution but does not include any institution caring for the mentally ill, mentally defective or epileptic or any institution primarily educational in character, and any hospital or other medic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ction 3. Conditions for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sending agency shall send, bring, or cause to be sent or brought into any other party state any child for placement in foster care or as a preliminary to a possible adoption unless the sending agency shall comply with each and every requirement set forth in this subsection and with the applicable laws of the receiving state governing the placement of childre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ior to sending, bringing or causing any child to be sent or brought into a receiving state for placement in foster care or as a preliminary to a possible adoption, the sending agency shall furnish the appropriate public authorities in the receiving state written notice of the intention to send, bring, or place the child in the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ce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date and place of birth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dentity and address or addresses of the parents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ddress of the person, agency or institution to or with which the sending agency proposes to send, bring or place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full statement of the reasons for such proposed action and evidence of the authority pursuant to which the placement is proposed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ublic officer or agency in a receiving state which is in receipt of a notice pursuant to item (b) of this subsection may request of the sending agency, or any other appropriate officer or agency of or in the sending agency’s state, and shall be entitled to receive therefrom, such supporting or additional information as it may deem necessary under the circumstances to carry out the purpose and policy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hild shall not be sent, brought, or caused to be sent or brought into the receiving state until the appropriate public authorities in the receiving state shall notify the sending agency, in writing, to the effect that the proposed placement does not appear to be contrary to the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ction 4. Penalty for Illegal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nding, bringing, or causing to be sent or brought into any receiving state of a child in violation of the terms of this compact shall constitute a violation of the laws respecting the placement of children of both the state in which the sending agency is located or from which it sends or brings the child and of the receiving state.  Such violation may be punished or subjected to penalty in either jurisdiction in accordance with its laws.  In addition to liability for any such punishment or penalty, any such violation shall constitute full and sufficient grounds for the suspension or revocation of any license, permit, or other legal authorization held by the sending agency which empowers or allows it to place or care f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ction 5. Retention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ending agency shall retain jurisdiction over the child sufficient to determine all matters in relation to the custody, supervision, care, treatment and disposition of the child which it would have had if the child had remained in the sending agency’s state, until the child is adopted, reaches majority, becomes self</w:t>
        <w:noBreakHyphen/>
        <w:t xml:space="preserve">supporting or is discharged with the concurrence of the appropriate authority in the receiving state.  Such jurisdiction shall also include the power to effect or cause the return of the child or its transfer to another location and custody pursuant to law.  The sending agency shall continue to have financial responsibility for support and maintenance of the child during the period of the placement.  Nothing contained herein shall defeat a claim of jurisdiction by a receiving state sufficient to deal with an act of delinquency or crime commit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sending agency is a public agency, it may enter into an agreement with an authorized public or private agency in the receiving state providing for the performance of one or more services in respect of such case by the latter as agent for the send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ompact shall be construed to prevent a private charitable agency authorized to place children in the receiving state from performing services or acting as agent in that state for a private charitable agency of the sending state, nor to prevent the agency in the receiving state from discharging financial responsibility for the support and maintenance of a child who has been placed on behalf of the sending agency without relieving the responsibility set forth in paragraph (a)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ction 6. Institutional Care of Delinqu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ild adjudicated delinquent may be placed in an institution in another party jurisdiction pursuant to this compact but no such placement shall be made unless the child is given a court hearing on notice to the parent or guardian with opportunity to be heard prior to his being sent to such other party jurisdiction for institutional care and the cour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quivalent facilities for the child are not available in the sending agenc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titutional care in the other jurisdiction is in the best interest of the child and will not produce undue hard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ction 7. Compact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head of each jurisdiction party to this compact shall designate an officer who shall be general coordinator of activities under this compact in his jurisdiction and who, acting jointly with like officers of other party jurisdictions, shall have power to promulgate rules and regulations to carry out more effectively the terms and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ction 8.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nding or bringing of a child into a receiving state by his parent, stepparent, grandparent, adult brother or sister, adult uncle or aunt, or his guardian and leaving the child with any such relative or nonagency guardian in the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lacement, sending or bringing of a child into a receiving state pursuant to any other interstate compact to which both the state from which the child is sent or brought and the receiving state are party or to any other agreement between states which has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ction 9. Enactment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be open to joinder by any state, territory or possession of the United States, the District of Columbia, the Commonwealth of Puerto Rico, and with the consent of Congress, the Government of Canada or any province thereof.  It shall become effective with respect to any such jurisdiction when such jurisdiction has enacted the same into law.  Withdrawal from this compact shall be by the enactment of a statute repealing the same, but shall not take effect until two years after the effective date of such statute and until written notice of the withdrawal has been given by the withdrawing state to the Governor of each other party jurisdiction.  Withdrawal of a party state shall not affect the rights, duties and obligations under this compact of any sending agency therein with respect to a placement made prior to the effective date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ction 10. 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ompact shall be liberally construed to effectuate the purposes thereof.  The provisions of this compact shall be severable and if any phrase, clause, sentence or provision of this compact is declared to be contrary to the constitution of any party, state or of the United States or the applicability thereof to any government, agency, person or circumstance is held invalid, the validity of the remainder of this compact and the applicability thereof to any government, agency, person or circumstance shall not be affected thereby.  If this compact shall be held contrary to the constitution of any state party thereto, the compact shall remain in full force and effect as to the remaining states and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1990.</w:t>
      </w:r>
      <w:r>
        <w:rPr/>
        <w:t xml:space="preserve"> Financial responsibility for child placed pursuant to Compact;  default of financi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nancial responsibility for any child placed pursuant to the provisions of the Interstate Compact on the Placement of Children shall be determined in accordance with the provisions of Subsection 5 thereof in the first instance.  However, in the event of partial or complete default of performance thereunder, the provisions of subarticle 5 of Article 9 of this chapter also may be in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000.</w:t>
      </w:r>
      <w:r>
        <w:rPr/>
        <w:t xml:space="preserve"> “Appropriate public authoriti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ropriate public authorities” as used in subsection 3 of the Interstate Compact on the Placement of Children, with reference to this State, means the South Carolina Department of Social Services for adoptive and foster care purposes.  The department shall receive and act with reference to notices required by sub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010.</w:t>
      </w:r>
      <w:r>
        <w:rPr/>
        <w:t xml:space="preserve"> “Appropriate authority in receiving st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item (a) of subsection 5 of the Interstate Compact on the Placement of Children, “appropriate authority in the receiving state” with reference to this State means the Department of Social Services as the compact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020.</w:t>
      </w:r>
      <w:r>
        <w:rPr/>
        <w:t xml:space="preserve"> Agreements with officers or agencies of other Compact states;  approval required for agreements containing financial commi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s and agencies of this State and its subdivisions having authority to place children are empowered to enter into agreements with appropriate officers or agencies of or in other party states pursuant to item (b) of subsection 5 of the Interstate Compact on the Placement of Children.  Any agreement which contains a financial commitment or imposes a financial obligation of this State or subdivision or agency of it is not binding unless it has the approval in writing of the State Treasurer in the case of the State and of the Commissioner of the Department of Social Services in the case of a subdivision of the State, as their respective functions and duties may appear and be appropriate pursuant to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030.</w:t>
      </w:r>
      <w:r>
        <w:rPr/>
        <w:t xml:space="preserve"> Visitation, inspection or supervision performed pursuant to agreement deemed to comply with Section 20</w:t>
        <w:noBreakHyphen/>
        <w:t>7</w:t>
        <w:noBreakHyphen/>
        <w:t xml:space="preserve">18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equirements for visitation, inspection or supervision of children, homes, institutions or other agencies in another party state which may apply under Section 20</w:t>
        <w:noBreakHyphen/>
        <w:t>7</w:t>
        <w:noBreakHyphen/>
        <w:t xml:space="preserve">1880 shall be deemed to be met if performed pursuant to an agreement entered into by appropriate officers or agencies of this State or a subdivision thereof as contemplated by item (b) of subsection 5 of the Interstate Compact on the Placement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040.</w:t>
      </w:r>
      <w:r>
        <w:rPr/>
        <w:t xml:space="preserve"> Out</w:t>
        <w:noBreakHyphen/>
        <w:t>of</w:t>
        <w:noBreakHyphen/>
        <w:t xml:space="preserve">state placements pursuant to Compact not subject to legal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no legal restrictions on out</w:t>
        <w:noBreakHyphen/>
        <w:t>of</w:t>
        <w:noBreakHyphen/>
        <w:t xml:space="preserve">state placements made pursuant to the Interstate Compact on the Placement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050.</w:t>
      </w:r>
      <w:r>
        <w:rPr/>
        <w:t xml:space="preserve"> Placement of delinqu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rt having jurisdiction to place delinquent children may place such a child in an institution in another state pursuant to subsection 6 of the Interstate Compact on the Placement of Children and shall retain jurisdiction as provided in subsection 5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060.</w:t>
      </w:r>
      <w:r>
        <w:rPr/>
        <w:t xml:space="preserve"> “Executive head” defined;  designation of Compact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subsection 7 of the Interstate Compact on the Placement of Children, “executive head” means the Governor.  The Governor is authorized to designate the Department of Social Services as the compact administrator in accordance with the terms of subsection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070.</w:t>
      </w:r>
      <w:r>
        <w:rPr/>
        <w:t xml:space="preserve"> Promulgation of procedures governing interstate adoptive and foster care pla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Social Services shall promulgate procedures to govern all aspects of interstate adoptive and interstate foster care pla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PACT ON JUVENIL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208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BATION AND AFTERCAR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2095.</w:t>
      </w:r>
      <w:r>
        <w:rPr/>
        <w:t xml:space="preserve"> </w:t>
      </w:r>
      <w:r>
        <w:rPr>
          <w:bCs/>
        </w:rPr>
        <w:t>Repealed</w:t>
      </w:r>
      <w:r>
        <w:rPr/>
        <w:t xml:space="preserve"> by 1996 Act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2105.</w:t>
      </w:r>
      <w:r>
        <w:rPr/>
        <w:t xml:space="preserve"> </w:t>
      </w:r>
      <w:r>
        <w:rPr>
          <w:bCs/>
        </w:rPr>
        <w:t>Repealed</w:t>
      </w:r>
      <w:r>
        <w:rPr/>
        <w:t xml:space="preserve"> by 1996 Act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2115.</w:t>
      </w:r>
      <w:r>
        <w:rPr/>
        <w:t xml:space="preserve"> </w:t>
      </w:r>
      <w:r>
        <w:rPr>
          <w:bCs/>
        </w:rPr>
        <w:t>Repealed</w:t>
      </w:r>
      <w:r>
        <w:rPr/>
        <w:t xml:space="preserve"> by 1996 Act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2125.</w:t>
      </w:r>
      <w:r>
        <w:rPr/>
        <w:t xml:space="preserve"> </w:t>
      </w:r>
      <w:r>
        <w:rPr>
          <w:bCs/>
        </w:rPr>
        <w:t>Repealed</w:t>
      </w:r>
      <w:r>
        <w:rPr/>
        <w:t xml:space="preserve"> by 1996 Act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2135.</w:t>
      </w:r>
      <w:r>
        <w:rPr/>
        <w:t xml:space="preserve"> </w:t>
      </w:r>
      <w:r>
        <w:rPr>
          <w:bCs/>
        </w:rPr>
        <w:t>Repealed</w:t>
      </w:r>
      <w:r>
        <w:rPr/>
        <w:t xml:space="preserve"> by 1996 Act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2145.</w:t>
      </w:r>
      <w:r>
        <w:rPr/>
        <w:t xml:space="preserve"> </w:t>
      </w:r>
      <w:r>
        <w:rPr>
          <w:bCs/>
        </w:rPr>
        <w:t>Repealed</w:t>
      </w:r>
      <w:r>
        <w:rPr/>
        <w:t xml:space="preserve"> by 1996 Act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2155.</w:t>
      </w:r>
      <w:r>
        <w:rPr/>
        <w:t xml:space="preserve"> </w:t>
      </w:r>
      <w:r>
        <w:rPr>
          <w:bCs/>
        </w:rPr>
        <w:t>Repealed</w:t>
      </w:r>
      <w:r>
        <w:rPr/>
        <w:t xml:space="preserve"> by 1996 Act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ITMEN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217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2175.</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218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2185.</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219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2195.</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220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2203.</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2205.</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221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PPE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220.</w:t>
      </w:r>
      <w:r>
        <w:rPr/>
        <w:t xml:space="preserve"> Appeals;  effect of pendency of, or application for,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eal from an order, judgment, or decree of the family court shall be taken in the manner provided by the South Carolina Appellate Court Rules. The right to appeal must be governed by the same rules, practices, and procedures that govern appeals from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ndency of an appeal or application may not suspend the order of the family court regarding a child, nor shall it discharge the child from the custody of that court or of the person, institution, or agency to whose care the child shall have been committed;  nor shall it suspend payments for support and maintenance of the wife and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2225.</w:t>
      </w:r>
      <w:r>
        <w:rPr/>
        <w:t xml:space="preserve"> </w:t>
      </w:r>
      <w:r>
        <w:rPr>
          <w:bCs/>
        </w:rPr>
        <w:t>Repealed</w:t>
      </w:r>
      <w:r>
        <w:rPr/>
        <w:t xml:space="preserve"> by 1991 Act No. 115, Section 4, eff June 5,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MINISTRATIVE PROVISIONS OF CHILDREN’S SERVICE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 WELFARE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230.</w:t>
      </w:r>
      <w:r>
        <w:rPr/>
        <w:t xml:space="preserve"> “Child welfare agenc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ency, institution or family home engaged in the business of receiving children for care and maintenance, either part or full time, shall be classed as a child welfar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240.</w:t>
      </w:r>
      <w:r>
        <w:rPr/>
        <w:t xml:space="preserve"> Agencies, homes and institutions exempted from provisions of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subartic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ild welfare agencies operating under the active supervision of a governing board representing an established religious denomination, except as these agencies voluntarily assume the obligations and acquire the rights provid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hildren’s home or institution to which state funds are appropr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John de la Howe School in McCormick County;  provided, that the board of trustees of that school may elect to be licensed by the department, in which case the board of trustees shall request, by resolution, the department to license the John de la Howe School.  When a license has been issued to the John de la Howe School by the department, pursuant to this subarticle, the school is bound by all regulations promulgated by the department relating to licensing standards and other matters pertaining to licens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cue missions or other similar charitable institutions organized before May 8, 1959, for the purpose of providing temporary care and custody of children and other needy persons and operating under a local board of trustees pursuant to and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wever, a foster care facility which does not receive state or federal financial assistance, operated by a local church congregation or established religious denomination or religious college or university must register with the department and report the number of children kept at the facility with the State Department of Social Services by January second of every year.  These facilities must pass annual inspections by state or local authorities for compliance with the fire, health, and sanit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250.</w:t>
      </w:r>
      <w:r>
        <w:rPr/>
        <w:t xml:space="preserve"> Department shall administer subarticle and promulgat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minister the provisions of this subarticle and shall make and promulgate such rules and regulations relating to licensing standards and other matters as may be necessary to carry out the purpose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260.</w:t>
      </w:r>
      <w:r>
        <w:rPr/>
        <w:t xml:space="preserve"> Revocation or refusal to renew license;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voke the license of any child welfare agency which fails to maintain the proper standards of care and service to children in its charge or which violates any provision of this subarticle.  No license shall be revoked or its renewal refused except upon thirty days’ written notice thereof.  Upon appeal from such revocation or refusal to renew a license, the department shall, after thirty days’ written notice thereof, hold a hearing, at which time the agency shall be given an opportunity to present testimony and confront witnesses.  An appeal of the agency’s decision may be made to an administrative law judg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265.</w:t>
      </w:r>
      <w:r>
        <w:rPr/>
        <w:t xml:space="preserve"> Background check for licensing, placement, volunteer service or employment with child welfare agency;  effect of pardoned conviction, guilty plea or nolo contendere pl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rovision of law or regulation provides for a criminal history background check in connection with licensing, placement, service as a volunteer, or employment with a child welfare agency, the provision of law or regulation may not operate to prohibit licensing, placement, service as a volunteer, or employment when a conviction or plea of guilty or nolo contendere has been pardoned. However, notwithstanding the entry of a pardon, the department, child welfare agency, or employer may consider all information available, including the person’s pardoned convictions or pleas and the circumstances surrounding them, to determine whether the person is unfit or otherwise unsuited for licensing, placement, service as a volunteer,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270.</w:t>
      </w:r>
      <w:r>
        <w:rPr/>
        <w:t xml:space="preserve"> Placing of children in family homes and removal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child welfare agency may place children in family homes for care, if authorized to do so by the Department.  Any child so placed may be taken from such family home when the child welfare agency responsible for his care is satisfied that the child’s welfare requires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275.</w:t>
      </w:r>
      <w:r>
        <w:rPr/>
        <w:t xml:space="preserve"> Kinship foster car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Social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ster parent” means any person with whom a child in the care, custody, or guardianship of the department is placed for temporary or long</w:t>
        <w:noBreakHyphen/>
        <w:t xml:space="preserve">term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established a “Kinship Foster Care Program” in the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 a child has been removed from his home and is in the care, custody, or guardianship of the department, the department shall attempt to identify a relative who would be appropriate for placement of the child in accordance with the preliminary investigation requirements of Section 20</w:t>
        <w:noBreakHyphen/>
        <w:t>7</w:t>
        <w:noBreakHyphen/>
        <w:t>610 and in accordance with Section 20</w:t>
        <w:noBreakHyphen/>
        <w:t>7</w:t>
        <w:noBreakHyphen/>
        <w:t>764(B)(6). If the department determines that it is in the best interest of a child requiring out</w:t>
        <w:noBreakHyphen/>
        <w:t>of</w:t>
        <w:noBreakHyphen/>
        <w:t xml:space="preserve">home placement that the child be placed with a relative for foster care, or if a relative advises the department that the relative is interested in providing placement for a child requiring foster care, and the relative is not already licensed to provide foster care, the department shall inform the relative of the procedures for being licensed as a kinship foster parent, assist the foster parent with the licensing process, and inform the relative of availability of payments and other services to kinship foster parents. If the relative is licensed by the department to provide kinship foster care services, in accordance with rules and regulations adopted by the department regarding kinship foster care, and a placement with the relative is made, the relative may receive payment for the full foster care rate for the care of the child and any other benefits that might be available to foster parents, whether in money or i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establish, in accordance with this section and the rules and regulations promulgated hereunder, eligibility standards for becoming a kinship fost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latives within the first, second, or third degree to the parent or stepparent of a child who may be related through blood, marriage, or adoption may be eligible for licensing as a kinship fost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kinship foster parent must be twenty</w:t>
        <w:noBreakHyphen/>
        <w:t>one years of age or older, except that if the spouse or partner of the relative is twenty</w:t>
        <w:noBreakHyphen/>
        <w:t>one years of age or older and living in the home, and the relative is between eighteen and twenty</w:t>
        <w:noBreakHyphen/>
        <w:t xml:space="preserve">one years of age, the department may waive the ag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A person may become a kinship foster parent only upon the completion of a full kinship foster care licensing study performed in accordance with rules and regulations promulgated pursuant to this section. Residents of the household who are age eighteen years of age or older must undergo the state and federal fingerprint review procedures as provided for in Section 20</w:t>
        <w:noBreakHyphen/>
        <w:t>7</w:t>
        <w:noBreakHyphen/>
        <w:t>1640. The department shall apply the screening criteria in Section 20</w:t>
        <w:noBreakHyphen/>
        <w:t>7</w:t>
        <w:noBreakHyphen/>
        <w:t xml:space="preserve">1642 to the results of the fingerprint reviews and the licensing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maintain the confidentiality of the results of fingerprint reviews as provided for in state and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shall determine, after a thorough review of information obtained in the kinship foster care licensing process, whether the person is able to care effectively for the foste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The department shall involve the kinship foster parents in development of the child’s permanent plan pursuant to Section 20</w:t>
        <w:noBreakHyphen/>
        <w:t>7</w:t>
        <w:noBreakHyphen/>
        <w:t xml:space="preserve">766 and other plans for services to the child and the kinship foster home. The department shall give notice of proceedings and information to the kinship foster parent as provided for elsewhere in this article for other foster parents. If planning for the child includes the use of childcare, the department shall pay for childcare arrangements, according to established criteria for payment of these services for foster children. If the permanent plan for the child involves requesting the court to grant custody or guardianship of the child to the kinship foster parent, the department must ensure that it has informed the kinship foster parent about adoption, including services and financial benefits that might b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kinship foster parent shall cooperate with any activities specified in the case plan for the foster child, such as counseling, therapy or court sessions, or visits with the foster child’s parents or other family members. Kinship foster parents and placements made in kinship foster care homes are subject to the requirements of Section 20</w:t>
        <w:noBreakHyphen/>
        <w:t>7</w:t>
        <w:noBreakHyphen/>
        <w:t xml:space="preserve">7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280.</w:t>
      </w:r>
      <w:r>
        <w:rPr/>
        <w:t xml:space="preserve"> Information about children, their relatives and other persons shall no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fficer, agent or employee of the Department or a child welfare agency shall directly or indirectly disclose information learned about the children, their parents or relatives or other persons having custody or control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2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nd any officer, agent or employee of the Department or of a child welfare agency who violates any of the provisions of this subarticle, or who shall intentionally make any false statement to the Department shall, upon conviction thereof, be punished by a fine of not more than one hundred dollars, or by imprisonment for not more than one year, or by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REN’S BUREAU</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30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purpose of this subarticle to achieve the objective of the best interests of the child, as the primary client.  Adoption programs must be structured so that all questions of interpretation are resolved with that objective in mind.  To achieve this objective, adoption services must be delivered in the most effective and cost</w:t>
        <w:noBreakHyphen/>
        <w:t xml:space="preserve">efficient manner with assurances for the provision of qual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305.</w:t>
      </w:r>
      <w:r>
        <w:rPr/>
        <w:t xml:space="preserve"> Transfer of functions of Children’s Bureau to adoption program within Department of Social Services;  monitoring of public placements;  use of administrative cost sav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there should no longer be two public adoption agencies in South Carolina and that a single system within a comprehensive children’s services agency is needed to assure that public adoption services are provided in the most effective and efficient manner.  Therefore, the functions of the Children’s Bureau of South Carolina are transferred to the adoption program within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adoption agency shall monitor and evaluate all public placements so as to insure that placements are suitable and in the best interests of the child.  Any administrative costs savings accrued through the establishment of a single public adoptive system must be directed into the provision of adop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307.</w:t>
      </w:r>
      <w:r>
        <w:rPr/>
        <w:t xml:space="preserve"> Requirement that department take action to achieve accreditation of adop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take all actions necessary to achieve accreditation of its adoption program by a nationally recognized accreditation organization, such as the Council on Accreditation of Services for Families and Children,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2308.</w:t>
      </w:r>
      <w:r>
        <w:rPr/>
        <w:t xml:space="preserve">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2309.</w:t>
      </w:r>
      <w:r>
        <w:rPr/>
        <w:t xml:space="preserve">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310.</w:t>
      </w:r>
      <w:r>
        <w:rPr/>
        <w:t xml:space="preserve"> Administration of adoption program by Department of Social Services;  evaluation;  appointment of committee on childre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Social Services shall administer an adoption program on behalf of the State.  Adoption services must be available statewide.  The adoption program provided by the department must be a centrally administered state program.  The department shall designate regions which will be administered by the state office.  The adoption unit shall constitute a separate and distinct unit within the department so as to assure specialization of effort and effective access to the department director.  This unit must be staffed with qualified personnel professionally trained in the social work or other related fields.  The department shall continually evaluate its staffing, functions, policies, and practices on the basis of nationally recognized standards.  A committee to advise the department on all children’s services must be appointed by the department director.  Persons appointed to the committee must be knowledgeable on adoption, protective services, foster care, and other childre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2320.</w:t>
      </w:r>
      <w:r>
        <w:rPr/>
        <w:t xml:space="preserve"> </w:t>
      </w:r>
      <w:r>
        <w:rPr>
          <w:bCs/>
        </w:rPr>
        <w:t>Repealed</w:t>
      </w:r>
      <w:r>
        <w:rPr/>
        <w:t xml:space="preserve"> by 1986 Act No. 525, Section 13, eff February 25, 1987 (See Editor’s Note preceding Section 20</w:t>
        <w:noBreakHyphen/>
        <w:t>7</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323.</w:t>
      </w:r>
      <w:r>
        <w:rPr/>
        <w:t xml:space="preserve"> Information to be furnished to persons who wish to relinquish child for adoption;  wai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Social Services, before it may accept as a client a parent or parents, or prospective parent or parents who wish to relinquish their child for adoption, must first provide them with an informational brochure which outlines the services available from and the procedure used to select adoptive parents by the Department and by the licensed private adoption agencies in this State.  It must also contain a listing of the licensed private adoption agencies in this State.  The information contained in the brochure relating to the private adoption agencies must be jointly authored by the private adoption agencies and furnished to the Department.  The Department may not accept the above persons as clients until a period of forty</w:t>
        <w:noBreakHyphen/>
        <w:t xml:space="preserve">eight hours has elapsed from the time they are furnished this brochure, and the Department upon accepting these persons as clients must have them sign an affirmative statement that they have received this brochure and this statement must be kept in the adoption file main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2325.</w:t>
      </w:r>
      <w:r>
        <w:rPr/>
        <w:t xml:space="preserve"> </w:t>
      </w:r>
      <w:r>
        <w:rPr>
          <w:bCs/>
        </w:rPr>
        <w:t>Repealed</w:t>
      </w:r>
      <w:r>
        <w:rPr/>
        <w:t xml:space="preserve"> by 1986 Act No.  525, Section 13, eff February 25, 1987 (See Editor’s Note preceding Section 20</w:t>
        <w:noBreakHyphen/>
        <w:t>7</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2327.</w:t>
      </w:r>
      <w:r>
        <w:rPr/>
        <w:t xml:space="preserve">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2330.</w:t>
      </w:r>
      <w:r>
        <w:rPr/>
        <w:t xml:space="preserve"> </w:t>
      </w:r>
      <w:r>
        <w:rPr>
          <w:bCs/>
        </w:rPr>
        <w:t>Repealed</w:t>
      </w:r>
      <w:r>
        <w:rPr/>
        <w:t xml:space="preserve"> by 1986 Act No. 525, Section 13, eff February 25, 1987 (See Editor’s Note preceding Section 20</w:t>
        <w:noBreakHyphen/>
        <w:t>7</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2335.</w:t>
      </w:r>
      <w:r>
        <w:rPr/>
        <w:t xml:space="preserve">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2337.</w:t>
      </w:r>
      <w:r>
        <w:rPr/>
        <w:t xml:space="preserve">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340.</w:t>
      </w:r>
      <w:r>
        <w:rPr/>
        <w:t xml:space="preserve"> Fees for adoption and 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stablish fees for certain adoption and related services.  The fees must be charged on a scale related to income as established by the state board, but the inability to pay a fee does not preclude the providing of an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ee may not be charged for the placement of a child with special needs, as defined by the South Carolina Adoption Act of 1986, into an adoptiv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ees collected under this section must be forwarded to the State Treasurer who shall hold them in a separate account.  These funds may be expended only as provided for by the General Assembly.  Of the funds authorized to be expended, not less than seventy</w:t>
        <w:noBreakHyphen/>
        <w:t xml:space="preserve">five percent must be used for the sole purpose of paying for the medical and maternity home expenses incurred by clients (1) who are pregnant, (2) who have requested the services of the Department of Social Services in planning for permanence for their child, and (3) for whom other public or private funds are not available, and the remainder of the funds may be used to defray other operating expenses related to adoption servic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345.</w:t>
      </w:r>
      <w:r>
        <w:rPr/>
        <w:t xml:space="preserve"> Children’s Bureau as guardian of children committed to its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ldren’s Bureau is the guardian of any destitute, dependent, neglected, or delinquent child committed to the care of the Children’s Bureau and shall, as soon as practicable, place the child in a private home, either temporarily or as a member of the family, and, when this action is considered proper and desirable and does not conflict with any retained legal rights of the biological parents of the child, the Children’s Bureau may consent in loco parentis to the legal adop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2350.</w:t>
      </w:r>
      <w:r>
        <w:rPr/>
        <w:t xml:space="preserve"> </w:t>
      </w:r>
      <w:r>
        <w:rPr>
          <w:bCs/>
        </w:rPr>
        <w:t>Repealed</w:t>
      </w:r>
      <w:r>
        <w:rPr/>
        <w:t xml:space="preserve"> by 1986 Act No. 525, Section 13, eff February 25, 1987 (See Editor’s Note preceding Section 20</w:t>
        <w:noBreakHyphen/>
        <w:t>7</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2355.</w:t>
      </w:r>
      <w:r>
        <w:rPr/>
        <w:t xml:space="preserve"> </w:t>
      </w:r>
      <w:r>
        <w:rPr>
          <w:bCs/>
        </w:rPr>
        <w:t>Repealed</w:t>
      </w:r>
      <w:r>
        <w:rPr/>
        <w:t xml:space="preserve"> by 1990 Act No. 455, Section 1, eff May 3, 1990;  and by 1990 Act No. 512, Section 1, eff May 29,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2360.</w:t>
      </w:r>
      <w:r>
        <w:rPr/>
        <w:t xml:space="preserve"> </w:t>
      </w:r>
      <w:r>
        <w:rPr>
          <w:bCs/>
        </w:rPr>
        <w:t>Repealed</w:t>
      </w:r>
      <w:r>
        <w:rPr/>
        <w:t xml:space="preserve"> by 1986 Act No. 525, Section 13, eff February 25, 1987 (See Editor’s Note preceding Section 20</w:t>
        <w:noBreakHyphen/>
        <w:t>7</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2365.</w:t>
      </w:r>
      <w:r>
        <w:rPr/>
        <w:t xml:space="preserve">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2370.</w:t>
      </w:r>
      <w:r>
        <w:rPr/>
        <w:t xml:space="preserve"> </w:t>
      </w:r>
      <w:r>
        <w:rPr>
          <w:bCs/>
        </w:rPr>
        <w:t>Repealed</w:t>
      </w:r>
      <w:r>
        <w:rPr/>
        <w:t xml:space="preserve"> by 1986 Act No. 525, Section 13, eff February 25, 1987 (See Editor’s Note preceding Section 20</w:t>
        <w:noBreakHyphen/>
        <w:t>7</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OSTER CARE REVIEW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376.</w:t>
      </w:r>
      <w:r>
        <w:rPr/>
        <w:t xml:space="preserve"> Functions and powers of local foster care review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ctions and powers of local foster care review board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review every six months but no less frequently than once every six months the cases of children who have resided in public foster care for a period of more than four consecutive months and to review every six months the cases of children who have resided in private foster care for a period of more than six consecutive months to determine what efforts have been made by the supervising agency or child caring facility to acquire a permanent home for the child. Following review of a case pursuant to this section, the local foster care review board shall submit a written report and recommendations to the court concerning the case. In order for the report and recommendations of the foster care review board to be easily identifiable and accessible by the judge, the report and recommendations must be visually distinct from other documents in the case file in their coloring or other prominent aspect. A child’s return home for temporary placements, trial placements, visits, holidays, weekend visits, or changes from one foster care placement to another must not be construed to mean a break or lapse in determination of a consecutive four</w:t>
        <w:noBreakHyphen/>
        <w:t>month period for children in public foster care or six</w:t>
        <w:noBreakHyphen/>
        <w:t xml:space="preserve">month period for children in private fost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recommend continued placement of a child in the child caring facility, unless the parent is able to resume care, in at least those instances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hildren are privately placed in privately</w:t>
        <w:noBreakHyphen/>
        <w:t xml:space="preserve">owned facilities or group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otarized affidavit of summary review is executed by the child caring facility and is valid on its face.  The affidavit of summary review must be submitted to the board every six months and accepted by the board if it is valid on its face.  The affidavit must attes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 who placed the child has leg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ourt has ordered or approved the placement of the child in the care of the child caring facility except as a part of an order granting legal custody of the child to a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cility has no knowledge that a child has ever been abused, neglected, or abandoned while under the care of the person who placed the child in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erson who placed the child contributes regularly to the support of the child to the level of his ability and has done so for a period of six months immediately prior to the date of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erson who placed the child has maintained contact and visitation with the child to the best of his ability under exis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encourage the return of children to their natural parents, except as provided in item (B) of this section, or, upon determination during a case review of the local review board that this return is not in the best interest of the child, to recommend to the appropriate agency action be taken for a maximum effort to place the child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promote and encourage all agencies and facilities involved in placing children in foster care to place children with persons suitable and eligible as adoptiv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advise foster parents of their right to petition the family court for termination of parental rights and for adoption and to encourage these foster parents to initiate these proceedings in an appropriate case when it has been determined by the local review board that return to the natural parent is not in the best interes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recommend that a child caring facility or agency exert all possible efforts to make arrangements for permanent foster care or guardianship for children for whom return to natural parents or adoption is not feasible or possible as determined during a case review by the local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report to the state office of the Department of Social Services and other adoptive or foster care agencies any deficiencies in these agencies’ efforts to secure permanent homes for children discovered in the local board’s review of these cases as provided for in items (A) and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ase findings or recommendations of a local review board are advis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377.</w:t>
      </w:r>
      <w:r>
        <w:rPr/>
        <w:t xml:space="preserve"> Participation in judicial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ster Care Review Board may participate in judicial reviews pursuant to Sections 20</w:t>
        <w:noBreakHyphen/>
        <w:t>7</w:t>
        <w:noBreakHyphen/>
        <w:t>736, 20</w:t>
        <w:noBreakHyphen/>
        <w:t>7</w:t>
        <w:noBreakHyphen/>
        <w:t>766, and 20</w:t>
        <w:noBreakHyphen/>
        <w:t>7</w:t>
        <w:noBreakHyphen/>
        <w:t xml:space="preserve">1562 but shall file a motion to intervene if it intends to become a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379.</w:t>
      </w:r>
      <w:r>
        <w:rPr/>
        <w:t xml:space="preserve"> Division for Review of the Foster Care of Children;  Board;  membership, terms of office, and meetings;  employment of director;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s part of the Office of the Governor, the Division for Review of the Foster Care of Children.  The division must be supported by a board consisting of seven members, all of whom must be past or present members of local review boards.  There must be one member from each congressional district and one member from the State at large, all appointed by the Governor with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rms of office for the members of the board are for four years and until their successors are appointed and qualify.  Appointments must be made by the Governor for terms of four years to expire on June thirtieth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elect from its members a chairman who shall serve for two years.  Four members of the board constitute a quorum for the transaction of business.  Members of the board shall receive per diem, mileage, and subsistence as provided by law for members of boards, commissions, and committees while engaged in the work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oard shall meet at least quarterly and more frequently upon the call of the division director to review and coordinate the activities of the local review boards and make recommendations to the Governor and the General Assembly with regard to foster care policies, procedures, and deficiencies of public and private agencies which arrange for foster care of children as determined by the review of cases provided for in Section 20</w:t>
        <w:noBreakHyphen/>
        <w:t>7</w:t>
        <w:noBreakHyphen/>
        <w:t xml:space="preserve">2376(A) and (B). These recommendations must be submitted to the Governor and included in an annual report, filed with the General Assembly, of the activities of the state office and local review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board, upon recommendation of the division director, shall promulgate regulations to carry out the provisions of this subarticle.  These regulations shall provide for and must be limited to procedures for:  reviewing reports and other necessary information at state, county, and private agencies and facilities;  scheduling of reviews and notification of interested parties;  conducting local review board and board of directors’ meetings;  disseminating local review board recommendations, including reporting to the appropriate family court judges the status of judicially approved treatment plans;  participating and intervening in family court proceedings;  and developing policies for summary review of children privately placed in privately</w:t>
        <w:noBreakHyphen/>
        <w:t xml:space="preserve">owned facilities or group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Governor may employ a division director to serve at the Governor’s pleasure who may be paid an annual salary to be determined by the Governor.  The director may be removed pursuant to Section 1</w:t>
        <w:noBreakHyphen/>
        <w:t>3</w:t>
        <w:noBreakHyphen/>
        <w:t xml:space="preserve">240.  The director shall employ staff as is necessary to carry out this subarticle, and the staff must be compensated in an amount and in a manner as may be determi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ubarticle may not be construed to provide for subpoena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382.</w:t>
      </w:r>
      <w:r>
        <w:rPr/>
        <w:t xml:space="preserve"> Board members not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participating in a training program of the system for the review of foster care of children, a local review board member is not liable for damages for personal injury as a result of an act or omission in the discharge of his duties as a member if he acts in good faith and his conduct does not constitute gross negligence, recklessness, wilfulness, or wanton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385.</w:t>
      </w:r>
      <w:r>
        <w:rPr/>
        <w:t xml:space="preserve"> Creation, membership, and dissolution of local review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are created sixteen local boards for review of cases of children receiving foster care, one in each judicial circuit, composed of five members appointed by the Governor upon recommendation of the legislative delegation of each county within the circuit for terms of four years and until their successors are appointed and qualify.  If the county legislative delegations within a judicial circuit have not recommended to the Governor a person to fill a review board vacancy within ninety days after being notified by certified mail that the vacancy exists, then the local review boards in the judicial circuit may recommend to the Governor someone to fill the vacancy.  All local board members must be residents of the judicial circuit which they represent, except where a current or former member is substituting for an absent member.  Local boards shall elect their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of directors determines that additional local review boards are necessary in a judicial circuit because of an excessively large case load for review or if the local board is no longer necessary because of a reduced case load, the board may create or dissolve local review boards by resolution, and the boards created have all authority and duties provided for the boards by the provision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386.</w:t>
      </w:r>
      <w:r>
        <w:rPr/>
        <w:t xml:space="preserve"> Eligibility for employment by the Division for Review of the Foster Care of Children and for service as member of state and local foster care review board;  abuse and neglect and criminal records check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be employed by the Division for Review of the Foster Care of Children, Office of the Governor, or may serve on the state or a local foster care review board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the subject of an indicated report or affirmative determination of abuse or neglect as maintained by the Department of Social Services in the Central Registry of Child Abuse and Neglect pursuant to Section 20</w:t>
        <w:noBreakHyphen/>
        <w:t>7</w:t>
        <w:noBreakHyphen/>
        <w:t xml:space="preserve">6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convicted of or pled guilty or nolo contende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ffense against the person” as provided for in Title 16,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ense against morality or decency” as provided for in Title 16, Chapter 1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ntributing to the delinquency of a minor, as provided for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 person is employed by the Division for Review of the Foster Care of Children or before an appointment or reappointment is made to the state or a local foster care review board, the division shall submit the name of the potential employee or a list containing the names, addresses, and social security numbers of persons nominated to serve on the state or local boards to the Department of Social Services for a records check of indicated reports or affirmative determinations from the Central Registry of Child Abuse and Neglect and to SLED for a criminal records background check to certify that no potential employee or person nominated to serve on the state or a local board is in violation of subsection (A).  A list of the persons employed by the division or serving on the state or local boards also must be submitted annually to the Department of Social Services for a records check of indicated reports or affirmative determinations to certify that no person employed by the division or serving on a board is in violation of subsection (A)(1).  The division may not be charged by the Department of Social Services for these records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388.</w:t>
      </w:r>
      <w:r>
        <w:rPr/>
        <w:t xml:space="preserve"> Meetings of local boards;  staffing;  expenses of local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cal boards shall conduct meetings in the judicial circuit which they represent.  Each board must be provided sufficient staff to perform its functions as set forth in this subarticle with funds provided in the annual state general appropriations act.  Members of the local boards and former members substituting for an absent member may not receive compensation for their services but must be allowed mileage, per diem, and subsistence as provided by law for state boards, committees, and commissions for attendance at board meetings.  If needed to ensure a quorum at a board meeting, a current or former member of a local board may serve as a substitute on a board other than his own board, whether or not the substitute member is a resident of the judicial circuit of tha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391.</w:t>
      </w:r>
      <w:r>
        <w:rPr/>
        <w:t xml:space="preserve"> Petitions for relief from actions or recommendations of local boards;  notification as to disagreement concerning permanent placement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or agency aggrieved by an action or recommendation of a local review board may seek relief by petition to the family court of that county which shall issue a rule to show cause why the action or recommendation of the local review board should not be set aside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394.</w:t>
      </w:r>
      <w:r>
        <w:rPr/>
        <w:t xml:space="preserve"> Cooperation by public and private agencie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ublic and private agencies and facilities which provide for or arrange foster care for children shall cooperate with the board of directors and local review boards by making available for review records as may be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397.</w:t>
      </w:r>
      <w:r>
        <w:rPr/>
        <w:t xml:space="preserve"> Effect of subarticle on actions of agencies or facilities on their own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ubarticle may not be construed to limit or delay actions by agencies or facilities to arrange for adoptions, foster care, termination of parental rights, or other related matters on their own initiative, nor do the provisions of this subarticle in any manner alter or restrict the duties and authority of these agencies and facilities in thos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FOSTER CARE REVIEW BOARD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0</w:t>
        <w:noBreakHyphen/>
        <w:t>7</w:t>
        <w:noBreakHyphen/>
        <w:t>2380 to 20</w:t>
        <w:noBreakHyphen/>
        <w:t>7</w:t>
        <w:noBreakHyphen/>
        <w:t>2430.</w:t>
      </w:r>
      <w:r>
        <w:rPr/>
        <w:t xml:space="preserve"> </w:t>
      </w:r>
      <w:r>
        <w:rPr>
          <w:bCs/>
        </w:rPr>
        <w:t>Repealed</w:t>
      </w:r>
      <w:r>
        <w:rPr/>
        <w:t xml:space="preserve"> by 1985 Act No. 201, Part II, Section 45, eff June 20,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0</w:t>
        <w:noBreakHyphen/>
        <w:t>7</w:t>
        <w:noBreakHyphen/>
        <w:t>2380 to 20</w:t>
        <w:noBreakHyphen/>
        <w:t>7</w:t>
        <w:noBreakHyphen/>
        <w:t>2430.</w:t>
      </w:r>
      <w:r>
        <w:rPr/>
        <w:t xml:space="preserve"> </w:t>
      </w:r>
      <w:r>
        <w:rPr>
          <w:bCs/>
        </w:rPr>
        <w:t>Repealed</w:t>
      </w:r>
      <w:r>
        <w:rPr/>
        <w:t xml:space="preserve"> by 1985 Act No. 201, Part II, Section 45, eff June 20,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SOCIAL SERVICES AID TO DEPENDENT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4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and unless the specific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pendent child” means a child under the age of eighteen years who has been deprived of parental support or care by reason of the death, continued absence from home or physical or mental incapacity of a parent and who is living with his father, mother, grandfather, grandmother, brother, sister, stepfather, stepmother, stepbrother, stepsister, uncle, aunt, first cousin, nephew or niece in a place of residence maintained by one or more of such relatives as his or their own home and who, if not granted aid, is likely to become a public charge or who would otherwise be deprived of proper support, care or training or a child under the age of twenty</w:t>
        <w:noBreakHyphen/>
        <w:t xml:space="preserve">one years who is attending high school or college or regularly attending a course of vocational 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dependent child” shall also include a child (a) who would meet the requirements of subsection (A) except for his removal, after April 30, 1961, from the home of a relative, specified in subsection (A) as a result of a judicial determination to the effect that continuation therein would be contrary to the welfare of such child (b) whose placement and care are the responsibility of the state agency and (c) who has been placed in a foster family home or child care institution as a result of such determination.  The term “foster family home” or “child care institution” means a foster family home or child care institution for children which is licensed by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id to dependent children or needy relative” means money payments with respect to or medical care in behalf of or any type of remedial care recognized under state law in behalf of a dependent child or dependent children, or a needy relative with whom any dependent child is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450.</w:t>
      </w:r>
      <w:r>
        <w:rPr/>
        <w:t xml:space="preserve"> State Department shall cooperate with Federal Government and administ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may cooperate with the Federal Government in the development of plans and policies for aid to dependent children.  It shall administer all funds appropriated or made availab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460.</w:t>
      </w:r>
      <w:r>
        <w:rPr/>
        <w:t xml:space="preserve"> Application for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having knowledge that any child is dependent and that the interest of such child or of the public requires that such child be granted aid may bring such fact to the attention of the county department in the county in which the dependent child has residence or to the State Department by making application for aid on such blanks as the State Department shall prescribe and supply, furnishing such information as is required thereon and is necessary for the proper administration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470.</w:t>
      </w:r>
      <w:r>
        <w:rPr/>
        <w:t xml:space="preserve"> County department shall investigate and mak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department shall make an investigation and examination of the circumstances of such child.  Such investigation and examination shall be made in accordance with rules prescribed by the State Department.  A report of such investigation and examination shall be made in writing and shall become a part of the records of the count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480.</w:t>
      </w:r>
      <w:r>
        <w:rPr/>
        <w:t xml:space="preserve"> Grant of aid;  appeal if aid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ch child is found to be in need, the county department shall grant such aid as may be necessary for the support of such child in his own home or in the home of one of his relatives as set forth in this article, in a manner compatible with decency and health.  In case application for aid for a dependent child is rejected by the county department, appeal may be made to the State Department as elsewhere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490.</w:t>
      </w:r>
      <w:r>
        <w:rPr/>
        <w:t xml:space="preserve"> Amount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granting aid for dependent children the amount granted shall not exceed thirty dollars per month for one child in any home, nor twenty</w:t>
        <w:noBreakHyphen/>
        <w:t>one dollars per month for each additional child in the same home, and shall not exceed thirty dollars per month for a needy relative with whom any dependent child is living.  Provided,  the State agency shall with respect to any month disregard (1) all of the earned income of each dependent child receiving aid to families with dependent children who is a full</w:t>
        <w:noBreakHyphen/>
        <w:t>time student to part</w:t>
        <w:noBreakHyphen/>
        <w:t>time student who is not a full</w:t>
        <w:noBreakHyphen/>
        <w:t xml:space="preserve">time employee attending a school, college, or university, or a course of vocational or technical training designed to fit him for gainful employment, and (2) in the case of earned income of a dependent child not included under item (1), a relative receiving such aid, and any other individual (living in the same home as such relative and child) whose needs are taken into account in making such determination, the first thirty dollars of the total of such earned income for such month plus one third of the remainder of such income for such month.  Provided, further,  that the provisions of this item shall not apply to earned income derived from participation on a project maintained under the programs established by Section 432(b)(2) and (3) of the Federal Social Security Act.  Provided, further,  that within the limitations of the State appropriation the maximum amount per caretaker and per child may be increased not in excess of the amount which may hereafter be match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500.</w:t>
      </w:r>
      <w:r>
        <w:rPr/>
        <w:t xml:space="preserve"> County department shall make estimate of amount needed for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department shall prepare, as required by the State Department, an estimate of the amount needed for dependent children in its county.  Such estimate shall set forth the number of children being aided, with the amounts of grants to each individual child and such information or data as is necessary for the State Department to estimate the probable increase or decrease during the next ensuing period.  A copy of such estimates from the various county departments shall be furnished each member of the legislative delegation of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510.</w:t>
      </w:r>
      <w:r>
        <w:rPr/>
        <w:t xml:space="preserve"> Receipt and deposit of federal funds for aid to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receive and deposit in the State Treasury any Federal funds allotted to the State under Section 403 of Title IV of the Federal Social Security Act, or otherwise, for aid to dependent children.  Such sums shall be kept by the State Treasurer in a dependent children’s ai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PACT FOR ADOPTION AND MEDICAL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610.</w:t>
      </w:r>
      <w:r>
        <w:rPr/>
        <w:t xml:space="preserve"> Authorization for interstate compact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Department of Social Services may develop, participate in the development of, negotiate, and enter into one or more interstate compacts on behalf of this State with other states to implement one or more of the purposes set forth in this subarticle.  The compact has the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means a state of the United States, the District of Columbia, the Commonwealth of Puerto Rico, the Virgin Islands, Guam, the Commonwealth of the Northern Mariana Islands, or a territory or possession of or administer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ion assistance state” means the state that is signatory to an adoption assistance agreement in a particula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idence state” means the state of which the child is a resident by virtue of the residence of the adoptiv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620.</w:t>
      </w:r>
      <w:r>
        <w:rPr/>
        <w:t xml:space="preserve"> Required content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act entered into pursuant to the authority conferred by this subarticle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ovision making it available for joinder by al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vision for withdrawal from the compact upon written notice to the parties but one year between the date of the notice and the effective date of the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quirement that the protections afforded by or pursuant to the compact continue in force for the duration of the adoption assistance and be applicable to all children and their adoptive parents who on the effective date of the withdrawal are receiving adoption assistance from a party state other than the one in which they are resident and have their principal place of ab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quirement that each instance of adoption assistance to which the compact applies be covered by an adoption assistance agreement in writing between the adoptive parents and the state child welfare agency of the state which undertakes to provide the adoption assistance, and that the agreement be expressly for the benefit of the adopted child and enforceable by the adoptive parents and the state agency providing the adoptio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provisions as may be appropriate to implement the proper administration of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630.</w:t>
      </w:r>
      <w:r>
        <w:rPr/>
        <w:t xml:space="preserve"> Permissible additional compac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pact entered into pursuant to the authority conferred by this subarticle may contain provisions in addition to those required by Section 20</w:t>
        <w:noBreakHyphen/>
        <w:t>7</w:t>
        <w:noBreakHyphen/>
        <w:t xml:space="preserve">2620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ing procedures and entitlements to medical, developmental, child care, or other social services for the child in accordance with applicable laws, even though the child and the adoptive parents are in a state other than the one responsible for or providing the services or the funds to defray part or all of the costs of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provisions as may be appropriate or incidental to the proper administration of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640.</w:t>
      </w:r>
      <w:r>
        <w:rPr/>
        <w:t xml:space="preserve"> Medical assistance identification;  benefi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hild with special needs who is a resident in the State who is the subject of an adoption assistance agreement with another state may receive medical assistance identification from this State upon the filing with the Department of Social Services of a certified copy of the agreement obtained from the adoption assistance state.  In accordance with regulations of the department, the adoptive parents at least annually shall show that the agreement is still in force or has been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Health and Human Services shall consider the holder of medical assistance identification pursuant to this section as any other holder of medical assistance identification under the laws of this State and shall process and make payment on claims on account of the holder in the same manner and pursuant to the same conditions and procedures as for other recipients of med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Health and Human Services or the Department of Social Services shall provide coverage and benefits for a child who is in another state and who is covered by an adoption assistance agreement made by the department for the coverage or benefits, if any, not provided by the residence state.  To this end, the adoptive parents acting for the child may submit evidence of payment for services or benefit amounts not payable in the residence state and must be reimbursed for them.  However, there is no reimbursement for services or benefit amounts covered under insurance or other third party medical contract or arrangement held by the child or the adoptive parents.  The department shall promulgate regulations implementing this subsection.  The additional coverages and benefit amounts provided pursuant to this subsection are for the costs of services for which there is no federal contribution, or which, if federally aided, are not provided by the residence state.  The regulations must include, but are not limited to, procedures to be followed in obtaining prior approval for services in those instances where required for th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apply only to medical assistance for children under adoption assistance agreements from states that have entered into a compact with this State under which the other state provides medical assistance to children with special needs under adoption assistance agreements made by this State.  All other children entitled to medical assistance pursuant to adoption assistance agreements entered into by this State are eligible to receive assistance in accordance with the laws and procedures applicable to th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650.</w:t>
      </w:r>
      <w:r>
        <w:rPr/>
        <w:t xml:space="preserve"> Compliance with Federal law;  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sistent with federal law, the Department of Social Services in connection with the administration of this subarticle and a compact pursuant to it must include in a state plan made pursuant to the Adoption Assistance and Child Welfare Act of 1980, Public Law 96</w:t>
        <w:noBreakHyphen/>
        <w:t xml:space="preserve">272, Titles IV (e) and XIX of the Social Security Act, and other applicable federal laws, the provision of adoption assistance and medical assistance for which the federal government pays some or all of the cost.  The department shall apply for and administer all relevant federal aid in accordance with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660.</w:t>
      </w:r>
      <w:r>
        <w:rPr/>
        <w:t xml:space="preserve"> Penalty for fal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submits a claim for payment or reimbursement for services or benefits pursuant to this subarticle or makes a statement in connection with payment or reimbursement, which he knows or should know to be false, misleading, or fraudulent, is guilty of a misdemeanor.  Upon conviction, the person must be fined not more than ten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CARE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7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hildcare” means the care, supervision, or guidance of a child or children, unaccompanied by the parent, guardian, or custodian, on a regular basis, for periods of less than twenty</w:t>
        <w:noBreakHyphen/>
        <w:t xml:space="preserve">four hours per day, but more than four hours, in a place other than the child’s or the children’s own home or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ildcare facilities” means a facility which provides care, supervision, or guidance for a minor child who is not related by blood, marriage, or adoption to the owner or operator of the facility whether or not the facility is operated for profit and whether or not the facility makes a charge for services offered by it. This definition includes, but is not limited to, day nurseries, nursery schools, childcare centers, group childcare homes, and family childcare homes.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ducational facility, whether private or public, which operates solely for educational purposes in grade one or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ive</w:t>
        <w:noBreakHyphen/>
        <w:t>year</w:t>
        <w:noBreakHyphen/>
        <w:t xml:space="preserve">old kindergarte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indergartens or nursery schools or other daytime programs, with or without stated educational purposes, operating no more than four hours a day and receiving children younger than lawful school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cilities operated for more than four hours a day in connection with a shopping center or service or other similar facility, where the same children are cared for less than four hours a day and not on a regular basis as defined in this subarticle while parents or custodians of the children are occupied on the premises or are in the immediate vicinity and immediately available;  however, these facilities must meet local fire and sanitation requirements and maintain documentation on these requirements on file at the facility available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chool vacation or school holiday day camps for children operating in distinct sessions running less than three weeks per session unless the day camp permits children to enroll in successive sessions so that their total attendance may exceed thre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mmer resident camps f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ible schools normally conducted during vacation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cilities for the mentally retarded provided for in Chapter 21,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cilities for the mentally ill as provided for in Chapter 17,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childcare centers and group childcare homes owned and operated by a local church congregation or an established religious denomination or a religious college or university which does not receive state or federal financial assistance for childcare services;  however, these facilities must comply with the provisions of Sections 20</w:t>
        <w:noBreakHyphen/>
        <w:t>7</w:t>
        <w:noBreakHyphen/>
        <w:t>2900 through 20</w:t>
        <w:noBreakHyphen/>
        <w:t>7</w:t>
        <w:noBreakHyphen/>
        <w:t>2975 and that these facilities voluntarily may elect to become licensed according to the process as set forth in Sections 20</w:t>
        <w:noBreakHyphen/>
        <w:t>7</w:t>
        <w:noBreakHyphen/>
        <w:t>2700 through 20</w:t>
        <w:noBreakHyphen/>
        <w:t>7</w:t>
        <w:noBreakHyphen/>
        <w:t>2780 and Sections 20</w:t>
        <w:noBreakHyphen/>
        <w:t>7</w:t>
        <w:noBreakHyphen/>
        <w:t>2980 through 20</w:t>
        <w:noBreakHyphen/>
        <w:t>7</w:t>
        <w:noBreakHyphen/>
        <w:t xml:space="preserve">30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blic childcare facility” means a facility as defined under item b of this section which was created and exists by act of the State, or a county, city or other political subdivision, whose operation remains under the tutelage and control of a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ivate childcare facility” means a facility as defined under item b. of this section which is not a public childcare facility, and which is able to be further classifi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ntrepreneurial childcare facility” means a facility whose childcare operator may receive public assistance funds directly or indirectly but which is managed as a profit</w:t>
        <w:noBreakHyphen/>
        <w:t xml:space="preserve">making business enterprise and whose corporation or private ownership is liable for payment of federal and state income taxes on profits earned by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nprofit childcare facility” means a facility whose childcare operator may receive public assistance funds directly or indirectly but which is operated under the tutelage and control of a nonprofit or eleemosynary corporation, foundation, association, or other organization whose ownership may or may not be liable for payment of federal and state income taxes on profits earned by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hildcare center” means any facility which regularly receives thirteen or more children for child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Group childcare home” means a facility within a residence occupied by the operator which regularly provides childcare for at least seven but not more than twelve children, unattended by a parent or a legal guardian including those children living in the home and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group child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amily childcare home” means a facility within a residence occupied by the operator in which childcare is regularly provided for no more than six children, unattended by a parent or legal guardian, including those children living in the home and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family child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hildcare operator” means the person, corporation, partnership, voluntary association, or other public or private organization ultimately responsible for the overall operation of a child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aregiver” means any person whose duties include direct care, supervision, and guidance of children in a child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Minor child” means a person who has not reached the eighteenth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Department” means the State Department of Social Services, the agency designated to administer the regulation of childcare facilities under this subarticle, with the advice of the State Advisory Committee on the Regulation of Child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Committee” means the State Advisory Committee on the Regulation of Childcare Facilities, named under this subarticle to advise the department on regulatory matters related to child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Director” means the administrative head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Regularly, or on a regular basis”:  these terms refer to the frequency with which childcare services are available and provided at a facility in any one week;  these terms mean the availability and provision of periods of daycare on more than two days in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Related” means any of the following relationships by marriage, blood, or adoption:  parent, grandparent, brother, sister, stepparent, stepsister, stepbrother, uncle, aunt, cousin of the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Regular license” means a license issued by the department for two years to an operator of a private childcare center or group childcare home or a family childcare home which elects to be licensed showing that the licensee is in compliance with the provisions of this subarticle and the regulations of the department at the time of issuance and authorizing the licensee to operate in accordance with the license, this subarticle, and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Provisional license” means a license issued by the department to an operator of a private childcare center or group childcare home or a family childcare home which elects to be licensed authorizing the licensee to begin operations although the licensee temporarily is unable to comply with all of the requirements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 “Regular approval” means a written notice issued by the department for a two</w:t>
        <w:noBreakHyphen/>
        <w:t xml:space="preserve">year period to a department, agency, or institution of the State, or a county, city, or other political subdivision, approving the operation of a public childcare center or group childcare home in accordance with the provisions of the notice, this subarticle, and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Provisional approval” means a written notice issued by the department to a department, agency, or institution of the State, or a county, city, or other political subdivision approving the commencement of the operations of a public childcare center or group childcare home although the operator is temporarily unable to comply with all of the requirements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Registration” means the process whereby childcare centers and group childcare homes owned and operated by a church or a publicly recognized religious educational or religious charitable institution are regulated under this subarticle and the process whereby all family childcare homes are regulated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Declaratory order” means a written statement on the part of the department approving plans for construction or renovation ensuring against the imposition of more stringent regulations at a lat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Renewal” means in regard to childcare centers and group childcare homes, to grant an extension of a regular license or regular approval for another two</w:t>
        <w:noBreakHyphen/>
        <w:t xml:space="preserve">year period provided an investigation of such facilities verifies that they are in compliance with the applicable regulations, in regard to family childcare homes, to place the name of the operator on the registration list for another year provided procedures indicated in this subarticle have been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Revocation” means to void the regular license of a childcare center or group child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Deficiency correction notice” means a written statement on the part of the department notifying a childcare facility which is not complying with any applicable regulations to correct the deficiencies stated in the notice within a reasonable tim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 “Complaint” means a written statement reporting unsatisfactory conditions in a child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 “Curriculum” means and includes design of courses, teaching philosophy, method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a. “Summer resident camp for children” means a twenty</w:t>
        <w:noBreakHyphen/>
        <w:t xml:space="preserve"> four</w:t>
        <w:noBreakHyphen/>
        <w:t xml:space="preserve">hour residential program offered during the summer that provides recreational activities f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b. “Summer day camp for children” means a program offered during the summer that provides recreational activities primarily during daytime hours throughout the period of the program and may include an occasional overnight activity under the supervision o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c. “Infant” means a child age twelve months or younger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7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tent of this subarticle is to define the regulatory duties of government necessary to safeguard children in care in places other than their own homes, ensuring for them minimum levels of protection and supervision. Toward that end, it is the purpose of this subarticle to establish statewide minimum regulations for the care and protection of children in childcare facilities, to ensure maintenance of these regulations and to approve administration and enforcement to regulate conditions in such facilities. It is the policy of the State to ensure protection of children under care in childcare facilities, and to encourage the improvement of childcar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further intent of this subarticle that the freedom of religion of all citizens is inviolate. Nothing in this subarticle shall give any governmental agency jurisdiction or authority to regulate, supervise, or in any way be involved in any Sunday school, Sabbath school, religious services or any nursery service or other program conducted during religious or church services primarily for the convenience of those attending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ubarticle shall create authority for the Department of Social Services to influence or regulate the curriculum of child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720.</w:t>
      </w:r>
      <w:r>
        <w:rPr/>
        <w:t xml:space="preserve"> Application of the law;  private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corporation, partnership, voluntary association, or other organization may operate a private childcare center or group childcare home unless licensed to do so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725.</w:t>
      </w:r>
      <w:r>
        <w:rPr/>
        <w:t xml:space="preserve"> Childcare cente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childcare center, group childcare home, family childcare home, or church or religious childcare center may employ a person or engage the services of a caregiver who is required to register under the sex offender registry act pursuant to Section 23</w:t>
        <w:noBreakHyphen/>
        <w:t>3</w:t>
        <w:noBreakHyphen/>
        <w:t xml:space="preserve">430 or who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felonies classified in Section 16</w:t>
        <w:noBreakHyphen/>
        <w:t>1</w:t>
        <w:noBreakHyphen/>
        <w:t>10(A), except that this prohibition does not apply to Section 56</w:t>
        <w:noBreakHyphen/>
        <w:t>5</w:t>
        <w:noBreakHyphen/>
        <w:t>2930, the Class F felony of driving under the influence pursuant to Section 56</w:t>
        <w:noBreakHyphen/>
        <w:t>5</w:t>
        <w:noBreakHyphen/>
        <w:t xml:space="preserve">2940(4) if the conviction occurred at least ten years prior to the application for employment and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erson has not been convicted in this State or any other state of an alcohol or drug violation during the previous ten</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erson has not been convicted of and has no charges pending in this State or any other state for a violation of driving while his license is canceled, suspended, or revoked during the previous ten</w:t>
        <w:noBreakHyphen/>
        <w:t xml:space="preserve">year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son has completed successfully an alcohol or drug assessment and treatment program provided by the South Carolina Department of Alcohol and Other Drug Abuse Services or an equivalent program designated by tha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has been convicted of a first</w:t>
        <w:noBreakHyphen/>
        <w:t>offense violation of Section 56</w:t>
        <w:noBreakHyphen/>
        <w:t>5</w:t>
        <w:noBreakHyphen/>
        <w:t xml:space="preserve">2930 must not drive a motor vehicle or provide transportation while in the official course of his duties as an employee of a childcare center, group childcare home, family childcare home, or church or religious childcar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person subsequently is convicted of, receives a sentence upon a plea of guilty or of nolo contendere, or forfeits bail posted for a violation of Section 56</w:t>
        <w:noBreakHyphen/>
        <w:t>5</w:t>
        <w:noBreakHyphen/>
        <w:t xml:space="preserve">2930 or for a violation of another law or ordinance of this State or any other state or of a municipality of this State or any other state that prohibits a person from operating a motor vehicle while under the influence of intoxicating liquor, drugs, or narcotics, the person’s employment must b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riminal offense similar in nature to the crimes listed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prohibit employment or provision of caregiver services when a conviction or plea of guilty or nolo contendere for one of the crimes enumerated in this subsection has been pardoned. However, notwithstanding the entry of a pardon, an operator or the department may consider all information available, including the person’s pardoned convictions or pleas and the circumstances surrounding them, to determine whether the applicant is unfit or otherwise unsuited for employment or to provide caregiv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has been convicted of a crime enumerated in subsection (A) who applies for employment with, is employed by, or is a caregiver at a childcare center, group childcare home, family childcare home, or church or religious childcare center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lication forms for employment at childcare centers, group childcare homes, family childcare homes, or church or religious childcare centers must include, at the top of the form in large bold type, a statement indicating that a person who has been convicted of a crime enumerated in subsection (A) who applies for employment with, is employed by, or seeks to provide caregiver services or is a caregiver at a facility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be employed by or to provide caregiver services at a childcare facility licensed, registered, or approved under this subarticle, a person first shall undergo a state fingerprint review to be conducted by the State Law Enforcement Division to determine any state criminal history and a fingerprint review to be conducted by the Federal Bureau of Investigation to determine any other criminal history. A person may be provisionally employed or may provisionally provide caregiver services after the favorable completion of the State Law Enforcement Division fingerprint review and until such time as the Federal Bureau of Investigation review is completed if the person affirms in writing on a form provided by the department that he or she has not been convicted of any crime enumerated in this section. The results of the fingerprint reviews are valid and reviews are not required to be repeated as long as the person remains employed by or continues providing caregiver services in a childcare center, group childcare home, family childcare home, or church or religious childcare center;  however, if a person is not employed or does not provide caregiver services for one year or longer, the fingerprint reviews must be rep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less otherwise required by law, this section does not apply to volunteers in a childcare center, group childcare home, family childcare home, or church or religious childcare center. For purposes of this section, “volunteer”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s services without compensation relating to the operation of a childcare center, group childcare home, family childcare home, or church or religious childcare cen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in the presence of an operator, employee, or caregiver when providing direct care to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Volunteer” includes, but is not limited to, parents, grandparents, students, and student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nless otherwise required by law, this section appl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mployee who provides care to the child or children without the direct personal supervision of a person licensed, registered, or approved under this sub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employee at a facility licensed, registered, or approved under this subarticle who has direct access to a child outside the immediate presence of a person who has undergone the fingerprint review required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730.</w:t>
      </w:r>
      <w:r>
        <w:rPr/>
        <w:t xml:space="preserve"> Issuance of license;  private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lication for license must be made on forms supplied by the department and in the manner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issuing a license the department shall conduct an investigation of the applicant and the proposed plan of care for children and for operating a private childcare center or group childcare home. If the results of the investigation verify that the provisions of this subarticle and the applicable regulations promulgated by the department are satisfied, a license must be issued. The applicant shall cooperate with the investigation and related inspections by providing access to the physical plant, records, excluding financial records, and staff. Failure to comply with the regulations promulgated by the department within the time period specified in this subarticle, if adequate notification of deficiencies has been made, is a ground for denial of application. The investigation and inspections may involve consideration of any facts, conditions, or circumstances relevant to the operation of the childcare center or group childcare home, including references and other information about the character and quality of th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license must be conditioned by stating clearly the name and address of the licensee, the address of the childcare center or group childcare home, and the number of children who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ailure of the department, except as provided in Section 20</w:t>
        <w:noBreakHyphen/>
        <w:t>7</w:t>
        <w:noBreakHyphen/>
        <w:t xml:space="preserve">3070, to approve or deny an application within ninety days results in the granting of a provisio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license may be issued to an operator who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felonies classified in Section 16</w:t>
        <w:noBreakHyphen/>
        <w:t>1</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riminal offense similar in nature to the crimes listed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prohibit licensing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lication forms for licenses issued under this section must include, at the top of the form in large bold type, a statement indicating that a person who has been convicted of a crime enumerated in subsection (E) who applies for a license as an operator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applying for a license as an operator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applying for a license as an operator under this section or seeking employment or seeking to provide caregiver services at a facility licensed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735.</w:t>
      </w:r>
      <w:r>
        <w:rPr/>
        <w:t xml:space="preserve"> Childcare center caregivers;  educational and experie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regiver who begins employment in a licensed or approved childcare center in South Carolina after June 30, 1994, must have at least a high school diploma or General Educational Development (GED) and at least six months’ experience as a caregiver in a licensed or approved childcare facility. If a caregiver does not meet the experience requirements, the caregiver must be directly supervised for six months by a staff person with at least one year experience as a caregiver in a licensed or approved childcare facility. Within six months of being employed, a caregiver must have six clock hours of training in child growth and development and early childhood education or shall continue to be under the direct supervision of a caregiver who has at least one year of experience as a caregiver in a licensed or approved child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regiver who has two years’ experience as a caregiver in a licensed or approved facility and is employed as of July 1, 1994, in a licensed or approved childcare center in South Carolina is exempt from the high school diploma and General Educational Development (GED)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740.</w:t>
      </w:r>
      <w:r>
        <w:rPr/>
        <w:t xml:space="preserve"> License renewal;  private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gular licenses may be renewed upon application and approval. Notification of a childcare center or group childcare home regarding renewal is the responsibilit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tion for renewal must be made on forms supplied by the department in the manner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renewing a license the department shall conduct an investigation of the childcare center or group childcare home. If the results of the investigation verify that the provisions of this subarticle and the applicable regulations promulgated by the department are satisfied, the license must be renewed. The licensee shall cooperate with the investigation and related inspections by providing access to the physical plant, records, and staff. Failure to comply with the regulations promulgated by the department within the time period specified in this subarticle, if adequate notification of deficiencies has been made, is a ground for revocation of the license. The investigation and inspections may involve consideration of any facts, conditions, or circumstances relevant to the operation of the childcare center or group child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license may be renewed for any operator who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felonies classified in Section 16</w:t>
        <w:noBreakHyphen/>
        <w:t>1</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riminal offense similar in nature to the crimes listed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pplication forms for license renewals issued under this section must include, at the top of the form in large bold type, a statement indicating that a person who has been convicted of a crime enumerated in subsection (D) who applies for a license renewal as operator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censee seeking license renewal under this section, its employees, and its caregivers, who have not done so previously, on the first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facility may employ or engage the services of an employee or caregiver who has been convicted of one of the crimes lis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750.</w:t>
      </w:r>
      <w:r>
        <w:rPr/>
        <w:t xml:space="preserve"> Deficiency correction notices;  private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finds upon inspection that a private childcare center or group childcare home is not complying with any applicable licensing regulations, the department shall notify the operator to correct these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correction notice must be in writing and must include a statement of the deficiencies found, the period within which the deficiencies must be corrected and the provision of the subarticle and regulations relied upon. The period must be reasonable and, except when the department finds an emergency dangerous to the health or safety of children, not less than thirty days from the receip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wo weeks of receipt of the notice, the operator of the facility may file a written request with the department for administrative reconsideration of the notice or any por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grant or deny a written request within seven days of filing and shall notify the operator of the grant o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that the operator of the facility fails to correct deficiencies within the period prescribed, the department may revok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760.</w:t>
      </w:r>
      <w:r>
        <w:rPr/>
        <w:t xml:space="preserve"> Notice of license denial, nonrenewal, etc.;  hearing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who has been denied a license by the department must be given prompt written notice by certified or registered mail. The notice shall indicate the reasons for the proposed action and shall inform the applicant of the right to appeal the decision to the director in writing within thirty days after the receipt of notice of denial. An appeal from the final decision of the director may be taken to an administrative law judg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whose application for renewal is denied or whose license is about to be revoked must be given written notice by certified or registered mail. The notice must contain the reasons for the proposed action and shall inform the licensee of the right to appeal the decision to the director or his designee in writing within thirty calendar days after the receipt of the notice. An appeal from the final decision of the director may be taken to an administrative law judg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t the hearing provided for in this section, the applicant or licensee may be represented by counsel and has the right to call, examine, and cross</w:t>
        <w:noBreakHyphen/>
        <w:t xml:space="preserve">examine witnesses and to otherwise introduce evidence. Parents appearing at the hearing may also be represented by counsel. The hearing examiner is empowered to require the presence of witnesses and evidence by subpoena on behalf of the appellant or department. The final decision of the department must be in writing, must contain the department’s findings of fact and rulings of law, and must be mailed to the parties to the proceedings by certified or registered mail to their last known addresses as may be shown in the application, or otherwise. A full and complete record must be kept of all proceedings, and all testimony must be reported but need not be transcribed unless the department’s decision is appealed, or a transcript is requested by an interested party. Upon an appeal, the department shall furnish to any appellant, free of charges, a certified copy of the transcript of all evidentiary proceedings before it. Other parties shall pay the cost of transcripts prepared at their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cision of the department is final unless appealed by a party to an administrative law judg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770.</w:t>
      </w:r>
      <w:r>
        <w:rPr/>
        <w:t xml:space="preserve"> Register;  private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hildcare center or group childcare home shall maintain a register setting forth essential facts concerning each child enrolled under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780.</w:t>
      </w:r>
      <w:r>
        <w:rPr/>
        <w:t xml:space="preserve"> License;  private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hildcare center or group childcare home shall maintain its current license displayed in a prominent place at all times and must state its license number in all advertisements of the childcare center or group day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icense may be transferred nor shall the location of any childcare center or group childcare home or place of performance of service be changed without the written consent of the department. The department shall consent to the change for a reasonable period of time when emergency conditions require it, so long as the new location or place of performance substantially conforms to state fire and health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occurrence of death of a child on the premises of a childcare center or group childcare home in which the child is enrolled or while under the constructive control of the holder of the license of the facility, it is the responsibility of the holder of the license to notify the department within forty</w:t>
        <w:noBreakHyphen/>
        <w:t xml:space="preserve">eight hours and follow up with a written report as soon as the stated cause of death is certified by the appropriate government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790.</w:t>
      </w:r>
      <w:r>
        <w:rPr/>
        <w:t xml:space="preserve"> Application of the law;  public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operator or potential operator of a public childcare center or group childcare home must apply to the department for an investigation and a statement of standard conformity or approval, except those facilities designated in Section 20</w:t>
        <w:noBreakHyphen/>
        <w:t>7</w:t>
        <w:noBreakHyphen/>
        <w:t xml:space="preserve">2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800.</w:t>
      </w:r>
      <w:r>
        <w:rPr/>
        <w:t xml:space="preserve"> Issuance of statement of approval;  public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lication for a statement of standard conformity or approval must be made on forms supplied by the department and in the manner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issuing approval the department shall conduct an investigation of the applicant and the proposed plan of care for children and for operating a public childcare center or group childcare home. If the results of the investigation verify that the provisions of the subarticle and the applicable regulations promulgated by the department are satisfied, approval must be issued. The applicant shall cooperate with the investigation and inspections by providing access to the physical plant, records, and staff. The investigation and related inspections may involve consideration of any facts, conditions, or circumstances relevant to the operation of the childcare center or group childcare home, including references and other information about the character and quality of the personnel. If the childcare center or group childcare home fails to comply with the regulations promulgated by the department within the time period specified in this subarticle, if adequate notification regarding deficiencies has been given, the appropriate public officials of the state and local government must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applying for approval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approval may be granted under this section if the person applying for approval or the operator, an employee, or a caregiver of the facility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felonies classified in Section 16</w:t>
        <w:noBreakHyphen/>
        <w:t>1</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riminal offense similar in nature to the crimes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prohibit approv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pplication forms for a statement of standard conformity or approval issued under this section must include, at the top of the form in large bold type, a statement indicating that a person who has been convicted of a crime enumerated in subsection (D) who applies for approval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lication forms for a statement of standard conformity or approval issued under this chapter by the department and application forms for employment at individual public childcare centers or group child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810.</w:t>
      </w:r>
      <w:r>
        <w:rPr/>
        <w:t xml:space="preserve"> Approval renewal;  public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gular approvals may be renewed upon application and approval. Notification of a childcare center or group childcare home regarding renewal is the responsibilit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tion for renewal must be made on forms supplied by the department and in the manner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renewing an approval the department shall conduct an investigation of the childcare center or group childcare home. If the results of the investigation verify that the provisions of this subarticle and the applicable regulations promulgated by the department are satisfied, the approval must be renewed. The operator shall cooperate with the investigation and related inspections by providing access to the physical plant, records, and staff. If the operator’s statement of approval cannot be renewed, the appropriate public officials must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applying for approval renewal under this section, a person who will operate the facility, and its employees and caregivers, who have not done so previously, on the first approval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pproval may be renewed under this section if the person applying for renewal, the operator of the facility, or an employee or a caregiver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felonies classified in Section 16</w:t>
        <w:noBreakHyphen/>
        <w:t>1</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riminal offense similar in nature to the crimes listed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pplication forms for renewal of a statement of standard conformity or approval issued under this section must include, at the top of the form in large bold type, a statement indicating that a person who has been convicted of a crime enumerated in subsection (D) who applies for approval renewal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facility may employ or engage the services of an employee or a caregiver who has been convicted of one of the crimes lis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pplication forms for renewal of a statement of standard conformity or approval issued under this chapter by the department for individual public childcare centers or group child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820.</w:t>
      </w:r>
      <w:r>
        <w:rPr/>
        <w:t xml:space="preserve"> Deficiency correction notices;  public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finds upon inspection that a public childcare center or group childcare home is not complying with any applicable regulations, the department may notify the operator to correct the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correction notice must be in writing and shall include a statement of the deficiencies found, the period within which the deficiencies must be corrected and the provision of the subarticle and regulations relied upon. The period must be reasonable and, except when the department finds an emergency dangerous to the health or safety of children, not less than thirty days from the receip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wo weeks of receipt of the notice, the operator of the public childcare center or group childcare home may file a written request with the department for administrative reconsideration of the notice or any por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grant or deny a written request within seven days of filing and shall notify the operator of the childcare center or group childcare home of the grant o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that the operator fails to correct any deficiency within the period prescribed for correction, the department shall notify the appropriate public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830.</w:t>
      </w:r>
      <w:r>
        <w:rPr/>
        <w:t xml:space="preserve"> Review meeting;  public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or operator who has been denied approval or renewal of approval by the department must be given prompt written notice of the denial, which shall include a statement of the reasons for the denial. The notice must also inform the applicant or operator that it may, within thirty days after the receipt of the notice of denial, appeal the denial by making a written request to the director or his designee for an opportunity to show cause why its application should not be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ving a written petition, the director or his designee shall give the applicant or operator reasonable notice and an opportunity for a prompt, informal meeting with the director or his designee with respect to the action by the department, and an opportunity to submit written material. On the basis of the available evidence, including information obtained at the informal meeting and from the written material, the director or his designee shall decide whether the application must be granted for approval, provisional approval, or denied. The decision of the director or his designee must be in writing, must contain findings of fact and must be mailed to the parties to the proceedings by certified or registered mail. Notification of the decision must be sent to the Governor and appropriate officials of the state or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840.</w:t>
      </w:r>
      <w:r>
        <w:rPr/>
        <w:t xml:space="preserve"> Registration of family child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ubarticle, “family childcare home” means a facility within a residence occupied by the operator in which childcare regularly is provided for no more than six children, unattended by a parent or legal guardian, including those children living in the home and the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family child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perator of a family childcare home shall register with the department within six months of June 13,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family childcare home which elects to participate in a federal program which requires licensing as a prerequisite to participation may elect to be licensed under the procedures in Section 20</w:t>
        <w:noBreakHyphen/>
        <w:t>7</w:t>
        <w:noBreakHyphen/>
        <w:t>2850. A family childcare home electing licensing shall demonstrate compliance with the suggested standards developed by the department under Section 20</w:t>
        <w:noBreakHyphen/>
        <w:t>7</w:t>
        <w:noBreakHyphen/>
        <w:t>2980 and shall comply with provisions of Sections 20</w:t>
        <w:noBreakHyphen/>
        <w:t>7</w:t>
        <w:noBreakHyphen/>
        <w:t>2730 and 20</w:t>
        <w:noBreakHyphen/>
        <w:t>7</w:t>
        <w:noBreakHyphen/>
        <w:t>2740 relating to criminal history conviction records checks upon original licensing and upon renewal. Operators and caregivers of licensed family childcare homes are held to the standards in Sections 20</w:t>
        <w:noBreakHyphen/>
        <w:t>7</w:t>
        <w:noBreakHyphen/>
        <w:t>2730 and 20</w:t>
        <w:noBreakHyphen/>
        <w:t>7</w:t>
        <w:noBreakHyphen/>
        <w:t xml:space="preserve">2740 regarding criminal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850.</w:t>
      </w:r>
      <w:r>
        <w:rPr/>
        <w:t xml:space="preserve"> Registration procedures;  family child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gistration must be completed on forms supplied by the department and in the manner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becoming a registered operator the applic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ign a statement that he has read the suggested standards developed by the department under Section 20</w:t>
        <w:noBreakHyphen/>
        <w:t>7</w:t>
        <w:noBreakHyphen/>
        <w:t xml:space="preserve">2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rnish the department with a signed statement by each consumer parent verifying that the operator has provided each consumer parent with a copy of the suggested standards for family childcare homes and the procedures for filing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request, provide the department with any facts, conditions, or circumstances relevant to the operation of the family childcare home, including references and other information regarding the character of the family childcare hom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applying to become a registered operator of a family childcare home under this section and a person fifteen years of age or older living in the family childcare home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applicant may be registered as an operator if the person, an employee, a caregiver, or a person fifteen years of age or older living in the family childcare home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felonies classified in Section 16</w:t>
        <w:noBreakHyphen/>
        <w:t>1</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riminal offense similar in nature to the crimes listed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operate to prohibit registration or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employee, or to be living in the family day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pplication forms for registration issued under this section must include, at the top of the form in large bold type, a statement indicating that a person who has been convicted of a crime enumerated in subsection (D) who applies for registration as operator or a person who applies for registration as an operator who has a person fifteen years of age or older living in the family childcare home who has been convicted of a crime enumerated in subsection (D)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lication forms for registration issued under this chapter by the department and application forms for employment at a family child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860.</w:t>
      </w:r>
      <w:r>
        <w:rPr/>
        <w:t xml:space="preserve"> Statement of registration;  family child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ement of registration must be issued when the family childcare operator satisfactorily completes the procedures prescribed by this subarticle. The current statement must be displayed in a prominent place in the facility at all times and the registration number must be stated in all advertisements of the family child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istration expires at the end of one year from the date of issuance of the statement of registration. Registration may be renewed according to the procedures develop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applying for renewal of registration as an operator of a family childcare home registered under this chapter and a person employed or providing caregiver services at a family childcare home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tion forms for registration renewal issued under this section must include, at the top of the form in large bold type, a statement indicating that a person who has been convicted of a crime enumerated in Section 20</w:t>
        <w:noBreakHyphen/>
        <w:t>7</w:t>
        <w:noBreakHyphen/>
        <w:t>2850(D) who applies for registration as an operator or a person who applies for registration as an operator who has a person fifteen years of age or older living in the home who has been convicted of a crime enumerated in Section 20</w:t>
        <w:noBreakHyphen/>
        <w:t>7</w:t>
        <w:noBreakHyphen/>
        <w:t xml:space="preserve">2850(D)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lication forms for registration renewal issued under this chapter by the department for a family child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withdraw the statement of registration if one or more of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health and safety of the children require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cility has enrolled children beyond the limits defin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perator fails to comply with the registration procedures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870.</w:t>
      </w:r>
      <w:r>
        <w:rPr/>
        <w:t xml:space="preserve"> Visits upon expressed concerns by the community;  family day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visit the facility when concerns are expressed by the community regarding the health and safety of the children, child abuse, or enrollment beyond the limits set forth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ncern is in regard to the health and safety of the children, the department may call on other appropriate agencies (i.e., State Department of Health and Environmental Control, Office of the State Fire Marshal) as necessary to conduct an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ncern indicates that the child has been abused, the department shall carry out its responsibility as authorized under Article 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visits and inspections verify conditions detrimental to the health and safety of the children or overenrollment, the department shall carry out its responsibility as authorized by Section 20</w:t>
        <w:noBreakHyphen/>
        <w:t>7</w:t>
        <w:noBreakHyphen/>
        <w:t>2860(C) and Section 20</w:t>
        <w:noBreakHyphen/>
        <w:t>7</w:t>
        <w:noBreakHyphen/>
        <w:t xml:space="preserve">3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880.</w:t>
      </w:r>
      <w:r>
        <w:rPr/>
        <w:t xml:space="preserve"> Appeals; family child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registrant whose statement of registration has been withdrawn by the department must be given written notice by certified or registered mail. The notice must contain the reasons for the proposed action and must inform the registrant of the right to appeal the decision to the director or his designee in writing within thirty calendar days after the receipt of the notice. Upon receiving a written appeal the director or his designee shall give the registrant reasonable notice and an opportunity for a prompt hearing before the director or his designee. On the basis of the evidence adduced at the hearing, the director or his designee shall make the final decision of the department as to whether the statement of registration must be withdrawn. If no written appeal is made, the statement of registration must be withdrawn as of the termination of the thir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the hearing provided for in this section, the registrant may be represented by counsel, and has the right to call, examine, and cross</w:t>
        <w:noBreakHyphen/>
        <w:t xml:space="preserve">examine witnesses, and to otherwise introduce evidence. Parents appearing at the hearing may also be represented by counsel. The director is empowered to require the presence of witnesses and evidence by subpoena on behalf of the appellant or department. The final decision of the department must be in writing, must contain the department’s findings of fact and rulings of law and must be mailed to the parties to the proceedings by certified or registered mail. A full and complete record must be kept of all proceedings, and all testimony must be reported and need not be transcribed unless the decision is appealed, or a transcript is requested by an interested party. Upon an appeal, the department shall furnish to any appellate, free of charge, a certified copy of the transcript of all evidentiary proceedings before it. Other parties shall pay the cost of transcr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cision of the department is final unless appealed by a party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890.</w:t>
      </w:r>
      <w:r>
        <w:rPr/>
        <w:t xml:space="preserve"> Consultation;  family child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offer consultation through employed staff or other qualified persons to assist a potential applicant, an applicant or registered operator in meeting and maintaining the suggested standards for family child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900.</w:t>
      </w:r>
      <w:r>
        <w:rPr/>
        <w:t xml:space="preserve"> Application of the law;  church or religious childcare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church congregation or established religious denomination or religious college or university which does not receive state or federal financial assistance for childcare services may operate a childcare center or group childcare home unless it complies with the requirements for registration and inspection and the regulations for health and fire safety as set forth in Sections 20</w:t>
        <w:noBreakHyphen/>
        <w:t>7</w:t>
        <w:noBreakHyphen/>
        <w:t>2910 through 20</w:t>
        <w:noBreakHyphen/>
        <w:t>7</w:t>
        <w:noBreakHyphen/>
        <w:t>2975 and requirements applicable to private and public childcare centers and group childcare homes for floor space, child</w:t>
        <w:noBreakHyphen/>
        <w:t xml:space="preserve">staff ratios, and staff training. Application for registration must be made on forms supplied by the department and in the manner it prescribes. Registration expires two years from the date of issuance of the statement of registration. Registration may be renewed according to the procedures develop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issuing a registration, the department shall conduct an investigation of the applicant. This investigation is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sults of the criminal history review required by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equirements for registration and inspection and the regulations for health and fire safety provided for in Sections 20</w:t>
        <w:noBreakHyphen/>
        <w:t>7</w:t>
        <w:noBreakHyphen/>
        <w:t>2910 through 20</w:t>
        <w:noBreakHyphen/>
        <w:t>7</w:t>
        <w:noBreakHyphen/>
        <w:t xml:space="preserve">297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quirements applicable to private and public childcare centers and group childcare homes for floor space, child</w:t>
        <w:noBreakHyphen/>
        <w:t xml:space="preserve">staff ratios, and staff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license or registration may be issued to a church congregation, established religious denomination, or religious college or university if a person who provides service as an operator, caregiver, or employee at the childcare facility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felonies classified in Section 16</w:t>
        <w:noBreakHyphen/>
        <w:t>1</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riminal offense similar in nature to the crimes listed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prohibit licensing, registration, or the renewal of a license or registration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lication forms for licensure or registration issued under this subarticle must include, at the top of the form in large bold type, a statement indicating that a person who has been convicted of a crime enumerated in this section who applies for a license or registration as operator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applying for a license or registration as an operator of a church or religious child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lication forms for licensure or registration issued under this chapter by the department and application forms for employment at a facility operated by a church congregation, established religious denomination, or religious college or university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applying for a license or registration as an operator of a church or religious childcare center or seeking employment or seeking to provide caregiver services at a church or religious child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applying for renewal of a license or registration as an operator of a church or religious childcare center licensed or registered under this chapter and a person employed or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902.</w:t>
      </w:r>
      <w:r>
        <w:rPr/>
        <w:t xml:space="preserve"> Department prohibited from prescribing staff training and children’s activities curric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staff training requirements of Section 20</w:t>
        <w:noBreakHyphen/>
        <w:t>7</w:t>
        <w:noBreakHyphen/>
        <w:t xml:space="preserve">2900(A) and (B)(3), the department may not prescribe the curriculum for staff training, other than curriculum addressing administration, child growth and development, and health and safety, for a church congregation, established religious denomination, or religious college or university, childcare center or group childcare home. Additionally, the department may not prescribe the content of curriculum activities for children provided by these childcare centers or group child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905.</w:t>
      </w:r>
      <w:r>
        <w:rPr/>
        <w:t xml:space="preserve"> Criminal history review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conducting a state criminal history review as required by this subarticle, the State Law Enforcement Division may not impose a fee greater than the fee imposed by the Federal Bureau of Investigation for conducting such a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910.</w:t>
      </w:r>
      <w:r>
        <w:rPr/>
        <w:t xml:space="preserve"> Registration and inspection;  church or religious childcare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ildcare operator shall submit a formal request for inspection of the childcare facility to the department. The department shall request the appropriate state health and fire safety agencies to conduct an inspection of the facility before renewal of the registration and more often if necessary to ensure compliance with health and fire safety regulations. The department shall register the childcare facility upon notification from health and fire safety agencies that the childcare facility is in compliance with these regulations and the requirements of Section 20</w:t>
        <w:noBreakHyphen/>
        <w:t>7</w:t>
        <w:noBreakHyphen/>
        <w:t xml:space="preserve">2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ble regulations must be the same health and fire safety regulations applied to other facilities regulated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915.</w:t>
      </w:r>
      <w:r>
        <w:rPr/>
        <w:t xml:space="preserve"> Statement of registration;  content;  display;  registration number to be stated in adverti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ment of registration must be issued when the church or religious childcare operator or group childcare home operator satisfactorily completes the procedures prescribed by this subarticle. An application for a statement of registration must include the name and address of the director, the address of the facility, and the number of children who may be served. Failure of the department to approve or deny an application within ninety days results in the granting of a provisional registration. The current statement of registration must be displayed in a prominent place in the facility at all times, and the registration number must be stated in all advertisements of the church or religious childcare center or group child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920.</w:t>
      </w:r>
      <w:r>
        <w:rPr/>
        <w:t xml:space="preserve"> Injunction;  church or religious childcare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seek an injunction against the continuing operation of a childcare center or group childcare home in the family court having jurisdiction over the county in which the facility is located when the facility is considered to be out of compliance with the provisions of Sections 20</w:t>
        <w:noBreakHyphen/>
        <w:t>7</w:t>
        <w:noBreakHyphen/>
        <w:t>2900 and 20</w:t>
        <w:noBreakHyphen/>
        <w:t>7</w:t>
        <w:noBreakHyphen/>
        <w:t xml:space="preserve">2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930.</w:t>
      </w:r>
      <w:r>
        <w:rPr/>
        <w:t xml:space="preserve"> Deficiency correction notice;  church or religious childcare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health or fire safety agency finds upon inspection that a childcare center or group childcare home is not complying with the applicable regulations, the appropriate agency shall notify the department. The department shall then request the operator to correct such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correction notice must be in writing and must include a statement of the deficiencies found, the period within which the deficiencies must be corrected and the provision of the subarticle and regulations relied upon. The period must be reasonable and, except when the appropriate agency finds an emergency dangerous to the health or safety of children, not less than thirty days from the receipt of the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wo weeks of receipt of the notice, the operator of the facility may file a written request with the department for administrative reconsideration of the notice or any por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grant or deny a written request and shall notify the operator of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that the operator of the facility fails to correct deficiencies within the period prescribed, the department may suspend the registration of the facility to be effective thirty days after date of notice. An appeal may be taken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940.</w:t>
      </w:r>
      <w:r>
        <w:rPr/>
        <w:t xml:space="preserve"> Appeals;  church or religious childcare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registration of a facility has been suspended, the operator must be given prompt written notice. The notice must indicate the reasons for the suspension and inform the operator of the right to appeal the decision through administrative channels to the department and according to established appeals procedure f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ppeal, the decision of the department is final unless appealed by a party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295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2960.</w:t>
      </w:r>
      <w:r>
        <w:rPr/>
        <w:t xml:space="preserve"> </w:t>
      </w:r>
      <w:r>
        <w:rPr>
          <w:bCs/>
        </w:rPr>
        <w:t>Repealed</w:t>
      </w:r>
      <w:r>
        <w:rPr/>
        <w:t xml:space="preserve"> by 1993 Act No. 164, Part II, Section 79A.H,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970.</w:t>
      </w:r>
      <w:r>
        <w:rPr/>
        <w:t xml:space="preserve"> Penalties against church or religious childcare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perator violating the provisions of Sections 20</w:t>
        <w:noBreakHyphen/>
        <w:t>7</w:t>
        <w:noBreakHyphen/>
        <w:t>2910 through 20</w:t>
        <w:noBreakHyphen/>
        <w:t>7</w:t>
        <w:noBreakHyphen/>
        <w:t xml:space="preserve">2970 is guilty of a misdemeanor and, upon conviction, must be punished by a fine not exceeding one thousand five hundred dollars or imprisonment not exceeding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975.</w:t>
      </w:r>
      <w:r>
        <w:rPr/>
        <w:t xml:space="preserve"> One caregiver required to have current certificate for first aid and CPR at child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the hours of operation all childcare facilities, except registered family childcare homes, must have on the premises at least one caregiver with a current certificate for the provision of basic first aid and child</w:t>
        <w:noBreakHyphen/>
        <w:t xml:space="preserve">infant cardiopulmonary resus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980.</w:t>
      </w:r>
      <w:r>
        <w:rPr/>
        <w:t xml:space="preserve"> Development of regulations and suggested standards b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with the advice and consent of the Advisory Committee develop and promulgate regulations depending upon the nature of services to be provided for the operation and maintenance of childcare centers and group childcare homes. The department with the advice of the Advisory Committee shall develop suggested standards which shall serve as guidelines for the operators of family childcare homes and the parents of children who use the service. In developing these regulations and suggested standards, the department shall consult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ther state agencies, including the State Department of Health and Environmental Control, the Office of the State Fire Marshal, and the Office of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ents, guardians, or custodians of children using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ild advocacy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Advisory Committee on the Regulation of Childcare Facilities establish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perators of childcare facilities from all s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fessionals in fields relevant to childcare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ployers of parents, guardians, or custodians of children using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raft formulations must be widely circulated for criticism and com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ulations for operating and maintaining childcare centers and group childcare homes and the suggested standards for family childcare homes must be designed to promote the health, safety, and welfare of the children who are to be served by assuring safe and adequate physical surroundings and healthful food;  by assuring supervision and care of the children by capable, qualified personnel of sufficient number. The regulations with respect to licensing and approval, and the suggested standards with respect to registration of family childcare homes must be designed to promote the proper and efficient processing of matters within the cognizance of the department and to assure applicants, licensees, approved operators, and registrants fair and expeditious treatment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conduct a comprehensive review of its licensing and approval regulations and family childcare home suggested standards at least once each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regulations for childcare facilities may exceed policies or minimum standards set for public childcare facilities regulated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shall submit final drafts of its regulations to the Legislative Council as proposed regulations, and the Administrative Procedures Act Sections 1</w:t>
        <w:noBreakHyphen/>
        <w:t>23</w:t>
        <w:noBreakHyphen/>
        <w:t xml:space="preserve">10 et seq., governs their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establish a procedure for its representatives to follow in receiving and recording complaints. Standard forms may be produced and made available to parents and users of facilities upon request to the department. A copy of any complaint must be made available to the involved operator immediately upon his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2990.</w:t>
      </w:r>
      <w:r>
        <w:rPr/>
        <w:t xml:space="preserve"> Investigations and inspections b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exercising the powers of licensing, approving, renewing, revoking, or making provisional licenses and approvals, the department shall investigate and inspect licensees and approved operators and applicants for a license or an approval. The authorized representative of the department may visit a childcare center or group childcare home anytime during the hours of operation for purposes of investigations and inspections. In conducting investigations and inspections, the department may call on political subdivisions and governmental agencies for appropriate assistance within their authorized fields. The inspection of the health and fire safety of childcare centers and group childcare homes must be completed upon the request of the department by the appropriate agencies (i.e., Department of Health and Environmental Control, the Office of the State Fire Marshal, or local authorities). Inspection reports completed by state agencies and local authorities must be furnished to the department and become a part of its determination of conformity for licensing and approval. After careful consideration of the reports and consultation where necessary, the department shall assume responsibility for the final determination of licensing, approving, renewing, revoking, or making provisional licenses and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issuing a license or approval the department shall conduct an investigation of the applicant and the proposed plan of care for children and for operating a childcare center or a group childcare home. If the results of the investigation satisfy the department that the provisions of this subarticle and the applicable regulations promulgated by the department are satisfied, a license or approval mus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3000.</w:t>
      </w:r>
      <w:r>
        <w:rPr/>
        <w:t xml:space="preserve"> Consultation b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offer consultation through employed staff or other qualified person to assist applicants and operators in meeting and maintain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3005.</w:t>
      </w:r>
      <w:r>
        <w:rPr/>
        <w:t xml:space="preserve"> Proof of conformity to z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of initial licensing, approval, or registration a childcare facility must provide proof of conformity or authorized nonconformity with county or municipal zoning ordinances or resolutions. The department may impose conditions on the license, approval, or registration consistent with restrictions imposed by zon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3010.</w:t>
      </w:r>
      <w:r>
        <w:rPr/>
        <w:t xml:space="preserve"> Injunction sought b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empowered to seek an injunction against the continuing operation of a childcare facility in the family court having jurisdiction over the county in which the faci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 facility is operating without a license or statement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re is any violation of this subarticle or of the regulations promulgated by the department which threatens serious harm to children in the child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n operator has repeatedly violated this subarticle or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3020.</w:t>
      </w:r>
      <w:r>
        <w:rPr/>
        <w:t xml:space="preserve"> Provisional registration, provisional license or provisional approval b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has power to issue a provisional registration, provisional license, or provisional approval only when the department is satisfied that (1) the regulations can and will be met within a reasonable time, and (2) the deviations do not seriously threaten the health or safety of the children. A provisional registration, provisional license, or provisional approval, may be extended for a period as may be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noted in subsection c. of this section, no provisional license or provisional approval may be issued effective for any longer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facility granted a license or exempt from obtaining a license under the act previously in effect in this State and which does not qualify for a regular license under this subarticle must be granted a provisional license in accord with subsection a. of this section. The provisional license may be issued without regard to the time limit of subsection b. of this section. No provisional license issued under subsection c. is effective, either by its initial issue or by renewal, for a period greater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3030.</w:t>
      </w:r>
      <w:r>
        <w:rPr/>
        <w:t xml:space="preserve"> Compliance review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quest of an applicant or operator, the department shall offer consultation to address any aspect of compliance with this subarticle or the regulations promulgated under this subarticle. Consultation includes, but is not limited to, review and comment on drawings and specifications related to construction and renovations proposed by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3040.</w:t>
      </w:r>
      <w:r>
        <w:rPr/>
        <w:t xml:space="preserve"> Creation and membership of State Advisory Committee on regulation of child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e Advisory Committee on the Regulation of Childcare Facilities is established. It consists of seventeen members appointed by the Governor,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ve of the members appointed must be parents of children who are receiving childcare services at the time of appointment, with no less than three representing the entrepreneuri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ight of the members appointed must be representative of owners and operators of childcare facilities, one of which must be an operator of a childcare home. No less than five other appointees must be operators of facilities subject to regulation who are actively engaged in the operation f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appointed shall represent the educational commun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minees for membership on the advisory committee pursuant to items (1), (2), and (3) must be made from lists furnished the Governor by South Carolina organizations representing the various types of childcare facilities defin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member appointed shall represent the business community of the State. Nominees for membership pursuant to this item must be made from lists furnished the Governor by the South Carolina Chamber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wo members appointed shall represent church</w:t>
        <w:noBreakHyphen/>
        <w:t>operated childcare centers, one of whom must be an operator of a church childcare center and one of whom must be a parent of a child who is receiving childcare services in a church</w:t>
        <w:noBreakHyphen/>
        <w:t xml:space="preserve">operated childcare center at the time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shall serve for terms of three years and until their successors are appointed and qualify, except that of those initially appointed five shall serve for one year, five for two years, and five for three years. Vacancies must be filled in the manner of the original appointment for the unexpired portion of the term only. Reappointment to serve a full term may ensue at the discretion of the Governor, however, no member may be permitted to succeed himself after serving a full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airman of the committee must be designated by the Governor from among the appointees selected pursuant to the provisions of items (1) and (2)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3050.</w:t>
      </w:r>
      <w:r>
        <w:rPr/>
        <w:t xml:space="preserve"> Duties of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dvisory Committee on the Regulation of Childcare Faciliti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view changes in the regulations and suggested standards proposed by the director or his designee and make recommendations on these changes to the director or his designee. The committee shall evaluate the regulations and suggested standards at the three</w:t>
        <w:noBreakHyphen/>
        <w:t>year review period (subsection c. of Section 20</w:t>
        <w:noBreakHyphen/>
        <w:t>7</w:t>
        <w:noBreakHyphen/>
        <w:t xml:space="preserve">2980) and recommend necessary changes. No regulation may be promulgated if the standard has been disapproved by a simple majority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vise the department regarding the improvement of the regulation of child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vise the department on matters of regulatory policy, planning, and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it considers necessary, hold a public hearing at least thirty days before adoption of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lan with the department for the procedures to be used in notifying licensees, approved operators, and registrants regarding regulatory changes sixty days before intended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intain through the department the essential liaison with other departments and agencies of state and local government so as to preclude imposition of duplicate requirements upon operators subject to regulations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ct to move the adoption of its recommendations and other pertinent disposition of matters before it by decision of a simple majority of those members present and voting, provided there is a quorum of eight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3055.</w:t>
      </w:r>
      <w:r>
        <w:rPr/>
        <w:t xml:space="preserve"> Waiver of certain provisions for childcare facilities receiving federal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20</w:t>
        <w:noBreakHyphen/>
        <w:t>7</w:t>
        <w:noBreakHyphen/>
        <w:t>2980 and 20</w:t>
        <w:noBreakHyphen/>
        <w:t>7</w:t>
        <w:noBreakHyphen/>
        <w:t xml:space="preserve">3050(a) concerning the review authority and the promulgation of regulations and standards upon the advice and consent of the State Advisory Committee on the Regulation of Childcare Facilities are waived. However, nothing in this section affects the regulation of childcare facilities which choose not to receive federal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3060.</w:t>
      </w:r>
      <w:r>
        <w:rPr/>
        <w:t xml:space="preserve"> Secretarial and administrative support for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vide reasonable secretarial and administrative support to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3070.</w:t>
      </w:r>
      <w:r>
        <w:rPr/>
        <w:t xml:space="preserve">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vide for the gradual implementation of the licensing, approval, and registration programs, each childcare facility not licensed under the act previously in effect in this State must apply to the department for licensing, approval, or statement of registration within six months of June 13, 1977. The department shall have one year from June 13, 1977 to take action to issue or deny license or approval of childcare centers and group childcare homes or issue a statement of registration to family child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3080.</w:t>
      </w:r>
      <w:r>
        <w:rPr/>
        <w:t xml:space="preserve"> Daycare staff training on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Social Services in conjunction with existing training regulations shall make available to childcare owners and operators staff training on domestic violenc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ture, extent, and causes of domestic and family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s of domestic and family violence concern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vention of the use of violence by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nsitivity to gender bias and cultural, racial, and sexual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ethality of domestic and family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egal issues relating to domestic violence and child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30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subarticle is guilty of a misdemeanor and, upon conviction, must be punished by a fine not exceeding one thousand five hundred dollars or imprisonment not exceeding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3092.</w:t>
      </w:r>
      <w:r>
        <w:rPr/>
        <w:t xml:space="preserve"> Fingerprint review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ngerprint reviews required by this subarticle are not required of a certified education personnel who has undergone a fingerprint review pursuant to Section 59</w:t>
        <w:noBreakHyphen/>
        <w:t>26</w:t>
        <w:noBreakHyphen/>
        <w:t>40 or of a person licensed as a foster parent who has undergone a state and federal fingerprint review pursuant to Section 20</w:t>
        <w:noBreakHyphen/>
        <w:t>7</w:t>
        <w:noBreakHyphen/>
        <w:t xml:space="preserve">1640, and the results of these reviews have been submitted to the department and the person has remained employed since the review in certified education or licensed as a foster parent or the reviews have been conducted within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3095.</w:t>
      </w:r>
      <w:r>
        <w:rPr/>
        <w:t xml:space="preserve"> Unlawful to commit certain offenses within specified radius of childcare facilit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a separate criminal offense, and a felony, for a person to unlawfully commit any of the offenses listed in Chapter 3 of Title 16, Offenses Against the Person, a crime listed in Chapter 15 of Title 16, Offenses Against Morality and Decency, or the crime of contributing to the delinquency of a minor contained in Section 16</w:t>
        <w:noBreakHyphen/>
        <w:t>17</w:t>
        <w:noBreakHyphen/>
        <w:t xml:space="preserve">490 while within a radius of one hundred yards of the grounds of a public or private childcare facility. A person who commits this offense must, upon conviction, be punished by a fine not to exceed ten thousand dollars or imprisonment not to exceed ten years or both, in addition to any other penalty imposed by law and not in lieu of any oth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3097.</w:t>
      </w:r>
      <w:r>
        <w:rPr/>
        <w:t xml:space="preserve"> Fingerprint review of DSS personnel;  provisional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fore the Department of Social Services employs a person in its childcare licensing or child protective services divisions, the person shall undergo a state fingerprint review to be conducted by the State Law Enforcement Division to determine any state criminal history and a fingerprint review to be conducted by the Federal Bureau of Investigation to determine any other criminal history. No person may be employed in these divisions if the person has been convicted of or pled guilty or nolo contendere to any crime listed in Section 20</w:t>
        <w:noBreakHyphen/>
        <w:t>7</w:t>
        <w:noBreakHyphen/>
        <w:t xml:space="preserve">272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prohibit employment when a conviction or plea of guilty or nolo contendere for one of the crimes listed has been pardoned. However, notwithstanding the entry of a pardon, the department may consider all information available, including the person’s pardoned convictions or pleas and the circumstances surrounding them, to determine whether the applicant is unfit or otherwise unsuited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or any other provision of law, a person may be provisionally employed in the childcare licensing or child protective services divisions upon receipt and review of the results of the State Law Enforcement Division fingerprint review if the results show no convictions of the crimes referenced in subsection (A). Pending receipt of the results of the Federal Bureau of Investigation fingerprint review, the department must obtain from the prospective employee a written affirmation on a form provided by the department that the employee has not been convicted of any crime referenc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has been convicted of a crime referenced in subsection (A) who applies for employment with the childcare licensing or child protective services divisions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3098.</w:t>
      </w:r>
      <w:r>
        <w:rPr/>
        <w:t xml:space="preserve"> Day care violation citation;  brochure explaining right to hearing and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the department cites a childcare center, group childcare home, or family childcare home for a violation of this chapter or regulations promulgated pursuant to this chapter, the department shall provide the owner and operator of the center with a brochure stating, in language easily understood, the rights and procedures available to the owner or operator for a hearing in accordance with the department’s fair hearing regulations and the rights and procedures available to appeal a decision rendered under the department’s fair hear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OUTH SERVICES ACT;  JUVENILE PAROLE BOARD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T 1. THE YOUTH SERVICES ACT OF 1981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310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311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312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313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3140.</w:t>
      </w:r>
      <w:r>
        <w:rPr/>
        <w:t xml:space="preserve">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3150.</w:t>
      </w:r>
      <w:r>
        <w:rPr/>
        <w:t xml:space="preserve">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3160.</w:t>
      </w:r>
      <w:r>
        <w:rPr/>
        <w:t xml:space="preserve">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317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318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319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320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321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322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323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3235.</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324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3250.</w:t>
      </w:r>
      <w:r>
        <w:rPr/>
        <w:t xml:space="preserve">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326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327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328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329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330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331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332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333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334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T 2. JUVENILE PAROLE BOARD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335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336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337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338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ULTS SENTENCED UNDER CHAPTER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400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HILDREN’S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5010.</w:t>
      </w:r>
      <w:r>
        <w:rPr/>
        <w:t xml:space="preserve"> Establishment of Children’s Trust Fund;  state agenc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Children’s Trust Fund of South Carolina, an eleemosynary corporation, the resources of which must be used to award grants to private nonprofit organizations and qualified state agencies in order to stimulate a broad range of innov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ild abuse and neglect prevention programs to meet critical needs of South Carolina’s childr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grams that enhance or promote the adoption of special needs children in stat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ust fund must accept gifts, bequests, and grants from any person or foundation. The trust fund must supplement and augment but not take the place of services provided by state agencies. A state agency is eligible to receive funds under this article only when the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poses a program that meets grant qualifications under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s matching funds in an amount at least equal to the grant to maximize the effectiveness of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trustees for the trust fund shall carry out activities necessary to administer the fund including assessing service needs and gaps, soliciting proposals to address identified service needs, and establishing criteria for the awarding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5020.</w:t>
      </w:r>
      <w:r>
        <w:rPr/>
        <w:t xml:space="preserve"> Board of trustees for Children’s Trust fund;  appointment and qualifications of board memb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Board of Trustees for the Children’s Trust Fund of South Carolina composed of nine members appointed by the Governor with the advice and consent of the Senate.  The Governor shall give consideration to recommendations for appointment made by the Joint Legislative Committee on Children.  One member must be appointed from each congressional district of the State, and three members must be appointed at large for terms of four years and until successors are appointed and qualify, except members appointed from even</w:t>
        <w:noBreakHyphen/>
        <w:t>numbered congressional districts and one at</w:t>
        <w:noBreakHyphen/>
        <w:t xml:space="preserve">large member must be initially appointed for terms of two years only.  Vacancies for any reason must be filled in the manner of the original appointment for the unexpired term.  No member shall serve more than two terms or eight years, whichever is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ree members must be knowledgeable in banking, finance, investments, tax laws, or business.  Three members must be knowledgeable in the organization and administration of volunteer community services and grant administration.  Three members must be knowledgeable in child development, child health, child psychology, education, juvenile delinquency, or other related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may be paid per diem, mileage, and subsistence as established by the board not to exceed standards provided by law for boards, committees, and commissions.  A complete report of the activities of the Trust Fund must be made annually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5030.</w:t>
      </w:r>
      <w:r>
        <w:rPr/>
        <w:t xml:space="preserve"> Powers and duties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arry out its assigned functions, the board is authorized,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ess the critical need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ild abuse and neglect preven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al needs children in state custody whose plan is adoption, and in cooperation with state agencies, establish priorities, and develop goals and objectives for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ive gifts, bequests, and devises for deposit and investment into the trust fund and to award grants to private nonprofit organizations and state agencies that meet certain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vest trust fund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olicit proposals for programs which will be aimed at meeting identified child abuse and neglect prevention needs or assisting in the adoption of special needs children in stat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vide technical assistance to private, nonprofit organizations, when requested, in preparing proposals for submission to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stablish criteria for awarding of grants for child abuse and neglect prevention or to assist in the adoption of special needs children in state custody which shall include the consideration of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ority of the service need that the proposal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quality and soundness of the proposal and its probable effectiveness in accomplishing it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st</w:t>
        <w:noBreakHyphen/>
        <w:t xml:space="preserve">benefit analysis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gree of community support for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utilization of local resources including volunteers, when appropriate, and matching or in</w:t>
        <w:noBreakHyphen/>
        <w:t xml:space="preserve">kind contributions which may be, but are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qualifications of employees to be hired under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experience of the proposed project administrators in providing on</w:t>
        <w:noBreakHyphen/>
        <w:t xml:space="preserve"> going accountability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ter into contracts for the awarding of grants to private, nonprofit organizations for child abuse and neglect prevention or to assist in the adoption of special needs children in stat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5040.</w:t>
      </w:r>
      <w:r>
        <w:rPr/>
        <w:t xml:space="preserve"> Employment of director and other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may employ a director and other staff as necessary to carry out the duties and responsibilities assig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5050.</w:t>
      </w:r>
      <w:r>
        <w:rPr/>
        <w:t xml:space="preserve"> Amount of Trust Fund available for disbursement;  authorization of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deposited in the trust fund from contributions plus all earnings from the investment of monies of the trust fund credited during the previous fiscal year, after allowances for operating expenses, is available for disbursement upon the authorization of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six of the board members must authorize the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5060.</w:t>
      </w:r>
      <w:r>
        <w:rPr/>
        <w:t xml:space="preserve"> Deposit of contributions to Trust Fund resulting from certain designations on state income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from the receipt of contributions pursuant to Section 12</w:t>
        <w:noBreakHyphen/>
        <w:t>7</w:t>
        <w:noBreakHyphen/>
        <w:t xml:space="preserve">2416 must be deposited in the Trust Fund for disbursement as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REN’S CASE RESOLUTIO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5210.</w:t>
      </w:r>
      <w:r>
        <w:rPr/>
        <w:t xml:space="preserve"> Creation and housing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Children’s Case Resolution System, referred to in this article as the System, which is a process of reviewing cases on behalf of children for whom the appropriate public agencies collectively have not provided the necessary services.  The System must be housed in and staffed by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5220.</w:t>
      </w:r>
      <w:r>
        <w:rPr/>
        <w:t xml:space="preserve"> Purpose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e System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review cases of children referred to the System to determine the need to facilitate or recommend services for the children, or both, and to designate the responsibilities of each public agency as they relate to th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rbitrate cases where the public agencies charged with administering services to a child are unable to agree upon the services to be provided or where the proportion of the expense for the services to be paid by the agencies cannot be agreed up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collectively review the cases of children to recommend changes or improvements, or both, in the delivery of service by public agencies serv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5230.</w:t>
      </w:r>
      <w:r>
        <w:rPr/>
        <w:t xml:space="preserve"> Circumstances in which cases may be reviewed by System;  decisions made through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ses may be reviewed by the System when there is a disagreement between the child’s parent and the local educational agency state operated programs, and all due process rights and procedures provided under Public Law 94</w:t>
        <w:noBreakHyphen/>
        <w:t xml:space="preserve">142 have been exhausted or terminated by written agreement by the parties;  or there is no disagreement between the child’s parent and the local educational agency state operated programs as to the services necessary for the child, but there has been an inability to obtain appropriat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cisions made through the System are binding on all parties subject to item (e) of Section 20</w:t>
        <w:noBreakHyphen/>
        <w:t>7</w:t>
        <w:noBreakHyphen/>
        <w:t>5240.  The decisions must comply with all principles of “least restrictive environment”, as used in Public Law 94</w:t>
        <w:noBreakHyphen/>
        <w:t xml:space="preserve">142 and of the other provisions of the public law;  must serve the children through their families and communities except where not possible;  and must comply with all provisions of law regarding division of financial responsibility among public agencie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5240.</w:t>
      </w:r>
      <w:r>
        <w:rPr/>
        <w:t xml:space="preserve"> Function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ctions of the System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 case referrals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view each case referred and continue in the System only the cases in which individual public agency and interagency efforts to resolve the case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duct meetings with public agency representatives designated by the System as relevant to the case for the purpose of obtaining the unanimous consent of the designated agencies in the development of a plan for each child and designating the responsibilities of each agency pursuant to that plan.  Each agency requested by the System shall send a representative to the meetings and shall provide information and assistance as may be required by the System.  Parties that have prior experience with the child or who logically are presumed to have service delivery responsibility for the child shall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vene a committee composed of public agency heads designated by the System as relevant to the case when unanimous consent is not obtained as required in item (c) for the purpose of obtaining the unanimous consent of the designated agencies in determining the child’s service needs and designating the responsibilities of each agency as they relate to the child’s service needs.  Each agency must be represented by the agency head or by a member of the agency staff having the power to make final decisions on behalf of the agency 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unanimous consent is not obtained as required in item (d), a panel must be convened composed of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public agency board member and one agency head appointed by the Governor.  Recommendations for appointments may be submitted by the Human Services Coordinating Council.  No member may be appointed who represents any agency involved in the resolu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legislator appointed by the Governor upon the recommendation of the Joint Legislative Committee on Childr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o members appointed by the Governor, drawn from a list of qualified individuals not employed by a child</w:t>
        <w:noBreakHyphen/>
        <w:t xml:space="preserve">serving public agency, established in advance by the System, who have knowledge of public services for childre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irman must be appointed by the Governor from members appointed as provided in subitem (3) of this item.  A decision is made by a majority of the panel members present and voting, but in no case may a decision be rendered by less than three members.  The panel shall review a case at the earliest possible date after sufficient staff review and evaluation pursuant to items (c) and (d) and shall make a decision by the next scheduled panel meeting.  When private services are necessary, financial responsibility must be apportioned among the appropriate public agencies based on the reasons for the private services.  Agencies designated by the panel shall carry out the decisions of the panel, but the decisions may not substantially affect the funds appropriated for the designated agency to such a degree that the intent of the General Assembly is changed.  Substantial impact of the decisions must be defined by regulations promulgated by the State Budget and Control Board.  When the panel identifies similar cases that illustrate a break in the delivery of service to children, either because of restrictions by law or substantial lack of funding, the panel shall report the situation to the General Assembly and subsequently may not accept any similar cases for decision until the General Assembly takes appropriate action, however, the System may continue to perform the functions provided in items (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panel is entitled to subsistence, per diem, and mileage authorized for members of state boards, committees, and commissions.  The respective agency is responsible for the compensation of the members appointed in subitems (1) and (2) of this item, and the System is responsible for the compensation of the members appointed in subitem (3)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onitor the implementation of case findings and panel recommendations to assure compliance with the decisions made by the System for each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commend improvements for the purpose of enhancing the effective operation of the System and the delivery of service to children by public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ubmit an annual report on the activities of the System to the Governor, the Joint Legislative Committee on Children, and agencies designated by the System as relevant to the ca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mpile and transmit additional reports on the activities of the System, and recommendations for service delivery improvements, as necessary, to the Governor and the Joint Legislative Committee on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5245.</w:t>
      </w:r>
      <w:r>
        <w:rPr/>
        <w:t xml:space="preserve"> Placement of emotionally disturbed children outsid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this section, all emotionally disturbed children considered for placement in a substitute care setting outside South Carolina must be referred to the Children’s Case Resolution System.  No child may be placed in a substitute care setting outside South Carolina without written explanation in the child’s records by the involved agencies.  The explanation must include, but is not limited to, what services have been utilized within South Carolina and what resources have been secured outside this State that are not available within South Carolina.  If the appropriate substitute care setting is located outside South Carolina but within fifty miles of the state line and is closer to the child’s home than an appropriate setting within South Carolina, the child’s case is not required to be referred to the Children’s Case Resolu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5250.</w:t>
      </w:r>
      <w:r>
        <w:rPr/>
        <w:t xml:space="preserve"> Limitations relative to staffing and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dditional staff nor state funds may be provided to carry out the administrativ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STATE COUNCIL ON MATERNAL, INFANT, AND CHILD HEALTH 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0</w:t>
        <w:noBreakHyphen/>
        <w:t>7</w:t>
        <w:noBreakHyphen/>
        <w:t>5410 to 20</w:t>
        <w:noBreakHyphen/>
        <w:t>7</w:t>
        <w:noBreakHyphen/>
        <w:t>5450.</w:t>
      </w:r>
      <w:r>
        <w:rPr/>
        <w:t xml:space="preserve"> </w:t>
      </w:r>
      <w:r>
        <w:rPr>
          <w:bCs/>
        </w:rPr>
        <w:t>Repealed</w:t>
      </w:r>
      <w:r>
        <w:rPr/>
        <w:t xml:space="preserve"> by 2002 Act No. 262, Section 1, eff May 20,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0</w:t>
        <w:noBreakHyphen/>
        <w:t>7</w:t>
        <w:noBreakHyphen/>
        <w:t>5410 to 20</w:t>
        <w:noBreakHyphen/>
        <w:t>7</w:t>
        <w:noBreakHyphen/>
        <w:t>5450.</w:t>
      </w:r>
      <w:r>
        <w:rPr/>
        <w:t xml:space="preserve"> </w:t>
      </w:r>
      <w:r>
        <w:rPr>
          <w:bCs/>
        </w:rPr>
        <w:t>Repealed</w:t>
      </w:r>
      <w:r>
        <w:rPr/>
        <w:t xml:space="preserve"> by 2002 Act No. 262, Section 1, eff May 20,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0</w:t>
        <w:noBreakHyphen/>
        <w:t>7</w:t>
        <w:noBreakHyphen/>
        <w:t>5410 to 20</w:t>
        <w:noBreakHyphen/>
        <w:t>7</w:t>
        <w:noBreakHyphen/>
        <w:t>5450.</w:t>
      </w:r>
      <w:r>
        <w:rPr/>
        <w:t xml:space="preserve"> </w:t>
      </w:r>
      <w:r>
        <w:rPr>
          <w:bCs/>
        </w:rPr>
        <w:t>Repealed</w:t>
      </w:r>
      <w:r>
        <w:rPr/>
        <w:t xml:space="preserve"> by 2002 Act No. 262, Section 1, eff May 20,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0</w:t>
        <w:noBreakHyphen/>
        <w:t>7</w:t>
        <w:noBreakHyphen/>
        <w:t>5410 to 20</w:t>
        <w:noBreakHyphen/>
        <w:t>7</w:t>
        <w:noBreakHyphen/>
        <w:t>5450.</w:t>
      </w:r>
      <w:r>
        <w:rPr/>
        <w:t xml:space="preserve"> </w:t>
      </w:r>
      <w:r>
        <w:rPr>
          <w:bCs/>
        </w:rPr>
        <w:t>Repealed</w:t>
      </w:r>
      <w:r>
        <w:rPr/>
        <w:t xml:space="preserve"> by 2002 Act No. 262, Section 1, eff May 20,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0</w:t>
        <w:noBreakHyphen/>
        <w:t>7</w:t>
        <w:noBreakHyphen/>
        <w:t>5410 to 20</w:t>
        <w:noBreakHyphen/>
        <w:t>7</w:t>
        <w:noBreakHyphen/>
        <w:t>5450.</w:t>
      </w:r>
      <w:r>
        <w:rPr/>
        <w:t xml:space="preserve"> </w:t>
      </w:r>
      <w:r>
        <w:rPr>
          <w:bCs/>
        </w:rPr>
        <w:t>Repealed</w:t>
      </w:r>
      <w:r>
        <w:rPr/>
        <w:t xml:space="preserve"> by 2002 Act No. 262, Section 1, eff May 20,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TINUUM OF CARE FOR EMOTIONALLY DISTURBED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5610.</w:t>
      </w:r>
      <w:r>
        <w:rPr/>
        <w:t xml:space="preserve"> Purpose of article;  Continuum of Care for Emotionally Disturbed Children Division established;  article supplements exis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is article to develop and enhance the delivery of services to severely emotionally disturbed children and youth and to ensure that the special needs of this population are met appropriately to the extent possible within this State.  To achieve this objective, the Continuum of Care for Emotionally Disturbed Children Division is established in the office of the Governor.  This article supplements and does not supplant existing services provided to thi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5620.</w:t>
      </w:r>
      <w:r>
        <w:rPr/>
        <w:t xml:space="preserve">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5630.</w:t>
      </w:r>
      <w:r>
        <w:rPr/>
        <w:t xml:space="preserve"> </w:t>
      </w:r>
      <w:r>
        <w:rPr>
          <w:bCs/>
        </w:rPr>
        <w:t>Repealed</w:t>
      </w:r>
      <w:r>
        <w:rPr/>
        <w:t xml:space="preserve"> by 1997 Act No. 60, Section 2, eff June 10,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5640.</w:t>
      </w:r>
      <w:r>
        <w:rPr/>
        <w:t xml:space="preserve"> Clients served;  referrals;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Continuum of Care serves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 have been diagnosed as severely emotionally distur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 have exhausted existing available treatment resource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ose severity of emotional, mental, or behavioral disturbance requires a comprehensive and organized system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ority in the selection of clients must be based on criteria to be established by the Continuum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 court refers a child to the Continuum of Care, it must be given the opportunity to evaluate the child and make a recommendation to the court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ild’s suitability for placement with the Continuum of Care pursuant to the provisions of this article, related regulations, and policies and procedures of administration an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gencies which offer services most appropriate to meet the child’s needs and the proportionate share of the costs among the agencies to meet tho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ecessity of obtaining other services for the child if the services provided in item (2) are not available through the existing service delive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5650.</w:t>
      </w:r>
      <w:r>
        <w:rPr/>
        <w:t xml:space="preserve"> Duties and function of Continuum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inuum of Care shall perform the following dutie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needs and develop plans to address the needs of severely emotionally disturbed children and y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rdinate planning, training, and service delivery among public and private organizations which provide services to severely emotionally disturbed children and y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augment existing resources by providing or procuring services to complete the range of services needed to serve this population in the least restrictive, most appropriate setting.  The scope of services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w:t>
        <w:noBreakHyphen/>
        <w:t xml:space="preserve">home treat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idential treat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duc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unsel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utrea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volunteer and commun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needed services until they can be pro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case management services 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pervise and administer the development and operation of its activities and services on a statewide region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5655.</w:t>
      </w:r>
      <w:r>
        <w:rPr/>
        <w:t xml:space="preserve"> Confidentiality of client or potential client’s records;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cords, reports, applications, and files kept on any client or potential client of the Continuum of Care are confidential and only may be disclosed in order to develop or provide appropriate services for the client or potential client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lient or potential client or his guardian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urt orders the disclosure for conduct of proceedings before it upon a showing that disclosure i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losure is necessary for research conducted or authorized by the Continuum of C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closure is necessary to any entity or state agency providing or potentially providing services to the client or potential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cludes disclosure, upon proper inquiry, of information as to a client’s or potential client’s current condition to members of his fami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s the release of records of which disclosure is prohibited or regulat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5660.</w:t>
      </w:r>
      <w:r>
        <w:rPr/>
        <w:t xml:space="preserve"> Employment of director;  removal;  staff;  funding;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may employ a director to serve at his pleasure who is subject to removal pursuant to the provisions of Section 1</w:t>
        <w:noBreakHyphen/>
        <w:t>3</w:t>
        <w:noBreakHyphen/>
        <w:t xml:space="preserve">240.  The director shall employ staff necessary to carry out the provisions of this article.  The funds for the director, staff, and other purposes of the Continuum of Care Division must be provided in the annual general appropriations act.  The division shall promulgate regulations in accordance with this article and the provisions of the Administrative Procedures Act and formulate necessary policies and procedures of administration and operation to carry out effectively the objectiv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5670.</w:t>
      </w:r>
      <w:r>
        <w:rPr/>
        <w:t xml:space="preserve"> Annual report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inuum of Care Division shall submit an annual report to the Governor and General Assembly on its activities and recommendations for changes and improvements in the delivery of services by public agencies serv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5680.</w:t>
      </w:r>
      <w:r>
        <w:rPr/>
        <w:t xml:space="preserve">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AGENCY SYSTEM FOR CARING FOR EMOTIONALLY DISTURBED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5710.</w:t>
      </w:r>
      <w:r>
        <w:rPr/>
        <w:t xml:space="preserve"> Establishment of Interagency System for Caring for Emotionally Disturbed Children;  purpose, dutie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Interagency System for Caring for Emotionally Disturbed Children, an integrated system of care to be developed by the Continuum of Care for Emotionally Disturbed Children of the Governor’s Office, the Department of Disabilities and Special Needs, the State Health and Human Services Finance Commission, the Department of Mental Health, and the Department of Social Services to be implemented by November 1, 1994.  The goal of the system is to implement South Carolina’s Families First Policy and to support children in a manner that enables them to function in a community setting.  The system shall provide assessment and evaluation procedures to insure a proper service plan and placement for each child.  This system must have as a key component the clear identification of the agency accountable for monitoring on a regular basis each child’s care plan and procedures to evaluate and certify the programs offered by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5720.</w:t>
      </w:r>
      <w:r>
        <w:rPr/>
        <w:t xml:space="preserve"> Responsibilities of state agencies in developing system and in serving children;  implementation of system;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Social Services, in conjunction with the other agencies involved in the Families First Initiative, shall design and manage a component of the Interagency System for Caring for Emotionally Disturbed Children, for families and children identified as in need of special support in the community or when necessary, in a substitute care setting.  In an effort to reduce the number of children developing emotional and behavioral disorders, this component of the system must be designed to provide intense services for children who are at risk for removal or who must be removed from their families or who are having difficulty in substitute care and must include age appropriate substitute care.  Services provided under this component of the system may be provided by the department to children who are not in the custody of the State.  This component of the system must be implemented by January 1, 1995, and the department shall report quarterly to the Senate Finance Committee and the House Ways and Means Committee on the activities of this component of the system including, but not limited to, services provided clients served, and assessment of the progress and success of this component in carrying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5730.</w:t>
      </w:r>
      <w:r>
        <w:rPr/>
        <w:t xml:space="preserve"> Services Fund for Emotionally Disturb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the Services Fund for Emotionally Disturbed Children.  The Interagency System for Caring for Emotionally Disturbed Children, as provided for in Section 20</w:t>
        <w:noBreakHyphen/>
        <w:t>7</w:t>
        <w:noBreakHyphen/>
        <w:t xml:space="preserve">5710, must be paid for solely by the fund and money in the fund must be used only to support the system.  The fund must be administered by the Department of Social Services.  The Department of Education shall continue to be billed a share of costs for covered children in the system as provided for under the Children’s Case Resolution System.  The Department of Social Services, in conjunction with other agencies participating in the system, shall develop billing and management protocols that maximize the use of the fund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PRIVATE CHILD CARE COUNCI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58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58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583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584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585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7</w:t>
        <w:noBreakHyphen/>
        <w:t>586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CHILD FATA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CHILD FATALITY ADVISOR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59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ild” means a person under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ttee” means the State Child Fatality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tate Law Enforcement Division’s Department of Child Fa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cal child protective services agency” means the county department of social services for the jurisdiction where a deceased child res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eeting” means both in</w:t>
        <w:noBreakHyphen/>
        <w:t xml:space="preserve">person meetings and meetings through telephone confer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ventable death” means a death which reasonable medical, social, legal, psychological, or educational intervention may have prev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r of medical care” means a licensed health care practitioner who provides, or a licensed health care facility through which is provided, medical evaluation or treatment, including dental and mental health evaluation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orking day” means Monday through Friday, excluding official state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Unexpected death” includes all child deaths which, before investigation, appear possibly to have been caused by trauma, suspicious or obscure circumstances, or child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5902.</w:t>
      </w:r>
      <w:r>
        <w:rPr/>
        <w:t xml:space="preserve"> Stat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olicy of this Stat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child is entitled to live in safety and in health and to survive into adulth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ponding to child deaths is a state and a community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 child dies, the response by the State and the community to the death must include an accurate and complete determination of the cause of death, the provision of services to surviving family members, and the development and implementation of measures to prevent future deaths from similar causes and may include court action, including prosecution of persons who may be responsible for the death and family court proceedings to protect other children in the care of the responsib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fessionals from disparate disciplines and agencies who have responsibilities for children and expertise that can promote child safety and well</w:t>
        <w:noBreakHyphen/>
        <w:t xml:space="preserve">being should share their expertise and knowledge toward the goals of determining the causes of children’s deaths, planning and providing services to surviving children and nonoffending family members, and preventing future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greater understanding of the incidence and causes of child deaths is necessary if the State is to prevent future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ulti</w:t>
        <w:noBreakHyphen/>
        <w:t>disciplinary and multi</w:t>
        <w:noBreakHyphen/>
        <w:t xml:space="preserve">agency reviews of child deaths can assist the State in the investigation of child deaths, in the development of a greater understanding of the incidence and causes of child deaths and the methods for preventing such deaths, and in identifying gaps in services to children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cess to information regarding deceased children and their families by the Department of Child Fatalities is necessary to achieve the department’s purposes and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mpetent investigative services must be sensitive to the needs of South Carolina’s children and their families and not unnecessarily intrusive and should be achieved through training, awareness, and techn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5905.</w:t>
      </w:r>
      <w:r>
        <w:rPr/>
        <w:t xml:space="preserve"> Department of Child Fatalitie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within the State Law Enforcement Division (SLED) the Department of Child Fatalities which is under the supervision of the Chief of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5910.</w:t>
      </w:r>
      <w:r>
        <w:rPr/>
        <w:t xml:space="preserve"> Child Fatality Advisory Committee established;  composition;  officers;  meetings;  quorum;  staff and administrativ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a multi</w:t>
        <w:noBreakHyphen/>
        <w:t xml:space="preserve">disciplinary State Child Fatality Advisory Committee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ssioner of the South Carolina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er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xecutive Director of the South Carolina Criminal Justice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hief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mmissioner of the South Carolina Commission on Alcohol and Drug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mmissioner of the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Commissioner of the State Department of Mental Reta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Commissioner of the Department of You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 attorney with experience in prosecuting crimes agains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county coroner or medical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pediatrician with experience in diagnosing and treating child abuse and neglect, appointed from recommendations submitted by the State Chapter of the American Academy of Pediatr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forensic pathologi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wo members of the public at large, one of which must represent a private nonprofit organization that advocates childre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ose state agency members in items (1)</w:t>
        <w:noBreakHyphen/>
        <w:t xml:space="preserve">(9) shall serve ex officio and may appoint a designee to serve in their place from their particular departments or agencies who have administrative or program responsibilities for children and family services.  The remaining members, including the coroner or medical examiner and solicitor who shall serve ex officio, must be appointed by the Governor for terms of four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hairman and vice</w:t>
        <w:noBreakHyphen/>
        <w:t xml:space="preserve">chairman of the committee must be elected from among the members by a majority vote of the membership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etings of the committee must be held at least quarterly.  A majority of the committee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ex officio member shall provide sufficient staff and administrative support to carry out the responsibiliti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5915.</w:t>
      </w:r>
      <w:r>
        <w:rPr/>
        <w:t xml:space="preserve"> Purpose and duties of Department of Child Fa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pose of the department is to expeditiously investigate child deaths in all count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chieve its purpose,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pon receipt of a report of a child death from the county coroner or medical examiner, as required by Section 17</w:t>
        <w:noBreakHyphen/>
        <w:t>5</w:t>
        <w:noBreakHyphen/>
        <w:t>540, investigate and gather all information on the child fatality. The coroner or medical examiner immediately shall request an autopsy if SLED determines that an autopsy is necessary. The autopsy must be performed by a pathologist with forensic training as soon as possible. The pathologist shall inform the department of the findings within forty</w:t>
        <w:noBreakHyphen/>
        <w:t xml:space="preserve">eight hours of completion of the autopsy. If the autopsy reveals the cause of death to be pathological or an unavoidable accident, the case must be closed by the department. If the autopsy reveals physical or sexual trauma, suspicious markings, or other findings that are questionable or yields no conclusion to the cause of death, the department immediately must begin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 assistance of any other local, county, or state agency to aid in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receipt of additional investigative information, reopen a SLED case, and request in writing as soon as possible for the coroner to reopen a case for another coroner’s in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pon receipt of the notification required by item (1), review agency records for information regarding the deceased child or family.  Information available to the department pursuant to Section 20</w:t>
        <w:noBreakHyphen/>
        <w:t>7</w:t>
        <w:noBreakHyphen/>
        <w:t xml:space="preserve">5930 and information which is public under Chapter 4, Title 30, the Freedom of Information Act, must be available as needed to the county coroner or medical examiner and count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ort the activities and findings related to a child fatality to the State Child Fatality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velop a protocol for child fatality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develop a protocol for the collection of data regarding child deaths as related to Section 17</w:t>
        <w:noBreakHyphen/>
        <w:t>5</w:t>
        <w:noBreakHyphen/>
        <w:t xml:space="preserve">540 and provide training to local professionals delivering services to children, county coroners and medical examiners, and law enforcement agencies on the use of the protoc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udy the operations of local investigations of child fatalities, including the statutes, regulations, policies, and procedures of the agencies involved with children’s services and child death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xamine confidentiality and access to information statutes, regulations, policies, and procedures for agencies with responsibilities for children, including, but not limited to, health, public welfare, education, social services, mental health, alcohol and other substance abuse, and law enforcement agencies and determine whether those statutes, regulations, policies, or procedures impede the exchange of information necessary to protect children from preventable deaths.  If the department identifies a statute, regulation, policy, or procedure that impedes the necessary exchange of information, the department shall notify the committee and the agencies serving on the committee and the committee shall include proposals for changes to statutes, regulations, policies, or procedures in the committee’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velop a Forensic Pathology Network available to coroners and medical examiners for prompt autopsy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ubmit to the Governor and the General Assembly, an annual report and any other reports prepared by the department, including, but not limited to, the department’s finding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omulgate regulations necessary to carry out its purposes and responsibili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5920.</w:t>
      </w:r>
      <w:r>
        <w:rPr/>
        <w:t xml:space="preserve"> Purpose and duties of Child Fatality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pose of the State Child Fatality Advisory Committee is to decrease the incidences of preventable child death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ing an understanding of the causes and incidences of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ing plans for and implementing changes within the agencies represented on the committee which will prevent child death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ising the Governor and the General Assembly on statutory, policy, and practice changes which will prevent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chieve its purpose, the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eet with the department no later than one month after the department receives notification by the county coroner or medical examiner pursuant to Section 17</w:t>
        <w:noBreakHyphen/>
        <w:t>5</w:t>
        <w:noBreakHyphen/>
        <w:t xml:space="preserve">540 to review the investigation of the death. The Child Fatality Advisory Committee shall notify the county coroner or medical examiner about the review meeting and request that the county coroner or medical examiner attend the review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take annual statistical studies of the incidences and causes of child fatalities in this State.  The studies shall include an analysis of community and public and private agency involvement with the decedents and their families before and subsequent to the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mmittee shall consider training, including cross</w:t>
        <w:noBreakHyphen/>
        <w:t xml:space="preserve">agency training, consultation, technical assistance needs, and service gaps.  If the committee determines that changes to any statute, regulation, policy, or procedure is needed to decrease the incidence of preventable child deaths, the committee shall include proposals for changes to statutes, regulations, policies, and procedures in the committee’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ducate the public regarding the incidences and causes of child deaths, the public role in preventing these deaths, and specific steps the public can undertake to prevent child deaths.  The committee shall enlist the support of civic, philanthropic, and public service organizations in performing the committee’s educatio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 and implement policies and procedures for its own governance an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bmit to the Governor and the General Assembly, an annual written report and any other reports prepared by the committee, including, but not limited to, the committee’s findings and recommendations.  Annual reports must be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5930.</w:t>
      </w:r>
      <w:r>
        <w:rPr/>
        <w:t xml:space="preserve"> Departmental access to information concerning child whose death is being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quest of the department and as necessary to carry out the department’s purpose and duties, the department immediately mu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 provider of medical care, access to information and records regarding a child whose death is being reviewed by the department, including information on prena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cess to all information and records maintained by any state, county, or local government agency, including, but not limited to, birth certificates, law enforcement investigation data, county coroner or medical examiner investigation data, parole and probation information and records, and information and records of social services and health agencies that provided services to the child or family, including information made strictly confidential in Section 20</w:t>
        <w:noBreakHyphen/>
        <w:t>7</w:t>
        <w:noBreakHyphen/>
        <w:t xml:space="preserve">650 concerning unfounded reports of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5940.</w:t>
      </w:r>
      <w:r>
        <w:rPr/>
        <w:t xml:space="preserve"> Subpoena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ecessary in the discharge of the duties of the department and upon application of the department, the clerks of court shall issue a subpoena or subpoena duces tecum to any state, county, or local agency, board, or commission or to any representative of any state, county, or local agency, board, or commission or to a provider of medical care to compel the attendance of witnesses and production of documents, books, papers, correspondence, memoranda, and other relevant records to the discharge of the department’s duties.  Failure to obey a subpoena or subpoena duces tecum issued pursuant to this section may be punished as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5950.</w:t>
      </w:r>
      <w:r>
        <w:rPr/>
        <w:t xml:space="preserve"> Confidentiality of meetings when discussing individual cases;  applicability of Freedom of Information Act;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eetings of the committee and department are closed to the public and are not subject to Chapter 4, Title 30, the Freedom of Information Act, when the committee and department are discussing individual cases of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C), meetings of the committee are open to the public and subject to the Freedom of Information Act when the committee is not discussing individual cases of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ation identifying a deceased child or a family member, guardian, or caretaker of a deceased child, or an alleged or suspected perpetrator of abuse or neglect upon a child may not be disclosed during a public meeting and information regarding the involvement of any agency with the deceased child or family may not be disclosed during a public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iolation of this section is a misdemeanor and, upon conviction, a pers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5960.</w:t>
      </w:r>
      <w:r>
        <w:rPr/>
        <w:t xml:space="preserve"> Confidentiality of information, records, and meetings;  statistical compilations and reports which lack identifying details;  evidentiary privilege;  exception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information and records acquired by the committee and by the department in the exercise of their purposes and duties pursuant to this article are confidential, exempt from disclosure under Chapter 4, Title 30, the Freedom of Information Act, and only may be disclosed as necessary to carry out the committee’s and department’s dutie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istical compilations of data which do not contain information that would permit the identification of a person to be ascertained are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orts of the committee and department which do not contain information that would permit the identification of a person to be ascertained are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necessary to carry out the committee’s and department’s purposes and duties, members of the committee and department and persons attending their meeting may not disclose what transpired at a meeting which is not public under Section 20</w:t>
        <w:noBreakHyphen/>
        <w:t>7</w:t>
        <w:noBreakHyphen/>
        <w:t xml:space="preserve">5940 and may not disclose information, the disclosure of which is prohibi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mbers of the committee, persons attending a committee meeting, and persons who present information to the committee may not be required to disclose in any civil or criminal proceeding information presented in or opinions formed as a result of a meeting, except that information available from other sources is not immune from introduction into evidence through those sources solely because it was presented during proceedings of the committee or department or because it is maintained by the committee or department.  Nothing in this subsection may be construed to prevent a person from testifying to information obtained independently of the committee or which is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formation, documents, and records of the committee and department are not subject to subpoena, discovery, or the Freedom of Information Act, except that information, documents, and records otherwise available from other sources are not immune from subpoena, discovery, or the Freedom of Information Act through those sources solely because they were presented during proceedings of the committee or department or because they are maintained by the committee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Violation of this section is a misdemeanor and, upon conviction, a person must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CHILD CUSTODY JURISDICTION AND ENFORC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00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Uniform Child Custody Jurisdiction and Enforc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002.</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andoned” means left without provision for reasonable and necessary care or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ild” means an individual who has not attained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ild custody determination” means a judgment, decree, or other order of a court providing for the legal custody, physical custody, or visitation with respect to a child. The term includes a permanent, temporary, initial, and modification order. The term does not include an order relating to child support or other monetary obligation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ild custody proceeding” means a proceeding in which legal custody, physical custody, or visitation with respect to a child is an issue. The term includes a proceeding for divorce, separation, neglect, abuse, dependency, guardianship, paternity, termination of parental rights, and protection from domestic violence, in which the issue may appear.  The term does not include a proceeding involving juvenile delinquency, contractual emancipation, or enforcement under Sub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mencement” means the filing of the first pleading in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urt” means an entity authorized under the law of a state to establish, enforce, or modify a child custody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ome state” means the state in which a child lived with a parent or a person acting as a parent for at least six consecutive months immediately before the commencement of a child custody proceeding. In the case of a child less than six months of age, the term means the state in which the child lived from birth with any of the persons mentioned. A period of temporary absence of any of the mentioned persons is part of th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itial determination” means the first child custody determination concerning a particula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ssuing court” means the court that makes a child custody determination for which enforcement is sough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ssuing state” means the state in which a child custody determin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odification” means a child custody determination that changes, replaces, supersedes, or is otherwise made after a previous determination concerning the same child, whether or not it is made by the court that made the previou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erson” means an individual, corporation, business trust, estate, trust, partnership, limited liability company, association, joint venture, government, governmental subdivision, governmental agency or instrumentality, public corporation,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rson acting as a parent” means a person, other than a paren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physical custody of the child or has had physical custody for a period of six consecutive months, including any temporary absence, within one year immediately before the commencement of a child custody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been awarded legal custody by a court or claims a right to legal custody under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hysical custody” means the physical care and supervision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tate” means a state of the United States, the District of Columbia, Puerto Rico, the United States Virgin Islands, or any territory or insular possession subject to the jurisdic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ribe” means an Indian tribe or band, or Alaskan Native village, which is recognized by federal law or formally acknowledged by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Warrant” means an order issued by a court authorizing law enforcement officers to take physical custody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004.</w:t>
      </w:r>
      <w:r>
        <w:rPr/>
        <w:t xml:space="preserve"> Adoption and emergency medical car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govern an adoption proceeding or a proceeding pertaining to the authorization of emergency medical care for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006.</w:t>
      </w:r>
      <w:r>
        <w:rPr/>
        <w:t xml:space="preserve"> Proceedings involving Indian children;  recognition of tribe child custody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hild custody proceeding that pertains to an Indian child as defined in the Indian Child Welfare Act, 25 U.S.C. Section 1901 et seq., is not subject to this article to the extent that it is governed by the Indian Child Welfa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urt of this State shall treat a tribe as if it were a state of the United States for the purpose of applying Subarticles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hild custody determination made by a tribe under factual circumstances in substantial conformity with the jurisdictional standards of this article must be recognized and enforced under Sub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008.</w:t>
      </w:r>
      <w:r>
        <w:rPr/>
        <w:t xml:space="preserve"> Recognition of child custody determination in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rt of this State shall treat a foreign country as if it were a state of the United States for the purpose of applying Subarticles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 (C), a child custody determination made in a foreign country under factual circumstances in substantial conformity with the jurisdictional standards of this article must be recognized and enforced under Sub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urt of this State need not apply this article if the child custody law of a foreign country violates fundamental principles of human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010.</w:t>
      </w:r>
      <w:r>
        <w:rPr/>
        <w:t xml:space="preserve"> Custody determinations under article binding on all person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hild custody determination made by a court of this State that had jurisdiction under this article binds all persons who have been served in accordance with the laws of this State or notified in accordance with Section 20</w:t>
        <w:noBreakHyphen/>
        <w:t>7</w:t>
        <w:noBreakHyphen/>
        <w:t xml:space="preserve">6014 or who have submitted to the jurisdiction of the court, and who have been given an opportunity to be heard. As to those persons, the determination is conclusive as to all decided issues of law and fact except to the extent the determination is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012.</w:t>
      </w:r>
      <w:r>
        <w:rPr/>
        <w:t xml:space="preserve"> Priority of questions as to existence or exercise of jurisdiction und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question of existence or exercise of jurisdiction under this article is raised in a child custody proceeding, the question, upon request of a party, must be given priority on the calendar and handled expediti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014.</w:t>
      </w:r>
      <w:r>
        <w:rPr/>
        <w:t xml:space="preserve"> Notice;  proof of service;  submission to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ice required for the exercise of jurisdiction when a person is outside this State may be given in a manner prescribed by the law of this State for service of process or by the law of the state in which the service is made. Notice must be given in a manner reasonably calculated to give actual notice but may be by publication if other means are not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of of service may be made in the manner prescribed by the law of this State or by the law of the state in which the servic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ice is not required for the exercise of jurisdiction with respect to a person who submits to the jurisdi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016.</w:t>
      </w:r>
      <w:r>
        <w:rPr/>
        <w:t xml:space="preserve"> Immunity of participant in child custody proceeding from personal jurisdiction for anothe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rty to a child custody proceeding, including a modification proceeding, or a petitioner or respondent in a proceeding to enforce or register a child custody determination, is not subject to personal jurisdiction in this State for another proceeding or purpose solely by reason of having participated, or of having been physically present for the purpose of participating,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s subject to personal jurisdiction in this State on a basis other than physical presence is not immune from service of process in this State. A party present in this State who is subject to the jurisdiction of another state is not immune from service of process allowable under the law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mmunity granted by subsection (A) does not extend to civil litigation based on acts unrelated to the participation in a proceeding under this act committed by an individual while pres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018.</w:t>
      </w:r>
      <w:r>
        <w:rPr/>
        <w:t xml:space="preserve"> Communication with courts in other states by court and parties;  record of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rt of this State may communicate with a court in another state concerning a proceeding arising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allow the parties to participate in the communication. If the parties are not able to participate in the communication, they must be given the opportunity to present facts and legal arguments before a decision on jurisdic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unication between courts on schedules, calendars, court records, and similar matters may occur without informing the parties. A record need not be made of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otherwise provided in subsection (C), a record must be made of a communication under this section. The parties must be informed promptly of the communication and granted access to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he purposes of this section, “record” means information that is inscribed on a tangible medium or that is stored in an electronic or other medium and is retrievable in perceivabl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020.</w:t>
      </w:r>
      <w:r>
        <w:rPr/>
        <w:t xml:space="preserve"> Testimony of witness in another state;  admission of documentary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other procedures available to a party, a party to a child custody proceeding may offer testimony of witnesses who are located in another state, including testimony of the parties and the child, by deposition or other means allowable in this State for testimony taken in another state. The court on its own motion may order that the testimony of a person be taken in another state and may prescribe the manner in which and the terms upon which the testimony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urt of this State may permit an individual residing in another state to be deposed or to testify by telephone, audiovisual means, or other electronic means before a designated court or at another location in that state. A court of this State shall cooperate with courts of other states in designating an appropriate location for the deposition or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cumentary evidence transmitted from another state to a court of this State by technological means that do not produce an original writing may not be excluded from evidence on an objection based on the means of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022.</w:t>
      </w:r>
      <w:r>
        <w:rPr/>
        <w:t xml:space="preserve"> Requesting hearings by court in another state;  preserv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rt of this State may request the appropriate court of another stat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an evidentiar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der a person to produce or give evidence pursuant to procedure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der that an evaluation be made with respect to the custody of a child involved in a pending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ward to the court of this State a certified copy of the transcript of the record of the hearing, the evidence otherwise presented, and any evaluation prepared in compliance with the requ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rder a party to a child custody proceeding or any person having physical custody of the child to appear in the proceeding with or without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quest of a court of another state, a court of this State may hold a hearing or enter an order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avel and other necessary and reasonable expenses incurred under subsections (A) and (B) may be assessed against the parties according to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urt of this State shall preserve the pleadings, orders, decrees, records of hearings, evaluations, and other pertinent records with respect to a child custody proceeding until the child attains eighteen years of age. Upon appropriate request by a court or law enforcement official of another state, the court shall forward a certified copy of tho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030.</w:t>
      </w:r>
      <w:r>
        <w:rPr/>
        <w:t xml:space="preserve"> Basis for jurisdiction;  physical presence of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ection 20</w:t>
        <w:noBreakHyphen/>
        <w:t>7</w:t>
        <w:noBreakHyphen/>
        <w:t xml:space="preserve">6036, a court of this State has jurisdiction to make an initial child custody determination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is State is the home state of the child on the date of the commencement of the proceeding, or was the home state of the child within six months before the commencement of the proceeding and the child is absent from this State, but a parent or person acting as a parent continues to liv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urt of another state does not have jurisdiction under item (1), or a court of the home state of the child has declined to exercise jurisdiction on the ground that this State is the more appropriate forum under Section 20</w:t>
        <w:noBreakHyphen/>
        <w:t>7</w:t>
        <w:noBreakHyphen/>
        <w:t>6042 or 20</w:t>
        <w:noBreakHyphen/>
        <w:t>7</w:t>
        <w:noBreakHyphen/>
        <w:t xml:space="preserve">604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ild and the child’s parents, or the child and at least one parent or a person acting as a parent, have a significant connection with this State other than mere physical pres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tantial evidence is available in this State concerning the child’s care, protection, training, and personal relation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courts, having jurisdiction under item (1) or (2), have declined to exercise jurisdiction on the ground that a court of this State is the more appropriate forum to determine the custody of the child under Section 20</w:t>
        <w:noBreakHyphen/>
        <w:t>7</w:t>
        <w:noBreakHyphen/>
        <w:t>6042 or 20</w:t>
        <w:noBreakHyphen/>
        <w:t>7</w:t>
        <w:noBreakHyphen/>
        <w:t xml:space="preserve">604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court of any other state would have jurisdiction under the criteria specified in item (1), (2), o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is the exclusive jurisdictional basis for making a child custody determination by a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hysical presence of, or personal jurisdiction over, a party or a child is not necessary or sufficient to make a child custody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032.</w:t>
      </w:r>
      <w:r>
        <w:rPr/>
        <w:t xml:space="preserve"> Exclusive, continu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ection 20</w:t>
        <w:noBreakHyphen/>
        <w:t>7</w:t>
        <w:noBreakHyphen/>
        <w:t>6036, a court of this State which has made a child custody determination consistent with Section 20</w:t>
        <w:noBreakHyphen/>
        <w:t>7</w:t>
        <w:noBreakHyphen/>
        <w:t>6030 or 20</w:t>
        <w:noBreakHyphen/>
        <w:t>7</w:t>
        <w:noBreakHyphen/>
        <w:t xml:space="preserve">6034 has exclusive, continuing jurisdiction over the determination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urt of this State determines that neither the child, the child’s parents, and any person acting as a parent do not have a significant connection with this State and that substantial evidence is no longer available in this State concerning the child’s care, protection, training, and personal relationship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urt of this State or a court of another state determines that the child, the child’s parents, and any person acting as a parent do not presently resid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urt of this State which has made a child custody determination and does not have exclusive, continuing jurisdiction under this section may modify that determination only if it has jurisdiction to make an initial determination under Section 20</w:t>
        <w:noBreakHyphen/>
        <w:t>7</w:t>
        <w:noBreakHyphen/>
        <w:t xml:space="preserve">6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034.</w:t>
      </w:r>
      <w:r>
        <w:rPr/>
        <w:t xml:space="preserve"> Modification of child custody determination by court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20</w:t>
        <w:noBreakHyphen/>
        <w:t>7</w:t>
        <w:noBreakHyphen/>
        <w:t>6036, a court of this State may not modify a child custody determination made by a court of another state unless a court of this State has jurisdiction to make an initial determination under Section 20</w:t>
        <w:noBreakHyphen/>
        <w:t>7</w:t>
        <w:noBreakHyphen/>
        <w:t xml:space="preserve">6030(A)(1) or (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ourt of the other state determines it no longer has exclusive, continuing jurisdiction under Section 20</w:t>
        <w:noBreakHyphen/>
        <w:t>7</w:t>
        <w:noBreakHyphen/>
        <w:t>6032 or that a court of this State would be a more convenient forum under Section 20</w:t>
        <w:noBreakHyphen/>
        <w:t>7</w:t>
        <w:noBreakHyphen/>
        <w:t xml:space="preserve">604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urt of this State or a court of the other state determines that the child, the child’s parents, and any person acting as a parent do not presently reside in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036.</w:t>
      </w:r>
      <w:r>
        <w:rPr/>
        <w:t xml:space="preserve"> Temporary emergency jurisdiction;  duration of order entered;  coordination with court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rt of this State has temporary emergency jurisdiction if the child is present in this State and the child has been abandoned or it is necessary in an emergency to protect the child because the child, or a sibling or parent of the child, is subjected to or threatened with mistreatment 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re is no previous child custody determination that is entitled to be enforced under this article and a child custody proceeding has not been commenced in a court of a state having jurisdiction under Sections 20</w:t>
        <w:noBreakHyphen/>
        <w:t>7</w:t>
        <w:noBreakHyphen/>
        <w:t>6030 through 20</w:t>
        <w:noBreakHyphen/>
        <w:t>7</w:t>
        <w:noBreakHyphen/>
        <w:t>6034, a child custody determination made under this section remains in effect until an order is obtained from a court of a state having jurisdiction under Sections 20</w:t>
        <w:noBreakHyphen/>
        <w:t>7</w:t>
        <w:noBreakHyphen/>
        <w:t>6030 through 20</w:t>
        <w:noBreakHyphen/>
        <w:t>7</w:t>
        <w:noBreakHyphen/>
        <w:t>6034. If a child custody proceeding has not been or is not commenced in a court of a state having jurisdiction under Sections 20</w:t>
        <w:noBreakHyphen/>
        <w:t>7</w:t>
        <w:noBreakHyphen/>
        <w:t>6030 through 20</w:t>
        <w:noBreakHyphen/>
        <w:t>7</w:t>
        <w:noBreakHyphen/>
        <w:t xml:space="preserve">6034, a child custody determination made under this section becomes a final determination, if it so provides and this State becomes the home stat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re is a previous child custody determination that is entitled to be enforced under this article, or a child custody proceeding has been commenced in a court of a state having jurisdiction under Sections 20</w:t>
        <w:noBreakHyphen/>
        <w:t>7</w:t>
        <w:noBreakHyphen/>
        <w:t>6030 through 20</w:t>
        <w:noBreakHyphen/>
        <w:t>7</w:t>
        <w:noBreakHyphen/>
        <w:t>6034, any order issued by a court of this State under this section must specify in the order a period that the court considers adequate to allow the person seeking an order to obtain an order from the state having jurisdiction under Sections 20</w:t>
        <w:noBreakHyphen/>
        <w:t>7</w:t>
        <w:noBreakHyphen/>
        <w:t>6030 through 20</w:t>
        <w:noBreakHyphen/>
        <w:t>7</w:t>
        <w:noBreakHyphen/>
        <w:t xml:space="preserve">6034. The order issued in this State remains in effect until an order is obtained from the other state within the period specified or the period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ourt of this State which has been asked to make a child custody determination under this section, upon being informed that a child custody proceeding has been commenced in, or a child custody determination has been made by, a court of a state having jurisdiction under Sections 20</w:t>
        <w:noBreakHyphen/>
        <w:t>7</w:t>
        <w:noBreakHyphen/>
        <w:t>6030 through 20</w:t>
        <w:noBreakHyphen/>
        <w:t>7</w:t>
        <w:noBreakHyphen/>
        <w:t>6034, shall immediately communicate with the other court. A court of this State, which is exercising jurisdiction pursuant to Sections 20</w:t>
        <w:noBreakHyphen/>
        <w:t>7</w:t>
        <w:noBreakHyphen/>
        <w:t>6030 through 20</w:t>
        <w:noBreakHyphen/>
        <w:t>7</w:t>
        <w:noBreakHyphen/>
        <w:t xml:space="preserve">6034, upon being informed that a child custody proceeding has been commenced in, or a child custody determination has been made by a court of another state under a statute similar to this section, shall immediately communicate with the court of that state to resolve the emergency, protect the safety of the parties and the child, and determine a period for the duration of the temporar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038.</w:t>
      </w:r>
      <w:r>
        <w:rPr/>
        <w:t xml:space="preserve"> Notice;  obligation to join party and right to interv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fore a child custody determination is made under this article, notice and an opportunity to be heard in accordance with the standards of Section 20</w:t>
        <w:noBreakHyphen/>
        <w:t>7</w:t>
        <w:noBreakHyphen/>
        <w:t xml:space="preserve">6014 must be given to all persons entitled to notice under the law of this State as in child custody proceedings between residents of this State, any parent whose parental rights have not been previously terminated, and any person having physic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article does not govern the enforceability of a child custody determination made without notice or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bligation to join a party and the right to intervene as a party in a child custody proceeding under this article are governed by the law of this State as in child custody proceedings between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040.</w:t>
      </w:r>
      <w:r>
        <w:rPr/>
        <w:t xml:space="preserve">  Proceeding pending in court of another state having jurisdiction;  stay;  modifica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ection 20</w:t>
        <w:noBreakHyphen/>
        <w:t>7</w:t>
        <w:noBreakHyphen/>
        <w:t>6036, a court of this State may not exercise its jurisdiction under this subarticle if, at the time of the commencement of the proceeding, a proceeding concerning the custody of the child has been commenced in a court of another state having jurisdiction substantially in conformity with this article, unless the proceeding has been terminated or is stayed by the court of the other state because a court of this State is a more convenient forum under Section 20</w:t>
        <w:noBreakHyphen/>
        <w:t>7</w:t>
        <w:noBreakHyphen/>
        <w:t xml:space="preserve">60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ection 20</w:t>
        <w:noBreakHyphen/>
        <w:t>7</w:t>
        <w:noBreakHyphen/>
        <w:t>6036, a court of this State, before hearing a child custody proceeding, shall examine the court documents and other information supplied by the parties pursuant to Section 20</w:t>
        <w:noBreakHyphen/>
        <w:t>7</w:t>
        <w:noBreakHyphen/>
        <w:t xml:space="preserve">6046. If the court determines that a child custody proceeding has been commenced in a court in another state having jurisdiction substantially in accordance with this article, the court of this State shall stay its proceeding and communicate with the court of the other state. If the court of the state having jurisdiction substantially in accordance with this article does not determine that the court of this State is a more appropriate forum, the court of this State shall dismiss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 proceeding to modify a child custody determination, a court of this State shall determine whether a proceeding to enforce the determination has been commenced in another state. If a proceeding to enforce a child custody determination has been commenced in another state, the cour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y the proceeding for modification pending the entry of an order of a court of the other state enforcing, staying, denying, or dismissing the proceeding f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join the parties from continuing with the proceeding for enforc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ceed with the modification under conditions i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042.</w:t>
      </w:r>
      <w:r>
        <w:rPr/>
        <w:t xml:space="preserve"> Inconvenient forum;  factors considered;  custody proceedings incidental to action f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rt of this State, which has jurisdiction under this article to make a child custody determination, may decline to exercise its jurisdiction at any time if it determines that it is an inconvenient forum under the circumstances and that a court of another state is a more appropriate forum. The issue of inconvenient forum may be raised upon motion of a party, the court’s own motion, or request of anothe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determining whether it is an inconvenient forum, a court of this State shall consider whether it is appropriate for a court of another state to exercise jurisdiction. For this purpose, the court shall allow the parties to submit information and shall consider all relevant facto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domestic violence has occurred and is likely to continue in the future and which state could best protect the parties and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ength of time the child has resided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stance between the court in this State and the court in the state that would assum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lative financial circumstance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agreement of the parties as to which state should assum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ture and location of the evidence required to resolve the pending litigation, including testimon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bility of the court of each state to decide the issue expeditiously and the procedures necessary to present the evid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familiarity of the court of each state with the facts and issues in the pending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ourt of this State determines that it is an inconvenient forum and that a court of another state is a more appropriate forum, it shall stay the proceedings upon condition that a child custody proceeding be promptly commenced in another designated state and may impose any other condition the court considers jus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urt of this State may decline to exercise its jurisdiction under this article if a child custody determination is incidental to an action for divorce or another proceeding while still retaining jurisdiction over the divorce or othe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044.</w:t>
      </w:r>
      <w:r>
        <w:rPr/>
        <w:t xml:space="preserve"> Decline of exercise of jurisdiction based on unjustifiable conduct;  exceptions;  appropriate remedy to assure safety of chil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ection 20</w:t>
        <w:noBreakHyphen/>
        <w:t>7</w:t>
        <w:noBreakHyphen/>
        <w:t xml:space="preserve">6036 or by other law of this State, if a court of this State has jurisdiction under this article because a person seeking to invoke its jurisdiction has engaged in unjustifiable conduct, the court shall decline to exercise its jurisdict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rents and all persons acting as parents have acquiesced in the exercise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urt of the state otherwise having jurisdiction under Sections 20</w:t>
        <w:noBreakHyphen/>
        <w:t>7</w:t>
        <w:noBreakHyphen/>
        <w:t>6030 through 20</w:t>
        <w:noBreakHyphen/>
        <w:t>7</w:t>
        <w:noBreakHyphen/>
        <w:t>6034 determines that this State is a more appropriate forum under Section 20</w:t>
        <w:noBreakHyphen/>
        <w:t>7</w:t>
        <w:noBreakHyphen/>
        <w:t xml:space="preserve">604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 court of any other state would have jurisdiction under the criteria specified in Sections 20</w:t>
        <w:noBreakHyphen/>
        <w:t>7</w:t>
        <w:noBreakHyphen/>
        <w:t>6030 through 20</w:t>
        <w:noBreakHyphen/>
        <w:t>7</w:t>
        <w:noBreakHyphen/>
        <w:t xml:space="preserve">60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court of this State declines to exercise its jurisdiction pursuant to subsection (A), it may fashion an appropriate remedy to ensure the safety of the child and prevent a repetition of the unjustifiable conduct, including staying the proceeding until a child custody proceeding is commenced in a court having jurisdiction under Sections 20</w:t>
        <w:noBreakHyphen/>
        <w:t>7</w:t>
        <w:noBreakHyphen/>
        <w:t>6030 through 20</w:t>
        <w:noBreakHyphen/>
        <w:t>7</w:t>
        <w:noBreakHyphen/>
        <w:t xml:space="preserve">60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ourt dismisses a petition or stays a proceeding because it declines to exercise its jurisdiction pursuant to subsection (A), it shall assess against the party seeking to invoke its jurisdiction necessary and reasonable expenses including costs, communication expenses, attorney’s fees, investigative fees, expenses for witnesses, travel expenses, and childcare during the course of the proceedings, unless the party from whom fees are sought establishes that the assessment would be clearly inappropriate. The court may not assess fees, costs, or expenses against this State unless authorized by law other tha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046.</w:t>
      </w:r>
      <w:r>
        <w:rPr/>
        <w:t xml:space="preserve"> Addresses and information regarding other proceedings to be provided to court;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local law providing for the confidentiality of procedures, addresses, and other identifying information, in a child custody proceeding, each party, in its first pleading or in an attached affidavit, shall give information, if reasonably ascertainable, under oath as to the child’s present address or whereabouts, the places where the child has lived during the last five years, and the names and present addresses of the persons with whom the child has lived during that period. The pleading or affidavit must state whether th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participated, as a party or witness or in any other capacity, in any other proceeding concerning the custody of or visitation with the child and, if so, identify the court, the case number, and the date of the child custody determination,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nows of any proceeding that could affect the current proceeding, including proceedings for enforcement and proceedings relating to domestic violence, protective orders, termination of parental rights, and adoptions and, if so, identify the court, the case number, and the nature of the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nows the names and addresses of any person not a party to the proceeding who has physical custody of the child or claims rights of legal custody or physical custody of, or visitation with, the child and, if so, the names and addresses of tho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information required by subsection (A) is not furnished, the court, upon motion of a party or its own motion, may stay the proceeding until the information i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claration as to any of the items described in subsection (A)(1) through (3) is in the affirmative, the declarant shall give additional information under oath as required by the court. The court may examine the parties under oath as to details of the information furnished and other matters pertinent to the court’s jurisdiction and the disposi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party has a continuing duty to inform the court of any proceeding in this State or any other state that could affect the curren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party alleges in an affidavit or a pleading under oath that the health, safety, or liberty of a party or child would be jeopardized by disclosure of identifying information, the information must be sealed and may not be disclosed to the other party or the public unless the court orders the disclosure to be made after a hearing in which the court takes into consideration the health, safety, or liberty of the party or child and determines that the disclosure is in the interest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048.</w:t>
      </w:r>
      <w:r>
        <w:rPr/>
        <w:t xml:space="preserve"> Ordering party or person having physical custody to appear before court;  travel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 child custody proceeding in this State, the court may order a party to the proceeding who is in this State to appear before the court in person with or without the child. The court may order any person who is in this State and who has physical custody or control of the child to appear in person with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party to a child custody proceeding whose presence is desired by the court is outside this State, the court may order that a notice given pursuant to Section 20</w:t>
        <w:noBreakHyphen/>
        <w:t>7</w:t>
        <w:noBreakHyphen/>
        <w:t xml:space="preserve">6014 includes a statement directing the party to appear in person with or without the child and informing the party that failure to appear may result in a decision adverse to th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enter any orders necessary to ensure the safety of the child and of any person ordered to appea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arty to a child custody proceeding who is outside of this State is directed to appear under subsection (B) or desires to appear personally before the court with or without the child, the court may require another party to pay reasonable and necessary travel and other expenses of the party so appearing and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0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titioner” means a person who seeks enforcement of an order for return of a child under the Hague Convention on the Civil Aspects of International Child Abduction or enforcement of a child custody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pondent” means a person against whom a proceeding has been commenced for enforcement of an order for return of a child under the Hague Convention on the Civil Aspects of International Child Abduction or enforcement of a child custody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052.</w:t>
      </w:r>
      <w:r>
        <w:rPr/>
        <w:t xml:space="preserve"> Enforcement of order under Hague Convention on Civil Aspects of International Child Ab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this subarticle a court of this State may enforce an order for the return of the child made under the Hague Convention on the Civil Aspects of International Child Abduction as if it were a child custody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054.</w:t>
      </w:r>
      <w:r>
        <w:rPr/>
        <w:t xml:space="preserve"> Enforcing orders of courts in another state;  remedies under other law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rt of this State shall recognize and enforce a child custody determination of a court of another state if the latter court exercised jurisdiction in substantial conformity with this article or the determination was made under factual circumstances meeting the jurisdictional standards of this article and the determination has not been modifie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urt of this State may utilize any remedy available under other law of this State to enforce a child custody determination made by a court of another state. The remedies provided in this subarticle are cumulative and do not affect the availability of other remedies to enforce a child custody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056.</w:t>
      </w:r>
      <w:r>
        <w:rPr/>
        <w:t xml:space="preserve"> Enforcement of visitation schedule or provision of visitation determination by court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rt of this State which does not have jurisdiction to modify a child custody determination, may issue a temporary order enfor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isitation schedule made by a court of another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isitation provisions of a child custody determination of another state that does not provide for a specific visitation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ourt of this State makes an order under subsection (A)(2), it shall specify in the order a period that it considers adequate to allow the petitioner to obtain an order from a court having jurisdiction under the criteria specified in Subarticle 2. The order remains in effect until an order is obtained from the other court or the period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058.</w:t>
      </w:r>
      <w:r>
        <w:rPr/>
        <w:t xml:space="preserve"> Registration of child custody determination issued by court of another state;  contesting validity of registered order;  confirmation of registere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hild custody determination issued by a court of another state may be registered in this State, with or without a simultaneous request for enforcement, by sending to the appropriate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etter or other document requesting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copies, including one certified copy, of the determination sought to be registered, and a statement under penalty of perjury that to the best of the knowledge and belief of the person seeking registration the order has not been modif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xcept as otherwise provided in Section 20</w:t>
        <w:noBreakHyphen/>
        <w:t>7</w:t>
        <w:noBreakHyphen/>
        <w:t xml:space="preserve">6046, the name and address of the person seeking registration and any parent or person acting as a parent who has been awarded custody or visitation in the child custody determination sought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receipt of the documents required by subsection (A), the registering cour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use the determination to be filed as a foreign judgment, together with one copy of any accompanying documents and information, regardless of their for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rve notice upon the persons named pursuant to subsection (A)(3) and provide them with an opportunity to contest the registration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otice required by subsection (B)(2) must stat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gistered determination is enforceable as of the date of the registration in the same manner as a determination issued by a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earing to contest the validity of the registered determination must be requested within twenty days after service of no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ure to contest the registration will result in confirmation of the child custody determination and preclude further contest of that determination with respect to any matter that could have been asse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seeking to contest the validity of a registered order must request a hearing within twenty days after service of the notice. At that hearing, the court shall confirm the registered order unless the person contesting registration establish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ssuing court did not have jurisdiction under Subartic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ld custody determination sought to be registered has been vacated, stayed, or modified by a court having jurisdiction to do so under Subarticle 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erson contesting registration was entitled to notice, but notice was not given in accordance with the standards of Section 20</w:t>
        <w:noBreakHyphen/>
        <w:t>7</w:t>
        <w:noBreakHyphen/>
        <w:t xml:space="preserve">6014, in the proceedings before the court that issued the order for which registration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timely request for a hearing to contest the validity of the registration is not made, the registration is confirmed as a matter of law and the person requesting registration and all persons served must be notified of the confi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firmation of a registered order, whether by operation of law or after notice and hearing, precludes further contest of the order with respect to any matter that could have been asserted at the tim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060.</w:t>
      </w:r>
      <w:r>
        <w:rPr/>
        <w:t xml:space="preserve"> Enforcement and modification of registered child custody determination by court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rt of this State may grant any relief normally available under the law of this State to enforce a registered child custody determination made by a court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urt of this State shall recognize and enforce, but may not modify, except in accordance with Subarticle 2, a registered child custody determination of a court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062.</w:t>
      </w:r>
      <w:r>
        <w:rPr/>
        <w:t xml:space="preserve"> Enforcement where proceeding to modify pending in another state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ceeding for enforcement under this subarticle is commenced in a court of this State and the court determines that a proceeding to modify the determination is pending in a court of another state having jurisdiction to modify the determination under Subarticle 2, the enforcing court shall immediately communicate with the modifying court. The proceeding for enforcement continues unless the enforcing court, after consultation with the modifying court, stays or dismisses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064.</w:t>
      </w:r>
      <w:r>
        <w:rPr/>
        <w:t xml:space="preserve"> Petition to enforce child custody determination;  contents;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tition under this subarticle must be verified. Certified copies of all orders sought to be enforced and of any order confirming registration must be attached to the petition. A copy of a certified copy of an order may be attached instead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tition for enforcement of a child custody determination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court that issued the determination identified the jurisdictional basis it relied upon in exercising jurisdiction and, if so, what the basis w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ther the determination for which enforcement is sought has been vacated, stayed, or modified by a court whose decision must be enforced under this article and, if so, identify the court, the case number, and the nature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any proceeding has been commenced that could affect the current proceeding, including proceedings relating to domestic violence, protective orders, termination of parental rights, and adoptions and, if so, identify the court, the case number, and the nature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esent physical address of the child and the respondent,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relief in addition to the immediate physical custody of the child and attorney’s fees is sought, including a request for assistance from law enforcement officials and, if so, the relief sough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the child custody determination has been registered and confirmed under Section 20</w:t>
        <w:noBreakHyphen/>
        <w:t>7</w:t>
        <w:noBreakHyphen/>
        <w:t xml:space="preserve">6058, the date and plac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the filing of a petition, the court shall issue an order directing the respondent to appear in person with or without the child at a hearing and may enter any order necessary to ensure the safety of the parties and the child. The hearing must be held on the next judicial day after service of the order unless that date is impossible. In that event, the court shall hold the hearing on the first judicial day possible. The court may extend the date of hearing at the request of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order issued under subsection (C) must state the time and place of the hearing and advise the respondent that at the hearing the court will order that the petitioner may take immediate physical custody of the child and the payment of fees, costs, and expenses under Section 20</w:t>
        <w:noBreakHyphen/>
        <w:t>7</w:t>
        <w:noBreakHyphen/>
        <w:t xml:space="preserve">6072, and may schedule a hearing to determine whether further relief is appropriate, unless the respondent appears and establish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hild custody determination has not been registered and confirmed under Section 20</w:t>
        <w:noBreakHyphen/>
        <w:t>7</w:t>
        <w:noBreakHyphen/>
        <w:t xml:space="preserve">6058 a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ssuing court did not have jurisdiction under Subartic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ild custody determination for which enforcement is sought has been vacated, stayed, or modified by a court having jurisdiction to do so under Subartic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respondent was entitled to notice, but notice was not given in accordance with the standards of Section 20</w:t>
        <w:noBreakHyphen/>
        <w:t>7</w:t>
        <w:noBreakHyphen/>
        <w:t xml:space="preserve">6014, in the proceedings before the court that issued the order for which enforcement is sou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hild custody determination for which enforcement is sought was registered and confirmed under Section 20</w:t>
        <w:noBreakHyphen/>
        <w:t>7</w:t>
        <w:noBreakHyphen/>
        <w:t xml:space="preserve">6056, but has been vacated, stayed, or modified by a court of a state having jurisdiction to do so under Subartic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066.</w:t>
      </w:r>
      <w:r>
        <w:rPr/>
        <w:t xml:space="preserve"> Service of petition an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20</w:t>
        <w:noBreakHyphen/>
        <w:t>7</w:t>
        <w:noBreakHyphen/>
        <w:t xml:space="preserve">6070, the petition and order must be served, by any method authorized by the law of this State, upon respondent and any person who has physic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068.</w:t>
      </w:r>
      <w:r>
        <w:rPr/>
        <w:t xml:space="preserve"> Order relating to physical custody of child;  costs and fees;  inference from refusal to testify on grounds of incrimination;  spousal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the court issues a temporary emergency order pursuant to Section 20</w:t>
        <w:noBreakHyphen/>
        <w:t>7</w:t>
        <w:noBreakHyphen/>
        <w:t xml:space="preserve">6036, upon a finding that a petitioner is entitled to immediate physical custody of the child, the court shall order that the petitioner may take immediate physical custody of the child unless the respondent establish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hild custody determination has not been registered and confirmed under Section 20</w:t>
        <w:noBreakHyphen/>
        <w:t>7</w:t>
        <w:noBreakHyphen/>
        <w:t xml:space="preserve">6058 a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ssuing court did not have jurisdiction under Subartic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ild custody determination for which enforcement is sought has been vacated, stayed, or modified by a court of a state having jurisdiction to do so under Subarticle 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respondent was entitled to notice, but notice was not given in accordance with the standards of Section 20</w:t>
        <w:noBreakHyphen/>
        <w:t>7</w:t>
        <w:noBreakHyphen/>
        <w:t xml:space="preserve">6014, in the proceedings before the court that issued the order for which enforcement is sou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hild custody determination for which enforcement is sought was registered and confirmed under Section 20</w:t>
        <w:noBreakHyphen/>
        <w:t>7</w:t>
        <w:noBreakHyphen/>
        <w:t xml:space="preserve">6058 but has been vacated, stayed, or modified by a court of a state having jurisdiction to do so under Subartic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rt shall award the fees, costs, and expenses authorized under Section 20</w:t>
        <w:noBreakHyphen/>
        <w:t>7</w:t>
        <w:noBreakHyphen/>
        <w:t xml:space="preserve">6072 and may grant additional relief, including a request for the assistance of law enforcement officials, and set a further hearing to determine whether additional relief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party called to testify refuses to answer on the ground that the testimony may be self</w:t>
        <w:noBreakHyphen/>
        <w:t xml:space="preserve">incriminating, the court may draw an adverse inference from the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ivilege against disclosure of communications between spouses and a defense of immunity based on the relationship of husband and wife or parent and child may not be invoked in a proceeding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070.</w:t>
      </w:r>
      <w:r>
        <w:rPr/>
        <w:t xml:space="preserve"> Warrant to take physical custody of child imminently likely to suffer serious physical harm;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filing of a petition seeking enforcement of a child custody determination, the petitioner may file a verified application for the issuance of a warrant to take physical custody of the child if the child is immediately likely to suffer serious physical harm or be removed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urt, upon the testimony of the petitioner or other witness, finds that the child is imminently likely to suffer serious physical harm or be removed from this State, it may issue a warrant to take physical custody of the child. The petition must be heard on the next judicial day after the warrant is executed unless that date is impossible. In that event, the court shall hold the hearing on the first judicial day possible. The application for the warrant must include the statements required by Section 20</w:t>
        <w:noBreakHyphen/>
        <w:t>7</w:t>
        <w:noBreakHyphen/>
        <w:t xml:space="preserve">606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warrant to take physical custody of a chil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ite the facts upon which a conclusion of imminent serious physical harm or removal from the jurisdiction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 law enforcement officers to take physical custody of the child immediate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for the placement of the child pending final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spondent must be served with the petition, warrant, and order immediately after the child is taken into physical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warrant to take physical custody of a child is enforceable throughout this State. If the court finds on the basis of the testimony of the petitioner or other witness that a less intrusive remedy is not effective, it may authorize law enforcement officers to enter private property to take physical custody of the child. If required by exigent circumstances of the case, the court may authorize law enforcement officers to make a forcible entry at any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urt may impose conditions upon placement of a child to ensure the appearance of the child and the child’s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072.</w:t>
      </w:r>
      <w:r>
        <w:rPr/>
        <w:t xml:space="preserve"> Award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shall award the prevailing party, including a state, necessary and reasonable expenses incurred by or on behalf of the party, including costs, communication expenses, attorney’s fees, investigative fees, expenses for witnesses, travel expenses, and childcare during the course of the proceedings, unless the party from whom fees or expenses are sought establishes that the award would be clearly in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not assess fees, costs, or expenses against a state unless authorized by law other tha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074.</w:t>
      </w:r>
      <w:r>
        <w:rPr/>
        <w:t xml:space="preserve"> Full faith and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rt of this State shall accord full faith and credit to an order issued by another state and consistent with this article which enforces a child custody determination by a court of another state unless the order has been vacated, stayed, or modified by a court having jurisdiction to do so under Subartic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076.</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eal may be taken from a final order in a proceeding under this subarticle in accordance with expedited appellate procedures in other civil cases. Unless the court enters a temporary emergency order under Section 20</w:t>
        <w:noBreakHyphen/>
        <w:t>7</w:t>
        <w:noBreakHyphen/>
        <w:t xml:space="preserve">6036, the enforcing court may not stay an order enforcing a child custody determination pend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078.</w:t>
      </w:r>
      <w:r>
        <w:rPr/>
        <w:t xml:space="preserve"> Remedies available to prosec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 case arising under this article or involving the Hague Convention on the Civil Aspects of International Child Abduction, the prosecutor may take any lawful action, including resorting to a proceeding under this subarticle or any other available civil proceeding to locate a child, obtain the return of a child, or enforce a child custody determination if ther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xisting child custody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quest to do so from a court in a pending child custod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asonable belief that a criminal statute has been viol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asonable belief that the child has been wrongfully removed or retained in violation of the Hague Convention on the Civil Aspects of International Child Ab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secutor acting under this section acts on behalf of the court and may not represent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080.</w:t>
      </w:r>
      <w:r>
        <w:rPr/>
        <w:t xml:space="preserve"> Assistance of prosecutor by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request of a prosecutor acting under Section 20</w:t>
        <w:noBreakHyphen/>
        <w:t>7</w:t>
        <w:noBreakHyphen/>
        <w:t>6078, a law enforcement officer may take any lawful action reasonably necessary to locate a child or a party and assist a prosecutor with responsibilities under Section 20</w:t>
        <w:noBreakHyphen/>
        <w:t>7</w:t>
        <w:noBreakHyphen/>
        <w:t xml:space="preserve">60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082.</w:t>
      </w:r>
      <w:r>
        <w:rPr/>
        <w:t xml:space="preserve"> Assessment of costs incurred by prosecutor and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spondent is not the prevailing party, the court may assess against the respondent all direct expenses and costs incurred by the prosecutor and law enforcement officers under Section 20</w:t>
        <w:noBreakHyphen/>
        <w:t>7</w:t>
        <w:noBreakHyphen/>
        <w:t>6078 or 20</w:t>
        <w:noBreakHyphen/>
        <w:t>7</w:t>
        <w:noBreakHyphen/>
        <w:t xml:space="preserve">60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090.</w:t>
      </w:r>
      <w:r>
        <w:rPr/>
        <w:t xml:space="preserve"> Uniformity of application and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pplying and construing this uniform act, consideration must be given to the need to promote uniformity of the law with respect to its subject matter among states that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092.</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article or its application to any person or circumstance is held invalid, the invalidity does not affect other provisions or applications of this article which can be given effect without the invalid provision or application, and to this end the provisions of this article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094.</w:t>
      </w:r>
      <w:r>
        <w:rPr/>
        <w:t xml:space="preserve"> Law applicable to proceeding commenced before effective date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tion or other request for relief made in a child custody proceeding or to enforce a child custody determination which was commenced before the effective date of this act is governed by the law in effect at the time the motion or other reques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VENILE JUS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6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Juvenile Justic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60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and unless otherwise defined or the specific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hild” means a person less than seventeen years of age. “Child” does not mean a person sixteen years of age or older who is charged with a Class A, B, C, or D felony as defined in Section 16</w:t>
        <w:noBreakHyphen/>
        <w:t>1</w:t>
        <w:noBreakHyphen/>
        <w:t>20 or a felony which provides for a maximum term of imprisonment of fifteen years or more. However, a person sixteen years of age who is charged with a Class A, B, C, or D felony as defined in Section 16</w:t>
        <w:noBreakHyphen/>
        <w:t>1</w:t>
        <w:noBreakHyphen/>
        <w:t xml:space="preserve">20 or a felony which provides for a maximum term of imprisonment of fifteen years or more may be remanded to the family court for disposition of the charge at the discretion of the solicitor. An additional or accompanying charge associated with the charges contained in this item must be heard by the court with jurisdiction over the offenses contain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rt” means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uardian” means a person who legally has the care and managemen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udge” means the judge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arent” means biological parent, adoptive parents, step</w:t>
        <w:noBreakHyphen/>
        <w:t xml:space="preserve">parent, or person with legal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role board” means the Board of Juvenile Parole under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tus offense” means an offense which would not be a misdemeanor or felony if committed by an adult including, but not limited to, incorrigibility or beyond the control of parents, truancy, running away, playing or loitering in a billiard room, playing a pinball machine, or gaining admission to a theater by false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riminal justice purpo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erformance of any activity directly involving the detection, apprehension, capture from escape or elopement, detention, pretrial release, post</w:t>
        <w:noBreakHyphen/>
        <w:t xml:space="preserve">trial release, prosecution, adjudication, supervision, or rehabilitation of accused or adjudicated persons or criminal offen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llection, storage, and dissemination of child offense history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610.</w:t>
      </w:r>
      <w:r>
        <w:rPr/>
        <w:t xml:space="preserve"> Other state agencies;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duty of other state agencies providing financial assistance and other children’s services related to the purposes of this article to cooperate with the department in carrying out its responsibilities to children and their families.  Nothing in this article may be construed to relieve a state or local unit of government of any preexisting legal obligation to provide payments, service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JUVENILE JUS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805.</w:t>
      </w:r>
      <w:r>
        <w:rPr/>
        <w:t xml:space="preserve"> Creation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810.</w:t>
      </w:r>
      <w:r>
        <w:rPr/>
        <w:t xml:space="preserve"> Appointment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appoint a director of the department with the advice and consent of the Senate who shall possess qualifications necessary to manage the affairs of the department.  If a vacancy occurs in the office when the Senate is not in session, the Governor may appoint a director to fill the vacancy until the Senate acts upon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815.</w:t>
      </w:r>
      <w:r>
        <w:rPr/>
        <w:t xml:space="preserve"> Removal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is subject to removal by the Governor as provided for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82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ust execute a good and sufficient bond payable to the State in the sum of fifty thousand dollars, conditioned for the faithful performance of the duties of the director’s office and the accurate accounting for all monies and property coming into the director’s hands.  The bond must be executed by a surety company authorized to do business under the laws of this State, and the premium on the bond must be paid by the State out of the department’s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825.</w:t>
      </w:r>
      <w:r>
        <w:rPr/>
        <w:t xml:space="preserve"> Policy</w:t>
        <w:noBreakHyphen/>
        <w:t xml:space="preserve">setting responsibili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is vested with the exclusive responsibility for policy of the department to carry out the responsibilities, duties, and privilege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83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nual report of the department must be prepared by the director which shall include an account of all funds received and expended, persons served by the department including a report of the state and condition of the correctional institutions, and community programs oper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835.</w:t>
      </w:r>
      <w:r>
        <w:rPr/>
        <w:t xml:space="preserve"> Executive responsibili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is the chief executive officer of the department.  The director may appoint and employ officers and employees necessary to perform the duties and responsibilities of the department and shall ensure that the department’s organizational structure differentiates between separate divisions, the community</w:t>
        <w:noBreakHyphen/>
        <w:t xml:space="preserve">based services and institutional servic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840.</w:t>
      </w:r>
      <w:r>
        <w:rPr/>
        <w:t xml:space="preserve"> Commun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vide community services as the director shall assign to it which shall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mily court intake screening and referral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rving, advising, and counseling children placed on probation by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ing, advising, and counseling children in institutions as may be necessary for the placement of the children in a proper environment after release and for the placement of children in suitable jobs where necessary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pervising and guiding children released or conditionally released from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unseling children released or conditionally released by th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ordinating the activities of supporting community agencies which aid in the social adjustment of children released from its commit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ing or arranging for necessary services leading to the rehabilitation of delinquents either within the department or through cooperative arrangements with other appropri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ing counseling and supervision for a child under twelve years of age who has been adjudicated delinquent or convicted of a crime or who has entered a plea of guilty or nolo contendere, when other suitable personnel is not available and upon request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ding detention screening services when a child is taken into custody for violation of a law or ordinance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providing prevention services including short</w:t>
        <w:noBreakHyphen/>
        <w:t xml:space="preserve"> and long</w:t>
        <w:noBreakHyphen/>
        <w:t xml:space="preserve">range planning, establishing statewide priorities and standards, developing public awareness programs, and providing technical assistance to local government in the development of preven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veloping secure and nonsecure alternatives to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roviding a variety of community</w:t>
        <w:noBreakHyphen/>
        <w:t>based programs to augment regular probation services including, but not limited to, volunteer services, restitution, community</w:t>
        <w:noBreakHyphen/>
        <w:t xml:space="preserve">work programs, family counseling, and contract probation with specific sanctions for various types of behav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providing a variety of community</w:t>
        <w:noBreakHyphen/>
        <w:t xml:space="preserve">based programs to serve as alternatives to institutions including, but not limited to, halfway houses, work release, intensive supervision services, restitution, forestry and wilderness camps, marine science programs, and other residential and nonresidenti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oviding programs to divert juveniles, where proper and appropriate, from the juvenile justi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Juveniles must be assigned to intensive probation or aftercare services by the Department of Juvenile Justice.  Juveniles assigned to these intensive supervision services must be those juveniles who require enhanced supervision, monitoring and contacts, or a higher level of treatment services.  Intensive supervision must be provided by the department in all regions of the State.  In conjunction with establishing these intensive supervision services, the department shall develop an array of graduated sanctions and impose these sanctions on offenders being provided intensive supervision services for technical rule violations and minor infractions, whenever feasible to do so, in lieu of re</w:t>
        <w:noBreakHyphen/>
        <w:t xml:space="preserve">incarceration of the juvenile in a secure correctional facility.  The array of graduated sanctions developed by the department may include, as a condition of probation or parole, placement of a juvenile in a staff or environmentally secure residential program.  Case workers selected to monitor, supervise, and serve juveniles assigned to intensive supervision services shall have caseloads of no more than twenty juven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845.</w:t>
      </w:r>
      <w:r>
        <w:rPr/>
        <w:t xml:space="preserve"> Institut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vide institutional services which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ing correctional institutional services for juveniles commit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aging, operating, and supervising Birchwood, Willow Lane, John G. Richards, and other facilities as the director may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ing and maintaining residential and nonresidential reception and evaluation centers at which all children committed to its custody by a circuit or family court must be received, examined, and evaluated before assignment to one of its institutions or before other disposition or recommendation is made concerning the child.  The commitment of a child to a reception and evaluation center or youth correctional institution of the department may be made only after the child has been adjudicated delinquent.  The evaluation conducted by the reception and evaluation centers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plete social, physical, psychological, and ment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vestigation and consideration of family and community environment and other facts in the background of the person concerned that might relate to the person’s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termination of the correctional or custodial care that would be most appropriate.  The department shall create facilities and employ personnel as will enable the centers to conduct the necessary physical, mental, and psychological examination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viding juvenile detention services for juveniles charged with having committed a criminal offense who are found, after a detention screening or detention hearing, to require detention or placement outside the home pending an adjudication of delinquency or dispositional hearing. Detention services provided by the department for the benefit of the counties and municipalities of this State must include secure juvenile detention centers. The size and capacity of the juvenile detention facilities needed must be determined by the department after its consideration and review of minimum standards for local detention facilities in South Carolina for the design, construction, and operation of juvenile detention centers. These recognized state standards must be met or exceeded by the department in determining the size and capacity of the juvenile detention centers and in planning for the construction and operation of the facilities. The department shall determine and announce the anticipated maximum operational capacity of each facility and shall contact each county and municipal governmental body in this State for the purpose of determining which counties or municipalities anticipate utilizing these facilities upon each facility becoming operational. The department shall inform each county and municipal governmental body of the existing state and federal laws regarding the confinement of juveniles charged with committing criminal offenses, of each county’s and municipality’s ability to develop its own facility or to contract with other counties or municipalities for the development of a regional facility, and of the availability of the department’s facilities. This notice must be provided to each county and municipality for the purpose of determining which county governmental bodies desire to enter into an intergovernmental agreement with the department for the detention of juveniles from their particular community who are charged with committing a criminal offense for which pretrial detention is both authorized and appropriate. No later than September 1, 1993, the department shall report to the Budget and Control Board on the strategy of each county to comply with requirements of counties under this article. The department must include with its report a plan for the construction and the operation of those facilities which are projected to be necessary for the preadjudicatory detention of juveniles in this State. No later than September first of each subsequent year, the department shall report to the board on the status of all preadjudicatory juvenile detention facilities known to be operational or planned, regardless of ownership or management. Beginning with the report to the board which is due no later than September 1, 1996, the department must include an annual status report on the numbers of juveniles in pretrial detention who are awaiting disposition in general sessions court, whether they have been waived by the family court or whether they qualify due to the offense with which they are charged. The board then will coordinate with all responsible and affected agencies and entities to ensure that adequate funding is identified to prevent the detention or incarceration of juveniles who are awaiting disposition by, or who are under the jurisdiction of, the family court in adult jails anywhere within the State of South Carolina and to prevent the detention of juveniles who are awaiting disposition by general sessions court in facilities which do not provide actual sight and sound separation from adults who are in detention or custody. Upon completion of each facility and upon the determination by the Jail and Prison Inspection Division of the Department of Corrections that each facility is staffed in accordance with relevant standards and can be operated in accordance with these standards, the division shall determine and announce the rated capacity of each facility. A facility operated by the Department of Juvenile Justice for the preadjudicatory detention of juveniles must be maintained and continued in operation for that purpose until approved for conversion or closure by the Budget and Control Board. However, a county or municipality which decides to maintain its own approved facilities or which has entered into a regional intergovernmental agreement, which has provided secure facilities for preadjudicatory juveniles, and which meets the standards set forth above, may continue to operate these facilities. County and regionally operated facilities are subject to inspection by the Jail and Prison Inspection Division of the Department of Corrections for compliance with the standards set forth above and those created pursuant to Section 24</w:t>
        <w:noBreakHyphen/>
        <w:t>9</w:t>
        <w:noBreakHyphen/>
        <w:t>20. The division has the same enforcement authority over county, municipal, and regionally operated secure juvenile detention facilities as that which is provided in Section 24</w:t>
        <w:noBreakHyphen/>
        <w:t>9</w:t>
        <w:noBreakHyphen/>
        <w:t>30. In Department of Juvenile Justice operated facilities, the department shall determine an amount of per diem for each child detained in a center, which must be paid by the governing body of the law enforcement agency having original jurisdiction where the offense occurred. The per diem paid by the governing body of the law enforcement agency having original jurisdiction where the offense occurred must be based on the average operating cost among all preadjudicatory state facilities. The Department of Juvenile Justice must assume one</w:t>
        <w:noBreakHyphen/>
        <w:t>third of the per diem cost and the governing body of the law enforcement agency having original jurisdiction where the offense occurred must assume two</w:t>
        <w:noBreakHyphen/>
        <w:t xml:space="preserve">thirds of the cost. Per diem funds received by the department must be placed in a separate account by the department for operation of all preadjudicatory state facilities. Transportation of the juvenile to and from a facility is the responsibility of the law enforcement agency having jurisdiction where the offense was committed. Transportation of juveniles between department facilities, if necessary, is the responsibilit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ach secure facility which detains preadjudicatory youth longer than forty</w:t>
        <w:noBreakHyphen/>
        <w:t>eight hours, excluding weekends and state holidays, regardless of ownership or management, must have sufficient personnel to provide uninterrupted supervision and to provide administrative, program, and support requirements. Each of these facilities must have a minimum of two juvenile custodial officers on duty each shift, fully dressed, awake, and alert to operate the facility. At least one person shall directly supervise the juveniles at all times. At least one female juvenile custodial officer must be present and available to the female detention population at all times. Staff on duty must be sufficient to provide for a juvenile</w:t>
        <w:noBreakHyphen/>
        <w:t>staff ratio adequate for custody, control, and supervision, and to provide full coverage of all designated security posts, excluding administrative, program, and other support staff. Staff shall prepare further a facility schedule of preplanned, structured, and productive activities. Schedules must be developed which include designated times for sleeping, dining, education, counseling, recreation, visitation, and personal time. Daily schedules should minimize idleness and promote constructive use of the juvenile’s day. The Department of Juvenile Justice shall provide educational programs and services to all preadjudicatory juveniles in its custody. County, municipal, and regionally operated facilities shall provide these services to all preadjudicatory juveniles under the jurisdiction of the family court and all pretrial juveniles awaiting general sessions court who are detained locally for more than forty</w:t>
        <w:noBreakHyphen/>
        <w:t>eight hours, excluding weekends and state holidays, by contracting with the Department of Juvenile Justice or by arranging the services through the local school district in which the facility is located. It shall be the responsibility of the school district where a local detention center which has been approved to detain juveniles is located to provide adequate teaching staff and to ensure compliance with the educational requirements of this State. Students housed in approved local detention centers are to be included in the average daily membership count of students for that district and reimbursement by the Department of Education shall be made accordingly. Services which are arranged locally must be approved by the Department of Juvenile Justice as meeting all criteria developed under the authority of Section 20</w:t>
        <w:noBreakHyphen/>
        <w:t>7</w:t>
        <w:noBreakHyphen/>
        <w:t xml:space="preserve">6855. Special needs students who are detained locally shall have all services required by federal and stat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county, municipality, or regional subdivision may provide temporary holdover facilities for juveniles only if the facilities comply with this section and with all standards created under the provisions of Section 24</w:t>
        <w:noBreakHyphen/>
        <w:t>9</w:t>
        <w:noBreakHyphen/>
        <w:t>20, which must be monitored and enforced by the Jail and Prison Inspection Division of the South Carolina Department of Corrections pursuant to its authority under Sections 24</w:t>
        <w:noBreakHyphen/>
        <w:t>9</w:t>
        <w:noBreakHyphen/>
        <w:t>20 and 24</w:t>
        <w:noBreakHyphen/>
        <w:t>9</w:t>
        <w:noBreakHyphen/>
        <w:t>30. The standards shall provide for the regulation of temporary holdover facilities with regard to adequate square footage, juvenile accommodations, access to bathroom facilities, lighting, ventilation, distinctions between secure and nonsecure temporary holdover facilities, staffing qualifications, and additional requirements as may be specified. These facilities may hold juveniles during the period between initial custody and the initial detention hearing before a family court judge for a period up to forty</w:t>
        <w:noBreakHyphen/>
        <w:t>eight hours, excluding weekends and state holidays. Preadjudicatory juveniles who are subsequently transferred to a juvenile detention center may be housed in a temporary holdover facility when returned to the community for a court appearance. However, the temporary housing shall not exceed forty</w:t>
        <w:noBreakHyphen/>
        <w:t xml:space="preserve">eight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850.</w:t>
      </w:r>
      <w:r>
        <w:rPr/>
        <w:t xml:space="preserve"> Inter</w:t>
        <w:noBreakHyphen/>
        <w:t xml:space="preserve">department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nter into agreements with the governing bodies of other state departments or institutions for the purpose of effecting a more efficient and economical management of any institution or program under its supervision.  The department is authorized to make contracts and expend public funds as required to carry out the functions prescribed for it in this article within the limits of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855.</w:t>
      </w:r>
      <w:r>
        <w:rPr/>
        <w:t xml:space="preserve"> Special school district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Juvenile Justice is designated as a special school district which shall operate a continuous progress education program on a twelve</w:t>
        <w:noBreakHyphen/>
        <w:t xml:space="preserve">month basis.  There is created within the department the Education Division which shall provide academic and vocational training at the Reception and Evaluation Center, Birchwood High School, Willow Lane Junior High School, and all other institutions operating under the department.  Academic and vocational training provided pursuant to this section shall meet all educational standards prescribed by law and by the Department of Education for public schools of the State including, but not limited to, compliance with and operation under the provisions of the Education Finance Act, the Defined Minimum Program, teacher and superintendent certification laws and regulations, and other laws or regulations governing the education of children.  The department may prescribe additional requirements as it may from time to time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Superintendent of Education shall administer the standards related to the school programs.  Reports from the Department of Education evaluating the educational program at all juvenile corrections institutions and indicating whether or not the program meets the standards as prescribed, must be made directly to the director.  Department of Education supervisory personnel as considered appropriate must be utilized for evaluating the programs and for reporting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chools operated by the department shall receive funds from the Department of Education under the same provisions as other public school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previously received by the Department of Juvenile Justice from the South Carolina Department of Education for programs now being consolidated under the Education Finance Act shall be disbursed to the Department of Juvenile Justice by the Department of Education from the appropriation provided in the annual general appropriations act and entitled “Education Finance Act.”   The amount to be disbursed to the Department of Juvenile Justice must be sufficient to produce funds equal to the product of the number of students served by the Department of Juvenile Justice weighted according to the criteria established by the South Carolina Department of Education under the provisions of the Education Finance Act and the state portion of the appropriated value statewide of the base student cost, adjusted for twelve months operation.  The Department of Juvenile Justice shall comply with the provisions of subsection (4) of Section 59</w:t>
        <w:noBreakHyphen/>
        <w:t>20</w:t>
        <w:noBreakHyphen/>
        <w:t>50 and subsections (1), (2), (3)(a), (4)(b), (c), (d), (e), and (f) of Section 59</w:t>
        <w:noBreakHyphen/>
        <w:t>20</w:t>
        <w:noBreakHyphen/>
        <w:t>60.  The South Carolina Department of Education annually shall determine that these provisions are being met and include its findings in the report mandated in subsection (5)(e) of Section 59</w:t>
        <w:noBreakHyphen/>
        <w:t>20</w:t>
        <w:noBreakHyphen/>
        <w:t xml:space="preserve">60.  If the accreditation standards set forth in the Defined Minimum Program for the Department of Juvenile Justice as approved by the State Board of Education are not met, funds by this section shall be reduced the following fiscal year according to the provisions set forth in the Education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irector shall operate as the trustee for schools under the department’s jurisdiction for all administrative purposes, including the receipt and expenditure of funds appropriated or granted to the schools for any purpose.  The director shall employ a full</w:t>
        <w:noBreakHyphen/>
        <w:t xml:space="preserve">time superintendent of schools for the special school district.  The superintendent shall hold a valid superintendent’s certificate from the Department of Education and shall serve as the head of the Education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lieu of classification by the Division of State Personnel, the employment status of the superintendent of schools for the department and all instructional personnel operating under the Education Division of the department must be governed by the laws of the State regarding employment of instructional personnel and regulations of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860.</w:t>
      </w:r>
      <w:r>
        <w:rPr/>
        <w:t xml:space="preserve"> Status as peace officers;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uvenile correctional employees of the department, while performing their officially assigned duties relating to the custody, control, transportation, or recapture of a juvenile offender within the jurisdiction of the department, and other employees of the department authorized by the director to perform similar functions as part of their official duties, have the status of peace officers anywhere in this State in a matter relating to the custody, control, transportation, or recapture of the juvenile.  Employees of the department’s Division of Public Safety, on proper training and certification from the Criminal Justice Academy and after having taken the oath of office prescribed by law and the Constitution of this State, must continue to be commissioned as state constables pursuant to Section 23</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865.</w:t>
      </w:r>
      <w:r>
        <w:rPr/>
        <w:t xml:space="preserve">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ccept gifts, donations, or contributions and may receive devises and bequests.  These acquisitions must be used for the purposes specified by the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87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charge and collect fees for evaluation and treatment services provided for a person referred or temporarily committed to its facilities either at the evaluation center in Columbia or any center or other facility of the department.  Fees may be charged to a parent or guardian or to the public or private agency responsible for the temporary commitment or referral.  In cases where insurance coverage is available, fees of treatment or evaluation may be charged to the insurer.  No fees may be charged to a person who is finally committed to a custodial facility of the department, and no person may be denied treatment or evaluation services because of inability to pay for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shall approve and periodically review, a schedule of maximum charges for the services of the department, including residential care.  The department shall adopt procedures to determine ability to pay and may authorize its designees to reduce or waive charges based upon their findings.  No charge for services rendered by the department may exceed the actual cost of the services at the facility rendering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establish a hearing and review procedure so that parents or legal guardians of a person under the department’s jurisdiction may appeal charges made for services or may present to the departmental officials information or evidence which, in their opinion, needs to be considered in establishing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utilize all legal procedures to collect lawful claims.  All funds collected pursuant to this section must be deposited with the State Treasurer for use of the department in defraying the cost of services for which the fees may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875.</w:t>
      </w:r>
      <w:r>
        <w:rPr/>
        <w:t xml:space="preserve"> Natural resource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is authorized to sell mature trees, other timber, and farm products and commodities from lands owned by the department.  Before the sale of timber, the director shall consult with the State Forester to determine the economic feasibility of and obtain approval for the sales.  Funds derived from the sales must be credited to the account of the department to be used for capital improvements subject to the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880.</w:t>
      </w:r>
      <w:r>
        <w:rPr/>
        <w:t xml:space="preserve"> Bumper sticker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int or purchase for resale bumper stickers and other informational material prepared to publicize and educate the public concerning activities of the department.  All these materials must have “South Carolina” inscribed on the material.  After the costs of the materials have been recovered, all proceeds from the sale of the materials must be deposited in the student welfare fund of the department and used for the purposes prescribed for tha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885.</w:t>
      </w:r>
      <w:r>
        <w:rPr/>
        <w:t xml:space="preserve"> Goldsmith Cente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s reception and evaluation center located in Columbia is designated “The William J. Goldsmith Reception and Evalua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890.</w:t>
      </w:r>
      <w:r>
        <w:rPr/>
        <w:t xml:space="preserve"> Youth Industries Program;  implementation;  contracts with private industries to provide certain services;  Youth Industr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f the Department of Juvenile Justice may establish a Youth Industries Program, consistent with all applicable state and federal child labor laws, employing juveniles committed to the department.  This program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ing services to private industri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cking, assembling, handling, reconditioning or restoring products, goods, wares, or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racting with private industry for the manufacturing and processing of goods, wares, or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tracting with other profit or nonprofit businesses or commercial enterprises to provide the services enumerated in subitems (a) and (b) within the department’s Sheltered Worksho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ufacturing or processing industry or service which utilizes juveniles in the manufacture or production of goods, wares, merchandise, articles, or products or in providing services which may be needed for the construction, operation, maintenance, or use of any office, department, institution, or agency supported in whole or in part by this State or a political subdivision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wise engaging juveniles in paid work opportunities within the department, consistent with the general welfare of the department’s mission of rehabilitation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implement the Youth Industries Program the director may enter into contracts in the manner provided by law to implement its Youth Industries Program.  A contract may include rental or lease agreements for state land or buildings or portions of state buildings on the grounds of an institution or a facility of the Department of Juvenile Justice and if the contract contains such rental or lease agreements, it must provide the business entity with reasonable access to and egress from these grounds, building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onducting the Youth Industries Program, the department may purchase equipment, raw materials, and supplies in the manner provided by law and may engage necessary superviso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ices of articles or products manufactured or produced or services rendered under the Youth Industries Program must be uniform and nondiscriminating and must be as near to the usual market price for these articles, products, or services as i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monies collected by the department from the sale or disposition of articles and products manufactured or produced or from services rendered by juveniles in the Youth Industries Program must be deposited into a special account designated “Youth Industries Account”.  The monies collected and deposited into this account must be used solely for the purchasing of manufacturing supplies, equipment, machinery, and buildings for the Youth Industries Program to pay the wages of the juveniles employed in the program and the salaries of the necessary personnel in the program, and to defray the necessary expenses of the program.  The director must deduct from wages paid to a juven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federal,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ocations for support of children pursuant to law, court order, or agreement by the committed juveni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ibutions to any fund established by law to compensate the victims of crime of not more than twenty percent and not less than five percent of gross w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deductions may not exceed eighty percent of gross w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895.</w:t>
      </w:r>
      <w:r>
        <w:rPr/>
        <w:t xml:space="preserve"> Participation in Youth Industries Program to be voluntary;  compensation;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juvenile may participate in the Youth Industries Program established pursuant to Section 20</w:t>
        <w:noBreakHyphen/>
        <w:t>7</w:t>
        <w:noBreakHyphen/>
        <w:t xml:space="preserve">6890 only on a voluntary basis and only after the juvenile has been informed of the conditions of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juvenile participating in the Youth Industri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ing services to private industry must be compensated commensurate with the prevailing wage for work of a similar nature in the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not considered an employee of the State and is not eligible for unemployment compensation upon termination from the program;  however, a juvenile is entitled to all other work benefits, including worker’s compensation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ages of a juvenile authorized to work in the Youth Industries Program, if paid other than by the department, must be paid directly to the Department of Juvenile Justice and credited to the juvenile’s account.  If the wages are paid by an entity other than the department, these wages must be paid directly to the department, and the department shall credit the wages to the juvenile’s account.  The director must deduct from wages paid to a juven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federal,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ocations for support of children pursuant to law, court order, or agreement by the committed juveni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ibutions to any fund established by law to compensate the victims of crime of not more than twenty percent and not less than five percent of gross w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deductions may not exceed eighty percent of gross w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Juvenile participation in the Youth Industries Program must not result in the displacement of employed workers in the State and must not impair exis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900.</w:t>
      </w:r>
      <w:r>
        <w:rPr/>
        <w:t xml:space="preserve"> Promulgation of regulations to implement Youth Industri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Juvenile Justice in consultation with this state’s regulatory agencies may promulgate regulations which are necessary to implement Sections 20</w:t>
        <w:noBreakHyphen/>
        <w:t>7</w:t>
        <w:noBreakHyphen/>
        <w:t>6890 and 20</w:t>
        <w:noBreakHyphen/>
        <w:t>7</w:t>
        <w:noBreakHyphen/>
        <w:t xml:space="preserve">68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905.</w:t>
      </w:r>
      <w:r>
        <w:rPr/>
        <w:t xml:space="preserve"> Sale of goods, wares, or merchandise manufactured or produced by juvenile offenders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ell or offer for sale on the open market of this State goods, wares, or merchandise manufactured or produced wholly or in part by juvenile offenders in this or another state.  However, this sub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ticles produced by juveniles on parole or probation or in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ducts sold by the Department of Juvenile Justice made by juveniles in its arts and craf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ticles or products sold to nonprofit corporations incorporated under Article 1, Chapter 31, Title 33 or to organizations operating in this State which have been granted an exemption under Section 501(c)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rticles or products made in the Youth Industries Program pursuant to Section 20</w:t>
        <w:noBreakHyphen/>
        <w:t>7</w:t>
        <w:noBreakHyphen/>
        <w:t xml:space="preserve">6890, through contracts with private sector businesses which provide work and vocational training opportunities for juvenile offenders with physical or mental disabilities or who are mentally retarded if the compensation is paid by the private sector business to the juvenile offender on a piece rat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ducts sold intrastate or interstate produced by juveniles employed in the Youth Industri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rvices provided by juveniles in the Youth Industries Program including, but not limited to, restoration and reconditioning activities, the packaging and handling of goods, wares, or merchandise, or the dismantling and reassembling of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6910.</w:t>
      </w:r>
      <w:r>
        <w:rPr/>
        <w:t xml:space="preserve"> Fund for compensation of crime victims;  deposits from juvenile’s wages;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a fund within the Department of Juvenile Justice for the compensation of victims of crime.  All contributions deducted from a juvenile’s wages pursuant to Section 20</w:t>
        <w:noBreakHyphen/>
        <w:t>7</w:t>
        <w:noBreakHyphen/>
        <w:t>6890(E)(3) or 20</w:t>
        <w:noBreakHyphen/>
        <w:t>7</w:t>
        <w:noBreakHyphen/>
        <w:t>6895(C)(3) must be deposited into this fund.  Of the amount contributed to the fund by each juvenile, ninety</w:t>
        <w:noBreakHyphen/>
        <w:t xml:space="preserve">five percent must be paid by the department on behalf of the juvenile as restitution to the victim or victims of the juvenile’s adjudicated crime as ordered by the family court or the releasing entity, and five percent must be submitted to the South Carolina Victim’s Compensation Fund.  If the amount of restitution ordered has been paid in full or if there is no victim of the juvenile’s adjudicated crime, the juvenile’s contributions must be submitted to the South Carolina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VENILE PAROL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7005.</w:t>
      </w:r>
      <w:r>
        <w:rPr/>
        <w:t xml:space="preserve"> Board of Juvenile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under the Department of Juvenile Justice the Board of Juvenile Parole.  The parole board is composed of ten members appointed by the Governor with the advice and consent of the Senate.  Of these members, one must be appointed from each of the six congressional districts and four members must be appointed from the State at large.  If a vacancy occurs on the parole board when the Senate is not in session, the Governor may appoint a member to fill the vacancy and the appointee is a de facto member until the Senate acts upon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embers of the parole board shall serve four</w:t>
        <w:noBreakHyphen/>
        <w:t xml:space="preserve">year terms and until their successors are appointed and qualify and these terms expire on June thirtieth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member may be reappointed to the parole board until two years after the expiration of a full four</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7010.</w:t>
      </w:r>
      <w:r>
        <w:rPr/>
        <w:t xml:space="preserve"> Removal of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of the parole board is subject to removal by the Governor as provided for in Section 1</w:t>
        <w:noBreakHyphen/>
        <w:t>3</w:t>
        <w:noBreakHyphen/>
        <w:t xml:space="preserve">24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7015.</w:t>
      </w:r>
      <w:r>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parole board must be reimbursed for actual expenses incurred in attending parole board meetings and shall receive as compensation the same per diem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7020.</w:t>
      </w:r>
      <w:r>
        <w:rPr/>
        <w:t xml:space="preserve"> Election of officers;  rul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arole board shall elect from among its members a chairman who shall serve a one</w:t>
        <w:noBreakHyphen/>
        <w:t>year term and who may not succeed himself as chairman.  The parole board may elect a vice</w:t>
        <w:noBreakHyphen/>
        <w:t xml:space="preserve">chairman and secretary and shall fix the time and place of meetings.  Rules and procedures for parole board meetings, as considered advisable, must be adopted by the parole board.  Six members of the parole board constitut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USTODY AND DETEN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7205.</w:t>
      </w:r>
      <w:r>
        <w:rPr/>
        <w:t xml:space="preserve"> Taking into custody;  releas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 child found violating a criminal law or ordinance is taken into custody, the taking into custody is not an arrest.  The jurisdiction of the court attaches from the time of the taking into custody.  When a child is taken into custody, the officer taking the child into custody shall notify the parent, guardian, or custodian of the child as soon as possible.  Unless otherwise ordered by the court, the person taking the child into custody may release the child to a parent, a responsible adult, a responsible agent of a court</w:t>
        <w:noBreakHyphen/>
        <w:t>approved foster home, group home, nonsecure facility, or program upon the written promise, signed by the person, to bring the child to the court at a stated time or at a time the court may direct.  The written promise, accompanied by a written report by the officer, must be submitted to the South Carolina Department of Juvenile Justice as soon as possible, but not later than twenty</w:t>
        <w:noBreakHyphen/>
        <w:t xml:space="preserve">four hours after the child is taken into custody.  If the person fails to produce the child as agreed, or upon notice from the court, a summons or a warrant may be issued for the apprehension of the person or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child is not released pursuant to subsection (A), the officer taking the child into custody shall immediately notify the authorized representative of the Department of Juvenile Justice, who shall respond within one hour by telephone or to the location where the child is being detained. Upon responding, the authorized representative of the department shall review the facts in the officer’s report or petition and any other relevant facts and advise the officer if, in his opinion, there is a need for detention of the child. The officer’s written report must be furnished to the authorized representatives of the department and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acts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eason why the child was not released to the parent. Unless the child is to be detained, the child must be released by the officer to the custody of his parents or other responsible adult upon their written promise to bring the child to the court at a stated time or at a time the court may direct. However, if the offense for which the child was taken into custody is a violent crime as defined in Section 16</w:t>
        <w:noBreakHyphen/>
        <w:t>1</w:t>
        <w:noBreakHyphen/>
        <w:t xml:space="preserve">60, the child may be released only by the officer who took the child into custody. If the officer does not consent to the release of the child, the parents or other responsible adult may apply to any judge of the family court within the circuit for an ex parte order of release of the child. The officer’s written report must be furnished to the family court judge. The family court judge may establish conditions for such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 a child is charged by a law enforcement officer for an offense which would be a misdemeanor or felony if committed by an adult, not including a traffic or wildlife violation over which courts other than the family court have concurrent jurisdiction as provided in Section 20</w:t>
        <w:noBreakHyphen/>
        <w:t>7</w:t>
        <w:noBreakHyphen/>
        <w:t>410, the law enforcement officer also shall notify the principal of the school in which the child is enrolled, if any, of the nature of the offense. This information may be used by the principal for monitoring and supervisory purposes but otherwise must be kept confidential by the principal in the same manner required by Section 20</w:t>
        <w:noBreakHyphen/>
        <w:t>7</w:t>
        <w:noBreakHyphen/>
        <w:t xml:space="preserve">851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Juveniles may be held in nonsecure custody within the law enforcement center for only the time necessary for purposes of identification, investigation, detention, intake screening, awaiting release to parents or other responsible adult, or awaiting transfer to a juvenile detention facility or to the court for a detenti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7210.</w:t>
      </w:r>
      <w:r>
        <w:rPr/>
        <w:t xml:space="preserve"> Out</w:t>
        <w:noBreakHyphen/>
        <w:t>of</w:t>
        <w:noBreakHyphen/>
        <w:t xml:space="preserve">home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officer who took the child into custody determines that placement of a juvenile outside the home is necessary, the authorized representative of the Department of Juvenile Justice shall make a diligent effort to place the child in an approved home, program, or facility, other than a secure juvenile detention facility, when these alternatives are appropriate and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ild is eligible for detention in a secure juvenile detention facility only i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charged with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charged with a crime which, if committed by an adult, would be a felony or a misdemeanor other than a violent crime, and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lready detained or on probation or conditional release or is awaiting adjudication in connection with another delinquenc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a demonstrable recent record of wilful failures to appear at cour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a demonstrable recent record of violent conduct resulting in physical injury to oth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s a demonstrable recent record of adjudications for other felonies or misdemean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re is reason to believe the child is a flight risk or poses a threat of serious harm to oth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instant offense involved the use of a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 fugitive from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ests protection in writing under circumstances that present an immediate threat of serious physical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d in his possession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a demonstrable recent record of wilful failure to comply with prior placement orders including, but not limited to, a house arre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no suitable alternative placement and it is determined that detention is in the child’s best interest or is necessary to protect the child or public, or bo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s charged with an assault and battery or an assault and battery of a high and aggravated nature on school grounds or at a school</w:t>
        <w:noBreakHyphen/>
        <w:t xml:space="preserve">sponsored event against any person affiliated with the school in an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ild who meets the criteria provided in this subsection is eligible for detention.  Detention is not mandatory for a child meeting the criteria if that child can be supervised adequately at home or in a less secure setting or program.  If the officer does not consent to the release of the child, the parents or other responsible adult may apply to the family court within the circuit for an ex parte order of release of the child.  The officer’s written report must be furnished to the family court judge who may establish conditions for th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child may be placed in secure confinement or ordered detained by the court in secure confinement in an adult jail or other place of detention for adults for more than six hours.  However, the prohibition against the secure confinement of juveniles in adult jails does not apply to juveniles who have been waived to the court of general sessions for the purpose of standing trial as an adult.  Juveniles placed in secure confinement in an adult jail during this six</w:t>
        <w:noBreakHyphen/>
        <w:t xml:space="preserve">hour period must be confined in an area of the jail which is separated by sight and sound from adults similarly con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emporary holdover facilities may hold juveniles during the period between initial custody and the initial detention hearing before a family court judge for a period up to forty</w:t>
        <w:noBreakHyphen/>
        <w:t xml:space="preserve">eight hours, excluding weekends and state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child who is taken into custody because of a violation of law which would not be a criminal offense under the laws of this State if committed by an adult must not be placed or ordered detained in an adult detention facility.  A child who is taken into custody because of a violation of the law which would not be a criminal offense under the laws of this State if committed by an adult must not be placed or ordered detained more than twenty</w:t>
        <w:noBreakHyphen/>
        <w:t>four hours in a juvenile detention facility, unless an order previously has been issued by the court, of which the child has notice and which notifies the child that further violation of the court’s order may result in the secure detention of that child in a juvenile detention facility.  If a juvenile is ordered detained for violating a valid court order, the juvenile may be held in secure confinement in a juvenile detention facility for not more than seventy</w:t>
        <w:noBreakHyphen/>
        <w:t xml:space="preserve">two hours, excluding weekends and holidays.  However, nothing in this section precludes a law enforcement officer from taking a status offender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hildren ten years of age and younger must not be incarcerated in a jail or detention facility for any reason.  Children eleven or twelve years of age who are taken into custody for a violation of law which would be a criminal offense under the laws of this State if committed by an adult or who violates conditions of probation for such an offense must be incarcerated in a jail or detention facility only by order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purposes of this section, “adult jail” or other place of detention for adults includes a state, county, or municipal police station, law enforcement lockup, or holding cell.  “Secure confinement” means an area having bars or other restraints designed to hold one person or a group of persons at a law enforcement location for any period of time and for any reason.  Secure confinement in an adult jail or other place of detention does not include a room or a multipurpose area within the law enforcement center which is not secured by locks or other security devices.  Rooms or areas of this type include lobbies, offices, and interrogation rooms.  Juveniles held in these areas are considered to be in nonsecure custody as long as the room or area is not designed for or intended for use as a residential area, the juvenile is not handcuffed to a stationary object while in the room or area, and the juvenile is under continuous visual supervision by facility staff while in this room or area which is located within the law enforcement center.  Secure confinement also does not include a room or area used by law enforcement for processing “booking” purposes, irrespective of whether it is determined to be secure or nonsecure, as long as the juvenile’s confinement in the area is limited to the time necessary to fingerprint, photograph, or otherwise “book” the juvenile in accordance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7215.</w:t>
      </w:r>
      <w:r>
        <w:rPr/>
        <w:t xml:space="preserve"> Detention hearing;  psychological scre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officer who took the child into custody has not released the child to the custody the child’s parents or other responsible adult, the court shall hold a detention hearing within forty</w:t>
        <w:noBreakHyphen/>
        <w:t xml:space="preserve">eight hours from the time the child was taken into custody, excluding Saturdays, Sundays, and holidays.  At this hearing, the authorized representative of the department shall submit to the court a report stating the facts surrounding the case and a recommendation as to the child’s continued detention pending the adjudicatory and dispositional hearings.  The court shall appoint counsel for the child if none is retained.  No child may proceed without counsel in this hearing, unless the child waives the right to counsel and then only after consulting at least once with an attorney.  At the conclusion of this hearing, the court shall determine whether probable cause exists to justify the detention of the child and the appropriateness of, and need for, the child’s continued detention.  If continued detention of a juvenile is considered appropriate by the court and if a juvenile detention facility exists in that county which meets state and federal requirements for the secure detention of juveniles or if that facility exists in another county with which the committing county has a contract for the secure detention of its juveniles and if commitment of a juvenile by the court to that facility does not cause the facility to exceed its design and operational capacity, the family court shall order the detention of the juvenile in that facility.  A juvenile must not be detained in secure confinement in excess of ninety days except in exceptional circumstances as determined by the court.  A detained juvenile is entitled to further and periodic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in ten days following the juvenile’s initial detenti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in thirty days following the ten</w:t>
        <w:noBreakHyphen/>
        <w:t xml:space="preserve">day hea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any other time for good cause shown upon motion of the child, the State, 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hild does not qualify for detention or otherwise require continued detention under the terms of Section 20</w:t>
        <w:noBreakHyphen/>
        <w:t>7</w:t>
        <w:noBreakHyphen/>
        <w:t xml:space="preserve">7210(A) or (B), the child must be released to a parent, guardian, or other responsib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juvenile ordered detained in a facility must be screened within twenty</w:t>
        <w:noBreakHyphen/>
        <w:t xml:space="preserve">four hours by a social worker or if considered appropriate by a psychologist in order to determine whether the juvenile is emotionally disturbed, mentally ill, or otherwise in need of services.  The services must be provid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7220.</w:t>
      </w:r>
      <w:r>
        <w:rPr/>
        <w:t xml:space="preserve"> Detention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sions must be made for a detention home or homes for the temporary detention of children to be conducted by the court or, subject to the approval and supervision of the court, by an appropriate public agency;  or the court may arrange for the use of private homes for detention, subject to the supervision of the court or other agency, or may arrange with an institution or agency to receive for temporary care and custody children within the jurisdi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7225.</w:t>
      </w:r>
      <w:r>
        <w:rPr/>
        <w:t xml:space="preserve"> Transportation to juvenile deten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hild may be transported to a juvenile detention facility in a police vehicle which also contains adults under arrest.  When a child is to be transported to or from a juvenile detention facility following a detention screening review conducted by the Department of Juvenile Justice or after a detention order has been issued by the court, the local law enforcement agency which originally took the child into custody shall transport this child to or from the juvenile detention facility.  Transportation of juveniles between department facilities, if necessary, is the responsibilit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AKE AND INITIATION OF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7405.</w:t>
      </w:r>
      <w:r>
        <w:rPr/>
        <w:t xml:space="preserve"> Intake and prob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Juvenile Justice shall provide intake and probation services for juveniles brought before the family courts of this State and for persons committed or referred to the department in cooperation with all local officials or agencies concerned. The role and function of intake is to independently assess the circumstances and needs of children referred for possible prosecution in the family court. Recommendations by the department as to intake must be reviewed by the office of the solicitor in the circuit concerned, and the final determination as to whether or not the juvenile is to be prosecuted in the family court must be made by the solicitor or by the solicitor’s authorized assistant. Statements of the juvenile contained in the department’s files must not be furnished to the solicitor’s office as part of the intake review procedure, and the solicitor’s office must not be privy to these statements in connection with its intake review. Where circumstances do not warrant prosecution in the discretion of the solicitor, the intake counselor shall offer referral assistance for services as appropriate for the child and family. In the event that a juvenile is adjudicated to be delinquent or found by the family court to be in violation of the terms of probation, the intake counselor shall offer appropriate dispositional recommendations to the family court for its consideration and determination of the disposi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7410.</w:t>
      </w:r>
      <w:r>
        <w:rPr/>
        <w:t xml:space="preserve"> Persons entitled to institu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ent or custodian of a child, an official of a child welfare board, a public official charged by law with the care of the poor, the recognized agents of an agency, association, society, or institution, a person having knowledge or information of a nature which convinces the person that a child is delinquent or that a child, by reason of his own acts in accordance with this article, is subject to the jurisdiction of the court, any person who has suffered injury through the delinquency of a child, or an officer having an arrested child in charge, may institute a proceeding respect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7415.</w:t>
      </w:r>
      <w:r>
        <w:rPr/>
        <w:t xml:space="preserve"> Pre</w:t>
        <w:noBreakHyphen/>
        <w:t xml:space="preserve">hearing inquiry and investig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 person informs the court that a child is within the purview of this article, the court shall make preliminary inquiry to determine whether the interest of the public or of the child requires that further action be taken.  Thereupon, the court may make an informal adjustment as is practicable without a petition or may authorize a petition to be filed by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tition and all subsequent court documents must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n the Family Court of </w:t>
        <w:noBreakHyphen/>
        <w:noBreakHyphen/>
        <w:noBreakHyphen/>
        <w:t xml:space="preserv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Interest of </w:t>
        <w:noBreakHyphen/>
        <w:noBreakHyphen/>
        <w:noBreakHyphen/>
        <w:t xml:space="preserve">, a child under seven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 must be verified and may be upon information and belief.  It shall set forth plai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acts which bring the child within the purview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ge, and residenc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residences of the child’s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residence of a legal guardian, if there is one, of the person or persons having custody of or control of the child, or of the nearest known relative if no parent or guardian can be found.  If any of these facts are not known by the petitioner, the petition shall stat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hearing of a case of a child, the judge shall cause an investigation of all the facts pertaining to the issue to be made.  The investigation shall consist of an examination of the parentage and surroundings of the child, the child’s age, habits and history, and also shall include inquiry into the home conditions, habits and character of the child’s parents or guardian, if that is necessary in the discretion of the court.  In these cases the court, if advisable, shall cause the child to be examined as to the child’s mentality by a competent and experienced psychologist or psychiatrist who shall make a report of the findings.  Before the hearing in the case of a child, if the child attends school, a report on the child must be obtained from the school which the child attends.  The school officials shall furnish the report upon the request of the court or its probation counselor.  The court, when it is considered necessary, shall cause a complete physical examination to be made of the child by a competent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 case where the delinquency proceedings may result in commitment to an institution in which the child’s freedom is curtailed, the child or the child’s parents or guardian must be given written notice with particularity of the specific charge or factual allegations to be considered at the hearing.  The notice must be given as soon as practicable and sufficiently in advance to permit preparation.  The child or the child’s parent or guardian also must be advised in the notice of their right to be represented by counsel and that, if they are unable to employ counsel, counsel will be appointed to represent them.  In the hearing, the parent and child also must be expressly informed of their right to counsel and must be specifically required to consider whether they do or do not waive the right of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7420.</w:t>
      </w:r>
      <w:r>
        <w:rPr/>
        <w:t xml:space="preserve">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itle 17, Chapter 3, Defense of Indigents, in determining indigence for the purpose of appointing legal counsel for a child in a delinquency proceeding, the court shall determine the financial ability of the child’s parents to retain counsel for the child.  If the court determines that the parents are able to retain counsel for the child but the parents refuse to retain counsel and the court appoints counsel, the court may order the parents to reimburse the Indigent Defense Fund or pay the court</w:t>
        <w:noBreakHyphen/>
        <w:t xml:space="preserve">appointed attorney in an amount to be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NSFER OF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7605.</w:t>
      </w:r>
      <w:r>
        <w:rPr/>
        <w:t xml:space="preserve"> Transfer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ccordance with the jurisdiction granted to the family court pursuant to Sections 20</w:t>
        <w:noBreakHyphen/>
        <w:t>7</w:t>
        <w:noBreakHyphen/>
        <w:t>400, 20</w:t>
        <w:noBreakHyphen/>
        <w:t>7</w:t>
        <w:noBreakHyphen/>
        <w:t>410, and 20</w:t>
        <w:noBreakHyphen/>
        <w:t>7</w:t>
        <w:noBreakHyphen/>
        <w:t xml:space="preserve">420, jurisdiction over a case involving a child must be transferred or reta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during the pendency of a criminal or quasi</w:t>
        <w:noBreakHyphen/>
        <w:t xml:space="preserve">criminal charge against a child in a circuit court of this State, it is ascertained that the child was under the age of seventeen years at the time of committing the alleged offense, it is the duty of the circuit court immediately to transfer the case, together with all the papers, documents, and testimony connected with it, to the family court of competent jurisdiction, except in those cases where the Constitution gives to the circuit court exclusive jurisdiction or in those cases where jurisdiction has properly been transferred to the circuit court by the family court under the provisions of this section.  The court making the transfer shall order the child to be taken immediately to the place of detention designated by the court or to that court itself, or shall release the child to the custody of some suitable person to be brought before the court at a time designated.  The court then shall proceed as provided in this article.  The provisions of this section are applicable to all existing offenses and to offenses created in the future unless the General Assembly specifically direct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ever a child is brought before a magistrate or city recorder and, in the opinion of the magistrate or city recorder, the child should be brought to the family court of competent jurisdiction under the provisions of this section, the magistrate or city recorder shall transfer the case to the family court and direct that the child involved be taken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n action is brought in a circuit court which, in the opinion of the judge, falls within the jurisdiction of the family court, he may transfer the action upon his own motion or the motion of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a child sixteen years of age or older is charged with an offense which, if committed by an adult, would be a misdemeanor, a Class E or F felony as defined in Section 16</w:t>
        <w:noBreakHyphen/>
        <w:t>1</w:t>
        <w:noBreakHyphen/>
        <w:t xml:space="preserve">20, or a felony which provides for a maximum term of imprisonment of ten years or less, and if the court, after full investigation, considers it contrary to the best interest of the child or of the public to retain jurisdiction, the court, in its discretion, acting as committing magistrate, may bind over the child for proper criminal proceedings to a court which would have trial jurisdiction of the offense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f a child fourteen or fifteen years of age is charged with an offense which, if committed by an adult, would be a Class A, B, C, or D felony as defined in Section 16</w:t>
        <w:noBreakHyphen/>
        <w:t>1</w:t>
        <w:noBreakHyphen/>
        <w:t xml:space="preserve">20 or a felony which provides for a maximum term of imprisonment of fifteen years or more, the court, after full investigation and hearing, may determine it contrary to the best interest of the child or of the public to retain jurisdiction.  The court, acting as committing magistrate, may bind over the child for proper criminal proceedings to a court which would have trial jurisdiction of the offenses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ithin thirty days after the filing of a petition in the family court alleging the child has committed the offense of murder or criminal sexual conduct, the person executing the petition may request in writing that the case be transferred to the court of general sessions with a view to proceeding against the child as a criminal rather than as a child coming within the purview of this article.  The judge of the family court is authorized to determine this request.  If the request is denied, the petitioner may appeal within five days to the circuit court.  Upon the hearing of the appeal, the judge of the circuit court is vested with the discretion of exercising and asserting the jurisdiction of the court of general sessions or of relinquishing jurisdiction to the family court.  If the circuit judge elects to exercise the jurisdiction of the general sessions court for trial of the case, he shall issue an order to that effect, and then the family court has no further jurisdiction in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Once the family court relinquishes its jurisdiction over the child and the child is bound over to be treated as an adult, Section 20</w:t>
        <w:noBreakHyphen/>
        <w:t>7</w:t>
        <w:noBreakHyphen/>
        <w:t xml:space="preserve">8510 dealing with the confidentiality of identity and fingerprints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n jurisdiction is relinquished by the family court in favor of another court, the court shall have full authority and power to grant bail, hold a preliminary hearing and any other powers as now provided by law for magistrates in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f a child fourteen years of age or older is charged with a violation of Section 16</w:t>
        <w:noBreakHyphen/>
        <w:t>23</w:t>
        <w:noBreakHyphen/>
        <w:t>430(1), Section 16</w:t>
        <w:noBreakHyphen/>
        <w:t>23</w:t>
        <w:noBreakHyphen/>
        <w:t>20, assault and battery of a high and aggravated nature, or Section 44</w:t>
        <w:noBreakHyphen/>
        <w:t>53</w:t>
        <w:noBreakHyphen/>
        <w:t xml:space="preserve">445, the court, after full investigation and hearing, if it considers it contrary to the best interest of the child or the public to retain jurisdiction, acting as committing magistrate, may bind over the child for proper criminal proceedings to a court which would have trial jurisdiction of the offenses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f a child fourteen years of age or older is charged with an offense which, if committed by an adult, provides for a term of imprisonment of ten years or more and the child previously has been adjudicated delinquent in family court or convicted in circuit court for two prior offenses which, if committed by an adult, provide for a term of imprisonment of ten years or more, the court acting as committing magistrate shall bind over the child for proper criminal proceedings to a court which would have trial jurisdiction of the offense if committed by an adult.  For the purpose of this item, an adjudication or conviction is considered a second adjudication or conviction only if the date of the commission of the second offense occurred subsequent to the imposition of the sentence for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POSITIONAL POWERS OF TH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7805.</w:t>
      </w:r>
      <w:r>
        <w:rPr/>
        <w:t xml:space="preserve"> Adju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child is found by decree of the court to be subject to this article, the court shall in its decree make a finding of the facts upon which the court exercises its jurisdiction over the child.  Following the decree, the court by ord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use a child concerning whom a petition has been filed to be examined or treated by a physician, psychiatrist, or psychologist and for that purpose place the child in a hospital or other suitabl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der care and treatment as it considers best, except as otherwise provided in this section and may designate a state agency as the lead agency to provide a family assessment to the court.  The assessment shall include, but is not limited to, the strengths and weaknesses of the family, problems interfering with the functioning of the family and with the best interests of the child, and recommendations for a comprehensive service plan to strengthen the family and assist in resolving thes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ad agency shall provide the family assessment to the court in a timely manner, and the court shall conduct a hearing to review the proposed plan and adopt a plan as part of its order that will best meet the needs and best interest of the child.  In arriving at a comprehensive plan, the court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ditional testing or evaluation that may be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conomic services including, but not limited to, employment services, job training, food stamps, and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unseling services including, but not limited to, marital counseling, parenting skills, and alcohol and drug abuse counse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ther programs or services appropriate to the child’s and family’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ead agency is responsible for monitoring compliance with the court</w:t>
        <w:noBreakHyphen/>
        <w:t xml:space="preserve">ordered plan and shall report to the court as the court requires.  In support of an order, the court may require the parents or other persons having custody of the child or any other person who has been found by the court to be encouraging, causing, or contributing to the acts or conditions which bring the child within the purview of this chapter to do or omit to do acts required or forbidden by law, when the judge considers the requirement necessary for the welfare of the child.  In case of failure to comply with the requirement, the court may proceed against those persons for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lace the child on probation or under supervision in the child’s own home or in the custody of a suitable person elsewhere, upon conditions as the court may determine.  A child placed on probation by the court remains under the authority of the court only until the expiration of the specified term of the child’s probation.  This specified term of probation may expire before but not after the eighteenth birthday of the child.  Probation means casework services during a continuance of the case.  Probation must not be ordered or administered as punishment but as a measure for the protection, guidance, and well</w:t>
        <w:noBreakHyphen/>
        <w:t>being of the child and the child’s family.  Probation methods must be directed to the discovery and correction of the basic causes of maladjustment and to the development of the child’s personality and character, with the aid of the social resources of the community.  As a condition of probation, the court may order the child to participate in a community mentor program as provided for in Section 20</w:t>
        <w:noBreakHyphen/>
        <w:t>7</w:t>
        <w:noBreakHyphen/>
        <w:t>7808.  The court may impose monetary restitution or participation in supervised work or community service, or both, as a condition of probation.  The Department of Juvenile Justice, in coordination with local community agencies, shall develop and encourage employment of a constructive nature designed to make reparation and to promote the rehabilitation of the child.  When considering the appropriate amount of monetary restitution to be ordered, the court shall establish the monetary loss suffered by the victim and then weigh and consider this amount against the number of individuals involved in causing the monetary loss, the child’s particular role in causing this loss, and the child’s ability to pay the amount over a reasonable period of time.  The Department of Juvenile Justice shall develop a system for the transferring of court</w:t>
        <w:noBreakHyphen/>
        <w:t xml:space="preserve">ordered restitution from the child to the victim or owner of property injured, destroyed, or stolen.  As a condition of probation the court may impose upon the child a fine not exceeding two hundred dollars when the offense is one in which a magistrate, municipal, or circuit court judge has the authority to impose a fine.  A fine may be imposed when commitment is suspended but not in addition to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rder the child to participate in a community mentor program as provided in Section 20</w:t>
        <w:noBreakHyphen/>
        <w:t>7</w:t>
        <w:noBreakHyphen/>
        <w:t xml:space="preserve">7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mmit the child to the custody or to the guardianship of a public or private institution or agency authorized to care for children or to place them in family homes or under the guardianship of a suitable person.  Commitment must be for an indeterminate period but in no event beyond the child’s twenty</w:t>
        <w:noBreakHyphen/>
        <w:t xml:space="preserve">first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quire that a child under twelve years of age who is adjudicated delinquent for an offense listed in Section 23</w:t>
        <w:noBreakHyphen/>
        <w:t>3</w:t>
        <w:noBreakHyphen/>
        <w:t xml:space="preserve">430(C) be given appropriate psychiatric or psychological treatment to address the circumstances of the offense for which the child was adjudi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smiss the petition or otherwise terminate its jurisdiction at any time on the motion of either party or on its ow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the court commits a child to an institution or agency, it shall transmit with the order of commitment a summary of its information concerning the child, and the institution or agency shall give to the court information concerning the child which the court may require.  Counsel of record, if any, must be notified by the court of an adjudication under this section, and in the event there is no counsel of record, the child or the child’s parents or guardian must be notified of the adjudication by regular mail from the court to the last address of the child or the child’s parents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adjudication by the court of the status of a child is a conviction, nor does the adjudication operate to impose civil disabilities ordinarily resulting from conviction, nor may a child be charged with crime or convicted in a court, except as provided in Section 20</w:t>
        <w:noBreakHyphen/>
        <w:t>7</w:t>
        <w:noBreakHyphen/>
        <w:t xml:space="preserve">7605(6).  The disposition made of a child or any evidence given in court does not disqualify the child in a future civil service application 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7807.</w:t>
      </w:r>
      <w:r>
        <w:rPr/>
        <w:t xml:space="preserve"> Suspension or restriction of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child is adjudicated delinquent for a status offense or is found in violation of a court order relating to a status offense, the court may suspend or restrict the child’s driver’s license until the child’s seventeenth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hild is adjudicated delinquent for violation of a criminal offense or is found in violation of a court order relating to a criminal offense or is found in violation of a term or condition of probation, the court may suspend or restrict the child’s driver’s license until the child’s eighteenth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rt suspends the child’s driver’s license, the child must submit the license to the court, and the court shall forward the license to the Department of Motor Vehicles for license suspension.  However, convictions not related to the operation of a motor vehicle shall not result in increased insuranc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urt restricts the child’s driver’s license, the court may restrict the child’s driving privileges to driving only to and from school or to and from work or as the court considers appropriate.  Upon the court restricting a child’s driver’s license, the child must submit the license to the court and the court shall forward the license to the Department of Motor Vehicles for reissuance of the license with the restriction clearly n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the definition of a ‘child’ as provided for in Section 20</w:t>
        <w:noBreakHyphen/>
        <w:t>7</w:t>
        <w:noBreakHyphen/>
        <w:t xml:space="preserve">6605, the court may suspend or restrict the driver’s license of a child under the age of seventeen until the child’s eighteenth birthday if subsection (B)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suspending or restricting a child’s driver’s license under this section, the family court judge shall complete a form provided by and which must be remitted to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7808.</w:t>
      </w:r>
      <w:r>
        <w:rPr/>
        <w:t xml:space="preserve"> Youth Mentor Act;  establishment of and participation in Youth Ment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section may be cited as the “Youth Ment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ttorney General’s Office shall establish a Youth Mentor Program to serve juvenile offenders under the jurisdiction of the family court.  The program shall consist of a church mentor program and a community mentor program.  Participation in the program may be required as a pretrial diversion option by a solicitor or as an optional, alternative disposition by a family court judge.  The circuit solicitor may charge a juvenile offender who participates in the Youth Mentor Program a fee to offset the actual cost of administering the program;  however, no juvenile offender is barred from the program because of indigence.  This program must be available for juveniles who commit nonviolent offenses.  For purposes of this subsection, nonviolent offenses mean all offenses not list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child is charged with a nonviolent offense which places him under the jurisdiction of the family court and the solicitor is of the opinion that justice would be better served if the child completed a church mentor program, the solicitor may divert the child to such a program.  Upon completion of the program, the proceedings in family court must be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ticipation in the church mentor program is voluntary, and the child or his parents or guardians may refuse to participate based upon their religious beliefs or for any other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must establish guidelines for the program, the mentors, and the churches, mosques, masjids, synagogues, and other religious organizations that participate in the church ment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child is adjudicated delinquent for a nonviolent offense in family court, the family court judge may order the child to participate in the community mentor program.  When a child is ordered to participate in the community mentor program, he must be assigned to a community organization which shall assign a mentor to the child.  The mentor shall monitor the academic and personal development of the child for a minimum period of six months and a maximum period not exceeding one year as ordered by the court.  Failure to complete the program shall result in the child being brought before the family court for appropriate sanctions or revocation of suspended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must establish guidelines for the program, the mentors, and the community organizations that participate in the community ment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7810.</w:t>
      </w:r>
      <w:r>
        <w:rPr/>
        <w:t xml:space="preserve">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hild, after the child’s twelfth birthday and before the seventeenth birthday or while under the jurisdiction of the family court for disposition of an offense that occurred prior to the child’s seventeenth birthday, may be committed to the custody of the Department of Juvenile Justice which shall arrange for placement in a suitable corrective environment.  Children under the age of twelve years may be committed only to the custody of the department which shall arrange for placement in a suitable corrective environment other than institutional confinement.  No child under the age of seventeen years may be committed or sentenced to any other penal or correctional i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commitments to the custody of the Department of Juvenile Justice for delinquency as opposed to the conviction of a specific crime may be made only for the reasons and in the manner prescribed in Sections 20</w:t>
        <w:noBreakHyphen/>
        <w:t>7</w:t>
        <w:noBreakHyphen/>
        <w:t>400, 20</w:t>
        <w:noBreakHyphen/>
        <w:t>7</w:t>
        <w:noBreakHyphen/>
        <w:t>410, 20</w:t>
        <w:noBreakHyphen/>
        <w:t>7</w:t>
        <w:noBreakHyphen/>
        <w:t>460, 20</w:t>
        <w:noBreakHyphen/>
        <w:t>7</w:t>
        <w:noBreakHyphen/>
        <w:t>750, 20</w:t>
        <w:noBreakHyphen/>
        <w:t>7</w:t>
        <w:noBreakHyphen/>
        <w:t>760, 20</w:t>
        <w:noBreakHyphen/>
        <w:t>7</w:t>
        <w:noBreakHyphen/>
        <w:t>1520, and this article, with evaluations made and proceedings conducted only by the judges authorized to order commitments in this section.  When a child is committed to the custody of the department, commitment must be for an indeterminate sentence, not extending beyond the twenty</w:t>
        <w:noBreakHyphen/>
        <w:t xml:space="preserve">first birthday of the child unless sooner released by the department, or for a determinate commitment sentence not to exceed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urt, before committing a child as a delinquent or as a part of a sentence including commitments for contempt, shall order a community evaluation or temporarily commit the child to the Department of Juvenile Justice for not more than forty</w:t>
        <w:noBreakHyphen/>
        <w:t xml:space="preserve">five days for evaluation. A community evaluation is equivalent to a residential evaluation, but it is not required to include all components of a residential evaluation. However, in either evaluation the department shall make a recommendation to the court on the appropriate disposition of the case and shall submit that recommendation to the court before final disposition. The court may waive in writing the evaluation of the child and proceed to issue final disposition in the case i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previously received a residential evaluation or a community evaluation and the evaluation is available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within the past year temporarily or finally discharged or conditionally released for parole from a correctional institution of the department, and the child’s previous evaluation or other equivalent information is available to the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ves a determinate commitment sentence not to exceed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a juvenile is adjudicated delinquent or convicted of a crime or has entered a plea of guilty or nolo contendere in a court authorized to commit to the custody of the Department of Juvenile Justice, the juvenile may be committed for an indeterminate period until the juvenile has reached age twenty</w:t>
        <w:noBreakHyphen/>
        <w:t>one or until sooner released by the releasing entity or released by order of a judge of the Supreme Court or the circuit court of this State, rendered at chambers or otherwise, in a proceeding in the nature of an application for a writ of habeas corpus.  A juvenile who has not been paroled or otherwise released from the custody of the department by the juvenile’s nineteenth birthday must be transferred to the custody and authority of the Youthful Offender Division of the Department of Corrections.  If not sooner released by the releasing entity, the juvenile must be released by age twenty</w:t>
        <w:noBreakHyphen/>
        <w:t xml:space="preserve">one according to the provisions of the juvenile’s commitment;  however, notwithstanding the above provision, any juvenile committed as an adult offender by order of the court of general sessions must be considered for parole or other release according to the laws pertaining to release of adult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juvenile committed to the Department of Juvenile Justice following an adjudication for a violent offense contained in Section 16</w:t>
        <w:noBreakHyphen/>
        <w:t>1</w:t>
        <w:noBreakHyphen/>
        <w:t>60 or for the offense of assault and battery of a high and aggravated nature, who has not been paroled or released from the custody of the department by his seventeenth birthday must be transferred to the custody and authority of the Youthful Offender Division of the Department of Corrections.  A juvenile who has not been paroled or released from the custody of the department by his nineteenth birthday must be transferred to the custody and authority of the Youthful Offender Division of the Department of Corrections at age nineteen.  If not released sooner by the Board of Juvenile Parole, a juvenile transferred pursuant to this subsection must be released by his twenty</w:t>
        <w:noBreakHyphen/>
        <w:t xml:space="preserve">first birthday according to the provisions of his commitment.  Notwithstanding the above provision, a juvenile committed as an adult offender by order of the court of general sessions must be considered for parole or other release according to the laws pertaining to release of adult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subsections (A) and (E), a child may be committed to the custody of the Department of Juvenile Justice or to a secure evaluation center operated by the department for a determinate period not to exceed ninety days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hild has been adjudicated delinquent by a family court judge for a status offense, as defined in Section 20</w:t>
        <w:noBreakHyphen/>
        <w:t>7</w:t>
        <w:noBreakHyphen/>
        <w:t xml:space="preserve">6605, excluding truancy, and the order acknowledges that the child has been afforded all due process rights guaranteed to a child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hild is in contempt of court for violation of a court order to attend school or an order issued as a result of the child’s adjudication of delinquency for a status offense, as defined in Section 20</w:t>
        <w:noBreakHyphen/>
        <w:t>7</w:t>
        <w:noBreakHyphen/>
        <w:t xml:space="preserve">660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hild is determined by the court to have violated the conditions of probation set forth by the court in an order issued as a result of the child’s adjudication of delinquency for a status offense, as defined in Section 20</w:t>
        <w:noBreakHyphen/>
        <w:t>7</w:t>
        <w:noBreakHyphen/>
        <w:t xml:space="preserve">6605, including tru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ders issued pursuant to this subsection must ac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child has been advised of all due process rights afforded to a child offe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court has received information from the appropriate state or local agency or public entity that has reviewed the facts and circumstances causing the child to be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ild committed under this section may not be confined with a child who has been determined by the department to be vio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7815.</w:t>
      </w:r>
      <w:r>
        <w:rPr/>
        <w:t xml:space="preserve"> Commitment of mentally ill or retarded;  request for release;  taking juveniles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juvenile may be committed to an institution under the control of the Department of Juvenile Justice who is seriously handicapped by mental illness or retardation.  If, after a juvenile is referred to the Reception and Evaluation Center, it is determined that the juvenile is mentally ill, as defined in Section 44</w:t>
        <w:noBreakHyphen/>
        <w:t>23</w:t>
        <w:noBreakHyphen/>
        <w:t xml:space="preserve">10, or mentally retarded to an extent that the juvenile could not be properly cared for in its custody, the department through the voluntary admission process or by instituting necessary legal action may accomplish the transfer of the juvenile to another state agency which in its judgment is best qualified to care for the juvenile in accordance with the laws of this State.  This legal action must be brought in the juvenile’s resident county.  The department shall establish standards with regard to the physical and mental health of juveniles whom it can accept for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state agency to which a juvenile is transferred determines that it is appropriate to release from commitment that juvenile, the state agency must submit a request for release to the releasing entity.  If the releasing entity does not grant the request to release the juvenile, the juvenile must be placed in an environment consistent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juvenile transferred to another state agency pursuant to this section is absent from a treatment facility without proper authorization, any state or local law enforcement officer upon the request of the director, or a designee, of the state agency to which the juvenile has been transferred and without the necessity of a warrant or a court order, may take the juvenile into custody and return the juvenile to the facility designated by the agency director or the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7820.</w:t>
      </w:r>
      <w:r>
        <w:rPr/>
        <w:t xml:space="preserve"> Conveyance of committed b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ild committed under the terms of this article must be conveyed by the sheriff, deputy sheriff, or persons appointed by the sheriff of the county in which the child resides to the custody of the department, and the expense of the conveyance and delivery must be borne by the county.  The committing judge may order that the child be transferred to the custody of the department without the attendance of an officer or in a manner as may be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7825.</w:t>
      </w:r>
      <w:r>
        <w:rPr/>
        <w:t xml:space="preserve"> Adult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n adult sentenced for more than ninety days under this article may serve the time in a minimum security stat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S COMMITMENT RESPONSI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8005.</w:t>
      </w:r>
      <w:r>
        <w:rPr/>
        <w:t xml:space="preserve"> Exclusive care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he time of lawful reception of a child by the Department of Juvenile Justice and during the child’s stay in custody in a correctional institution, facility, or program operated by the department, the child shall be under the exclusive care, custody, and control of the department.  All expenses must be borne by the State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8010.</w:t>
      </w:r>
      <w:r>
        <w:rPr/>
        <w:t xml:space="preserve"> Further car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he time of the lawful reception of a child into custody by the department and during the period of the custody, the department shall provide for, either solely or in cooperation with other agencies, the care, custody, and control of the child, as well as make available instruction as may be suited to the child’s years and capacity that will enable the child to learn a useful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8015.</w:t>
      </w:r>
      <w:r>
        <w:rPr/>
        <w:t xml:space="preserve"> Transfer to othe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ild committed to an institution under the provisions of this article may be transferred by the department to an institution, facility, or vocational training center under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8020.</w:t>
      </w:r>
      <w:r>
        <w:rPr/>
        <w:t xml:space="preserve"> Furloug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grant furloughs, not to exceed thirty days, under prescribed conditions to children domiciled in its custody unaccompanied by a custodial agent.  Failure by the child to return from a furlough as directed must be deemed an esc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8025.</w:t>
      </w:r>
      <w:r>
        <w:rPr/>
        <w:t xml:space="preserve"> Transfer to Youthful Offende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Juvenile Justice, when authorized by an order of a circuit judge, must, after notice to the Department of Corrections, temporarily shall transfer to the custody of the Youthful Offender Division a child who has been committed to the custody of the department who is more than seventeen years of age and whose presence in the custody of the Department of Juvenile Justice appears to be seriously detrimental to the welfare of others in custody.  The Director of the Department of Corrections shall receive these children and shall properly care for them.  Each child transferred to the Youthful Offender Division is subject to all the rules and discipline of the division.  Children transferred to the Youthful Offender Division pursuant to this section are under the authority of the division but are subject to release Board of Juvenile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Youthful Offender Division at least quarterly shall recommend to the parole board possible release of each child transferred to the department or the child’s return to institutions of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8030.</w:t>
      </w:r>
      <w:r>
        <w:rPr/>
        <w:t xml:space="preserve"> Interference with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use, aid, encourage, or influence a child who is a ward of the Department of Juvenile Justic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ter or remain in a house of prostitution or a house or lodging place used for immoral purposes or gamb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iolate a law of this State or ordinance of a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dulge in vicious or immoral condu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iolate the child’s conditional release or run away from the supervision of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rbor a child who has escaped from authorities or who is running away from their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8035.</w:t>
      </w:r>
      <w:r>
        <w:rPr/>
        <w:t xml:space="preserve"> Unlawful furnishing of contraband to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ile on the institutional grounds of the department, it is unlawful to furnish, attempt to furnish, or to possess with the intent to furnish, contraband to a juvenile committed to the custody of the Department of Juvenile Justice.  “Juvenile”, for purposes of this section, is defined as a person committed to the custody of the Department of Juvenile Justice.  It is unlawful for a juvenile committed to the custody of the department to possess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contraband” is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vice which may be used as a weapon including, but not limited to, firearms, knives, blades, clubs, or bil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rugs of any type or description including, but not limited to, marijuana, cocaine, and any other controlled substance as listed in Chapter 53 of Title 44, for which a juvenile does not possess a current lawful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isons or other dangerous chemicals which can caus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lammable liquids of any type including, but not limited to, gasoline, kerosene, or lighter flu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type of alcohol and any liquid containing any concentration of intoxicating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eys, locks, or tools of any description not officially issued to the juvenile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additional items determined to be contraband by the Director of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irector determines any additional items to be contraband, a list of these items must be published and posted in conspicuous places so as to be seen readily by a person entering the institutional grounds or on the institutional grounds of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dult found violating this section is guilty of a felony and, upon conviction, must be fined not less than one thousand dollars nor more than ten thousand dollars or imprisoned for not less than one year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8040.</w:t>
      </w:r>
      <w:r>
        <w:rPr/>
        <w:t xml:space="preserve"> Child support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hild is committed by the court to custody other than that of the child’s parents or is given medical, psychological, or psychiatric treatment under order of the court, the solicitor of the county where the child is a resident may petition the court to order the parent or parents of the child to pay child support when the child is committed to or detained in the custody of an approved local detention facility or the Department of Juvenile Justice.  If the parents of the child are living apart, the court shall pursue child support payments from both parents.  The court, after giving the parent a reasonable opportunity to be heard, may order the parent to pay, in the manner the court directs, in accordance with child support guidelines promulgated by the Department of Social Services to cover in whole or in part the support and treatment of the child.  In making its determination whether to order child support, the court shall consider the conduct of the parent in supervising and providing care for the child.  If the parent wilfully fails or refuses to pay the amount ordered, the court may proceed against the parent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OLE AND AFTER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8303.</w:t>
      </w:r>
      <w:r>
        <w:rPr/>
        <w:t xml:space="preserve"> Determination of release of juveniles adjudicated delin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lease and revocation of release of juveniles adjudicated delinquent and committed to the department must be determin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for juveniles adjudicated delinquent and committed after March 31, 2007, for an indeterminate period for a status offense or a misdemeanor, other than assault and battery of a high and aggravated nature or assault with intent to kill, and for juveniles who have violated probation for a status offense or a misdemeanor, other than assault and battery of a high and aggravated nature or assault with intent to 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of Juvenile Parole for juveniles adjudicated delinquent and committed for an offense other than an offense provided for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article, “releasing ent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for juveniles described in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of Juvenile Parole for juveniles described in subsection (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8305.</w:t>
      </w:r>
      <w:r>
        <w:rPr/>
        <w:t xml:space="preserve"> Board of Juvenile Parole;  review an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Board of Juvenile Parole shall meet monthly, and at other times as may be necessary, to review the records and progress of juveniles committed to the custody of the Department of Juvenile Justice, for whom the board is the releasing entity, for the purpose of deciding the release or revocation of release of these juveniles. The board shall make periodic inspections, at least quarterly, of the records of these juveniles and may issue temporary and final discharges or release these juveniles conditionally and prescribe conditions for release into after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It is the right of a juvenile who has not committed a violent offense, as defined by Section 16</w:t>
        <w:noBreakHyphen/>
        <w:t>1</w:t>
        <w:noBreakHyphen/>
        <w:t xml:space="preserve">60, and for whom the board is the releasing entity, to appear personally before the board every three months for the purpose of parole consideration, but no appearance may begin until the board determines that an appropriate period of time has elapsed since the juvenile’s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may waive the quarterly review of juveniles committed to the department, for whom the board is the releasing entity, for the commission of a violent crime, as defined in Section 16</w:t>
        <w:noBreakHyphen/>
        <w:t>1</w:t>
        <w:noBreakHyphen/>
        <w:t xml:space="preserve">60, until the juvenile reaches the minimum parole guidelines the board establishes for the juvenile. At that point, the board may schedule its first review of the juvenile from three months up to twelve months after the juvenile reaches the minimum parole guidelines established by the board. The scheduling of subsequent reviews is in the discretion of the board but must occur within three to twelve months of the juvenile’s last appea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order to allow reviews and appearances by juveniles, for whom the board is the releasing entity, the board may assign the members or individuals to meet in panels of not less than three members or individuals, to receive progress reports and recommendations, review cases, meet with juveniles, meet with counselors, and to hear matters and consider cases for release, parole, and parole revocation. Membership on these panels must be periodically rotated on a random basis. At the meetings of the panels, a unanimous vote must be considered the final decision. A panel vote that is not unanimous must not be considered as a final decision, and the matter must be referred to the full parole board, which shall determine the matter by a majority vote of it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board may conduct parole hearings by means of a two</w:t>
        <w:noBreakHyphen/>
        <w:t xml:space="preserve">way, closed circuit televis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ard shall develop written guidelines for the consideration of parole release of juveniles committed to the department for offenses for which the parole board is the releas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ovide these guidelines to juveniles, for whom the board is the releasing entity, upon commitment and periodically reviewed with each juvenile to assess the progress made toward achieving release on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s of juveniles for whom the department is the releasing entity, the department shall establish policies and procedures governing the review and release procedures for these juven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determination of the type of discharges or conditional releases granted, the releasing entity shall consider the interests of the person involved and the interests of society and shall employ the services of and consult with the personnel of the Department of Juvenile Justice. The releasing entity may from time to time modify the conditions of discharges or conditional releases previously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8310.</w:t>
      </w:r>
      <w:r>
        <w:rPr/>
        <w:t xml:space="preserve"> Legal representation befor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ole board shall permit legal representation of a juvenile who appears before it for the purpose of parole or parole revocation.  The department shall allocate funds to contract with a public defender corporation or similar type legal program for legal assistance for the purpose of appearing before the parole board for a juvenile who desires this service but who cannot either personally or through the juvenile’s family afford th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8315.</w:t>
      </w:r>
      <w:r>
        <w:rPr/>
        <w:t xml:space="preserve"> Aftercare investigations;  board employee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conduct aftercare investigations to determine suitable placement for juveniles considered for conditional release from the correctional schools.  The department also shall supervise the aftercare program, making revocation investigations and submitting findings to the releas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and such staff as the director shall designate in the performance of their duties of investigation, counseling and supervision, and revocation investigations are considered official representatives of the releas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s and their staff are subject to the regulations for parole and parole revocation promulgated by the releasing entity and shall meet with the releasing entity at its meetings when requested.  Community</w:t>
        <w:noBreakHyphen/>
        <w:t xml:space="preserve"> based counselors, or their supervisors, with assigned clients committed to institutions of the department shall periodically visit the institutions in order to counsel their clients and accomplish the duties as outlin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cognizing the need to maintain autonomy and to provide a check and balance system, the parole board shall employ a director of parole and other staff necessary to carry out the duties of parole examinations, victim liaison, and revocation hearings.  The director serves at the will and pleasure of the parole board.  All staff are employees of the parole board and are directly responsible to the parole board both administratively and operationally.  Funds allocated for the functions designated in this section must be incorporated as a line item within the department’s budget and are subject to administrative control by th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continue to provide the budgetary, fiscal, personnel, and training information resources and other support considered necessary by the parole board to perform its mand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8320.</w:t>
      </w:r>
      <w:r>
        <w:rPr/>
        <w:t xml:space="preserve"> Conditional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juvenile who shall have been conditionally released from a correctional facility shall remain under the authority of the releasing entity until the expiration of the specified term imposed in the juvenile’s conditional aftercare release.  The specified period of conditional release may expire before but not after the twenty</w:t>
        <w:noBreakHyphen/>
        <w:t xml:space="preserve">first birthday of the juvenile.  Each juvenile conditionally released is subject to the conditions and restrictions of the release and may at any time on the order of the releasing entity be returned to the custody of a correctional institution for violation of aftercare rules or conditions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 condition of release, the releasing entity may enforce participation in restitution, work ordered by the court, and community service programs established or approved by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8325.</w:t>
      </w:r>
      <w:r>
        <w:rPr/>
        <w:t xml:space="preserve"> Conditional release violation;  authority of aftercare counselor to take juvenile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any time during the period of conditional release, an aftercare counselor or the counselor’s supervisor or a probation or parole agent may issue or cause to be issued a warrant for the juvenile to be taken into custody for violating any of the conditions of the release.  A police officer or other officer with power to arrest, upon request of an aftercare counselor or a probation or parole agent, may take the juvenile into custody.  The arresting officer shall obtain a warrant signed by the aftercare counselor or a probation or parole agent setting forth that the juvenile, in the counselor’s judgment, violated the conditions of the release which is authority for the detention of the juvenile in an appropriate place of detention.  If an aftercare release revocation is necessary, the aftercare counselor or a probation or parole agent shall submit in writing a thorough report to the releasing entity, showing in what manner the delinquent juvenile has violated the conditional release.  A juvenile returned to the custody of a correctional school by aftercare revocation shall have a hearing or review of the juvenile’s case by the releasing entity.  The releasing entity is the final authority to determine whether or not the juvenile failed to abide by the aftercare rules and conditions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ftercare counselor or probation or parole agent who has successfully completed Class I or II law enforcement officer training and received a certificate from the Department of Public Safety pursuant to the provisions of Article 9, Chapter 6 of Title 23 has the power, when commissioned by the department, to take a juvenile conditionally released from the custody of the department and subject to the jurisdiction of the releasing entity into custody upon the issuance of a warrant for violating the conditions of his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8330.</w:t>
      </w:r>
      <w:r>
        <w:rPr/>
        <w:t xml:space="preserve"> Revocation of conditional release after expiration of aftercar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er of revocation of a conditional release may be issued and made effective after the period of aftercare supervision prescribed in the release has expired when the violations of the conditions or release occurred during the aftercare supervis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8335.</w:t>
      </w:r>
      <w:r>
        <w:rPr/>
        <w:t xml:space="preserve"> Probation counselors;  authority to take juvenile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 eligible for appointment as a probation counselor, an applicant must poss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llege degree involving special training in the field of social science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ality and character as would render the applicant suitable for the function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bation counselors shall live in districts as determined by the director. Each counselor periodically shall visit the schools under the supervision of the Department of Juvenile Justice and become familiar with the records, background, and needs of the children and shall make periodic reports to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duties of probation counselor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ducting an investigation of the child and the child’s home as may be requi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ing present in court at the hearing of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rnishing to the court information and assistance as the judge may requi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aking charge of a child before and after hearings as may be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uring the probationary period of a child and during the time that the child may be committed to an institution or to the care of an association or person for custodial or disciplinary purposes, the child is always subject to visitation by the probation counselors or other agent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bation counselor who has successfully completed Class I or II law enforcement officer training and received a certificate from the Department of Public Safety pursuant to the provisions of Article 9, Chapter 6 of Title 23 has the authority, when commissioned by the department, in the execution of his duties, to take a child under the jurisdiction of the family court into custody pursuant to an order issued by the court directing that the child be taken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e performance of the duties of probation, parole, community supervision, and investigation, the probation counselor is regarded as the official representative of the court, the department, and the Juvenil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VENILE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8505.</w:t>
      </w:r>
      <w:r>
        <w:rPr/>
        <w:t xml:space="preserve"> Juvenile records;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make and keep records of all cases brought before it. The records of the court are confidential and open to inspection only by court order to persons having a legitimate interest in the records and to the extent necessary to respond to that legitimate interest. These records must always be available to the legal counsel of the child and are open to inspection without a court order where the records are necessary to defend against an action initiated by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8510.</w:t>
      </w:r>
      <w:r>
        <w:rPr/>
        <w:t xml:space="preserve"> Confidentiality and exceptions;  policies for transmission of information;  inter</w:t>
        <w:noBreakHyphen/>
        <w:t xml:space="preserve">agency agreements;  reports and recommendations by the department;  notice to school principal;  information provided to victims;  privileges 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herein, all information obtained and records prepared in the discharge of official duty by an employee of the court or department are confidential and must not be disclosed directly or indirectly to anyone, other than the judge, the child’s attorney, or others entitled under this article or any other article to receive this information, unless otherwise ordered by the court. The court may order the records be disclosed to a person having a legitimate interest and to the extent necessary to respond to that legitimate interest. However, these records are open to inspection without a court order where the records are necessary to defend against an action initiated by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of the department must develop policies providing for the transmission of necessary and appropriate information to ensure the provision and coordination of services or assistance to a child under the custody or supervision of the department. This information must include that which is required for the admission or enrollment of a child into a program of services, treatment, training, or education. The information may be provided to another department or agency of state or local government, a school district, or a private institution or facility licensed by the State as a child</w:t>
        <w:noBreakHyphen/>
        <w:t xml:space="preserve">serving organization. This information may be summarized in accordance with agency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is authorized to enter into interagency agreements for purposes of sharing information about children under the supervision or in the custody of the department. The agencies entering into these agreements must maintain the confidentiality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ports and recommendations produced by the department for the court for the purpose of a dispositional hearing must be disseminated by the agency to the court, the solicitor, and the child’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The department must notify the principal of a school in which a child is enrolled, intends to be enrolled, or was last enrolled upon final disposition of a case in which the child is charged with any of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rime in which a weapon, as defined in Section 59</w:t>
        <w:noBreakHyphen/>
        <w:t>63</w:t>
        <w:noBreakHyphen/>
        <w:t xml:space="preserve">370, wa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ssault and battery against school personnel, as defined in Section 16</w:t>
        <w:noBreakHyphen/>
        <w:t>3</w:t>
        <w:noBreakHyphen/>
        <w:t xml:space="preserve">6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ssault and battery of a high and aggravated nature committed on school grounds or at a school</w:t>
        <w:noBreakHyphen/>
        <w:t xml:space="preserve">sponsored event against any person affiliated with the school in an official capac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stribution or trafficking in unlawful drugs, as defined in Article 3, Chapter 53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school district is responsible for developing a policy for schools within the district to follow to ensure that the confidential nature of a child offense history and other information received is maintained. This policy must provide for,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tention of the child offense history and other information relating to the child offense history in the child’s school disciplinary file or in some other confidenti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struction of the child offense history upon the child’s completion of secondary school or upon reaching twenty</w:t>
        <w:noBreakHyphen/>
        <w:t xml:space="preserve">one years of 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miting access to the child’s school disciplinary file to school personnel. This access must only occur when necessary and appropriate to meet and adequately address the educational need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n requested, the department must provide the victim of a crime with the name of the child and the following information retained by the department concerning the child charged with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ther basic descriptive information, including but not limited to, a photo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ormation about the juvenile justi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us and disposition of the delinquency action including hearing dates, times, and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rvices available to victims of child cr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ommendations produced by the department for the court for the purpose of a dispositional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department or the South Carolina Law Enforcement Division, or both, must provide to the Attorney General, a solicitor, or a law enforcement agency, upon request, a copy of a child offense history for criminal justice purposes. This information must not be disseminated except as authorized in Section 20</w:t>
        <w:noBreakHyphen/>
        <w:t>7</w:t>
        <w:noBreakHyphen/>
        <w:t xml:space="preserve">8515. The department and the South Carolina Law Enforcement Division must maintain the child offense history of a person for the same period as for offenses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ther information retained by the department may be provided to the Attorney General, a solicitor, or a law enforcement agency pursuant to an ongoing criminal investigation or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partment may fingerprint and photograph a child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iding the department in apprehending an escapee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ing the Missing Persons Information Center in the location or identification of a missing or runaway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cating and identifying a child who fails to appear in court as summ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cating a child who is the subject of a house arrest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thing in this section shall be construed to waive any statutory or common law privileges attached to the department’s internal reports or to information contained in the file of a child under the supervision or custod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8515.</w:t>
      </w:r>
      <w:r>
        <w:rPr/>
        <w:t xml:space="preserve"> Law enforcement records;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herein, law enforcement records and information identifying children pursuant to this article are confidential and may not be disclosed directly or indirectly to anyone, other than those entitled under this article to receive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w enforcement records of children must be kept separate from records of adults. Information identifying a child must not be open to public inspection, but the remainder of these records are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aw enforcement agencies must maintain admission and release records on children held in secure custody, nonsecure custody, or both. The records must include the times and dates of admission and release from secure and nonsecure custody and, if appropriate, the times and dates of transfer from one custody status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aw enforcement information or records of children created pursuant to the provisions of this article may be shared among law enforcement agencies, solicitors’ offices, the Attorney General, the department, the Department of Mental Health, the Department of Corrections, and the Department of Probation, Parole and Pardon Services for criminal justice purposes without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cident reports in which a child is the subject are to be provided to the victim of a crime pursuant to Section 16</w:t>
        <w:noBreakHyphen/>
        <w:t>3</w:t>
        <w:noBreakHyphen/>
        <w:t xml:space="preserve">1520. Incident reports, including information identifying a child, must be provided by law enforcement to the principal of the school in which the child is enrolled when the child has been charged with any of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ffense that would carry a maximum term of imprisonment of fifteen years or more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rime in which a weapon, as defined in Section 59</w:t>
        <w:noBreakHyphen/>
        <w:t>63</w:t>
        <w:noBreakHyphen/>
        <w:t xml:space="preserve">370, wa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ssault and battery against school personnel, as defined in Section 16</w:t>
        <w:noBreakHyphen/>
        <w:t>3</w:t>
        <w:noBreakHyphen/>
        <w:t xml:space="preserve">6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ssault and battery of a high and aggravated nature committed on school grounds or at a school</w:t>
        <w:noBreakHyphen/>
        <w:t xml:space="preserve">sponsored event against any person affiliated with the school in an official capac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tribution or trafficking in unlawful drugs, as defined in Article 3, Chapter 53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cident reports involving other offenses must be provided upon request of the principal. This information must be maintained by the principal in the manner set forth in Section 20</w:t>
        <w:noBreakHyphen/>
        <w:t>7</w:t>
        <w:noBreakHyphen/>
        <w:t xml:space="preserve">8510(E) and must be forwarded with the child’s permanent school records if the child transfers to another school or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hild charged with any offense may be photographed by the law enforcement agency that takes the child into custody. If the child is taken into secure custody and detained, the detention facility must photograph the child upon admission. These photographs may only be disseminated for criminal justice purposes or to assist the Missing Persons Information Center in the location or identification of a missing or runaway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hild charged with an offense that would carry a maximum term of imprisonment of five years or more if committed by an adult must be fingerprinted by the law enforcement agency that takes the child into custody. If the child is taken into secure custody and detained, the detention facility must fingerprint the child upon admission. In addition, a law enforcement agency may petition the court for an order to fingerprint a chil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ild is charged with any other off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w enforcement agency has probable cause to suspect the child of committing an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fingerprint records of a child must be kept separate from the fingerprint records of adults. The fingerprint records of a child must be transmitted to the files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fingerprint records of a child may be transmitted by the State Law Enforcement Division to the files of the Federal Bureau of Investigation only when the child has been adjudicated delinquent for having committed an offense that would carry a maximum term of imprisonment of five years or more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fingerprint records of a child adjudicated delinquent for an offense that would carry a maximum term of imprisonment of five years or more if committed by an adult must be provided by the State Law Enforcement Division or the law enforcement agency who took the child into custody to a law enforcement agency upon request by that agency for criminal justice purposes or to assist the Missing Person Information Center in the location or identification of a missing or runaway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fingerprints and any record created by the South Carolina Law Enforcement Division as a result of the receipt of fingerprints of a child pursuant to this section must not be disclosed for any purpose not specifically authorized by law or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Upon notification that a child has not been adjudicated delinquent for an offense that would carry a maximum term of imprisonment of five years or more if committed by an adult, the South Carolina Law Enforcement Division and the law enforcement agency who took the child into custody must destroy the fingerprints and all records created as a result of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8520.</w:t>
      </w:r>
      <w:r>
        <w:rPr/>
        <w:t xml:space="preserve"> Release of information about children under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name, identity, or picture of a child under the jurisdiction of the court, pursuant to this chapter, must not be provided to a newspaper or radio or television stat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d by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licitor has petitioned the court to waive the child to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ild has been bound over to a court which would have jurisdiction of the offense if committed by an adul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ild has been adjudicated delinquent in court for one of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rand larceny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rime in which a weapon, as defined in Section 59</w:t>
        <w:noBreakHyphen/>
        <w:t>63</w:t>
        <w:noBreakHyphen/>
        <w:t xml:space="preserve">370, was u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tribution or trafficking in unlawful drugs, as defined in Article 3, Chapter 53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child is bound over to the jurisdiction of the circuit court, the provisions of this section pertaining to the confidentiality of fingerprints and identity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do not prohibit the distribution of information pursuant to the provisions of Article 7, Chapter 3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8525.</w:t>
      </w:r>
      <w:r>
        <w:rPr/>
        <w:t xml:space="preserve"> Petition for destru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has been taken into custody for, charged with, or adjudicated delinquent for having committed a status or a nonviolent offense may petition the court for an order destroying all official records relat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ing taken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rges filed against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djud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anting of the order is in the court’s discretion. However, a person may not petition the court if he has a prior adjudication for an offense that would carry a maximum term of imprisonment of five years or more if committed by an adult. In addition, the court must not grant the order unless it finds that the person who is seeking to have the records destroyed is at least eighteen years of age, has successfully completed any dispositional sentence imposed, and has not been subsequently charged with any crimin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djudication for a violent crime, as defined in Section 16</w:t>
        <w:noBreakHyphen/>
        <w:t>1</w:t>
        <w:noBreakHyphen/>
        <w:t xml:space="preserve">60, must not be expu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expungement order is granted by the court, no evidence of the records may be retained by any law enforcement agency or by any municipal, county,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an adjudication is considered a previous adjudication only if it occurred prior to the date the subsequent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PACT ON JUVENI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8705.</w:t>
      </w:r>
      <w:r>
        <w:rPr/>
        <w:t xml:space="preserve"> Interstate Compact on Juven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pealed by 2006 Act No. 305, Section 2, upon formation of “The Interstate Compact for Juveniles” [see Section 20</w:t>
        <w:noBreakHyphen/>
        <w:t>7</w:t>
        <w:noBreakHyphen/>
        <w:t xml:space="preserve">8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hereby contracts to enter into the “Interstate Compact on Juveniles” according to the terms set forth in this subarticle and solemnly ag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ction 1. That juveniles who are not under proper supervision and control, or who have absconded, escaped or run away, are likely to endanger their own health, morals and welfare, and the health, morals and welfare of others.  The cooperation of the states party to this compact is therefore necessary to provide for the welfare and protection of juveniles and of the public with respect to (1) cooperative supervision of delinquent juveniles on probation or parole;  (2) the return, from one state to another, of delinquent juveniles who have escaped or absconded;  (3) the return from one state to another of nondelinquent juveniles who have run away from home;  and (4) additional measures for the protection of juveniles and of the public, which any two or more of the party states may find desirable to undertake cooperatively.  In carrying out the provisions of this compact the party states shall be guided by the noncriminal, reformative, and protective policies which guide their laws concerning delinquent, neglected, or dependent juveniles generally.  It shall be the policy of the states party to this compact to cooperate and observe their respective responsibilities for the prompt return and acceptance of juveniles and delinquent juveniles who become subject to the provisions of this compact.  The provisions of this compact shall be reasonably and liberally construed to accomplish the forego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ction 2. That all remedies and procedures provided by this compact shall be in addition to and not in substitution for other rights, remedies and procedures, and shall not be in derogation of parental right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ction 3. That, for the purposes of this compact, “delinquent juvenile” means any juvenile who has been adjudged delinquent and who, at the time the provisions of this compact are invoked, is still subject to the jurisdiction of the court that has made such adjudication or to the jurisdiction or supervision of an agency or institution pursuant to an order of such court;  “probation or parole” means any kind of conditional release of juveniles authorized under the laws of the states party hereto;  “court” means any court having jurisdiction over delinquent, neglected or dependent children;  “state” means any state, territory or possession of the United States, the District of Columbia, and the Commonwealth of Puerto Rico;  and “residence” or any variant thereof means a place at which a home or regular place of abode is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ction 4. (a) That the parent, guardian, person or agency entitled to legal custody of a juvenile who has not been adjudged delinquent but who has run away without the consent of such parent, guardian, person or agency may petition the appropriate court in the demanding state for the issuance of a requisition for his return.  The petition shall state the name and age of the juvenile, the name of the petitioner, and the basis of entitlement to the juvenile’s custody, the circumstances of his running away, his location if known at the time application is made, and such other facts as may tend to show that the juvenile who has run away is endangering his own welfare or the welfare of others and is not an emancipated minor.  The petition shall be verified by affidavit, shall be executed in duplicate, and shall be accompanied by two certified copies of the document or documents on which the petitioner’s entitlement to the juvenile’s custody is based, such as birth certificates, letters of guardianship, or custody decrees.  Such further affidavits and other documents as may be deemed proper may be submitted with such petition.  The judge of the court to which this application is made may hold a hearing thereon to determine whether for the purposes of this compact the petitioner is entitled to the legal custody of the juvenile, whether or not it appears that the juvenile has in fact run away without consent, whether or not he is an emancipated minor, and whether or not it is in the best interest of the juvenile to compel his return to the state.  If the judge determines, either with or without a hearing, that the juvenile should be returned, he shall present to the appropriate court or to the executive authority of the state where the juvenile is alleged to be located a written requisition for the return of such juvenile.  Such requisition shall set forth the name and age of the juvenile, the determination of the court that the juvenile has run away without the consent of a parent, guardian, person or agency entitled to his legal custody, and that it is in the best interest and for the protection of such juvenile that he be returned.  In the event that a proceeding for the adjudication of the juvenile as a delinquent, neglected or dependent juvenile is pending in the court at the time when such juvenile runs away, the court may issue a requisition for the return of such juvenile upon its own motion, regardless of the consent of the parent, guardian, person or agency entitled to legal custody, reciting therein the nature and circumstances of the pending proceeding.  The requisition shall in every case be executed in duplicate and shall be signed by the judge.  One copy of the requisition shall be filed with the compact administrator of the demanding state, there to remain on file subject to the provisions of law governing records of such court.  Upon the receipt of a requisition demanding the return of a juvenile who has run away, the court or the executive authority to whom the requisition is addressed shall issue an order to any peace officer or other appropriate person directing him to take into custody and detain such juvenile.  Such detention order must substantially recite the facts necessary to the validity of its issuance hereunder.  No juvenile detained upon such order shall be delivered over to the officer whom the court demanding him shall have appointed to receive him, unless he shall first be taken forthwith before a judge of a court in the state, who shall inform him of the demand made for his return, and who may appoint counsel or guardian ad litem for him.  If the judge of such court shall find that the requisition is in order, he shall deliver such juvenile over to the officer whom the court demanding him shall have appointed to receive him.  The judge, however, may fix a reasonable time to be allowed for the purpose of testing the legality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asonable information that a person is a juvenile who has run away from another state party to this compact without the consent of a parent, guardian, person or agency entitled to his legal custody, such juvenile may be taken into custody without a requisition and brought forthwith before a judge of the appropriate court who may appoint counsel or guardian ad litem for such juvenile and who shall determine after a hearing whether sufficient cause exists to hold the person, subject to the order of the court, for his own protection and welfare, for such a time not exceeding ninety days as will enable his return to another state party to this compact pursuant to a requisition for his return from a court of that state.  If, at the time when a state seeks the return of a juvenile who has run away, there is pending in the state wherein he is found any criminal charge, or any proceeding to have him adjudicated a delinquent juvenile for an act committed in such state, or if he is suspected of having committed within such state a criminal offense or an act of juvenile delinquency, he shall not be returned without the consent of such state until discharged from prosecution or other form of proceeding, imprisonment, detention or supervision for such offense or juvenile delinquency.  The duly accredited officers of any state party to this compact, upon the establishment of their authority and the identity of the juvenile being returned, shall be permitted to transport such juvenile through any and all states party to this compact, without interference.  Upon his return to the state from which he ran away, the juvenile shall be subject to such further proceedings as may be appropriate under the law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state to which a juvenile is returned under this subsection shall be responsible for payment of the transportation costs of such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juvenile”, as used in this subsection, means any person who is a minor under the law of the state of residence of the parent, guardian, person or agency entitled to the legal custody of such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ction 5. (a) That the appropriate person or authority from whose probation or parole supervision a delinquent juvenile has absconded, or from whose institutional custody he has escaped, shall present to the appropriate court or to the executive authority of the state where the delinquent juvenile is alleged to be located a written requisition for the return of such delinquent juvenile.  Such requisition shall state the name and age of the delinquent juvenile, the particulars of his adjudication as a delinquent juvenile, the circumstances of the breach of the terms of his probation or parole or of his escape from an institution or agency vested with his legal custody or supervision, and the location of such delinquent juvenile, if known, at the time the requisition is made.  The requisition shall be verified by affidavit, shall be executed in duplicate, and shall be accompanied by two certified copies of the judgment, formal adjudication, or order of commitment which subjects such delinquent juvenile to probation or parole or to the legal custody of the institution or agency concerned.  Such further affidavits and other documents as may be deemed proper may be submitted with such requisition.  One copy of the requisition shall be filed with the compact administrator of the demanding state, there to remain on file subject to the provisions of law governing records of the appropriate court.  Upon the receipt of a requisition demanding the return of a delinquent juvenile who has absconded or escaped, the court or the executive authority to whom the requisition is addressed shall issue an order to any peace officer or other appropriate person directing him to take into custody and detain such delinquent juvenile.  Such detention order must substantially recite the facts necessary to the validity of its issuance hereunder.  No delinquent juvenile detained upon such order shall be delivered over to the officer whom the appropriate person or authority demanding him shall have appointed to receive him, unless he shall first be taken forthwith before a judge of an appropriate court in the state, who shall inform him of the demand made for his return and who may appoint counsel or guardian ad litem for him.  If the judge of such court shall find that the requisition is in order, he shall deliver such delinquent juvenile over to the officer whom the appropriate person or authority demanding him shall have appointed to receive him.  The judge, however, may fix a reasonable time to be allowed for the purpose of testing the legality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asonable information that a person is a delinquent juvenile who has absconded while on probation or parole, or escaped from an institution or agency vested with his legal custody or supervision in any state party to this compact, such person may be taken into custody in any other state party to this compact without a requisition.  But in such event, he must be taken forthwith before a judge of the appropriate court, who may appoint counsel or guardian ad litem for such person and who shall determine, after a hearing, whether sufficient cause exists to hold the person subject to the order of the court for such a time, not exceeding ninety days, as will enable his detention under a detention order issued on a requisition pursuant to this subsection.  If, at the time when a state seeks the return of a delinquent juvenile who has either absconded while on probation or parole or escaped from an institution or agency vested with his legal custody or supervision, there is pending in the state wherein he is detained any criminal charge or any proceeding to have him adjudicated a delinquent juvenile for an act committed in such state, or if he is suspected of having committed within such state a criminal offense or an act of juvenile delinquency, he shall not be returned without the consent of such state until discharged from prosecution or other form of proceeding, imprisonment, detention or supervision for such offense or juvenile delinquency.  The duly accredited officers of any state party to this compact, upon the establishment of their authority and the identity of the delinquent juvenile being returned, shall be permitted to transport such delinquent juvenile through any and all states party to this compact, without interference.  Upon his return to the state from which he escaped or absconded, the delinquent juvenile shall be subject to such further proceedings as may be appropriate under the law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state to which a delinquent juvenile is returned under this subsection shall be responsible for the payment of the transportation costs of such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ction 6. That any delinquent juvenile who has absconded while on probation or parole, or escaped from an institution or agency vested with his legal custody or supervision in any state party to this compact, and any juvenile who has run away from any state party to this compact, who is taken into custody without a requisition in another state party to this compact under the provisions of subsection 4(a) or of subsection 5(a), may consent to his immediate return to the state from which he absconded, escaped, or ran away.  Such consent shall be given by the juvenile or delinquent juvenile and his counsel or guardian ad litem, if any, by executing or subscribing a writing, in the presence of a judge of the appropriate court, which states that the juvenile or delinquent juvenile and his counsel or guardian ad litem, if any, consent to his return to the demanding state.  Before such consent shall be executed or subscribed, however, the judge, in the presence of counsel or guardian ad litem, if any, shall inform the juvenile or delinquent juvenile of his rights under this compact.  When the consent has been duly executed, it shall be forwarded to and filed with the compact administrator of the state in which the court is located, and the judge shall direct the officer having the juvenile or delinquent juvenile in custody to deliver him to the duly accredited officer or officers of the state demanding his return, and shall cause to be delivered to such officer or officers a copy of the consent.  The court may, however, upon the request of the state to which the juvenile or delinquent juvenile is being returned, order him to return unaccompanied to such state and shall provide him with a copy of such court order;  in such event a copy of the consent shall be forwarded to the compact administrator of the state to which such juvenile or delinquent juvenile is ordered to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ction 7. (a) That the duly constituted judicial and administrative authorities of a state party to this company [compact] (herein called “sending state”) may permit any delinquent juvenile within such state, placed on probation or parole, to reside in any other state party to this company [compact] (herein called “receiving state”) while on probation or parole, and the receiving state shall accept such delinquent juvenile, if the parent, guardian or person entitled to the legal custody of such delinquent juvenile is residing or undertakes to reside within the receiving state.  Before granting such permission, opportunity shall be given to the receiving state to make such investigations as it deems necessary.  The authorities of the sending state shall send to the authorities of the receiving state copies of pertinent court orders, social case studies, and all other available information which may be of value to and assist the receiving state in supervising a probationer or parolee under this compact.  A receiving state, in its discretion, may agree to accept supervision of a probationer or parolee in cases where the parent, guardian, or person entitled to the legal custody of the delinquent juvenile is not a resident of the receiving state, and if so accepted the sending state may transfer supervision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each receiving state will assume the duties of visitation and of supervision over any such delinquent juvenile and in the exercise of those duties will be governed by the same standards of visitation and supervision that prevail for its own delinquent juveniles released on probation or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after consultation between the appropriate authorities of the sending state and of the receiving state as to the desirability and necessity of returning such a delinquent juvenile, the duly accredited officers of a sending state may enter a receiving state and there apprehend and retake any such delinquent juvenile on probation or parole.  For that purpose, no formalities will be required, other than establishing the authority of the officer and the identity of the delinquent juvenile to be retaken and returned.  The decision of the sending state to retake a delinquent juvenile on probation or parole shall be conclusive upon and not reviewable within the receiving state, but if, at the time the sending state seeks to retake a delinquent juvenile on probation or parole, there is pending against him within the receiving state any criminal charge or any proceeding to have him adjudicated a delinquent juvenile for any act committed in such state or if he is suspected of having committed within such state a criminal offense or an act of juvenile delinquency, he shall not be returned without the consent of the receiving state until discharged from prosecution or other form of proceeding, imprisonment, detention or supervision for such offense or juvenile delinquency.  The duly accredited officers of the sending state shall be permitted to transport delinquent juveniles being so returned through any and all states party to this compact, without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the sending state shall be responsible under this subsection for paying the costs of transporting any delinquent juvenile to the receiving state or of returning any delinquent juvenile to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ction 8. (a) That the provisions of item (b) of subsection 4 and item (b) of subsection 5 and item (d) of subsection 7 of this compact shall not be construed to alter or affect any internal relationship among the departments, agencies and offices of and in the government of a party state, or between a party state and its subdivisions, as to the payment of costs, or responsibiliti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nothing in this compact shall be construed to prevent any party state or subdivision thereof from asserting any right against any person, agency or other entity in regard to costs for which such party state or subdivision thereof may be responsible pursuant to item (b) of subsection 4 and item (b) of subsection 5 and item (d) of subsection 7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ction 9. That, to every extent possible, it shall be the policy of states party to this compact that no juvenile or delinquent juvenile shall be placed or detained in any prison, jail, or lockup nor be detained or transported in association with criminal, vicious, or dissolut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ction 10.  That the duly constituted administrative authorities of a state party to this compact may enter into supplementary agreements with any other state or states party hereto for the cooperative care, treatment, and rehabilitation of delinquent juveniles whenever they shall find that such agreements will improve the facilities or programs available for such care, treatment, and rehabilitation.  Such care, treatment, and rehabilitation may be provided in an institution located within any state entering into such supplementary agreement.  Such supplementary agreement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the rates to be paid for the care, treatment, and custody of such delinquent juveniles, taking into consideration the character of facilities, services, and subsistenc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hat the delinquent juvenile shall be given a court hearing prior to his being sent to another state for care, treatment, and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hat the state receiving such a delinquent juvenile in one of its institutions shall act solely as agent for the state sending such delinquent juven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hat the sending state shall at all times retain jurisdiction over delinquent juveniles sent to an institution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for reasonable inspection of such institutions by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that the consent of the parent, guardian, person or agency entitled to the legal custody of such delinquent juvenile shall be secured prior to his being sent to another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 provision for such other matters and details as shall be necessary to protect the rights and equities of such delinquent juveniles and of the coopera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ction 11.  That any state party to this compact may accept any and all donations, gifts, and grants of money, equipment and services from the federal or any local government, or any agency thereof, and from any person, firm, or corporation, for any of the purposes and functions of this compact, and may receive and utilize the same subject to the terms, conditions, and regulations governing such donations, gifts, and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ction 12.  That the governor of each state party to this compact shall designate an officer who, acting jointly with like officers of other party states, shall promulgate rules and regulations to carry out more effectively the terms and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ction 13.  That this compact shall become operative immediately upon its execution by any state as between it and any other state or states so executing.  When executed, it shall have the full force and effect of law within such state, the form or execution to be in accordance with the laws of the execu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ction 14.  That this compact shall continue in force and remain binding upon each executing state until renounced by it.  Renunciation of this compact shall be by the same authority which executed it, by sending six months’ notice in writing of its intention to withdraw from the compact to the other states party hereto.  The duties and obligations of a renouncing state under subsection 7 hereof shall continue as to parolees and probationers residing therein at the time of withdrawal until retaken or finally discharged.  Supplementary agreements entered into under subsection 10 hereof shall be subject to renunciation as provided by such supplementary agreements, and shall not be subject to the six months’ renunciation notice of the present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ction 15.  This subsection provides remedies, and is binding only among those party states which specifically execute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visions and procedures of subsections 5 and 6 of the Interstate Compact on Juveniles shall be construed to apply to any juvenile charged with being a delinquent by reason of a violation of any criminal law.  Any juvenile, charged with being a delinquent by reason of violating any criminal law, must be returned to the requesting state upon a requisition to the state where the juvenile may be found.  A petition in this case must be filed in a court of competent jurisdiction in the requesting state where the violation of criminal law is alleged to have been committed.  The petition may be filed regardless of whether the juvenile has left the State before or after the filing of the petition.  The requisition described in subsection 5 of the Interstate Compact on Juveniles must be forwarded by the judge of the court in which the petition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ction 16.  This subsection provides additional remedies, and is binding only among those party states which specifically execute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child” means any minor within the jurisdictional age limits of any court in the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child is brought before a court of a state of which the child is not a resident, and the state is willing to permit the child’s return to the child’s home state, the home state, upon being so advised by the state in which the proceeding is pending, must immediately institute proceedings to determine the residence and jurisdictional facts as to the child in the home state.  Upon finding that the child is in fact a resident of the home state and subject to the jurisdiction of the court of the home state, the home state must within five days authorize the return of the child to the home state, and to the parent or custodial agency legally authorized to accept custody in the home state.  The home state must pay the expenses for the retur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PACT FOR JUVENI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8800.</w:t>
      </w:r>
      <w:r>
        <w:rPr/>
        <w:t xml:space="preserve"> Interstate Compact for Juven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hereby contracts to enter into the “Interstate Compact for Juveniles” according to the terms and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ing states to this Interstate Compact recognize that each state is responsible for the proper supervision or return of juveniles, delinquents, and status offenders who are on probation or parole and who have absconded, escaped, or run away from supervision and control and in so doing have endangered their own safety and the safety of others.  The compacting states also recognize that each state is responsible for the safe return of juveniles who have run away from home and in doing so have left their state of residence.  The compacting states also recognize that Congress, by enacting the Crime Control Act, 4 U.S.C. Section 112 (1965), has authorized and encouraged compacts for cooperative efforts and mutual assistance in the prevention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is compact, through means of joint and cooperative action among the compacting stat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sure that the adjudicated juveniles and status offenders subject to this compact are provided adequate supervision and services in the receiving state as ordered by the adjudicating judge or parole authority in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sure that the public safety interests of the citizens, including the victims of juvenile offenders, in both the sending and receiving states are adequately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turn juveniles who have run away, absconded, or escaped from supervision or control or have been accused of an offense to the state requesting thei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e contracts for the cooperative institutionalization in public facilities in member states for delinquent youth needing spe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vide for the effective tracking and supervision of juven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quitably allocate the costs, benefits, and obligations of the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stablish procedures to manage the movement between states of juvenile offenders released to the community under the jurisdiction of courts, juvenile departments, or any other criminal or juvenile justice agency which has jurisdiction over juvenile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sure immediate notice to jurisdictions where defined offenders are authorized to travel or to relocate across state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stablish procedures to resolve pending charges (detainers) against juvenile offenders prior to transfer or release to the community under the term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establish a system of uniform data collection on information pertaining to juveniles subject to this compact that allows access by authorized juvenile justice and criminal justice officials, and regular reporting of compact activities to heads of state executive, judicial, and legislative branches and juvenile and criminal justice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monitor compliance with rules governing interstate movement of juveniles and initiate interventions to address and correct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coordinate training and education regarding the regulation of interstate movement of juveniles for officials involved in such activ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coordinate the implementation and operation of the compact with the Interstate Compact for the Placement of Children, the Interstate Compact for Adult Offender Supervision, and other compacts affecting juveniles particularly in those cases where concurrent or overlapping supervision issues arise.  It is the policy of the compacting states that the activities conducted by the Interstate Commission created herein are the formation of public policies and therefore are public business.  Furthermore, the compacting states shall cooperate and observe their individual and collective duties and responsibilities for the prompt return and acceptance of juveniles subject to the provisions of this compact. The provisions of this compact shall be reasonably and liberally construed to accomplish the purposes and policies of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ompact, unless the context clearly requires a different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y</w:t>
        <w:noBreakHyphen/>
        <w:t>laws” means those by</w:t>
        <w:noBreakHyphen/>
        <w:t xml:space="preserve">laws established by the Interstate Commission for its governance, or for directing or controlling its actions o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act administrator” means the individual in each compacting state appointed pursuant to the terms of this compact, responsible for the administration and management of the state’s supervision and transfer of juveniles subject to the terms of this compact, the rules adopted by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acting state” means any state which has enacted the enabling legislation fo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missioner” means the voting representative of each compacting state appointed pursuant to Article III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urt” means any court having jurisdiction over delinquent, neglected, or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puty compact administrator” means the individual, if any, in each compacting state appointed to act on behalf of a compact administrator pursuant to the terms of this compact responsible for the administration and management of the state’s supervision and transfer of juveniles subject to the terms of this compact, the rules adopted by the Interstate Commission, and policies adopted by the state council unde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terstate Commission” means the Interstate Commission for Juveniles created by Article III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Juvenile” means any person defined as a juvenile in any member state or by the rules of the Interstate Commiss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used delinquent </w:t>
        <w:noBreakHyphen/>
        <w:t xml:space="preserve"> a person charged with an offense that, if committed by an adult, would be a crimin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judicated delinquent </w:t>
        <w:noBreakHyphen/>
        <w:t xml:space="preserve"> a person found to have committed an offense that, if committed by an adult, would be a crimin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used status offender </w:t>
        <w:noBreakHyphen/>
        <w:t xml:space="preserve"> a person charged with an offense that would not be a criminal offense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judicated status offender </w:t>
        <w:noBreakHyphen/>
        <w:t xml:space="preserve"> a person found to have committed an offense that would not be a criminal offense if committed by an adul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noffender </w:t>
        <w:noBreakHyphen/>
        <w:t xml:space="preserve"> a person in need of supervision who has not been accused or adjudicated a status offender or delin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ncompacting state” means any state which has not enacted the enabling legislation fo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obation or parole” means any kind of supervision or conditional release of juveniles authorized under the laws of the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Rule” means a written statement by the Interstate Commission promulgated pursuant to Article VI of this compact that is of general applicability, implements, interprets, or prescribes a policy or provision of the compact, or an organizational, procedural, or practice requirement of the commission, and has the force and effect of statutory law in a compacting state, and includes the amendment, repeal, or suspension of an existing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tate” means a state of the United States, the District of Columbia (or its designee), the Commonwealth of Puerto Rico, the U.S. Virgin Islands, Guam, American Samoa, and the Northern Marianas Is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state Commission for Juven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pacting states hereby create the “Interstate Commission for Juveniles”.  The commission shall be a body corporate and joint agency of the compacting states.  The commission shall have all the responsibilities, powers, and duties set forth herein, and such additional powers as may be conferred upon it by subsequent action of the respective legislatures of the compacting states in accordance with the term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rstate Commission shall consist of commissioners appointed by the appropriate appointing authority in each state pursuant to the rules and requirements of each compacting state and in consultation with the State Council for Interstate Juvenile Supervision created hereunder.  The commissioner shall be the compact administrator, deputy compact administrator, or designee from that state who shall serve on the Interstate Commission in such capacity under or pursuant to the applicable law of the compac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Interstate Compact for Adult Offender Supervision, Interstate Compact for the Placement of Children, juvenile justice and juvenile corrections officials, and crime victims.  All noncommissioner members of the Interstate Commission shall be ex</w:t>
        <w:noBreakHyphen/>
        <w:t>officio (nonvoting) members.  The Interstate Commission may provide in its by</w:t>
        <w:noBreakHyphen/>
        <w:t>laws for such additional ex</w:t>
        <w:noBreakHyphen/>
        <w:t xml:space="preserve">officio (nonvoting) members, including members of other national organizations, in such numbers as shall be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ach compacting state represented at any meeting of the commission is entitled to one vote.  A majority of the compacting states shall constitute a quorum for the transaction of business, unless a larger quorum is required by the by</w:t>
        <w:noBreakHyphen/>
        <w:t xml:space="preserve">laws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shall meet at least once each calendar year. The chairperson may call additional meetings and, upon the request of a simple majority of the compacting states, shall call additional meetings.  Public notice shall be given of all meetings and meetings shall be ope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Interstate Commission shall establish an executive committee, which shall include commission officers, members, and others as determined by the by</w:t>
        <w:noBreakHyphen/>
        <w:t>laws.  The executive committee shall have the power to act on behalf of the Interstate Commission during periods when the Interstate Commission is not in session, with the exception of rulemaking and/or amendment to the compact.  The executive committee shall oversee the day</w:t>
        <w:noBreakHyphen/>
        <w:t>to</w:t>
        <w:noBreakHyphen/>
        <w:t xml:space="preserve"> day activities of the administration of the compact managed by an executive director and Interstate Commission staff;  administers enforcement and compliance with the provisions of the compact, its by</w:t>
        <w:noBreakHyphen/>
        <w:t>laws and rules, and performs such other duties as directed by the Interstate Commission or set forth in the by</w:t>
        <w:noBreakHyphen/>
        <w:t xml:space="preserve">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ach member of the Interstate Commission shall have the right and power to cast a vote to which that compacting state is entitled and to participate in the business and affairs of the Interstate Commission.  A member shall vote in person and shall not delegate a vote to another compacting state.  However, a commissioner, in consultation with the state council, shall appoint another authorized representative, in the absence of the commissioner from that state, to cast a vote on behalf of the compacting state at a specified meeting.  The by</w:t>
        <w:noBreakHyphen/>
        <w:t xml:space="preserve">laws may provide for members’ participation in meetings by telephone or other means of telecommunication or electronic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Interstate Commission’s by</w:t>
        <w:noBreakHyphen/>
        <w:t xml:space="preserve">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Public notice shall be given of all meetings and all meetings shall be open to the public, except as set forth in the rules or as otherwise provided in the compact. The Interstate Commission and any of its committees may close a meeting to the public where it determines by two</w:t>
        <w:noBreakHyphen/>
        <w:t xml:space="preserve">thirds vote that an open meeting would be like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late solely to the Interstate Commission’s internal personnel practic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lose matters specifically exempted from disclosure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lose trade secrets or commercial or financial information which is privileged or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olve accusing any person of a crime, or formally censuring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lose information of a personal nature where disclosure would constitute a clearly unwarranted invasion of personal priv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lose investigative records compiled for law 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sclose information contained in or related to examination, operating, or condition reports prepared by, or on behalf of or for the use of, the Interstate Commission with respect to a regulated person or entity for the purpose of regulation or supervision of such person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sclose information, the premature disclosure of which would significantly endanger the stability of a regulated person or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pecifically relate to the Interstate Commission’s issuance of a subpoena, or its participation in a civil action or other leg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or every meeting closed pursuant to this provision, the Interstate Commission’s legal counsel shall publicly certify that, in the legal counsel’s opinion, the meeting may be closed to the public, and shall reference each relevant exemptive provision.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Interstate Commission shall collect standardized data concerning the interstate movement of juveniles as directed through its rules which shall specify the data to be collected, the means of collection, and data exchange and reporting requirements.  Such methods of data collection, exchange and reporting shall insofar as is reasonably possible conform to up</w:t>
        <w:noBreakHyphen/>
        <w:t>to</w:t>
        <w:noBreakHyphen/>
        <w:t xml:space="preserve">date technology and coordinate its information functions with the appropriate repository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wers and Duties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the following powers and dut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for dispute resolution among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ulgate rules to effect the purposes and obligations as enumerated in this compact, which shall have the force and effect of statutory law and shall be binding in the compacting states to the extent and in the manner provided in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versee, supervise, and coordinate the interstate movement of juveniles subject to the terms of this compact and any by</w:t>
        <w:noBreakHyphen/>
        <w:t xml:space="preserve">laws adopted and rules promulgated by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nforce compliance with the compact provisions, the rules promulgated by the Interstate Commission, and the by</w:t>
        <w:noBreakHyphen/>
        <w:t xml:space="preserve">laws, using all necessary and proper means, including, but not limited to, the use of judici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and maintain offices which shall be located within one or more of the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urchase and maintain insurance an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orrow, accept, hire, or contract for services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stablish and appoint committees and hire staff which it deems necessary for the carrying out of its functions including, but not limited to, an executive committee as required by Article III which shall have the power to act on behalf of the Interstate Commission in carrying out its powers and dutie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lect or appoint such officers, attorneys, employees, agents, or consultants, and to fix their compensation, define their duties, and determine their qualifications;  and to establish the Interstate Commission’s personnel policies and programs relating to, inter alia, conflicts of interest, rates of compensation, and qualifications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cept any and all donations and grants of money, equipment, supplies, materials, and services, and to receive, utilize, and dispos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ease, purchase, accept contributions or donations of, or otherwise to own, hold, improve, or use any property, real, personal, or m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ell, convey, mortgage, pledge, lease, exchange, abandon, or otherwise dispose of any property, real, personal, or m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stablish a budget and make expenditures and levy dues as provided in Article VIII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adopt a seal and by</w:t>
        <w:noBreakHyphen/>
        <w:t xml:space="preserve">laws governing the management and operation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erform such functions as may be necessary or appropriate to achieve the purpose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ordinate education, training, and public awareness regarding the interstate movement of juveniles for officials involved in such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stablish uniform standards of the reporting, collecting, and exchanging of dat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maintain its corporate books and records in accordance with the by</w:t>
        <w:noBreakHyphen/>
        <w:t xml:space="preserv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ganization and Operation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y</w:t>
        <w:noBreakHyphen/>
        <w:t xml:space="preserve">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Interstate Commission shall, by a majority of the members present and voting, within twelve months after the first Interstate Commission meeting, adopt by</w:t>
        <w:noBreakHyphen/>
        <w:t xml:space="preserve">laws to govern its conduct as may be necessary or appropriate to carry out the purposes of the compact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ing the fiscal year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ing an executive committee and such other committees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ing for the establishment of committees governing any general or specific delegation of any authority or function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ing reasonable procedures for calling and conducting meetings of the Interstate Commission, and ensuring reasonable notice of each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stablishing the titles and responsibilities of the officers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ing a mechanism for concluding the operations of the Interstate Commission and the return of any surplus funds that may exist upon the termination of the compact after the payment and/or reserving of all of its debt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providing “start</w:t>
        <w:noBreakHyphen/>
        <w:t xml:space="preserve">up” rules for initial administration of the comp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stablishing standards and procedures for compliance and technical assistance in carrying out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icers an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Interstate Commission shall, by a majority of the members, elect annually from among its members a chairperson and a vice chairperson, each of whom shall have such authority and duties as may be specified in the by</w:t>
        <w:noBreakHyphen/>
        <w:t xml:space="preserve">laws.  The chairperson or, in the chairperson’s absence or disability, the vice chairperson shall preside at all meetings of the Interstate Commission.  The officers so elected shall serve without compensation or remuneration from the Interstate Commission;  provided that, subject to the availability of budgeted funds, the officers shall be reimbursed for any ordinary and necessary costs and expenses incurred by them in the performance of their duties and responsibilities as officers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but shall not be a member and shall hire and supervise such other staff as may be authorized by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Qualified Immunity, Defense, and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ssion’s executive director and employees shall be immune from suit and liability, either personally or in their official capacity, for any claim for damage to or loss of property or personal injury or other civil liability caused or arising out of or relating to any actual or alleged act, error, or omission that occurred, or that such person had a reasonable basis for believing occurred within the scope of commission employment, duties, or responsibilities;  provided, that any such person shall not be protected from suit or liability for any damage, loss, injury, or liability caused by the intentional or willful and wanton misconduct of an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ability of any commissioner, or the employee or agent of a commissioner, acting within the scope of such person’s employment or duties for acts, errors, or omissions occurring within such person’s state may not exceed the limits of liability set forth under the Constitution and laws of that state for state officials, employees, and agents.  Nothing in this subsection shall be construed to protect any such person from suit or liability for any damage, loss, injury, or liability caused by the intentional or willful and wanton misconduct of an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terstate Commission shall defend the executive director or the employees or representatives of the Interstate Commission and, subject to the approval of the Attorney General of the state represented by any commissioner of a compacting state, shall defend such commissioner or the commissioner’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or willful and wanton misconduct on the part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terstate Commission shall indemnify and hold the commissioner of a compacting state, or the commissioner’s representatives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intentional or willful and wanton misconduct on the part of such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ulemaking Functions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terstate Commission shall promulgate and publish rules in order to effectively and efficiently achieve the purposes of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ulemaking shall occur pursuant to the criteria set forth in this article and the by</w:t>
        <w:noBreakHyphen/>
        <w:t xml:space="preserve">laws and rules adopted pursuant thereto.  Such rulemaking shall substantially conform to the principles of the “Model State Administrative Procedures Act”, 1981 Act, Uniform Laws Annotated, Vol. 15, p. 1 (2000), or such other administrative procedures act, as the Interstate Commission deems appropriate consistent with due process requirements under the United States Constitution as now or hereafter interpreted by the United States Supreme Court.  All rules and amendments shall become binding as of the date specified, as published with the final version of the rule as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promulgating a rule, the Interstate Commission shall,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sh the proposed rule’s entire text stating the reason(s) for that proposed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ow and invite any and all persons to submit written data, facts, opinions, and arguments, which information shall be added to the record, and be made public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an opportunity for an informal hearing if petitioned by ten or more pers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ulgate a final rule and its effective date, if appropriate, based on input from state or local officials, or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ow, not later than sixty days after a rule is promulgated, any interested person to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in the rulemaking record, the court shall hold the rule unlawful and set it aside.  For purposes of this subsection, evidence is substantial if it would be considered substantial evidence under the Model Stat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majority of the legislatures of the compacting states rejects a rule, those states may, by enactment of a statute or resolution in the same manner used to adopt the compact, cause that such rule shall have no further force and effect in any compac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existing rules governing the operation of the Interstate Compact on Juveniles superceded by this act shall be null and void twelve months after the first meeting of the Interstate Commission crea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pon determination by the Interstate Commission that a state of emergency exists, it may promulgate an emergency rule which shall become effective immediately upon adoption, provided that the usual rulemaking procedures provided hereunder shall be retroactively applied to said rule as soon as reasonably possible, but no later than ninety days after the effective date of the emergency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versight, Enforcement, and Dispute Resolution by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vers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terstate Commission shall oversee the administration and operations of the interstate movement of juveniles subject to this compact in the compacting states and shall monitor such activities being administered in noncompacting states which may significantly affect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rts and executive agencies in each compacting state shall enforce this compact and shall take all actions necessary and appropriate to effectuate the compact’s purposes and intent.  The provisions of this compact and the rules promulgated hereunder shall be received by all the judges, public officers, commissions, and departments of the state government as evidence of the authorized statute and administrative rules.  All courts shall take judicial notice of the compact and the rules.  In any judicial or administrative proceeding in a compacting state pertaining to the subject matter of this compact which may affect the powers, responsibilities, or actions of the Interstate Commission, it shall be entitled to receive all service of process in any such proceeding, and shall have standing to intervene in the proceeding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pute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ompacting states shall report to the Interstate Commission on all issues and activities necessary for the administration of the compact as well as issues and activities pertaining to compliance with the provisions of the compact and its by</w:t>
        <w:noBreakHyphen/>
        <w:t xml:space="preserve">laws and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state Commission shall attempt, upon the request of a compacting state, to resolve any disputes or other issues which are subject to the compact and which may arise among compacting states and between compacting and noncompacting states.  The commission shall promulgate a rule providing for both mediation and binding dispute resolution for disputes among the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terstate Commission, in the reasonable exercise of its discretion, shall enforce the provisions and rules of this compact using any or all means set forth in Article XI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terstate Commission shall pay or provide for the payment of the reasonable expenses of its establishment, organization, and ongo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each compacting state and the volume of interstate movement of juveniles in each compacting state and shall promulgate a rule binding upon all compacting states which governs sai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terstate Commission shall not incur any obligations of any kind prior to securing the funds adequate to meet the same;  nor shall the Interstate Commission pledge the credit of any of the compacting states, except by and with the authority of the compac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Interstate Commission shall keep accurate accounts of all receipts and disbursements.  The receipts and disbursements of the Interstate Commission shall be subject to the audit and accounting procedures established under its by</w:t>
        <w:noBreakHyphen/>
        <w:t xml:space="preserve">laws.  However, all receipts and disbursements of funds handled by the Interstate Commission shall be audited yearly by a certified or licensed public accountant and the report of the audit shall be included in and become part of the annual report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member state shall create a State Council for Interstate Juvenile Supervision.  While each state may determine the membership of its own state council, its membership must include at least one representative from the legislative, judicial, and executive branches of government, victims groups, and the compact administrator, deputy compact administrator, or designee. Each compacting state retains the right to determine the qualifications of the compact administrator or deputy compact administrator.  Each state council will advise and may exercise oversight and advocacy concerning that state’s participation in Interstate Commission activities and other duties as may be determined by that state, including, but not limited to, development of policy concerning operations and procedures of the compact with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f the South Carolina Department of Juvenile Justice, or his designee, must serve as Compact Administrator for the State of South Carolina. The Director of the South Carolina Department of Juvenile Justice shall appoint the members of the state council. The state council shall act as an advisory body to the director regarding the activities of the Interstat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acting States, Effective Date, an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state, the District of Columbia (or its designee), the Commonwealth of Puerto Rico, the U.S. Virgin Islands, Guam, American Samoa, and the Northern Marianas Islands as defined in Article II of this compact is eligible to become a compac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pact shall become effective and binding upon legislative enactment of the compact into law by no less than thirty</w:t>
        <w:noBreakHyphen/>
        <w:t xml:space="preserve">five of the states.  The initial effective date shall be the later of July 1, 2004, or upon enactment into law by the 35th jurisdiction. Thereafter, it shall become effective and binding as to any other compacting state upon enactment of the compact into law by that state.  The governors of nonmember states or their designees shall be invited to participate in the activities of the Interstate Commission on a nonvoting basis prior to adoption of the compact by all states and territori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terstate Commission may propose amendments to the compact for enactment by the compacting states.  No amendment shall become effective and binding upon the Interstate Commission and the compacting states unless and until it is enacted into law by unanimous consent of the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drawal, Default, Termination, and Judicial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ce effective, the compact shall continue in force and remain binding upon each and every compacting state;  provided that a compacting state may withdraw from the compact by specifically repealing the statute which enacted the compact in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ive date of withdrawal is the effective date of the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withdrawing state is responsible for all assessments, obligations, and liabilities incurred through the effective date of withdrawal, including any obligations, the performance of which extend beyond the effective date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instatement following withdrawal of any compacting state shall occur upon the withdrawing state reenacting the compact or upon such later date as determined by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chnical Assistance, Fines, Suspension, Termination, and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Interstate Commission determines that any compacting state has at any time defaulted in the performance of any of its obligations or responsibilities under this compact, or the by</w:t>
        <w:noBreakHyphen/>
        <w:t xml:space="preserve">laws or duly promulgated rules, the Interstate Commission may impose any or all of the follow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medial training and technical assistance as directed by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ternative dispute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ines, fees, and costs in such amounts as are deemed to be reasonable as fixed by the Interstate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uspension or termination of membership in the compact, which shall be only imposed after all other reasonable means of securing compliance under the by</w:t>
        <w:noBreakHyphen/>
        <w:t>laws and rules have been exhausted and the Interstate Commission has therefore determined that the offending state is in default.  Immediate notice of suspension shall be given by the Interstate Commission to the Governor, the Chief Justice, or the Chief Judicial Officer of the state, the majority and minority leaders of the defaulting state’s legislature, and the state council.  The grounds for default include, but are not limited to, failure of a compacting state to perform such obligations or responsibilities imposed upon it by this compact, the by</w:t>
        <w:noBreakHyphen/>
        <w:t>laws, or duly promulgated rules and any other grounds designated in commission by</w:t>
        <w:noBreakHyphen/>
        <w:t xml:space="preserve">laws and rules.  The Interstate Commission shall immediately notify the defaulting state in writing of the penalty imposed by the Interstate Commission and of the default pending a cure of the default.  The commission shall stipulate the conditions and the time period within which the defaulting state must cure its default.  If the defaulting state fails to cure the default within the time period specified by the commission, the defaulting state shall be terminated from the compact upon an affirmative vote of a majority of the compacting states and all rights, privileges, and benefits conferred by this compact shall be terminated from the effective date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sixty days of the effective date of termination of a defaulting state, the commission shall notify the Governor, the Chief Justice, or Chief Judicial Officer, the Majority and Minority Leaders of the defaulting state’s legislature, and the state council of such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faulting state is responsible for all assessments, obligations, and liabilities incurred through the effective date of termination including any obligations, the performance of which extends beyond the effective date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terstate Commission shall not bear any costs relating to the defaulting state unless otherwise mutually agreed upon in writing between the Interstate Commission and the defaul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instatement following termination of any compacting state requires both a reenactment of the compact by the defaulting state and the approval of the Interstate Commission pursuant to th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Judicial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w:t>
        <w:noBreakHyphen/>
        <w:t xml:space="preserve">laws, against any compacting state in default. In the event judicial enforcement is necessary, the prevailing party shall be awarded all costs of such litigation including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solution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act dissolves effective upon the date of the withdrawal or default of the compacting state, which reduces membership in the compact to one compac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the dissolution of this compact, the compact becomes null and void and shall be of no further force or effect, and the business and affairs of the Interstate Commission shall be concluded and any surplus funds shall be distributed in accordance with the by</w:t>
        <w:noBreakHyphen/>
        <w:t xml:space="preserve">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verability and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visions of this compact shall be severable, and if any phrase, clause, sentence, or provision is deemed unenforceable, the remaining provisions of the compact shall be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compact shall be liberally construed to effectuate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nding Effect of Compact and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hing herein prevents the enforcement of any other law of a compacting state that is not inconsistent with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compacting states’ laws other than state constitutions and other interstate compacts conflicting with this compact are superseded to the extent of the confl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inding Effect of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lawful actions of the Interstate Commission, including all rules and by</w:t>
        <w:noBreakHyphen/>
        <w:t xml:space="preserve">laws promulgated by the Interstate Commission, are binding upon the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agreements between the Interstate Commission and the compacting states are binding in accordance with thei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e request of a party to a conflict over meaning or interpretation of Interstate Commission actions, and upon a majority vote of the compacting states, the Interstate Commission may issue advisory opinions regarding such meaning or interpr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ENSES INVOLVING MIN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8905.</w:t>
      </w:r>
      <w:r>
        <w:rPr/>
        <w:t xml:space="preserve"> Misrepresentation of age to gain entry to th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nor who gains admission to any theater by falsely claiming to be eighteen years of age or older is guilty of a misdemeanor and, upon conviction, must be fined not more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8910.</w:t>
      </w:r>
      <w:r>
        <w:rPr/>
        <w:t xml:space="preserve"> Loitering or playing in billiard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under eighteen years of age to loiter in a billiard or pocket billiard room or to play billiards or pocket billiards in a billiard room unless accompanied by the person’s parent or guardian or with the written consent of the person’s parent or guardian.  A person violating this section or Chapter 11 of Title 52 or any billiard room proprietor or manager who permits such a violation must be fined not less than ten nor more than one hundred dollars or be imprisoned not less than two days nor more than thirty days.  In the event the keeper of a billiard room is of the opinion that a person desiring admission is under the age of eighteen years the keeper shall require the person to certify the person’s age in writing.  It is a misdemeanor, punishable by a fine of not less than twenty</w:t>
        <w:noBreakHyphen/>
        <w:t xml:space="preserve">five nor more than one hundred dollars, for a minor to make a false certificate of age or use a forged permit from the minor’s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8915.</w:t>
      </w:r>
      <w:r>
        <w:rPr/>
        <w:t xml:space="preserve"> Playing pinball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minor under the age of eighteen to play a pinball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8920.</w:t>
      </w:r>
      <w:r>
        <w:rPr/>
        <w:t xml:space="preserve"> Purchase, consumption or possession of beer or wine;  penalty;  alcohol intervention program;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under the age of twenty</w:t>
        <w:noBreakHyphen/>
        <w:t>one to purchase, attempt to purchase, consume, or knowingly possess beer, ale, porter, wine, or other similar malt or fermented beverage. Possession is prima facie evidence that it was knowingly possessed. Notwithstanding another provision of law, if the law enforcement officer has probable cause to believe that a person is under age twenty</w:t>
        <w:noBreakHyphen/>
        <w:t xml:space="preserve">one and has consumed alcohol, the law enforcement officer or the person may request that the person submit to any available alcohol screening test using a device approved by the State Law Enforcement Division. A person who violates the provisions of this section is guilty of a misdemeanor and, upon conviction, must be fined not less than one hundred dollars nor more than two hundred dollars or must be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also is required to successfully complete a DAODAS approved alcohol prevention education or intervention program. The program must be a minimum of eight hours and the cost to the person may not exceed one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eighteen years of age and over lawfully employed to serve or remove beer, wine, or alcoholic beverages in establishments licensed to sell these beverages is not considered to be in unlawful possession of the beverages during the course and scope of his duties as an employee. The provisions of this subsection do not affect the requirement that a bartender must be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pply to an employee lawfully engaged in the sale or delivery of these beverages in an unopened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this section do not apply to a studen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enrolled in an accredited college or university and a student in a culinary course that has been approved through review by the Stat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required to taste, but not consume or imbibe, any beer, ale, porter, wine, or other similar malt or fermented beverage as part of the required curriculu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astes a beverage pursuant to item (3) only for instructional purposes during classes that are part of the curriculum of the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 xml:space="preserve">one to receive any beer, ale, porter, wine, or other similar malt or fermented beverage unless the beverage is delivered as part of the student’s required curriculum and the beverage is used only for instructional purposes during classes conducted pursuant to th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provisions of this section do not apply to a person under the age of twenty</w:t>
        <w:noBreakHyphen/>
        <w:t xml:space="preserve">one who is recruited and authorized by a law enforcement agency to test an establishment’s compliance with laws relating to the unlawful transfer or sale of beer or wine to a minor. The testing must be under the direct supervision of a law enforcement agency, and the agency must have the person’s parental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8925.</w:t>
      </w:r>
      <w:r>
        <w:rPr/>
        <w:t xml:space="preserve"> Purchase, consumption or possession of alcoholic liquors;  penalty;  alcohol prevention education program;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under the age of twenty</w:t>
        <w:noBreakHyphen/>
        <w:t>one to purchase, attempt to purchase, consume, or knowingly possess alcoholic liquors. Possession is prima facie evidence that it was knowingly possessed. It is also unlawful for a person to falsely represent his age for the purpose of procuring alcoholic liquors. Notwithstanding another provision of law, if the law enforcement officer has probable cause to believe that a person is under age twenty</w:t>
        <w:noBreakHyphen/>
        <w:t xml:space="preserve">one and has consumed alcohol, the law enforcement officer or the person may request that the person submit to any available alcohol screening test using a device approved by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not less than one hundred dollars nor more than two hundred dollars or must be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also is required to successfully complete a DAODAS approved alcohol prevention education or intervention program. The program must be a minimum of eight hours and the cost to the person may not exceed one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apply to a studen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enrolled in an accredited college or university and a student in a culinary course that has been approved through review by the Stat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required to taste, but not consume or imbibe, any alcoholic liquor as part of the required curriculu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astes the liquor pursuant to item (3) only for instructional purposes during classes that are part of the curriculum of the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lcoholic liquor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 xml:space="preserve">one to receive alcoholic liquor unless it is delivered as part of the student’s required curriculum, and it is used only for instructional purposes during classes conducted pursuant to th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visions of this section do not apply to a person under the age of twenty</w:t>
        <w:noBreakHyphen/>
        <w:t xml:space="preserve">one who is recruited and authorized by a law enforcement agency to test an establishment’s compliance with the laws relating to the unlawful transfer or sale of alcoholic liquors to a minor. The testing must be under the direct supervision of a law enforcement agency, and the agency must have the person’s parental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8930.</w:t>
      </w:r>
      <w:r>
        <w:rPr/>
        <w:t xml:space="preserve"> Civil liability for injury to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of South Carolina, a political subdivision of the State including, but not limited to, a school district, or any other person including, but not limited to, an individual, a religious organization, a corporation, a partnership, or other entity, whether incorporated or unincorporated, is entitled to recover damages in an amount not to exceed five thousand dollars in a civil action in a court of competent jurisdiction from the parents or legal guardian of the person of a minor under the age of eighteen years and residing with the parents or the legal guardian of the person who maliciously or wilfully causes personal injury to the individual or destroys, damages, or steals property, real, personal, or mixed, belonging to the State of South Carolina, the political subdivision of the State including, but not limited to, a school district, or other person including, but not limited to, an individual, religious organization, corporation, partnership, or other entity, whether incorporated or un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overy under this section is limited to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limits the application of the family purpose doct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iability of parents or legal guardians under subsection (A) is joint and several with the minor for the injury or the destruction, damage, or theft, as the case may be, as long as the minor would have been liable for the injury or the destruction, damage, or theft if the minor had been an adult.  Nothing in this section may be construed to relieve the minor from personal liability for the injury or the destruction, damage, or theft.  The liability in this section is in addition to and not in lieu of other liability which may exis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pply to persons having custody or charge of a minor under the authority of a state agency or a county social services department or to state agencies or county departments of social services which have legal custody or charge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MINISTRATIVE PROCESS FOR ESTABLISHING AND ENFORCING PATERNITY AND CHILD SUP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505.</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 20</w:t>
        <w:noBreakHyphen/>
        <w:t>7</w:t>
        <w:noBreakHyphen/>
        <w:t>420 and any other provision of law, the Child Support Enforcement Division of the Department of Social Services, or its designee, also has jurisdiction to establish paternity, to establish and enforce child support, and to administratively change the payee in cases brought pursuant to Title IV</w:t>
        <w:noBreakHyphen/>
        <w:t xml:space="preserve">D of the Social Security Act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rrearage” means amounts of past</w:t>
        <w:noBreakHyphen/>
        <w:t xml:space="preserve">due and unpaid monthly support obligations established by court or administra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sts of collections” means costs as provided for in Section 20</w:t>
        <w:noBreakHyphen/>
        <w:t>7</w:t>
        <w:noBreakHyphen/>
        <w:t xml:space="preserve">1440 in addition to the monthly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urt” or “judge” means any court or judge in this State having jurisdiction to determine the liability of persons for the support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ustodian” means a parent, relative, legal guardian, or other person or agency having physical custody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ependent child” means a person who is legally entitled to or the subject of a support order for the provision of proper or necessary subsistence, education, medical care, or other care necessary for the person’s health, guidance, or well</w:t>
        <w:noBreakHyphen/>
        <w:t>being who is not otherwise emancipated, self</w:t>
        <w:noBreakHyphen/>
        <w:t xml:space="preserve">supporting, married, or a member of the armed forc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rector” means the Director of the Child Support Enforcement Division of the State Department of Social Services or the director’s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vision” means the Child Support Enforcement Division of the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uty of support” means a duty of support imposed by law, by order, decree, or judgment of a court or by administrative order, whether interlocutory or final, or whether incidental to an action for divorce, separation, separate maintenance, or otherwise.  “Duty of support” includes the duty to pay a monthly support obligation and any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onthly support obligation” means the monthly amount of current child support that an obligor is ordered to pay by the court or by the division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bligee” means a person or agency to whom a duty of support is owed or a person or agency having commenced a proceeding for the establishment or enforcement of an alleged duty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bligor” means a person owing a duty of support or against whom a proceeding for the establishment or enforcement of a duty to support is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rder” means an administrative order that involves the establishment of paternity and/or the establishment and enforcement of an order for child support and/or medical support issued by the Child Support Enforcement Division of the State Department of Social Services or the administrative agency of another state or comparable jurisdiction with simila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ayee” means a custodial parent on whose behalf child support payments are being collected or an agency or its designee in this or another state to which an assignment of rights to child support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Receipt of notice” means either the date on which service of process of a notice of financial responsibility is actually accomplished or the date on the return receipt if service is by certified mail, both in accordance with one of the methods of service specified in Section 20</w:t>
        <w:noBreakHyphen/>
        <w:t>7</w:t>
        <w:noBreakHyphen/>
        <w:t xml:space="preserve">9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515.</w:t>
      </w:r>
      <w:r>
        <w:rPr/>
        <w:t xml:space="preserve"> Issuance of notice of financial responsibility;  order of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shall issue a notice of financial responsibility to an obligor who owes a child support debt or who is responsible for the support of a child on whose behalf the custodian of that child is receiving support enforcement services from the division pursuant to Title IV</w:t>
        <w:noBreakHyphen/>
        <w:t xml:space="preserve">D of the Social Security Act.  The notice shall stat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bligor is required to appear at the time and location indicated in the notice for a negotiation conference to determine the obligor’s duty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vision may issue an order of default setting forth the amount of the obligor’s duty of support, if the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ils to appear for the negotiation conference as scheduled in the no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s to reschedule a negotiation conference before the date and time stated in the notice or within thirty days of service of the notice of financial responsibility, whichever is la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s to send the division a written request for a court hearing before the time scheduled for the negotiation conference or within thirty days of service of the notice of financial responsibility,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at the obligor may request a court hearing within thirty days after the receipt of the notice of financial responsibility pursuant to Section 20</w:t>
        <w:noBreakHyphen/>
        <w:t>7</w:t>
        <w:noBreakHyphen/>
        <w:t xml:space="preserve">9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order of default must be filed with the clerk of court of the county in which the obligor resides or, if the obligor does not reside in the State, with the clerk of court of the county in which the obligee resides;  that as soon as the order of the default is filed, it shall have all the force, effect, and remedies of an order of the court including, but not limited to, income withholding or contempt of court;  and that execution may be issued on the order in the same manner and with the same effect as if it were an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court order for judgment nor verified entry of judgment may be required in order for the clerk of court and division to certify past due amounts of child support to the Internal Revenue Service or Department of Revenue for purposes of intercepting a federal or state tax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of the custodian of the child on whose behalf support is being sought and the name and birth dat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at the amount of the monthly support obligation must be based upon the child support guidelines as set forth in Sections 20</w:t>
        <w:noBreakHyphen/>
        <w:t>7</w:t>
        <w:noBreakHyphen/>
        <w:t>852 and 43</w:t>
        <w:noBreakHyphen/>
        <w:t>5</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at the division may issue an administrative subpoena to obtain income information from the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amount of any arrearage which has accrued under an administrative or court order from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at the costs of collections may be assessed against and collected from the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hat the obligor may assert the following objections in the negotiation conference and that, if the objects are not resolved, the division shall schedule a court hearing pursuant to Section 20</w:t>
        <w:noBreakHyphen/>
        <w:t>7</w:t>
        <w:noBreakHyphen/>
        <w:t xml:space="preserve">9525(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dependent child has been adopted by a person other than the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dependent child is emancip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re is an existing court or administrative order for support as to the monthly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at the duty to provide medical support must be established under this article in accordance with the state child support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at an order issued pursuant to this article or an existing order of a court also may be modified under this article in accordance with the Uniform Interstate Family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at the obligor is responsible for notifying the division of any change of address or employment within ten days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at, if the obligor has any questions, the obligor should telephone or visit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at the obligor has the right to consult an attorney and the right to be represented by an attorney at the negotiation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Other information as set forth in regulations promulgated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520.</w:t>
      </w:r>
      <w:r>
        <w:rPr/>
        <w:t xml:space="preserve"> Service of notice of financial responsibility;  require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vision shall serve a notice of financial responsibility on the obligor not less than thirty days before the date stated in the notice for the negotiation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manner prescribed for service of process in a civil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n employee appointed by the division to serve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certified mail, return receipt requested, signed by the obligor only.  The receipt is prima facie evidence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of a rescheduled negotiation conference must be served on the obligor not less than ten days before the date stated in the notice of continuance of negotiation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525.</w:t>
      </w:r>
      <w:r>
        <w:rPr/>
        <w:t xml:space="preserve"> Negotiation conference;  procedure;  stipulation and consent order;  filing of consent order or notice of financial responsibility;  determination of monthly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bligor who has been served with a notice of financial responsibility pursuant to Section 20</w:t>
        <w:noBreakHyphen/>
        <w:t>7</w:t>
        <w:noBreakHyphen/>
        <w:t>9520 and who does not request a hearing pursuant to Section 20</w:t>
        <w:noBreakHyphen/>
        <w:t>7</w:t>
        <w:noBreakHyphen/>
        <w:t xml:space="preserve">9540 shall appear at the time and location stated in the notice for a negotiation conference or shall reschedule a negotiation conference before the date and time stated in the notice.  The negotiation conference must be scheduled not more than ninety days after the date of the issuance of the notice of financial responsibility.  A negotiation conference may not be rescheduled more than once without good cause as defined in regulations promulgated pursuant to the Administrative Procedures Act.  If a stipulation is agreed upon at the negotiation conference as to the obligor’s duty of support, the division shall issue a consent order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the monthly support obligation and instructions on the manner in which it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arrearage due and owing and instructions on the manner in which it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of the custodian of the child and the name and birth date of the child for whom support is being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ther information as set forth in regulations promulgated pursuant to Section 20</w:t>
        <w:noBreakHyphen/>
        <w:t>7</w:t>
        <w:noBreakHyphen/>
        <w:t xml:space="preserve">9515(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py of the consent order issued pursuant to subsection (A) and proof of service must be filed with the clerk of court of the county in which the obligor resides or, if the obligor does not reside in the State, with the clerk of court of the county in which the obligee resides.  The clerk shall stamp the date of receipt of the copy of the order and shall assign the order a case number.  The consent order shall have all the force, effect, and remedies of an order of the court including, but not limited to, income withholding and contempt of court.  Execution may be issued on the order in the same manner and with the same effect as if it were an order of the court.  No court order for judgment nor verified entry of judgment is required in order for the clerk of court and division to certify past</w:t>
        <w:noBreakHyphen/>
        <w:t xml:space="preserve">due amounts of child support to the Internal Revenue Service or State Department of Revenue for purposes of intercepting a federal or state tax refund, or credit bureau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no stipulation is agreed upon at the negotiation conference, the division shall file the notice of financial responsibility and proof of service with the clerk of court of the county in which the obligor resides or, if the obligor does not reside in the State, with the clerk of court of the county in which the obligee resides, and the matter must be set for a hearing in accordance with Section 20</w:t>
        <w:noBreakHyphen/>
        <w:t>7</w:t>
        <w:noBreakHyphen/>
        <w:t xml:space="preserve">9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termination of the monthly support obligation must be based on the child support guidelines as set forth in Sections 20</w:t>
        <w:noBreakHyphen/>
        <w:t>7</w:t>
        <w:noBreakHyphen/>
        <w:t>852 and 43</w:t>
        <w:noBreakHyphen/>
        <w:t>5</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530.</w:t>
      </w:r>
      <w:r>
        <w:rPr/>
        <w:t xml:space="preserve"> Failure to appear for negotiation conference;  order of default;  contents;  filing;  determination of monthly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obligor fails to appear for a negotiation conference scheduled in the notice of financial responsibility or fails to reschedule the negotiation conference before the date and time stated in the notice of financial responsibility or if the obligor fails to serve the division with a written request for a court hearing before the time scheduled for the negotiation conference or within thirty days of the date of service of the notice of financial responsibility, whichever is later, the division shall issue an order of default in accordance with the notice of financial responsibility.  The order of default must be approved by the court and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the monthly support obligation and instructions on the manner in which it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the arrearage due and owing and instructions on the manner in which it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of the custodian of the child and the name and birth date of the child for whom support is being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information as set forth in regulations promulgated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py of an order of default issued pursuant to Subsection (A), proof of service, and an affidavit of default must be filed with the family court in the same manner and has the same force and effect as provided for in Section 20</w:t>
        <w:noBreakHyphen/>
        <w:t>7</w:t>
        <w:noBreakHyphen/>
        <w:t xml:space="preserve">952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termination of the monthly support obligation must be based on the child support guidelines as set forth in Sections 20</w:t>
        <w:noBreakHyphen/>
        <w:t>7</w:t>
        <w:noBreakHyphen/>
        <w:t>852 and 43</w:t>
        <w:noBreakHyphen/>
        <w:t>5</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n affidavit of service shows that the obligor has been afforded less than the required thirty days notice of the negotiation conference, the negotiation conference must be rescheduled.  The obligor must be given at least ten days notice of the rescheduled conference, pursuant to Section 20</w:t>
        <w:noBreakHyphen/>
        <w:t>7</w:t>
        <w:noBreakHyphen/>
        <w:t xml:space="preserve">9520.  If the obligor fails to appear for the rescheduled negotiation conference and fails to request a court hearing before the date of the rescheduled negotiation conference, the division shall issue an order of default in accordance with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535.</w:t>
      </w:r>
      <w:r>
        <w:rPr/>
        <w:t xml:space="preserve"> Service of copy of order of financial responsibility;  continuance of consent order and order of default;  continuance of order of financial responsibility or order of default;  determination by court supersedes administrative order as to support payments due subsequent to entry of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py of an order of financial responsibility or a consent order issued by the division must be sent by the division by first class mail to the obligor or the obligor’s attorney of record and to the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sent order and an order of default shall continue notwithstanding the fact that the child is no longer receiving benefits for aid to families with dependent children, unless the child is emancipated or is otherwise no longer entitled to support as otherwise determined by law.  An order of financial responsibility or order of default shall continue until modified by an administrative order or court order or by emancipa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contained in this article deprives a court of competent jurisdiction from determining the duty of support of an obligor against whom an order is issued pursuant to this article.  A determination by the court supersedes the administrative order as to support payments due subsequent to the entry of the order by the court but must not modify any arrearage which may have accrued under the administra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540.</w:t>
      </w:r>
      <w:r>
        <w:rPr/>
        <w:t xml:space="preserve"> Objection to part of notice of responsibility;  procedure for cou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bligor who objects to a part of the notice of financial responsibility, within thirty days of receipt of the notice, shall make a written request for a court hearing to the division.  The request must be served upon the division by certified mail or in the same manner as a summons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a written request for a hearing, the division shall file the written request for a hearing, the notice of financial responsibility, and proof of service with the clerk of court of the county in which the obligor resides or, if the obligor does not reside in the State, with the clerk of court of the county in which the obligee resides and shall request the court to set a hearing for the matter.  The clerk of court shall send a notice to the obligor and the division informing them of the date and location of the hearing.  If the obligor raises issues relating to custody or visitation and the court has jurisdiction to hear these matters, the court shall set a separate hearing for those issues after entry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545.</w:t>
      </w:r>
      <w:r>
        <w:rPr/>
        <w:t xml:space="preserve"> Establishment of paternity of a child during negotiation conferenc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vision may establish paternity of a child in the course of a negotiation conference held pursuant to Section 20</w:t>
        <w:noBreakHyphen/>
        <w:t>7</w:t>
        <w:noBreakHyphen/>
        <w:t>9525 based upon an application for services or receipt of services by the custodian pursuant to Title IV</w:t>
        <w:noBreakHyphen/>
        <w:t>D of the Social Security Act.  Service on the alleged father pursuant to this section must be made as provided in Section 20</w:t>
        <w:noBreakHyphen/>
        <w:t>7</w:t>
        <w:noBreakHyphen/>
        <w:t>9520.  In addition to the notice of financial responsibility as set forth in Section 20</w:t>
        <w:noBreakHyphen/>
        <w:t>7</w:t>
        <w:noBreakHyphen/>
        <w:t xml:space="preserve">9515, the division must serve the alleged father with a notice of paternity determination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llegation that the alleged father is the natural father of the child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ld’s name and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of the child’s mother and the name of the person or agency having custody of the child, if other than the m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that if the alleged father fails to timely deny the allegation of paternity, the question of paternity may be resolved against the alleged father without furth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that if the alleged father timely denies the allegation of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lleged father is subject to compulsory genetic testing and that expenses incurred may be assessed against the alleged father if he is found to be the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enetic test may result in a presumption of patern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receipt of the genetic test results, if the alleged father continues to deny paternity, the alleged father may request the division to refer the matter to Family Court for a determination of paternity pursuant to Section 20</w:t>
        <w:noBreakHyphen/>
        <w:t>7</w:t>
        <w:noBreakHyphen/>
        <w:t xml:space="preserve">9540.  An order for child support resulting from a subsequent finding of paternity is effective from the date the alleged father was served with the notice of paternity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lleged father may file a written denial of paternity with the division within thirty days after service of the notice of paternity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re is more than one alleged father of a child, the division may serve a notice of paternity determination on each alleged father in the same consolidated proceeding or in separate proceedings.  Failure to serve notice on an alleged father does not prevent the division from serving notice on any other alleged father of the sam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550.</w:t>
      </w:r>
      <w:r>
        <w:rPr/>
        <w:t xml:space="preserve"> Paternity genetic testing;  issuance of subpoena at negotiation conference;  establishment of reasonable probability of sexual intercourse during possible time of conception;  requirement of timely written denial of paternity;  procedure in event of default;  application for order to compel genetic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testimony and other supplementary evidence presented at the negotiation conference demonstrate a reasonable probability that the alleged father had sexual intercourse with the child’s mother during the probable time of the child’s conception or if the evidence shows a probable existence of a presumption, the division may issue a subpoena ordering the alleged father to submit to paternity genetic testing.  A reasonable probability of sexual intercourse during the possible time of conception may be established by affidavit of the child’s m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ivision does not receive a timely written denial of paternity or if an alleged father fails to appear at the negotiation conference or for a scheduled paternity test, the division may enter an order declaring the alleged father the legal father of the child.  The order takes effect fifteen days after entry of default unless the alleged father before the fifteenth day presents good cause for failure to make a timely denial or for failure to appear at the negotiation conference or to undergo genetic testing.  The division may not enter an order under this section if there is more than one alleged father unless the default applies to only one alleged father and all other alleged fathers have been excluded by the results of genetic testing.  If there is more than one alleged father who has not been excluded by the results of genetic testing, the division may petition the court for a hearing to establish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rights of others and the interests of justice require, the division may apply to any Family Court for an order compelling an alleged father to submit to genetic testing.  The court shall hear the matter as expeditiously as possible.  If the court finds reasonable cause to believe that the alleged father is the natural or presumed father of the child, the court shall enter an order compelling the alleged father to submit to a genetic test.  As provided in subsection (A), reasonable cause may be established by affidavit of the child’s m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555.</w:t>
      </w:r>
      <w:r>
        <w:rPr/>
        <w:t xml:space="preserve"> Appointment of qualified expert to conduct any genetic test;  admissibility of report of results and conclusions of test in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appoint an expert who is qualified in examining genetic markers to conduct any genetic test.  If the issue of paternity is referred to the Family Court, the expert’s completed and certified report of the results and conclusions of a genetic test is admissible as evidence without additional testing or testimony.  An order entered pursuant to this article establishes legal paternity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560.</w:t>
      </w:r>
      <w:r>
        <w:rPr/>
        <w:t xml:space="preserve"> Division may establish all duties of support if requested by agency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vision may establish all duties of support including the duty to pay any arrearage and may enforce duties of support from an obligor pursuant to this article if that action is requested by an agency of another state which is operating under Title IV</w:t>
        <w:noBreakHyphen/>
        <w:t xml:space="preserve">D of the federal Social Security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ivision proceeds against an obligor under subsection (A), it shall seek establishment and enforcement of the liability imposed by the laws of the state where the obligor was located during the period for which support is sought.  The obligor is presumed to have been present in this State during the period until otherwi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obligee is absent from this State and the obligor presents evidence which constitutes a defense, the obligor shall request a cou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medies provided by this article are additional to those remedies provided by the “Uniform Interstate Family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565.</w:t>
      </w:r>
      <w:r>
        <w:rPr/>
        <w:t xml:space="preserve"> Modification of existing order;  procedure;  modification of payments accruing subsequent to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t any time after the entry of a consent order or an order for default under this article or an order of the court the division may issue a notice of financial responsibility to an obligor requesting the modification of an existing order issued pursuant to this article or an existing order of the court.  The division shall serve the obligor with a notice of financial responsibility as provided in Section 20</w:t>
        <w:noBreakHyphen/>
        <w:t>7</w:t>
        <w:noBreakHyphen/>
        <w:t>9515 and shall proceed as set forth in this article.  The obligor or obligee may file a written request for modification of an order issued under this article or an existing order of the court with the division by serving the division by certified mail.  If the division does not object to the request for modification based upon a showing of changed circumstances as provided by law, the division shall serve the obligor with a notice of financial responsibility as provided in Section 20</w:t>
        <w:noBreakHyphen/>
        <w:t>7</w:t>
        <w:noBreakHyphen/>
        <w:t xml:space="preserve">9515 and shall proceed as set forth in this article.  If the division objects to the request for modification based upon the failure to demonstrate a showing of changed circumstances, the division shall advise the obligor or obligee that a petition for review may be filed with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quest for modification made pursuant to this section does not preclude the division from enforcing and collecting upon the existing order pending the modific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ly payments accruing subsequent to the modification may be modified.  Modification must be made pursuant to Section 20</w:t>
        <w:noBreakHyphen/>
        <w:t>3</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570.</w:t>
      </w:r>
      <w:r>
        <w:rPr/>
        <w:t xml:space="preserve"> Administrative change of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in which support is subject to an assignment or a requirement to pay through any state disbursement unit which may be established, the division or its designee may direct the obligor or the payor to change the payee to the appropriate government entity.  The division shall provide written notification of this change to the obligor and the obligee not less than ten days before the effectiv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575.</w:t>
      </w:r>
      <w:r>
        <w:rPr/>
        <w:t xml:space="preserve"> Authority of issue administrative subpoena or subpoena duces tec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necessary in the discharge of the duties of the department to establish, modify, or enforce a child support order, the department may issue an administrative subpoena or subpoena duces tecum to a state, county, or local agency, board or commission, or to any private entity or individual or to any representative of a state, county, or local agency, board or commission, or private entity to compel the production of documents, books, papers, correspondence, memoranda, and other records relevant to the discharge of the department’s duties.  The department may assess a civil fine of one hundred dollars per occurrence for failure to obey a subpoena or subpoena duces tecum issued pursuant to this section, in addition to any other remedies as permitted by law.  A subpoena or subpoena duces tecum issued under this section may be enforced pursuant to Section 20</w:t>
        <w:noBreakHyphen/>
        <w:t>7</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RST STEPS TO SCHOOL READINESS BOARD OF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700.</w:t>
      </w:r>
      <w:r>
        <w:rPr/>
        <w:t xml:space="preserve"> Board of Trustee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the South Carolina First Steps to School Readiness Board of Trustees, an eleemosynary corporation, which shall oversee the South Carolina First Steps to School Readiness initiative, a broad range of innovative early childhood development and education, family support, health services, and prevention efforts to meet critical needs of South Carolina’s children through the awarding of grants to partnerships at the county level as provided for in Section 59</w:t>
        <w:noBreakHyphen/>
        <w:t>152</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ccept gifts, bequests, and grants from any person or foundation.  The fund and grants from the fund shall supplement and augment, but not take the place of, services provided by local, state, or federal agencies.  The board of trustees shall carry out activities necessary to administer the fund including assessing service needs and gaps, soliciting proposals to address identified service needs, and establishing criteria for the awarding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710.</w:t>
      </w:r>
      <w:r>
        <w:rPr/>
        <w:t xml:space="preserve"> Governor to serve as chairman;  membership;  criteria for appointment;  terms;  filling vacanc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First Steps to School Readiness Board of Trustees which must be chaired by the Governor and must include the State Superintendent of Education who shall serve as ex officio voting members of the board. The board is composed of the twenty appointed, voting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overnor shall appoint two members from each of the following s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ents of you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rly childhood edu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dical or child care and development provi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General Assembly, one member from the Senate and one member from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sident Pro Tempore of the Senate shall appoint one member from each of the following s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ents of you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rly childhood educa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dical or child care and development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eaker of the House of Representatives shall appoint one member from each of the following s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ents of you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rly childhood educa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dical or child care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hairman of the Senate Education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hairman of the House Education and Public Works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hief executive officer of each of the following shall serve as an ex officio nonvo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partment of Social Servic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artment of Health and Environmental Control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partment of Health and Human Servic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partment of Mental Health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partment of Disabilities and Special Need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partment of Alcohol and Other Drug Abuse Servic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epartment of Transportat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Budget and Control Board, Division of Research and Statistics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following organizations shall designate one member to serve as an ex officio nonvo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 Carolina State Lib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nsportation Association of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 Advisory Committee on the Regulation of Child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s of the members are for four years and until their successors are appointed and qualify, except of those first appointed. When making the initial appointments, the Governor, the President Pro Tempore of the Senate, and the Speaker of the House of Representatives shall designate half of their appointments to serve two</w:t>
        <w:noBreakHyphen/>
        <w:t xml:space="preserve">year terms only. The appointments of the members from the General Assembly shall be coterminous with their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for any reason must be filled in the manner of the original appointment for the unexpired term.  A member may not serve more than two terms or eight years, whichever is longer.  A member who misses more than three consecutive meetings without excuse or a member who resigns must be replaced in the same manner as his predecessor.  Members may be paid per diem, mileage, and subsistence as established by the board not to exceed standards provided by law for boards, committees, and commissions.  A complete report of the activities of the First Steps to School Readiness Board of Trustees must be made annually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72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arry out its assigned functions, the board is authorized,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velop a comprehensive long</w:t>
        <w:noBreakHyphen/>
        <w:t xml:space="preserve">range initiative for improving early childhood development and increasing school read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ulgate regulations, establish guidelines, policies and procedures for implementation of the South Carolina First Steps to School Readiness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oversight on the implementation of the South Carolina First Steps to School Readiness initiative at the state and county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cilitate and direct the establishment of developing County First Steps Partnerships and establish the criteria for designation of County First Steps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criteria and procedures for awarding state First Steps grants to County First Steps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technical assistance, consultation services and support to County First Steps Partnerships including:  the creation and annual revision of county needs assessments;  the prioritization, implementation, and evaluation of each First Steps Partnership’s strategic plans based on needs assessments;  and the identification of assets from other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sess and develop recommendations:  for ensuring coordination and collaboration among service providers at both the state and county level, for increasing the efficiency and effectiveness of state programs and funding and other programs and funding sources, as allowable, as necessary to carry out the First Steps to School Readiness initiative, including additional fiscal strategies, redeployment of state resources, and development of new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stablish results oriented measures and objectives and assess whether services provided by County First Steps Partnerships to children and families are meeting the goals and achieving the results established for the First Steps initiative pursuant to Chapter 152,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ceive gifts, bequests, and devises for deposit for awarding grants to First Steps Partn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port annually to the General Assembly by January first on activities and progress to include recommendations for changes and legislative initiatives and results of program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730.</w:t>
      </w:r>
      <w:r>
        <w:rPr/>
        <w:t xml:space="preserve"> Employment of director an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First Steps to School Readiness Board of Trustees shall employ, by a majority vote, a director of the Office of South Carolina First Steps to School Readiness and other staff as necessary to carry out the South Carolina First Steps to School Readiness initiative, established in Title 59, Chapter 152, and other duties and responsibilities as assigned by the board. The director, with the approval of the board, shall hire such staff as is considered necessary to carry out the provisions of the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7</w:t>
        <w:noBreakHyphen/>
        <w:t>9740.</w:t>
      </w:r>
      <w:r>
        <w:rPr/>
        <w:t xml:space="preserve"> Separate fund for nongovernmental gifts established;  appropriations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eparate fund must be established to accept nongovernmental grants, gifts, and donations from any public or private source for the South Carolina First Steps to School Readiness initiative.  Each donor may designate up to one</w:t>
        <w:noBreakHyphen/>
        <w:t>half of their contribution to specific counties or a county. Both the designated and undesignated funds may be used to meet the local match required in Section 59</w:t>
        <w:noBreakHyphen/>
        <w:t>152</w:t>
        <w:noBreakHyphen/>
        <w:t xml:space="preserve">130. All funds may be carried forward from fiscal year to fiscal year. The State Treasurer shall invest the monies in this fund in the same manner as other funds under his control are invested and all interest derived from the investment of these funds shall remain in the fund. The South Carolina First Steps to School Readiness Board of Trustees shall administer and authorize any disbursements from the fund.  Private individuals and groups must be encouraged to contribute to this endea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a separate fund within the state general fund must be established for monies that may be appropriated by the General Assembly for the South Carolina First Steps to School Readiness initiative. These funds may be carried forward from fiscal year to fiscal year. The State Treasurer shall invest the monies in this fund in the same manner as other funds under his control are invested. The South Carolina First Steps to School Readiness Board of Trustees shall administer and authorize any disbursements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interest derived from the investment of the funds in subsections (A) and (B) shall remain a part of each respective fund. </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revisionView w:insDel="0" w:formatting="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21:00Z</dcterms:created>
  <dc:creator>CH1</dc:creator>
  <dc:description/>
  <dc:language>en-US</dc:language>
  <cp:lastModifiedBy>CH1</cp:lastModifiedBy>
  <dcterms:modified xsi:type="dcterms:W3CDTF">2008-01-03T22:14:00Z</dcterms:modified>
  <cp:revision>8</cp:revision>
  <dc:subject/>
  <dc:title>CHAPTER 7</dc:title>
</cp:coreProperties>
</file>