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311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3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30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7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49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Parent-Oriented Education Programs</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  1713</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TextBody"/>
        <w:tabs>
          <w:tab w:val="clear" w:pos="480"/>
          <w:tab w:val="clear" w:pos="1680"/>
          <w:tab w:val="clear" w:pos="5400"/>
          <w:tab w:val="clear" w:pos="6480"/>
          <w:tab w:val="clear" w:pos="7560"/>
          <w:tab w:val="clear" w:pos="876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31112</w:t>
        <w:tab/>
        <w:t>Proposed Reg Published in SR</w:t>
        <w:tab/>
        <w:tab/>
        <w:t>11/1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40120</w:t>
        <w:tab/>
        <w:t>Received by Lt.Gov. &amp; Speaker</w:t>
        <w:tab/>
        <w:tab/>
        <w:tab/>
        <w:t>199405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40125</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40125</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40330</w:t>
        <w:tab/>
        <w:t>Resolution Intro to Approve</w:t>
        <w:tab/>
        <w:t>21 HEPW</w:t>
        <w:tab/>
        <w:tab/>
        <w:tab/>
        <w:t>H499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40505</w:t>
        <w:tab/>
        <w:t>Committee Request Withdrawal,</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40509</w:t>
        <w:tab/>
        <w:t>Committee Request Withdrawal,</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40511</w:t>
        <w:tab/>
        <w:t>Negative Response to Withdrawal</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40511</w:t>
        <w:tab/>
        <w:t>Revised Review Period Exp Dat</w:t>
        <w:tab/>
        <w:tab/>
        <w:tab/>
        <w:t>199405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40517</w:t>
        <w:tab/>
        <w:t>Resolution Intro, Disapprove,</w:t>
        <w:tab/>
        <w:t>04 SED</w:t>
        <w:tab/>
        <w:tab/>
        <w:tab/>
        <w:t>S14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40602</w:t>
        <w:tab/>
        <w:t>Revised Review Period Exp Dat</w:t>
        <w:tab/>
        <w:tab/>
        <w:tab/>
        <w:t>199501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110</w:t>
        <w:tab/>
        <w:t>Withdrawn and Resubmitted</w:t>
        <w:tab/>
        <w:tab/>
        <w:tab/>
        <w:t>199501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50118 *Committee Request Withdrawal,</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 xml:space="preserve">120 Day period tolled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50131</w:t>
        <w:tab/>
        <w:t>Resolution Intro to Approve</w:t>
        <w:tab/>
        <w:t>04 SED</w:t>
        <w:tab/>
        <w:tab/>
        <w:tab/>
        <w:t>S43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50207</w:t>
        <w:tab/>
        <w:t>Resolution Intro, Disapprove,</w:t>
        <w:tab/>
        <w:t>21 HEPW</w:t>
        <w:tab/>
        <w:tab/>
        <w:tab/>
        <w:t>H35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412 *Negative Response to 1/18/9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 xml:space="preserve">Withdrawal Request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1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5</w:t>
        <w:tab/>
        <w:t>Resolution Intro, Disapprove,</w:t>
        <w:tab/>
        <w:t>HEPW 21</w:t>
        <w:tab/>
        <w:tab/>
        <w:tab/>
        <w:t>H323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17</w:t>
        <w:tab/>
        <w:t>Revised Review Period Exp Dat</w:t>
        <w:tab/>
        <w:tab/>
        <w:tab/>
        <w:t>199901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Committee Request Withdrawal</w:t>
        <w:tab/>
        <w:t xml:space="preserve">HEPW2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26</w:t>
        <w:tab/>
        <w:t>Withdrawn and Resubmitted</w:t>
        <w:tab/>
        <w:tab/>
        <w:tab/>
        <w:t>199903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216</w:t>
        <w:tab/>
        <w:t>Resolution Intro to Approv</w:t>
        <w:tab/>
        <w:t>SED 04</w:t>
        <w:tab/>
        <w:tab/>
        <w:tab/>
        <w:t>S49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306</w:t>
        <w:tab/>
        <w:t>Approved by:  Expiration Date</w:t>
        <w:tab/>
        <w:tab/>
        <w:t>23/3</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 xml:space="preserve">TXT: 1713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rPr>
          <w:sz w:val="22"/>
        </w:rPr>
      </w:pPr>
      <w:r>
        <w:rPr>
          <w:sz w:val="22"/>
        </w:rPr>
        <w:t>Resubmitted January 26, 1999</w:t>
      </w:r>
    </w:p>
    <w:p>
      <w:pPr>
        <w:pStyle w:val="Normal"/>
        <w:jc w:val="center"/>
        <w:rPr>
          <w:sz w:val="22"/>
        </w:rPr>
      </w:pPr>
      <w:r>
        <w:rPr>
          <w:sz w:val="22"/>
        </w:rPr>
      </w:r>
    </w:p>
    <w:p>
      <w:pPr>
        <w:pStyle w:val="Normal"/>
        <w:jc w:val="center"/>
        <w:rPr>
          <w:sz w:val="22"/>
        </w:rPr>
      </w:pPr>
      <w:r>
        <w:rPr>
          <w:sz w:val="22"/>
        </w:rPr>
        <w:t>Document No. 1713</w:t>
      </w:r>
    </w:p>
    <w:p>
      <w:pPr>
        <w:pStyle w:val="Normal"/>
        <w:jc w:val="center"/>
        <w:rPr>
          <w:b/>
          <w:b/>
          <w:sz w:val="22"/>
        </w:rPr>
      </w:pPr>
      <w:r>
        <w:rPr>
          <w:b/>
          <w:sz w:val="22"/>
        </w:rPr>
        <w:t>DEPARTMENT OF EDUCATION</w:t>
      </w:r>
    </w:p>
    <w:p>
      <w:pPr>
        <w:pStyle w:val="Normal"/>
        <w:jc w:val="center"/>
        <w:rPr>
          <w:sz w:val="22"/>
        </w:rPr>
      </w:pPr>
      <w:r>
        <w:rPr>
          <w:sz w:val="22"/>
        </w:rPr>
        <w:t>CHAPTER 43</w:t>
      </w:r>
    </w:p>
    <w:p>
      <w:pPr>
        <w:pStyle w:val="Normal"/>
        <w:jc w:val="center"/>
        <w:rPr>
          <w:sz w:val="22"/>
        </w:rPr>
      </w:pPr>
      <w:r>
        <w:rPr>
          <w:sz w:val="22"/>
        </w:rPr>
        <w:t>Statutory Authority:  1976 Code Section 59-5-60</w:t>
      </w:r>
    </w:p>
    <w:p>
      <w:pPr>
        <w:pStyle w:val="Normal"/>
        <w:rPr>
          <w:sz w:val="22"/>
        </w:rPr>
      </w:pPr>
      <w:r>
        <w:rPr>
          <w:sz w:val="22"/>
        </w:rPr>
      </w:r>
    </w:p>
    <w:p>
      <w:pPr>
        <w:pStyle w:val="Normal"/>
        <w:rPr>
          <w:sz w:val="22"/>
        </w:rPr>
      </w:pPr>
      <w:r>
        <w:rPr>
          <w:sz w:val="22"/>
        </w:rPr>
        <w:t>43-265.  Parent-Oriented Education Programs.</w:t>
      </w:r>
    </w:p>
    <w:p>
      <w:pPr>
        <w:pStyle w:val="Normal"/>
        <w:rPr>
          <w:sz w:val="22"/>
        </w:rPr>
      </w:pPr>
      <w:r>
        <w:rPr>
          <w:sz w:val="22"/>
        </w:rPr>
      </w:r>
    </w:p>
    <w:p>
      <w:pPr>
        <w:pStyle w:val="Normal"/>
        <w:rPr/>
      </w:pPr>
      <w:r>
        <w:rPr>
          <w:b/>
          <w:sz w:val="22"/>
        </w:rPr>
        <w:t>Synopsis</w:t>
      </w:r>
      <w:r>
        <w:rPr>
          <w:sz w:val="22"/>
        </w:rPr>
        <w:t>:</w:t>
      </w:r>
    </w:p>
    <w:p>
      <w:pPr>
        <w:pStyle w:val="Normal"/>
        <w:rPr>
          <w:sz w:val="22"/>
        </w:rPr>
      </w:pPr>
      <w:r>
        <w:rPr>
          <w:sz w:val="22"/>
        </w:rPr>
      </w:r>
    </w:p>
    <w:p>
      <w:pPr>
        <w:pStyle w:val="Normal"/>
        <w:tabs>
          <w:tab w:val="clear" w:pos="720"/>
          <w:tab w:val="left" w:pos="360" w:leader="none"/>
        </w:tabs>
        <w:jc w:val="both"/>
        <w:rPr>
          <w:sz w:val="22"/>
        </w:rPr>
      </w:pPr>
      <w:r>
        <w:rPr>
          <w:sz w:val="22"/>
        </w:rPr>
        <w:tab/>
        <w:t>The Department recommends that Regulation 43-265, Parent-Oriented Education Programs be repealed in its entirety.  The Early Childhood Development and Academic Assistance Act of 1993 (Act 135) requires Parenting/Family Literacy programs which are more comprehensive and far-reaching.  The current Regulation 43-265 is inconsistent with the provisions of Act 135 and there is new federal legislation that impacts on these programs.</w:t>
      </w:r>
    </w:p>
    <w:p>
      <w:pPr>
        <w:pStyle w:val="Normal"/>
        <w:tabs>
          <w:tab w:val="clear" w:pos="720"/>
          <w:tab w:val="left" w:pos="360" w:leader="none"/>
        </w:tabs>
        <w:rPr>
          <w:sz w:val="22"/>
        </w:rPr>
      </w:pPr>
      <w:r>
        <w:rPr>
          <w:sz w:val="22"/>
        </w:rPr>
      </w:r>
    </w:p>
    <w:p>
      <w:pPr>
        <w:pStyle w:val="Normal"/>
        <w:tabs>
          <w:tab w:val="clear" w:pos="720"/>
          <w:tab w:val="left" w:pos="360" w:leader="none"/>
        </w:tabs>
        <w:jc w:val="both"/>
        <w:rPr/>
      </w:pPr>
      <w:r>
        <w:rPr>
          <w:b/>
          <w:sz w:val="22"/>
        </w:rPr>
        <w:t>Instruction</w:t>
      </w:r>
      <w:r>
        <w:rPr>
          <w:sz w:val="22"/>
        </w:rPr>
        <w:t>:  Repeal in its Entirety Regulation 43-265, Parent-Oriented Education Programs,</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Text  to be Repealed:</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R. 43-264, Parent-Oriented Education Programs.  (Repeal in its Entirety)</w:t>
      </w:r>
    </w:p>
    <w:p>
      <w:pPr>
        <w:pStyle w:val="Normal"/>
        <w:tabs>
          <w:tab w:val="clear" w:pos="720"/>
          <w:tab w:val="left" w:pos="3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Parent-Oriented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sz w:val="22"/>
        </w:rPr>
      </w:pPr>
      <w:r>
        <w:rPr>
          <w:sz w:val="22"/>
        </w:rPr>
        <w:t>Part I.  School-Based Parent Educ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I.</w:t>
        <w:tab/>
        <w:t>PROGRAM GO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w:t>
        <w:tab/>
        <w:t>To provide for implementation of the State Board of Education goal to promote and implement parent-oriented education on early childhood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B.</w:t>
        <w:tab/>
        <w:t>To expand and initiate the parent education program for parents of preschool children working with other public and private agencies and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II.</w:t>
        <w:tab/>
        <w:t>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Under the sponsorship of a school district, an elementary school or a school housing elementary-age student is eligible to receive funding for organizing and conducting early childhood pare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Priority for funding parent-oriented education programs will be given to districts in which a high incidence of children scored below the readiness level on the most recent CSAB (first grade readiness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III.</w:t>
        <w:tab/>
        <w:t>PROGRAM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Guidelines for organizing and conducting the school-based parent education programs are delineated in the publication, "Early Childhood Parent Education Leadership Training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IV.</w:t>
        <w:tab/>
        <w:t>CRITERIA FOR GRANT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In order to qualify for funds under this grant the program must be exclusively centered on parent education and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w:t>
        <w:tab/>
        <w:t>All parent education programs must be open to all 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B.</w:t>
        <w:tab/>
        <w:t>A minimum of six parent education programs must be cond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C.</w:t>
        <w:tab/>
        <w:t>A minimum enrollment of fifteen parents and an average attendance  of not less than eight is required.  Schools not able to meet these requirements will be funded on a pro rata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D.</w:t>
        <w:tab/>
        <w:t>Each school district shall contact other local agencies such as the Department of Social Services, Department of Health and Environmental Control and Department of Mental Health for the purpose of publicizing the program enlisting other specialist as resource people and assisting with the recruitment of 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V.</w:t>
        <w:tab/>
        <w:t>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pplications will be available July 1 and must be postmarked on or before September 15 or be hand delivered by 5:00 p.m. to the Basic Skills Section, Office of General Education.  School districts will be notified of approval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VI.</w:t>
        <w:tab/>
        <w:t>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w:t>
        <w:tab/>
        <w:t>Grant Aw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Parent education grant awards will be awarded to school districts on a competitive basis for individual elementary school participation.  The grant amount for each individual school cannot exceed a maximum of $4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B.</w:t>
        <w:tab/>
        <w:t>Grant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w:t>
        <w:tab/>
        <w:t>Substitute pay (not to exceed two school days per district substitute rate) and travel and per diem (per state rates) for the parent educators to attend the training workshop (2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w:t>
        <w:tab/>
        <w:t>A stipend ($35) shall be allowed for each program cond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w:t>
        <w:tab/>
        <w:t>Per diem not to exceed $50 per school will be allowed for professional resource persons.  The amount provided for per diem for individual resource persons is left to the discretion of the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w:t>
        <w:tab/>
        <w:t>Publicity materials and mailing expenses not to exceed $50 per school will be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w:t>
        <w:tab/>
        <w:t>An amount not to exceed $50 for make-and-take materials for parents (exclusive of booklets provided by the State Department of Education) will be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VII.</w:t>
        <w:tab/>
        <w:t>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 district participating in the parent education program will involve in the delivery system:  a district parent education coordinator, the school principal, and a teacher selected as a parent educ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Persons representing the Department of Mental Health, Department of Social Services, and Department of Health and Environmental Control or others with expertise in fields pertinent to topics being discussed at parent meetings may be invited at the district's discretion to participate as resource persons in parent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w:t>
        <w:tab/>
        <w:t>District Parent Education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w:t>
        <w:tab/>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The superintendent of each participating district shall designate a staff member to act as district parent education coordinator.  The designee may be the elementary principal or parent educator in a district with one participating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w:t>
        <w:tab/>
        <w:t>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The district parent education coordinator shall hold a valid teacher's certificate or an administrator's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w:t>
        <w:tab/>
        <w:t>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w:t>
        <w:tab/>
        <w:t>To keep an accurate record of all participating elementary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b.</w:t>
        <w:tab/>
        <w:t>To attend training workshops sponsored by the State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c.</w:t>
        <w:tab/>
        <w:t>To assist local programs through district coordination of community resource persons, publicity and distribution of sample materials in other agencies and organizations serving parents of young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d.</w:t>
        <w:tab/>
        <w:t>To review and forward all evaluations for the parent education program to the State Parent Education Coordinator by May 15 of the applicable schoo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B.</w:t>
        <w:tab/>
        <w:t>Parent Educ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w:t>
        <w:tab/>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The elementary school principal shall designate a staff member to serve as the parent educ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w:t>
        <w:tab/>
        <w:t>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w:t>
        <w:tab/>
        <w:t>The parent educator shall hold a degree in early childhood or guidance and counseling or be certified in at least one of the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b.</w:t>
        <w:tab/>
        <w:t>The parent educator shall have two years of experience in early childhood, guidance and counseling, or the 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w:t>
        <w:tab/>
        <w:t>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w:t>
        <w:tab/>
        <w:t>The parent educator shall attend a training workshop conducted by the State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b.</w:t>
        <w:tab/>
        <w:t>The parent educator shall coordinate the local school program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b/>
        <w:t>(1)</w:t>
        <w:tab/>
        <w:t>Preparing the schedule of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b/>
        <w:t>(2)</w:t>
        <w:tab/>
        <w:t>Publicizing the availability of the parent programs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b/>
        <w:t>(3)</w:t>
        <w:tab/>
        <w:t>Inviting and involving other agency and community persons as resource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b/>
        <w:t>(4)</w:t>
        <w:tab/>
        <w:t>Sharing the program description with the school Advisory Council and other faculty, staff or school support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b/>
        <w:t>(5)</w:t>
        <w:tab/>
        <w:t>Completing the evaluation package and returning it to the District Parent Education Coordinator by May 1 of the applicable schoo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VIII.STAFF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The State Department of Education shall provide inservice workshops to train parent educators in organizing and conducting parent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IX.</w:t>
        <w:tab/>
        <w:t>PROGRAM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w:t>
        <w:tab/>
        <w:t>The parent educator shall submit an evaluation upon completion of the parent programs to the Basic Skills Section, Office of General Education, State Department of Education.  The necessary forms and information will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B.</w:t>
        <w:tab/>
        <w:t>The State Department of Education Parent Education Coordinator and District Parent Education Coordinator will assist local parent educators by making on-site visits and attending parent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X.</w:t>
        <w:tab/>
        <w:t>BUDGE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w:t>
        <w:tab/>
        <w:t>Allowable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w:t>
        <w:tab/>
        <w:t>Teacher stip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w:t>
        <w:tab/>
        <w:t>Travel and per diem for parent educator to attend training work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w:t>
        <w:tab/>
        <w:t>Substitute teacher pay (district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w:t>
        <w:tab/>
        <w:t>Per diem for resource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w:t>
        <w:tab/>
        <w:t>Publicity materials and mailing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6.</w:t>
        <w:tab/>
        <w:t>Make-and-take materials for parent partici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B.</w:t>
        <w:tab/>
        <w:t>Non-Allowable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Unless specifically stated as allowable expenses, no other expenses shall be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C.</w:t>
        <w:tab/>
        <w:t>Budget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 program budget must be submitted for approval as part of the district's application for funding.  Only allowable expenditures as listed may be included.  Approved program budgets may be amended by obtaining approval in writing from the State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D.</w:t>
        <w:tab/>
        <w:t>Reimburs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Requests for district reimbursement shall be submitted to the State Department of Education.  The necessary forms and directions will be provided by the Basic Skills Section, Office of General Education, State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sz w:val="22"/>
        </w:rPr>
      </w:pPr>
      <w:r>
        <w:rPr>
          <w:sz w:val="22"/>
        </w:rPr>
        <w:t>Part II.  Home-Based Parent Educ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I.</w:t>
        <w:tab/>
        <w:t>DEFINITION OF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 home-based parent education program is one that seeks to enhance the child's development through parent participation in a learning process involving information about children for parents, activities with children or a combination of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II.</w:t>
        <w:tab/>
        <w:t>D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The grant will provide funding to districts to implement a home-based project which demonstrates effective interagency cooperation among the Department of Social Services, the Department of Mental Health, the Department of Health and Environmental Control and the local elementary school to enhance the development of children and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III.</w:t>
        <w:tab/>
        <w:t>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n elementary school is eligible to receive funding through the district grant.  The school must also participate in the State Department of Education Parent Educ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IV.</w:t>
        <w:tab/>
        <w:t>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Funding for a home-based parent education program for the school year will be by competitive grants to school districts.  School districts may apply for a grant award not to exceed $20,000; however, a district will be awarded no more than one g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Priority funding will be given to districts in which a high incidence of children score below the readiness level on the most recent CSAB (first grade readiness test) and to those districts demonstrating the most cost effective home-based plan within the given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V.</w:t>
        <w:tab/>
        <w:t>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pplications must be postmarked on or before July 15 or be hand delivered by 5:00 p.m. to the Basic Skills Section, Office of General Education.  School districts will be notified of approval in writing not later than August 1 of the applicable school year provided the General Assembly has completed its work on the Appropriations Bill and the funding is assured for the applicable schoo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VI.</w:t>
        <w:tab/>
        <w:t>PROGRAM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ll guidelines must be followed in order to qualify for funding.  The following information must be included in the school district's application for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w:t>
        <w:tab/>
        <w:t>Statement of N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School districts must state the extent to which the program is needed by children below school age as indicated through a survey of the school population.  Results of the most recent CSAB (first grade readiness test) must be included in the statement of n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B.</w:t>
        <w:tab/>
        <w:t>Rationale and Philosop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n explanation shall be made of the use of the model for serving the identified children and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C.</w:t>
        <w:tab/>
        <w:t>Goals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The goals and objectives for parents and children in the program must be clearly stated.  Goals may be stated in broad terms, but objectives must be specific enough to lend themselves to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D.</w:t>
        <w:tab/>
        <w:t>Interagency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Coordination and support from the Department of Social Services, the Department of Health and Environmental Control, the Department of Mental Health and other local agencies and organizations with special services for children and families shall be utilized in the program.  Representatives from the Department of Social Services, the Department of Health and Environmental Control, the Department of Mental Health and the local school district will form an interagency team.  The school district shall obtain concurrence from these agencies that they will participate in the identification and screening of children and their families and other appropriate activities throughout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E.</w:t>
        <w:tab/>
        <w:t>Identification and Screening of Children and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Describe the procedures for identifying and screening the children and their families to be served as indicated by a survey of school-age children and/or according to other criteria formulated by the interagency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F.</w:t>
        <w:tab/>
        <w:t>Method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The methods of parent/staff/child interaction must be stated.  (The publication, "Research Report of Parent-Oriented Home-Based Early Childhood Programs," Pages II-4, II-5 and II-6, may provide suggestions and will be made available upon request from the Basic Skills Section, Office of General Education, State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G.</w:t>
        <w:tab/>
        <w:t>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ll home-based parent education programs funded under this grant will receive periodical monitoring by a state-level interagency team directed by the State Department of Education Parent Education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VII.</w:t>
        <w:tab/>
        <w:t>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The success of any program is to a large extent dependent upon the effectiveness of the staff members.  Persons employed under grant funding shall be certified in early childhood education and shall have two years experience in the area of early childhood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In selecting staff for a home-based program, it is necessary to identify a person whose qualifications and characteristics are compatible with the model being followed.  Other qualifications that will allow the staff to work effectively with parents and representatives of interagency group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w:t>
        <w:tab/>
        <w:t>Experience in working with 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w:t>
        <w:tab/>
        <w:t>Residing in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w:t>
        <w:tab/>
        <w:t>Demonstrated maturity in working with persons of multi-cultural and multi-racial dif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w:t>
        <w:tab/>
        <w:t>Organizational skills for facilitating an interagency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w:t>
        <w:tab/>
        <w:t>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The duties of the staff will depend upon the methodology used for district grants.  The duties should be delineated i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B.</w:t>
        <w:tab/>
        <w:t>Inservice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Inservice training for home-based staff will be provided under the direction of the State Department of Education within an interagency framework; however, a district may document in the application local resources that might aid in staff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VIII.PROGRAM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The school district must make provisions for evaluation of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w:t>
        <w:tab/>
        <w:t>Requirements fo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w:t>
        <w:tab/>
        <w:t>The evaluation design must be included in the school district's application for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w:t>
        <w:tab/>
        <w:t>Evaluation procedures should be directly related to the goals and objectives of the program and reveal the extent to which those goals and objectives have been accomp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w:t>
        <w:tab/>
        <w:t>Procedures for tracking children longitudinally as they enter school using CSAB scores shall be included in the evaluation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w:t>
        <w:tab/>
        <w:t>A narrative report shall be requested from the interagency group and included in the end-of-year evaluation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B.</w:t>
        <w:tab/>
        <w:t>Techniques of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dditionally, other procedures may provide information which demonstrates the effectiveness of the program such as teacher-made inventories, individual conferences, parent reaction or expert opi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C.</w:t>
        <w:tab/>
        <w:t>Evaluation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On forms provided by the State Department of Education, each school district must submit an interim and end-of-year evaluation report relative to the home-based parent education program.  Reports will be due January 15 and Jun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IX.</w:t>
        <w:tab/>
        <w:t>BUDGE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w:t>
        <w:tab/>
        <w:t>Allowable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w:t>
        <w:tab/>
        <w:t>Salary for home-based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w:t>
        <w:tab/>
        <w:t>Travel for home visits at the current state travel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w:t>
        <w:tab/>
        <w:t>Inservice travel and per diem (4 days max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w:t>
        <w:tab/>
        <w:t>Instructional materials, mailing expenses and educational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w:t>
        <w:tab/>
        <w:t>Child identification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B.</w:t>
        <w:tab/>
        <w:t>Non-Allowable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w:t>
        <w:tab/>
        <w:t>All costs for the grant must be directed toward educational services to children and families in the program.  Any equipment or additional facilities must be provided by the district; e.g., confidential file for individu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w:t>
        <w:tab/>
        <w:t>Support services of a noneducational nature such as dental screening and physical examinations will not be allowed, but may be provided through interagency co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C.</w:t>
        <w:tab/>
        <w:t>Budget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 program budget must be submitted for approval as part of the district's application for funding.  Only allowable expenditures as listed may be included.  Approved program budgets may be amended by obtaining approval in writing from the State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D.</w:t>
        <w:tab/>
        <w:t>Reimburs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The reimbursement period for a program is July 1 to June 30 unless notified otherwise.  Reimbursement requests will be submitted quarterly to the Basic Skills Section, Office of General Education, State Department of Education.  The State Department of Education will provide the necessary forms and di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trike/>
          <w:sz w:val="22"/>
        </w:rPr>
      </w:pPr>
      <w:r>
        <w:rPr>
          <w:b/>
          <w:strike/>
          <w:sz w:val="22"/>
        </w:rPr>
      </w:r>
    </w:p>
    <w:p>
      <w:pPr>
        <w:pStyle w:val="Normal"/>
        <w:tabs>
          <w:tab w:val="clear" w:pos="720"/>
          <w:tab w:val="left" w:pos="360" w:leader="none"/>
        </w:tabs>
        <w:rPr/>
      </w:pPr>
      <w:r>
        <w:rPr>
          <w:b/>
          <w:sz w:val="22"/>
        </w:rPr>
        <w:t>Fiscal Impact Statement</w:t>
      </w:r>
      <w:r>
        <w:rPr>
          <w:sz w:val="22"/>
        </w:rPr>
        <w:t>:</w:t>
      </w:r>
    </w:p>
    <w:p>
      <w:pPr>
        <w:pStyle w:val="Normal"/>
        <w:tabs>
          <w:tab w:val="clear" w:pos="720"/>
          <w:tab w:val="left" w:pos="360" w:leader="none"/>
        </w:tabs>
        <w:rPr>
          <w:sz w:val="22"/>
        </w:rPr>
      </w:pPr>
      <w:r>
        <w:rPr>
          <w:sz w:val="22"/>
        </w:rPr>
      </w:r>
    </w:p>
    <w:p>
      <w:pPr>
        <w:pStyle w:val="Normal"/>
        <w:tabs>
          <w:tab w:val="clear" w:pos="720"/>
          <w:tab w:val="left" w:pos="360" w:leader="none"/>
        </w:tabs>
        <w:jc w:val="both"/>
        <w:rPr>
          <w:sz w:val="22"/>
        </w:rPr>
      </w:pPr>
      <w:r>
        <w:rPr>
          <w:sz w:val="22"/>
        </w:rPr>
        <w:t>The South Carolina Department of Education estimates that there will be no additional costs incurred by the State and its political subdivisions in complying with the repeal of the regulat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6:24:00Z</dcterms:created>
  <dc:creator>lynn p. bartlett</dc:creator>
  <dc:description/>
  <dc:language>en-US</dc:language>
  <cp:lastModifiedBy>Connie Hough</cp:lastModifiedBy>
  <dcterms:modified xsi:type="dcterms:W3CDTF">2000-06-12T14:52:00Z</dcterms:modified>
  <cp:revision>3</cp:revision>
  <dc:subject/>
  <dc:title>AGY: Board of Education 43</dc:title>
</cp:coreProperties>
</file>