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State Board of Registration for Professional Engineers and Land Surveyors 4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11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7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7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022-03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ontinuing professional development for license renewal of professional engineers and land surveyors</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912</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1109</w:t>
        <w:tab/>
        <w:t>Proposed Reg Published in SR</w:t>
        <w:tab/>
        <w:tab/>
        <w:t>11/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319</w:t>
        <w:tab/>
        <w:t>Received by Lt.Gov. &amp; Speaker</w:t>
        <w:tab/>
        <w:tab/>
        <w:tab/>
        <w:t>1996071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320</w:t>
        <w:tab/>
        <w:t>Referred to Committee</w:t>
        <w:tab/>
        <w:t>26 HLCI</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328</w:t>
        <w:tab/>
        <w:t>Referred to Committee</w:t>
        <w:tab/>
        <w:t>12 SLCI</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509</w:t>
        <w:tab/>
        <w:t>Committee Request Withdrawal,</w:t>
        <w:tab/>
        <w:t>26 HLCI</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510</w:t>
        <w:tab/>
        <w:t>Withdrawn and Resubmitted</w:t>
        <w:tab/>
        <w:tab/>
        <w:tab/>
        <w:t>199607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510</w:t>
        <w:tab/>
        <w:t>Revised Review Period Exp Dat</w:t>
        <w:tab/>
        <w:tab/>
        <w:tab/>
        <w:t>199607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515</w:t>
        <w:tab/>
        <w:t>Resolution Intro to Approve</w:t>
        <w:tab/>
        <w:t>26 HLCI</w:t>
        <w:tab/>
        <w:tab/>
        <w:tab/>
        <w:t>H50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613</w:t>
        <w:tab/>
        <w:t>Approved by:  Rat # R529</w:t>
        <w:tab/>
        <w:tab/>
        <w:t>7/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t>Resubmitted May 10, 1996</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center"/>
        <w:rPr>
          <w:sz w:val="22"/>
        </w:rPr>
      </w:pPr>
      <w:r>
        <w:rPr>
          <w:sz w:val="22"/>
        </w:rPr>
        <w:t>Document No. 19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center"/>
        <w:rPr>
          <w:b/>
          <w:b/>
          <w:sz w:val="22"/>
        </w:rPr>
      </w:pPr>
      <w:r>
        <w:rPr>
          <w:b/>
          <w:sz w:val="22"/>
        </w:rPr>
        <w:t>DEPARTMENT OF LABOR, LICENSING AND REGUL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center"/>
        <w:rPr>
          <w:b/>
          <w:b/>
          <w:sz w:val="22"/>
        </w:rPr>
      </w:pPr>
      <w:r>
        <w:rPr>
          <w:b/>
          <w:sz w:val="22"/>
        </w:rPr>
        <w:t>BOARD OF PROFESSIONAL ENGINEERS AND LAND SURVEY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center"/>
        <w:rPr>
          <w:sz w:val="22"/>
        </w:rPr>
      </w:pPr>
      <w:r>
        <w:rPr>
          <w:sz w:val="22"/>
        </w:rPr>
        <w:t>Chapter 4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center"/>
        <w:rPr>
          <w:sz w:val="22"/>
        </w:rPr>
      </w:pPr>
      <w:r>
        <w:rPr>
          <w:sz w:val="22"/>
        </w:rPr>
        <w:t>Statutory Authority: 1976 Code Section 40-22-35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center"/>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center"/>
        <w:rPr>
          <w:sz w:val="22"/>
        </w:rPr>
      </w:pPr>
      <w:r>
        <w:rPr>
          <w:sz w:val="22"/>
        </w:rPr>
        <w:t>Article 6.  Continuing Professional Competenc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center"/>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b/>
          <w:b/>
          <w:sz w:val="22"/>
        </w:rPr>
      </w:pPr>
      <w:r>
        <w:rPr>
          <w:b/>
          <w:sz w:val="22"/>
        </w:rPr>
        <w:t>Synops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b/>
          <w:b/>
          <w:sz w:val="22"/>
        </w:rPr>
      </w:pPr>
      <w:r>
        <w:rPr>
          <w:b/>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These  regulations require professional development as a condition of license renewal of professional engineers and land surveyors to include: professional development credits to be recorded in units defined as Professional Development Hours  (PDH's); conversion of other recognized credit units to PDH's; provision for limited carry-over of excess PDH's to the subsequent year; requirements for satisfactory documentation; auditing by the Board; exemptions from continuing professional competency requirements; reinstatement from inactive to active status; provisions for recognition of qualifying PDH's by non-resident licensees; provision for dual licensees; data requirements for reporting for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pPr>
      <w:r>
        <w:rPr>
          <w:b/>
          <w:sz w:val="22"/>
        </w:rPr>
        <w:t>Instructions:</w:t>
      </w:r>
      <w:r>
        <w:rPr>
          <w:sz w:val="22"/>
        </w:rPr>
        <w:t xml:space="preserve"> Chapter 49 is amended by adding new Article 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b/>
          <w:sz w:val="22"/>
        </w:rPr>
        <w:t>Tex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 xml:space="preserve">SECTION 49-600.    Purpos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 xml:space="preserve">SECTION 49-601.    Definition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 xml:space="preserve">SECTION 49-602.    Requirement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 xml:space="preserve">SECTION 49-603.    Units of Credi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 xml:space="preserve">SECTION 49-604.    Determination of Credi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 xml:space="preserve">SECTION 49-605.    Record Keep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 xml:space="preserve">SECTION 49-606.    Exemption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 xml:space="preserve">SECTION 49-607.    Reinstatement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 xml:space="preserve">SECTION 49-608.    Comity/Out-of Jurisdiction Resident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 xml:space="preserve">SECTION 49-609.    Dual License Holder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SECTION 49-610.    Reporting For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49-600. PURPO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 xml:space="preserve">  </w:t>
      </w:r>
      <w:r>
        <w:rPr>
          <w:sz w:val="22"/>
        </w:rPr>
        <w:t>A.</w:t>
        <w:tab/>
        <w:t xml:space="preserve">Professionals licensed to practice engineering, land surveying, or engineering and land surveying in South Carolina are required to demonstrate a continuing development of professional competenc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ab/>
        <w:t>B.</w:t>
        <w:tab/>
        <w:t>Each licensee shall meet the continuing professional competency requirements of these regulations as a condition for registration renewal effective with license renewal applications for the fiscal year beginning July 1, 1999 - June 30, 2000, with the first 5 PDH units to be acquired during the fiscal year 1998-199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49-601. DEFINI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Terms used in this section are defined as follo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ab/>
        <w:tab/>
        <w:t>(l)  Professional Development Hour (PDH) - A contact hour (nominal) of instruction or presentation. The common denominator for other units of cred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ab/>
        <w:tab/>
        <w:t>(2) Continuing Education Unit (CEU) - Unit of credit customarily used for continuing education cours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ab/>
        <w:tab/>
        <w:t>(3) College/Unit Semester/Quarter Hour - Credit for courses in EAC/ABET approved programs or other related college courses approved in accordance with provision 49-604 of this se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ab/>
        <w:tab/>
        <w:t>(4) Course/Activity - Any qualifying course or activity with a clear purpose and objective which will maintain, improve, or expand the skills and knowledges relevant to the licensee's field of pract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ab/>
        <w:tab/>
        <w:t>(5) Dual Licensee - A person who is licensed as both an engineer and a land survey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49-602. REQUIRE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ab/>
        <w:t>A.</w:t>
        <w:tab/>
        <w:t>Every licensee is required to obtain 5 PDH units in 1998-1999, 10 PDH units in 1999-2000 and 15 PDH units each year thereafter beginning July 1, 20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ab/>
        <w:t>B.</w:t>
        <w:tab/>
        <w:t>If a licensee exceeds the annual requirements in any renewal period, a maximum of 15 PDH units may be carried forward into the subsequent renewal peri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ab/>
        <w:t>C.</w:t>
        <w:tab/>
        <w:t>PDH units may be earned as follo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ab/>
        <w:tab/>
        <w:t>(l)</w:t>
        <w:tab/>
        <w:t>Successful completion of college cours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ab/>
        <w:tab/>
        <w:t>(2)</w:t>
        <w:tab/>
        <w:t>Successful completion of continuing education cours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hanging="720"/>
        <w:jc w:val="both"/>
        <w:rPr>
          <w:sz w:val="22"/>
        </w:rPr>
      </w:pPr>
      <w:r>
        <w:rPr>
          <w:sz w:val="22"/>
        </w:rPr>
        <w:tab/>
        <w:tab/>
        <w:t>(3)</w:t>
        <w:tab/>
        <w:t>Successful completion of correspondence, televised, videotaped, and other short courses/tutori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left="720" w:hanging="720"/>
        <w:jc w:val="both"/>
        <w:rPr>
          <w:sz w:val="22"/>
        </w:rPr>
      </w:pPr>
      <w:r>
        <w:rPr>
          <w:sz w:val="22"/>
        </w:rPr>
        <w:tab/>
        <w:tab/>
        <w:t>(4)</w:t>
        <w:tab/>
        <w:t>Attending qualifying seminars, in-house courses, workshops, or professional or technical presentations made at meetings, conventions, or conferen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ab/>
        <w:tab/>
        <w:t>(5)</w:t>
        <w:tab/>
        <w:t>Teaching or instructing in (l) through (4) abov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ab/>
        <w:tab/>
        <w:t>(6)</w:t>
        <w:tab/>
        <w:t>Authoring published papers, articles, or book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ab/>
        <w:tab/>
        <w:t>(7)</w:t>
        <w:tab/>
        <w:t>Active participation in professional or technical socie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tab/>
        <w:tab/>
        <w:t>(8)</w:t>
        <w:tab/>
        <w:t>Successful application for pat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s>
        <w:jc w:val="both"/>
        <w:rPr>
          <w:sz w:val="22"/>
        </w:rPr>
      </w:pPr>
      <w:r>
        <w:rPr>
          <w:sz w:val="22"/>
        </w:rPr>
        <w:t>49-603. UNITS OF CRED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s>
        <w:jc w:val="both"/>
        <w:rPr>
          <w:sz w:val="22"/>
        </w:rPr>
      </w:pPr>
      <w:r>
        <w:rPr>
          <w:sz w:val="22"/>
        </w:rPr>
        <w:t>The conversion of other credit to PDH units is as follo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ab/>
        <w:t>(1) 1 College or unit semester hour</w:t>
        <w:tab/>
        <w:t>45 PD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ab/>
        <w:t>(2) 1 College or unit quarter hour</w:t>
        <w:tab/>
        <w:t>30 PD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ab/>
        <w:t>(3) 1 Continuing Education Unit</w:t>
        <w:tab/>
        <w:t>10 PD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s>
        <w:ind w:left="720" w:hanging="720"/>
        <w:jc w:val="both"/>
        <w:rPr>
          <w:sz w:val="22"/>
        </w:rPr>
      </w:pPr>
      <w:r>
        <w:rPr>
          <w:sz w:val="22"/>
        </w:rPr>
        <w:tab/>
        <w:tab/>
        <w:t>(4)</w:t>
        <w:tab/>
        <w:t>1 Hour of professional development for attendance in course work, seminars,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ab/>
        <w:tab/>
        <w:tab/>
        <w:t>professional or technical  presentations made at meetings, conventions, or conferences.</w:t>
        <w:tab/>
        <w:t>1 PD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s>
        <w:jc w:val="both"/>
        <w:rPr>
          <w:sz w:val="22"/>
        </w:rPr>
      </w:pPr>
      <w:r>
        <w:rPr>
          <w:sz w:val="22"/>
        </w:rPr>
        <w:tab/>
        <w:tab/>
        <w:t>(5)</w:t>
        <w:tab/>
        <w:t>For teaching as in 49-602C(5)</w:t>
        <w:tab/>
        <w:t>PDH Credits are doubl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ab/>
        <w:t>(6) Each published technical or professional paper, article or book</w:t>
        <w:tab/>
        <w:t>10 PD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ab/>
        <w:t>(7) Active participation in a professional and technical society</w:t>
        <w:tab/>
        <w:t>2 PD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ab/>
        <w:t>(8) Each patent</w:t>
        <w:tab/>
        <w:t>10 PD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49-604. DETERMINATION OF CRED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The Board has final authority with respect to approval of courses, credit, PDH value for courses and other methods of earning cred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l) Credit for college or community college approved courses will be based upon course credit established by the colleg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2) Credit for qualifying seminars and workshops will be based on one PDH unit for each hour of attendance . Attendance at qualifying programs presented at professional and/or technical society meetings will earn PDH units for the actual contact time of each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3) Credit determination for activities 49-603-(6) and 49-603-(8) is the responsibility of the licensee, subject to review as required by the Boa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4) Credit for activity 49-603-(7), active participation in professional and technical societies is limited to 2 PDH units per organization, with a maximum of 4 PDH units per year, and requires that a licensee serve as an officer, or actively participate in a committee of the organization, or have at least a 50% documented attendance at meetings held not less than eight times per year.  PDH credits for participation in a professional or technical society are not earned until the end of the administrative year of the socie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5) Teaching credit is valid for teaching a course or seminar for the first time only. Teaching credit does not apply to full-time facul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49-605. RECORD KEEP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A.  The responsibility for maintaining records used to support credits claimed is that of the licensee. Records required include, but are not limited t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ab/>
        <w:t>(1) A log showing the type of activity claimed, sponsoring organization, location, duration, instructor's or speaker's name, and PDH credits earn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ab/>
        <w:t>(2) Attendance verification records in the form of completion certificates or other documents supporting evidence of attendance,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ab/>
        <w:t>(3) Records as maintained by the National Society of Professional Engineers (NSPE) Professional Development Registry for Engineers and Surveyors (PDRES), or other recognized repositories for such record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B. These records must be maintained for a minimum period of three years during which copies may be requested by the Board for audit verification purpos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C. If, upon review or audit by the Board, any or all PDH units claimed by the license holders are disallowed, the license holder will be allowed a twelve month period during which such deficiencies must be remedi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49-606. EXEMP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 licensee may be exempt from the professional development educational requirements for one or more of the following reas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A.</w:t>
        <w:tab/>
        <w:t>New licensees by way of examination or comity shall be exempt for their first renewal peri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B.</w:t>
        <w:tab/>
        <w:t>A licensee serving on temporary active duty in the armed forces of the United States for a period of time exceeding one hundred twenty (120) consecutive days in a year shall be exempt from obtaining the professional development hours required during that yea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C.</w:t>
        <w:tab/>
        <w:t>Licensees experiencing physical disability, illness, or other extenuating circumstances as reviewed and approved by the Board may be exempt. Supporting documentation must be furnished with any such exemption request made to the Boa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D.</w:t>
        <w:tab/>
        <w:t>Licensees who list their occupation as "Retired" on the Board approved renewal form and who further certify that they are no longer receiving any remuneration from providing professional engineering or land surveying services shall be exempt from requirements for professional development hours. In the event such a person elects to return to the active practice of professional engineering or land surveying, professional development hours must be earned, before returning, for each year exempted, not to exceed the annual requirement for two yea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49-607. REINSTATE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A.</w:t>
        <w:tab/>
        <w:t>A licensee may bring an inactive license to active status by obtaining all delinquent PDH units, provided other provisions of the statutes are me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B.</w:t>
        <w:tab/>
        <w:t>If the total number of PDH units required to become current exceeds 30, then 30 shall be the maximum number of PDH units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49-608. COMITY/OUT-OF-JURISDICTION RESID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The Continuing Professional Competency (CPC) requirements for South Carolina will be satisfied when a non-resident certifies that he or she is licensed in and has met the mandatory CPC requirements of any other jurisdiction which has CPC requirements substantially equivalent to those of this State. Notwithstanding these provisions, non-resident license holders must maintain appropriate records and shall be subject to provisions of 49-60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49-609. DUAL LICENSE HOLD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The total number of PDH units required shall be the same as that required for a single license holder; but at least one-third of the units shall be obtained separately for each profes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49-610. REPORTING FOR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A.</w:t>
        <w:tab/>
        <w:t>All renewal applications will require the completion of a continuing education form specified by the Board. The licensee must supply, as applicable, course date, sponsoring organization, location, activity title, brief description and PDH's claim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ab/>
        <w:t>B.</w:t>
        <w:tab/>
        <w:t>The licensee must certify and sign the continuing education form, and submit the form with the renewal application and fe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b/>
          <w:sz w:val="22"/>
        </w:rPr>
        <w:t>Fiscal Impact Stat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7707" w:leader="none"/>
          <w:tab w:val="right" w:pos="9360" w:leader="dot"/>
        </w:tabs>
        <w:jc w:val="both"/>
        <w:rPr>
          <w:sz w:val="22"/>
        </w:rPr>
      </w:pPr>
      <w:r>
        <w:rPr>
          <w:sz w:val="22"/>
        </w:rPr>
        <w:t>The South Carolina Department of Labor, Licensing and Regulation estimates there will be no additional cost incurred by the State and its political subdivisions in complying with the proposed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20:29:00Z</dcterms:modified>
  <cp:revision>2</cp:revision>
  <dc:subject/>
  <dc:title/>
</cp:coreProperties>
</file>