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Workers' Compensation Commission 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6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2-003-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Words and Phrases, Defined; Filing with the Commission, Defined; Periodic Report; Status Report and Compensation Receipt; Words and Phrases, Defined; Terminating Temporary Total or Temporary Partial Compensation Benefits; Adjusting the Compensation Rate;Settlement, Form 16; Settlement by Agreement and Final Release; Informal Conference; Fines, Assessment and Review</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1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15</w:t>
        <w:tab/>
        <w:t>Received by Lt.Gov. &amp; Speaker</w:t>
        <w:tab/>
        <w:tab/>
        <w:tab/>
        <w:t>199605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16</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126</w:t>
        <w:tab/>
        <w:t>Referred to Committee</w:t>
        <w:tab/>
        <w:t>11 SJ</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221</w:t>
        <w:tab/>
        <w:t>Resolution Intro to Approve</w:t>
        <w:tab/>
        <w:t>26 HLCI</w:t>
        <w:tab/>
        <w:tab/>
        <w:tab/>
        <w:t>H464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Approved by:  Rat # R349</w:t>
        <w:tab/>
        <w:tab/>
        <w:t>5/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rFonts w:ascii="MS Serif" w:hAnsi="MS Serif" w:cs="MS Serif"/>
          <w:sz w:val="22"/>
        </w:rPr>
      </w:pPr>
      <w:r>
        <w:rPr>
          <w:rFonts w:cs="MS Serif" w:ascii="MS Serif" w:hAnsi="MS Serif"/>
          <w:sz w:val="22"/>
        </w:rPr>
        <w:t>Document No. 191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rFonts w:ascii="MS Serif" w:hAnsi="MS Serif" w:cs="MS Serif"/>
          <w:sz w:val="22"/>
        </w:rPr>
      </w:pPr>
      <w:r>
        <w:rPr>
          <w:rFonts w:cs="MS Serif" w:ascii="MS Serif" w:hAnsi="MS Serif"/>
          <w:b/>
          <w:sz w:val="22"/>
        </w:rPr>
        <w:t>WORKERS’ COMPENSATION COMMISS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rFonts w:ascii="MS Serif" w:hAnsi="MS Serif" w:cs="MS Serif"/>
          <w:sz w:val="22"/>
        </w:rPr>
      </w:pPr>
      <w:r>
        <w:rPr>
          <w:rFonts w:cs="MS Serif" w:ascii="MS Serif" w:hAnsi="MS Serif"/>
          <w:sz w:val="22"/>
        </w:rPr>
        <w:t>CHAPTER 6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rFonts w:ascii="MS Serif" w:hAnsi="MS Serif" w:cs="MS Serif"/>
          <w:sz w:val="22"/>
        </w:rPr>
      </w:pPr>
      <w:r>
        <w:rPr>
          <w:rFonts w:cs="MS Serif" w:ascii="MS Serif" w:hAnsi="MS Serif"/>
          <w:sz w:val="22"/>
        </w:rPr>
        <w:t>Statutory Authority: 1976 Code Section 42-3-30</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b/>
          <w:sz w:val="22"/>
        </w:rPr>
        <w:t>Synopsi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The proposed amendments will clarify language, facilitate practice before the Commission, result in better record keeping, streamline procedures, and eliminate unnecessary steps in procedures, as well as effect a reduction of paperwork to be filed with the  Commission.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pPr>
      <w:r>
        <w:rPr>
          <w:rFonts w:cs="MS Serif" w:ascii="MS Serif" w:hAnsi="MS Serif"/>
          <w:b/>
          <w:sz w:val="22"/>
        </w:rPr>
        <w:t>Instructions:</w:t>
      </w:r>
      <w:r>
        <w:rPr>
          <w:rFonts w:cs="MS Serif" w:ascii="MS Serif" w:hAnsi="MS Serif"/>
          <w:sz w:val="22"/>
        </w:rPr>
        <w:tab/>
        <w:t>These amendments replace or repeal the following regulations or portions thereof.</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202.</w:t>
        <w:tab/>
        <w:t>Words and Phrases, Defined. Sections A and A(1) remain unchanged. New section A(2) is inserted. Prior Section A(2) is changed to A(3). Prior Section A(3) is changed to A(4). Prior Section A(4) is changed to A(5). Prior Section A(5) is changed to A(6). Prior Section A(6) is changed to A(7). Prior Sections A(6)(a) and A(6)(b) are changed to A(7)(a) and A(7)(b). Prior Section A(7) is changed to A(8). Prior Section A(8) is changed to A(9). Prior Section A(9) is changed to A(10). Prior Section A(10) is changed to A(11). Prior Section A(11) is changed to A(12). Prior Section A(12) is changed to A(13). Prior Section A(13) is changed to A(14). Prior Section A(14) is changed to A(15). Prior Section A(15) is changed to A(16). Prior Section A(16) is changed to new section A(1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205. </w:t>
        <w:tab/>
        <w:t>Filing with the Commission, Defined. Section A remains unchanged. Section B is changed. Section C remains unchanged. Section D is replac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413. </w:t>
        <w:tab/>
        <w:t xml:space="preserve">Sixty Day Reports. The title is changed. Sections A, A(1), A(2), and A(3) are changed. Sections A(4) and A(5) are added. Section B is changed. B(1), B(2) and B(3) are deleted. Section C is change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414.  Status Report and Compensation Receipt. Section A is changed. Sections B, B(1) and B(2) remain unchanged. Sections C and C(1) remain unchanged. Sections C(2), C(2)(a) and C(2)(b) are deleted. Prior Section C(3) is changed to C(2). Prior Section C(4) is changed to C(3). Prior Section C(5) is changed to C(4).</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502.  Words and Phrases, Defined. Sections A, A(1), A(2), A(2)(a), A(2)(b), A(3), A(4), A(5), and A(6) remain unchanged. Section A(7)(a) is deleted. Section A(7)(b) is changed to Section A(7). Section B remains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507.  Terminating Temporary Total or Temporary Partial Compensation Benefits. Sections A, B, C, C(1), C(2), C(3), C(3)(a), C(3)(b), C(3)(c), C(3)(d) and D remain unchanged. Section E is changed. Section E(1) is changed. Prior Section E(1) is changed to E(1)(a).  Section  E(2) is  changed to E(1)(b).  Prior Section E(3)  is deleted.   A new Section   E(2) is added.  Section F remains unchanged. Section G remains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508. </w:t>
        <w:tab/>
        <w:t>Adjusting the Compensation Rate. Section A remains unchanged. Section B is changed. Section C remains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802. </w:t>
        <w:tab/>
        <w:t>Settlement, Form 16. Sections A, A(1) and A(1)(a) remain unchanged. Section A(1)(b) is changed. Sections A(1)(c), A(2), A(2)(a), A(2)(b), A(2)(c), A(2)(d) and B remain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803.  Settlement by Agreement and Final Release. Sections A, A(1), A(2), A(3), A(4), and A(5) remain unchanged, Sections B, B(1)(c) and B(2)(d) are changed. Sections B(1), B(1)(a), B(1)(b), B(1)(d), B(2), B(2)(a), B(2)(b), B(2)(c), and B(2)(e) remain unchanged. Section C is 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804.  Informal Conference. Section A is changed. Section B remains unchanged. Section C is changed. Sections C(1), C(2), C(2)(a), C(2)(b), C(2)(c), C(2)(d), C(2)(e) and C(2)(f) remain unchanged. Sections D, E, E(1), E(2), F, G, G(1), G(2), H, I and J remain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67-1401.  Fines, Assessment and Review. Section A remains unchanged. Section B(1) is changed. Sections B and B(2) remain unchanged. Section C(2) is changed. Sections C, C(1), C(3), C(4) and C(5) remain unchanged. Section D is changed. Section E(2) is changed. Sections E, E(1) and E(3) remain unchang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b/>
          <w:sz w:val="22"/>
        </w:rPr>
        <w:t>Tex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202.</w:t>
        <w:tab/>
        <w:t>Words and Phrases,  Defin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The definition of words and phrases used in this Chapter includ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w:t>
        <w:tab/>
        <w:t>Accident Reporting Division: A division of the Commission responsible for receipt of the employer’s first report of injury, Form 12A (ACORD 4) and Form 12M.</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2)</w:t>
        <w:tab/>
        <w:t>Certified Mail: Mail including that which is certified by the U. S. Postal Service and that carried by a commercial carrier that keeps proper documentat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3)</w:t>
        <w:tab/>
        <w:t>Claimant: The party making a claim including his or her attorne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4)</w:t>
        <w:tab/>
        <w:t>Claims Department: A department of the Commission which creates and manages the workers’ compensation file. The department reviews noncontested case files and assures compliance with the provisions of this Chapter and the Act by requesting and, if necessary, assessing a fine for failure to file reports required by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5)</w:t>
        <w:tab/>
        <w:t>Coverage and Compliance Department: A department of the Commission responsible for investigation and, if necessary, requests prosecution of an employer who refuses or neglects to comply with the insurance provisions of this Chapter and the Act. The department maintains records of employers, employees, insurance carriers, self-insurance funds, and the State Accident Fund’s compliance with the Chapter and the Act. The department is authorized to request and, if necessary, assess a fine for failure to file reports required under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6)</w:t>
        <w:tab/>
        <w:t>Employer’s Federal Employer Identification Number: “FEI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7)</w:t>
        <w:tab/>
        <w:t>Employer’s Representativ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b/>
        <w:t>(a)</w:t>
        <w:tab/>
        <w:t>The employer’s insurance carrier, the claims administrator for a self-insurance fund or a self-insured employer, the State Accident Fund, and counsel of record for the employer and its insurance carrier.</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b/>
        <w:t>(b)</w:t>
        <w:tab/>
        <w:t>If an employer is operating as an unqualified self-insured, the term “employer’s representative” shall mean the unqualified self-insured employer and its attorney, if any, who shall be directly responsible for compliance with the provisions of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8)</w:t>
        <w:tab/>
        <w:t>Informal Conference: Also called a “viewing,” an informal conference is a meeting with the claimant, the employer’s representative, and a Commissioner or claims mediator. At the informal conference, the Commissioner or claims mediator answers questions about the claim and review, for approval, a proposed settlement of a claim.</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9)</w:t>
        <w:tab/>
        <w:t>Judicial Department: A department of the Commission which assigns the informal conference, contested case, and Commission review docket and issues the hearing notice. The department reviews the Commission’s files and assures compliance with the provisions of this Chapter and the Act by requesting and, if necessary, assessing a fine  for failure to file reports required by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0)</w:t>
        <w:tab/>
        <w:t>Medical Review Division: A division of the Commission which administratively reviews physician fees and hospital charges to assure compliance with the “Schedule of Fees for Physicians and Surgeons” and the Hospital Per Diem Schedul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1)</w:t>
        <w:tab/>
        <w:t>Public Assistance Division: A division of the Commission responding to the general inquiries of employees and employers concerning their rights, benefits, and obligations under the Act. The service does not provide legal advice nor offer opinions concerning a particular claim.</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2)</w:t>
        <w:tab/>
        <w:t>Self-Insurance Division: A division of the Commission which monitors the compliance of self-insured employers and self-insurance funds with this Chapter and the Act. The division reviews applications to self-insure and is authorized to request and, if necessary, assess a fine for failure to file reports required under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3)</w:t>
        <w:tab/>
        <w:t>South Carolina Workers’ Compensation Commission: the Commiss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4)</w:t>
        <w:tab/>
        <w:t>State Workers’ Compensation Fund: the State Accident Fu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5)</w:t>
        <w:tab/>
        <w:t>Unqualified Self-Insured Employer: An employer who refuses or neglects to comply with the insurance provisions of this Chapter and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6)</w:t>
        <w:tab/>
        <w:t>Workers’ Compensation Law: the A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17)</w:t>
        <w:tab/>
        <w:t>Workers’ Compensation Commission’s file number: the W.C.C. file number.</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In addition, other words and phrases are defined in the article most closely associated with the word or  phras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205.</w:t>
        <w:tab/>
        <w:t>Filing with the Commission, Define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The date of filing a form or document with the Commission is provided in subsections B, C, and D, belo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A form or document delivered to the Commission  by first  class mail or by hand delivery is filed the date of receipt in the Commission’s offices as indicated by the earliest date stamped on the form or document by an official Commission stamp with the exception of 67-205C.</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A form or document  delivered to the Commission by certified or registered  mail is deemed filed the date of deposit in the United States Postal Service as indicated by the date of postmark.</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D.</w:t>
        <w:tab/>
        <w:t>The following forms or documents are deemed filed on the date on the accompanying certificate of service properly addressed to the Commission: Forms 50, 51, 52, 53, 54, 55, 58, 30, and appellate  brief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413.</w:t>
        <w:tab/>
        <w:t>Periodic  Repor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The employer’s representative shall file a Form 18, Periodic Report, as follow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Six months after the alleged date of injury and each six months thereafter until the Commission’s file is clos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To request an informal conferen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With an Employer’s  request for a hearing;</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4)</w:t>
        <w:tab/>
        <w:t>Within thirty days of service of a claimant’s request for a hearing or request for an informal conference;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5)</w:t>
        <w:tab/>
        <w:t>At the request of the Commiss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The employer’s representative may file a Form 18 at any time to transmit a message to the Commiss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Failure to file a Form 18 as set forth above may result in a fine against the employer's representative for each refusal or  negle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414.</w:t>
        <w:tab/>
        <w:t xml:space="preserve"> Status Report and Compensation  Receip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After payment of all compensation and medical expenses due, the employer’s representative shall file with the Commission’s Claims Department a Form 19, Status Report and Compensation Receipt, as provided in section C below. If an individual claim  file has been created by the Commission, a Form 19 is required to close the file, even if no compensation has been pai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 xml:space="preserve">When the employer's representative denies the claim, a Form 19 must be filed with the Claims Department and shall: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Attach to the form a copy of the letter provided to the claimant denying the claim;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 xml:space="preserve">Complete, sign, and file a Form 19. The claimant’s signature is not necessar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In all other cases, complete and file a Form 19 as provided belo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 xml:space="preserve">When more than one person receives payment of compensation, prepare a separate Form 19 for each person or Guardian and a final, additional Form 19 indicating the total amount of compensation paid and all medical expenses incurred in the claim.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Complete each line indicating payment of temporary total (TT), temporary partial (TP), and permanent partial (PP) compensation, disfigurement, and final release (an Agreement and Final Release), if applicabl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The claimant’s signature is required on the Form 19 when permanent disability, disfigurement, or death benefits are paid or when the claim is settled by a Full and Final Release. The preparer shall sign and date the Form 19.</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4)</w:t>
        <w:tab/>
        <w:t>File the completed Form 19 with the Claims Depart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502. </w:t>
        <w:tab/>
        <w:t>Words and Phrases, Define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 xml:space="preserve">The definitions of words and phrases in this Chapter are as follow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 xml:space="preserve">Day of incapacity: The day of the injury is the first day of incapacity unless the injured person receives full pay for the day.  In that event, the first day of incapacity is the day following receipt of full pay from the employer.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 xml:space="preserve">Disabilit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 xml:space="preserve">Incapacity because of injury to earn wages which the employee was receiving at the time of injury in the same or any other employmen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 xml:space="preserve">Disability is presumed to continue until the employee returns to work.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Fractional part of a week: For a fractional part of a week, the daily wage is one-seventh of the weekly wag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4)</w:t>
        <w:tab/>
        <w:t xml:space="preserve">Return to work without restriction: A statement of the authorized health care provider about the capacity of the claimant to meet the demands of a job and the conditions of employment. The determination must be made when the claimant's physical condition is static or is stabilized with or without medical treatment. The determination is appropriate when there are no physical limitations on the claimant's ability to perform the same or other suitable job as the claimant performed before the injur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5)</w:t>
        <w:tab/>
        <w:t>Temporary Partial Incapacity: Partial incapacity for work resulting from the injur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6)</w:t>
        <w:tab/>
        <w:t xml:space="preserve">Temporary Total Incapacity: Total incapacity for work resulting from the injur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7)</w:t>
        <w:tab/>
        <w:t>Waiting Period:  The day or days lost because of inability to work on account of the injury are counted in the waiting period even though the days may not be consecutiv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The Commission's official stamp bearing the phrase "Approved (Date) S.C. Workers' Comp. Comm. Perfunctory Award" when affixed to a Form 15 or Form 16 is an entry of an order for payment of temporary total or temporary partial compensation  benefit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507.</w:t>
        <w:tab/>
        <w:t xml:space="preserve">Terminating Temporary Total or Temporary Partial Compensation Benefit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ab/>
        <w:t>A.</w:t>
        <w:tab/>
        <w:t xml:space="preserve">The employer's representative shall neither reduce, suspend, nor terminate temporary total or temporary partial compensation benefits except as provided in this regulation or R.67-504.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 xml:space="preserve">Disability is presumed to continue until the employee returns to work, except as provided herein.  </w:t>
        <w:tab/>
        <w:t>C.</w:t>
        <w:tab/>
        <w:t xml:space="preserve">The employer's representative may request a hearing for permission to terminate compensation benefits b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 xml:space="preserve">Preparing a Form 21, Employer's Request for Hearing, stating the reasons supporting termination of compensation and signing the form; an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 xml:space="preserve">Filing with the Form 21 an updated Form 18 indicating compensation payments are current.  If not previously filed, a Form 15 and Form 20 must be filed; an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 xml:space="preserve">Attaching the following to the Form 21: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 xml:space="preserve">A medical certificate of the authorized health care provider stating the claimant has reached maximum medical improvemen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 xml:space="preserve">A medical certificate of the authorized health care provider stating the claimant is able to return to the same or other suitable job, an impairment rating, if any, and an affidavit of the employer that the same or other suitable job has been provided to the claimant; or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 </w:t>
        <w:tab/>
        <w:t xml:space="preserve">A medical certificate of the authorized health care provider stating the claimant is unable to return to the same or other suitable job and an impairment rating; or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d)</w:t>
        <w:tab/>
        <w:t>A medical certificate of the authorized health care provider stating the claimant refuses medical treat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D.</w:t>
        <w:tab/>
        <w:t xml:space="preserve">File the Form 21 and attachments with the Commission's Judicial Department and serve the claimant according to R.67-212C or R.67-212D, as applicabl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E.</w:t>
        <w:tab/>
        <w:t>When the claimant has refused to sign a Form 17 the following is applicabl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 </w:t>
        <w:tab/>
        <w:t xml:space="preserve">The employer’s representative shall  file with the Judicial Department and serve the claimant according to R.67-212C or R.67-212D, as applicable,   a  completed but unsigned Form 17, an updated Form 18, and one of the following statements attached to a Form 21: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 xml:space="preserve">An affidavit of the employer stating it has provided the same or other suitable job which the claimant accepted and completed fifteen calendar days or more of work; or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 </w:t>
        <w:tab/>
        <w:t>An affidavit stating the claimant has returned to work for another employer at the same wages as before the injury.  This affidavit must be made by the claimant's current employer or some other person who can attest to the fact that the claimant has returned to work at the same wages as before the injur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 The  Commission may schedule an informal conference to certify the Form 1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F.</w:t>
        <w:tab/>
        <w:t xml:space="preserve">The Commission shall not accept for filing a Form 21 which is not accompanied by the attachments required in sections C or E above but will return the form to the sender for completion.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G.</w:t>
        <w:tab/>
        <w:t>When under the laws of this State an employer and its insurance carrier, if any, are required to be represented by an attorney in a contested case hearing, its attorney must file a letter of representation with the Judicial Department and provide a copy of same to the opposing party no later than thirty days from the date of service of the Form  21.</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508.</w:t>
        <w:tab/>
        <w:t>Adjusting the Compensation  Rat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 xml:space="preserve">The temporary total compensation rate recorded on a Form 15 or temporary partial compensation rate on a Form 16 entered into by consent is subject to adjustment and correction.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 xml:space="preserve">If it is determined that the compensation rate does not reflect the claimant's correct average weekly wage, the employer's representative shall prepare an amended form reflecting the correct compensation rate. Type or print the word "Amended" on the top of the form and file the form according to R.67-503C.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If the employer's representative does not agree as in section B above, the claimant may request a hearing according to R.67-207.  The parties proceed according to Article  6.</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802.</w:t>
        <w:tab/>
        <w:t>Settlement, Form 16.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 xml:space="preserve">If parties agree to the terms of a Form 16, the employer's representative completes a Form 16 by recording the claimant's compensation rate, the percentage of disability agreed upon, disfigurement, if any, and the number of weeks of compensation the claimant will receive.  The form may be approved as follow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If the claimant is not represented by an attorney, the Form 16 must be approved at an informal conferen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 xml:space="preserve">The employer's representative must request an informal conference by filing an updated Form 18, showing the status of payment of temporary compensation, if any, and medical expenses with the Commission's Judicial Department.  The claimant may request an informal conference by writing to the Judicial Departmen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If the parties reach an agreement at the informal conference which the Commissioner approves, or the claims mediator recommends, the parties sign the agreement. (A Commissioner must approve a claims mediator’s recommendation before the settlement is recorded as binding.)</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 </w:t>
        <w:tab/>
        <w:t xml:space="preserve">If the parties do not reach an agreement with which the Commissioner approves the Commission will set a hearing according to  R.67-804 I.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If the claimant is represented by an attorney, the claimant, his or her attorney, and the employer's representative sign the Form 16. The Form 16 may then be filed with the Commission for approval without an appearance before a Commissioner, as follow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 xml:space="preserve">The employer's representative files an original and one copy of the Form 16 with the Commission's Claims Departmen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A Commissioner reviews the form and may approve the form.</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w:t>
        <w:tab/>
        <w:t xml:space="preserve">If the Commissioner signs the Form approving it, the Claims Department records the settlement and returns an approved copy of the form to the employer's representativ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d)</w:t>
        <w:tab/>
        <w:t xml:space="preserve">The employer's representative must provide the claimant a copy of the approved Form 16.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The Commissioner may schedule an informal conference to discuss the terms of the settlement when necessary.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803</w:t>
        <w:tab/>
        <w:t xml:space="preserve"> Settlement by Agreement and Final Release. </w:t>
        <w:tab/>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ab/>
        <w:t>A.</w:t>
        <w:tab/>
        <w:t xml:space="preserve">If the parties agree to the terms of a settlement by entering into an Agreement and Final Release, the document shall include the following: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The caption of the case;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A statement of the facts at issue;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The date and nature of the alleged injury coinciding with the date and nature of each injury on the Form 12A, Form 50, or Form 52;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4)</w:t>
        <w:tab/>
        <w:t xml:space="preserve">The amount of the settlement and terms of payment; an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5)</w:t>
        <w:tab/>
        <w:t xml:space="preserve">The signature of the claimant, his or her attorney if any and the attorney for the employer's representativ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An Agreement and Final Release is approved when signed by the Commissioner(s) assigned to the case. An approved Agreement and Final Release is binding. The employer's representative pays compensation according to its term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 xml:space="preserve">If the claimant is not represented by an attorney, the Agreement and Final Release must be approved at an informal conference as follow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The employer's representative must request an informal conference by filing an updated Form 18 showing status of payment of temporary compensation, if any, and medical expenses with the Commission's Judicial Department. The claimant may request an informal conference by writing to the Judicial Depart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The attorney for the employer's representative and the claimant attend the informal conference. If the parties reach an agreement at the informal conference that the Commissioner approves, the Agreement and Final Release is signed by the claimant, the attorney for the employer's representative and the Commissioner.</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w:t>
        <w:tab/>
        <w:t>The Commissioner files the Agreement and Final Release with the Commission for the approval and signature of three other Commissioners. If three other Commissioners approve by signing the Agreement and Final Release, the  Commission   returns  an approved copy to the attorney for the employer's representative. The attorney for the employer's representative shall provide the claimant a copy of the approved Agreement and Final Releas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d)</w:t>
        <w:tab/>
        <w:t>If four Commissioners do not approve the Agreement and Final Release, the Agreement and Final Release is neither approved nor binding. The Commission will set the claim for hearing according to R.67-804 I.</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If the claimant is represented by an attorney, the claimant, his or her attorney, and the attorney for the employer's representative sign the Agreement and Final Release. The Agreement and Final Release may then be approved by the Commissioner assigned the claim without an appearance before a Commissioner as follow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The attorney for the employer's representative files the original and one copy of the proposed Agreement and Final Release with the Claims Depart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 xml:space="preserve">The claim is assigned to the Commissioner who last issued an order in the case, or if an order has not been issued, to the Commissioner assigned to the claim. Only the Commissioner assigned as above is authorized to approve the Agreement and Final Releas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w:t>
        <w:tab/>
        <w:t>The Commissioner reviews the Agreement and Final Release and he or she may sign and approve i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d)</w:t>
        <w:tab/>
        <w:t>An approved copy of the Agreement and Final Release is returned to the attorney for the employer's representative.</w:t>
        <w:tab/>
        <w:tab/>
        <w:tab/>
        <w:tab/>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ind w:left="768" w:hanging="192"/>
        <w:jc w:val="both"/>
        <w:rPr>
          <w:rFonts w:ascii="MS Serif" w:hAnsi="MS Serif" w:cs="MS Serif"/>
          <w:sz w:val="22"/>
        </w:rPr>
      </w:pPr>
      <w:r>
        <w:rPr>
          <w:rFonts w:cs="MS Serif" w:ascii="MS Serif" w:hAnsi="MS Serif"/>
          <w:sz w:val="22"/>
        </w:rPr>
        <w:tab/>
        <w:tab/>
        <w:tab/>
        <w:tab/>
        <w:t>(e)</w:t>
        <w:tab/>
        <w:t>The employer's representative must provide the claimant a copy of the approved Agree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Commissioners will not approve an Agreement and Final Release that is not fairly made and in accordance with the Act. If the Agreement and Final Release is not approved, the Commissioner assigned the claim may schedule an informal conference or hearing according to R.67-804  I.</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804.</w:t>
        <w:tab/>
        <w:t xml:space="preserve"> Informal  Conferen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w:t>
        <w:tab/>
        <w:t xml:space="preserve">A claims mediator may appear on behalf of a Commissioner at an informal conference and review a proposed Form 16 settlement. A  claims mediator may not appear on behalf of a Commissioner at an informal conference requested for review of a proposed Agreement and Final Releas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An informal conference is defined in R.67-202(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Request an informal conference as follow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File an updated Form 18 indicating the status of payment of temporary compensation, if any, and medical expenses, and in the space provided state "Informal Conference Request for Settlement of Claim" by either "Form 16" or "Agreement and Final Releas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 xml:space="preserve">When a request for an informal conference is received, the Commission’s file is reviewed for required reports. The employer’s representative must assure the following reports are in the Commission’s file before the informal conference is held or it may be subject to a fin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a)</w:t>
        <w:tab/>
        <w:t>Form 15, if applicable;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b)</w:t>
        <w:tab/>
        <w:t>Form 20, if necessary;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c)</w:t>
        <w:tab/>
        <w:t>Form 17, if applicable (or an explanation for its absence);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d)</w:t>
        <w:tab/>
        <w:t>All medical reports required by R.67-1301;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e)</w:t>
        <w:tab/>
        <w:t>A physician’s report stating the claimant has reached maximum medical improvement and an impairment rating, if any; an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ab/>
        <w:t>(f)</w:t>
        <w:tab/>
        <w:t>An amputation chart, if applicabl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D.</w:t>
        <w:tab/>
        <w:t>The claimant may request an informal conference by writing the Commission's Judicial Department and stating whether the parties propose to settle the claim on a Form 16 or by Agreement and Final Releas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E.</w:t>
        <w:tab/>
        <w:t>An informal conference may be held with less than thirty days notice to the parties. The conference is normally held in the county in which the injury occurred, unless the parties request the conference  be  held in a more convenient count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If the parties request in writing to convene the conference in a different county, all parties agree, and the letter is received before the conference hearing notice is issued, the request may be approved administrativel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After the informal conference is scheduled, only the Commissioner identified on the conference hearing notice may change the location of the conferen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F.</w:t>
        <w:tab/>
        <w:t>Only the Commissioner assigned to the claim is authorized to approve a Form 16 or Agreement and Final Releas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G.</w:t>
        <w:tab/>
        <w:t>When the claimant fails to appear at an informal conference, the Commission reschedules the conferen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If the claimant fails to appear twice, the claim is taken from the informal conference roster and administratively  dismissed.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The claimant may request the Commission schedule another informal conference and the Commissioner assigned to the claim may, if a good cause is shown, allow the claimant to proceed with his or her claim.</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H.</w:t>
        <w:tab/>
        <w:t>If the employer's representative or its attorney fails to appear at the informal conference, the Commission reschedules the conference. The Commissioner assigned to the claim may impose on the employer's representative or its attorney costs not to exceed one hundred dollar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I.</w:t>
        <w:tab/>
        <w:t>If the parties fail to reach an agreement at the informal conference, or the proposed Agreement and Final Release is not approved, the Commission will set the claim on the contested case hearing docket. A Form 50 or Form 52 is not required, but if filed, the opposing party must respond according to R.67-603.</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J.</w:t>
        <w:tab/>
        <w:t>Either party may request postponement of the informal conference by writing the Commissioner whose name appears on the informal conference notice. The Commissioner may reschedule the conference during the term the Commissioner is in the district. If the Commissioner cannot reschedule the conference during his or her term in the district, the Commission will reschedule the conference, unless otherwise  provid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67-1401.</w:t>
        <w:tab/>
        <w:t>Fines, Assessment and Revie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 </w:t>
      </w:r>
      <w:r>
        <w:rPr>
          <w:rFonts w:cs="MS Serif" w:ascii="MS Serif" w:hAnsi="MS Serif"/>
          <w:sz w:val="22"/>
        </w:rPr>
        <w:tab/>
        <w:t>A.</w:t>
        <w:tab/>
        <w:t>The Commission is authorized to assess fines as provided in this Chapter and the Act. The following provisions shall apply to the assessment and request for review of a fine against a party or its representativ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B.</w:t>
        <w:tab/>
        <w:t>The department or division of the Commission charged with assessing the fine shall provide written notice of a failure to file a form and an assess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Within thirty days of the date of service of the notice, the form must be filed and the assessment paid to the Commission. A request for a director's review of the assessment may be filed according to C belo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Failure to file the form and make prompt payment of an assessed fine or to request review of the assessment as provided in C below shall result in an order issued.</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C.</w:t>
        <w:tab/>
        <w:t>Review of an assessment and possible abatement of a fine may be requested as follow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Set forth in writing the reasons for contesting the assess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File the request with the Department or Division that issued the assessment as indicated on the notice within thirty days of service of the notic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The department or division director will review the request and may abate the fine if good cause is show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4)</w:t>
        <w:tab/>
        <w:t>The director will provide written notice to the party requesting review and set forth the reasons for the director's determinat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5)</w:t>
        <w:tab/>
        <w:t>If the director affirms the assessment, a hearing may be requested and shall be granted if timely filed according to E belo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D.</w:t>
        <w:tab/>
        <w:t>Failure to file a written request for a director's review of an assessment of fine within thirty days of service of the notice shall constitute waiver of a director's revie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E.</w:t>
        <w:tab/>
        <w:t>A request for an opportunity to be heard to show cause why the person or party assessed is not in violation of the provisions of this Chapter or the Act shall be granted if timely filed as provided belo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1)</w:t>
        <w:tab/>
        <w:t>Request a hearing in writing.</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2)</w:t>
        <w:tab/>
        <w:t>File the request for a hearing with the department or division director who reviewed the assessment within fourteen days of director's determination as in C(5) above or fourteen days from the date of service of an order as in B(2) abov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ab/>
        <w:tab/>
        <w:t>(3)</w:t>
        <w:tab/>
        <w:t>An Order and Rule to Show Cause will be issued to the party requesting a hearing according to R.67-1404.</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b/>
          <w:sz w:val="22"/>
        </w:rPr>
        <w:t>Fiscal Impact Statemen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The South Carolina Workers’ Compensation Commission estimates there will be no additional costs incurred by the State and its political subdivisions in complying with the proposed  amendment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b/>
          <w:sz w:val="22"/>
        </w:rPr>
        <w:t>Statement of Need and Reasonablenes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t>To simplify  and streamline practice before the Commission and to  cut costs associated with litigation.</w:t>
      </w:r>
      <w:r>
        <w:br w:type="page"/>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rFonts w:ascii="MS Serif" w:hAnsi="MS Serif" w:cs="MS Serif"/>
          <w:sz w:val="22"/>
        </w:rPr>
      </w:pPr>
      <w:r>
        <w:rPr>
          <w:rFonts w:cs="MS Serif" w:ascii="MS Serif" w:hAnsi="MS Serif"/>
          <w:sz w:val="22"/>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80"/>
        </w:rPr>
      </w:pPr>
      <w:r>
        <w:rPr>
          <w:sz w:val="80"/>
        </w:rPr>
        <w:t>SENATE</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right"/>
        <w:rPr>
          <w:sz w:val="30"/>
        </w:rPr>
      </w:pPr>
      <w:r>
        <w:rPr>
          <w:sz w:val="30"/>
        </w:rPr>
        <w:t>Doc. No. 191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t>REGULATION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Promulgated By: Workers' Compensation Commission</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Chapter No.: 67</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Statutory Authority: 1976 Code Section 42-3-30</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t>SUBJECT</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Words and Phrases, Defined; Filing with the Commission, Defined; Periodic Report; Status Report and Compensation Receipt; Terminating Temporary Total or Temporary Partial Compensation Benefits; Adjusting the Compensation Rate; Settlement, Form 16; Settlement by Agreement and Final Release; Informal Conference; Fines, Assessment and Review</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t>HISTORY</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Proposed Date: November 9, 1995</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Proposed In Volume 19, Issue 11 of the State Register</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 xml:space="preserve">Received by Lt. Governor: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Referred to Senate Committee: ________________________________</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 xml:space="preserve">Received by Speaker of House of Representatives: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Referred to House Committee: ________________________________</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t xml:space="preserve">120 Day Review Period Expiration Date: </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both"/>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t>___________________________________________________________</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t>ACTIONS/STATUS</w:t>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p>
      <w:pPr>
        <w:pStyle w:val="Normal"/>
        <w:tabs>
          <w:tab w:val="clear" w:pos="720"/>
          <w:tab w:val="left" w:pos="192" w:leader="none"/>
          <w:tab w:val="left" w:pos="384" w:leader="none"/>
          <w:tab w:val="left" w:pos="576" w:leader="none"/>
          <w:tab w:val="left" w:pos="768" w:leader="none"/>
          <w:tab w:val="left" w:pos="960" w:leader="none"/>
          <w:tab w:val="left" w:pos="1152" w:leader="none"/>
          <w:tab w:val="left" w:pos="1344" w:leader="none"/>
          <w:tab w:val="left" w:pos="1536" w:leader="none"/>
          <w:tab w:val="left" w:pos="1728" w:leader="none"/>
          <w:tab w:val="left" w:pos="1920" w:leader="none"/>
          <w:tab w:val="left" w:pos="2112" w:leader="none"/>
          <w:tab w:val="left" w:pos="2304" w:leader="none"/>
          <w:tab w:val="left" w:pos="2496" w:leader="none"/>
          <w:tab w:val="left" w:pos="2688" w:leader="none"/>
          <w:tab w:val="left" w:pos="2880" w:leader="none"/>
          <w:tab w:val="left" w:pos="3072" w:leader="none"/>
        </w:tabs>
        <w:jc w:val="center"/>
        <w:rPr>
          <w:sz w:val="30"/>
        </w:rPr>
      </w:pPr>
      <w:r>
        <w:rPr>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46:00Z</dcterms:modified>
  <cp:revision>2</cp:revision>
  <dc:subject/>
  <dc:title/>
</cp:coreProperties>
</file>