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5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28 3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1-0140, 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11.  Paraprofessional Personnel Position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5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9</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solution Intro, Disapprove,</w:t>
        <w:tab/>
        <w:t>HEPW 21</w:t>
        <w:tab/>
        <w:tab/>
        <w:tab/>
        <w:t>H3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 # R63</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5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1-14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7.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211.  Paraprofessional Personnel Posi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requires a teacher aide for certain types of teachers.  We propose that this regulation be repealed in order to consolidate and condense a number of State Board of Education regulations which address this issue.  Regulations related to nonprofessional/paraprofessional personnel positions, qualifications and duties are merged into one regulation R43-209, Nonprofessional/Paraprofessional Personnel Positions, Qualifications and Duti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ab/>
        <w:t>Repeal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211, Paraprofessional Personnel Position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State Board of Education regulations need to be consolidated and condensed.  The proposed amendment to this regulation allows the Board to achieve this objective by eliminating repetitive and unnecessary provisions in regulations and consolidating a number of regulations into one.</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5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1-14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11.  Paraprofessional Personnel Position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5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1-14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11.  Paraprofessional Personnel Position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1:23:00Z</dcterms:modified>
  <cp:revision>2</cp:revision>
  <dc:subject/>
  <dc:title/>
</cp:coreProperties>
</file>