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Board of Education 4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6012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706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195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Education Committee 0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430 351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59-001-0140, 59-005-006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43-212.  Paraprofessional Personnel Qualifications and Duties</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HST:1953</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w:t>
        <w:tab/>
        <w:t>________</w:t>
        <w:tab/>
        <w:t>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129</w:t>
        <w:tab/>
        <w:t>Proposed Reg Published in SR</w:t>
        <w:tab/>
        <w:tab/>
        <w:t>2/2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418</w:t>
        <w:tab/>
        <w:t>Received by Lt.Gov. &amp; Speaker</w:t>
        <w:tab/>
        <w:tab/>
        <w:tab/>
        <w:t>1996081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60423</w:t>
        <w:tab/>
        <w:t>Referred to Committee</w:t>
        <w:tab/>
        <w:t>21 HEPW</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60423</w:t>
        <w:tab/>
        <w:t>Referred to Committee</w:t>
        <w:tab/>
        <w:t>04 SED</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626</w:t>
        <w:tab/>
        <w:t>Revised Review Period Exp Dat</w:t>
        <w:tab/>
        <w:tab/>
        <w:tab/>
        <w:t>19970305</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70225</w:t>
        <w:tab/>
        <w:t>Resolution Intro, Disapprove,</w:t>
        <w:tab/>
        <w:t>HEPW 21</w:t>
        <w:tab/>
        <w:tab/>
        <w:tab/>
        <w:t>H3513</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ab/>
        <w:tab/>
        <w:t>120 Day period tolled</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70226</w:t>
        <w:tab/>
        <w:t>Resolution Intro to Approve</w:t>
        <w:tab/>
        <w:t>SED 04</w:t>
        <w:tab/>
        <w:tab/>
        <w:tab/>
        <w:t>S43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70515</w:t>
        <w:tab/>
        <w:t>Approved by: Rat # R64</w:t>
        <w:tab/>
        <w:tab/>
        <w:t>6/21</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2"/>
        </w:rPr>
        <w:t>TXT:</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4"/>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4"/>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4"/>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Document No. 1953</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b/>
          <w:b/>
          <w:sz w:val="22"/>
        </w:rPr>
      </w:pPr>
      <w:r>
        <w:rPr>
          <w:b/>
          <w:sz w:val="22"/>
        </w:rPr>
        <w:t>STATE BOARD OF EDUCAT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CHAPTER 43</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Statutory Authority:  1976 Code Sections 59-1-140, 59-5-6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Article 17. Personnel</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43-212.  Paraprofessional Personnel Qualifications and Dutie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sz w:val="22"/>
        </w:rPr>
      </w:pPr>
      <w:r>
        <w:rPr>
          <w:b/>
          <w:sz w:val="22"/>
        </w:rPr>
        <w:t>Synopsi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This regulation sets out qualifications of teachers aides and requirements regarding their working conditions.  We propose that this regulation be repealed in order to consolidate and condense a number of State Board of Education regulations which address this issue.  Parts of this regulation are being merged into R43-209, Nonprofessional Personnel Position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pPr>
      <w:r>
        <w:rPr>
          <w:b/>
          <w:sz w:val="22"/>
        </w:rPr>
        <w:t>Instructions:</w:t>
      </w:r>
      <w:r>
        <w:rPr>
          <w:sz w:val="22"/>
        </w:rPr>
        <w:tab/>
        <w:t>Repeal in its entirety.</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pPr>
      <w:r>
        <w:rPr>
          <w:b/>
          <w:sz w:val="22"/>
        </w:rPr>
        <w:t>Text:</w:t>
      </w:r>
      <w:r>
        <w:rPr>
          <w:sz w:val="22"/>
        </w:rPr>
        <w:tab/>
        <w:t>R43-212, Paraprofessional Personnel Qualifications and Duties, is hereby repealed.</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b/>
          <w:sz w:val="22"/>
        </w:rPr>
        <w:t>Fiscal Impact Statement:</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The South Carolina Department of Education estimates that there will be no additional costs incurred by the State and its political subdivisions in complying with the proposed repeal.</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b/>
          <w:sz w:val="22"/>
        </w:rPr>
        <w:t>Statement of Need and Reasonablenes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State Board of Education regulations need to be consolidated and condensed.  The proposed amendment to this regulation allows the Board to achieve this objective by eliminating repetitive and unnecessary provisions in regulations and consolidating a number of regulations into one.</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80"/>
        </w:rPr>
      </w:pPr>
      <w:r>
        <w:rPr>
          <w:sz w:val="80"/>
        </w:rPr>
        <w:t>SENATE</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right"/>
        <w:rPr>
          <w:sz w:val="30"/>
        </w:rPr>
      </w:pPr>
      <w:r>
        <w:rPr>
          <w:sz w:val="30"/>
        </w:rPr>
        <w:t>Doc. No. 1953</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REGULATION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mulgated By: Board of Educat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Chapter No.: 43</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Statutory Authority: 1976 Code Sections 59-1-140, 59-5-6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SUBJECT</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43-212.  Paraprofessional Personnel Qualifications and Duties  (Repeal)</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HISTORY</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posed Date: January 29,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posed In Volume 20, Issue 2 of the State Register</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ceived by Lt. Governor: April 18,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ferred to Senate Committee: 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ceived by Speaker of House of Representatives: April 18,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ferred to House Committee: 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120 Day Review Period Expiration Date: August 16,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ab/>
        <w:tab/>
        <w:tab/>
        <w:tab/>
        <w:tab/>
        <w:t>(Subject to Sine Die Revis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___________________________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ACTIONS/STATUS</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80"/>
        </w:rPr>
      </w:pPr>
      <w:r>
        <w:rPr>
          <w:sz w:val="80"/>
        </w:rPr>
        <w:t>HOUSE</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right"/>
        <w:rPr>
          <w:sz w:val="30"/>
        </w:rPr>
      </w:pPr>
      <w:r>
        <w:rPr>
          <w:sz w:val="30"/>
        </w:rPr>
        <w:t>Doc. No. 1953</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REGULATION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mulgated By: Board of Educat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Chapter No.: 43</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Statutory Authority: 1976 Code Sections 59-1-140, 59-5-6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SUBJECT</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43-212.  Paraprofessional Personnel Qualifications and Duties  (Repeal)</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HISTORY</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posed Date: January 29,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posed In Volume 20, Issue 2 of the State Register</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ceived by Lt. Governor: April 18,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ferred to Senate Committee: 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ceived by Speaker of House of Representatives: April 18,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ferred to House Committee: 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120 Day Review Period Expiration Date: August 16,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ab/>
        <w:tab/>
        <w:tab/>
        <w:tab/>
        <w:tab/>
        <w:t>(Subject to Sine Die Revis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___________________________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ACTIONS/STAT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efaultPara">
    <w:name w:val="Default Par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onnie Hough</cp:lastModifiedBy>
  <dcterms:modified xsi:type="dcterms:W3CDTF">2000-06-12T21:24:00Z</dcterms:modified>
  <cp:revision>2</cp:revision>
  <dc:subject/>
  <dc:title/>
</cp:coreProperties>
</file>