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7.  Report Card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57. Report Card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states that schools, kindergarten through grade 8, "shall have an appropriate means of reporting to parents."  We propose that this regulation be repealed in order to consolidate and condense State Board of Education regulations which address this issue. Similar wording is being incorporated into R43-231, Defined Program for Grades K-5; R43-234, Defined Program for Grades 6-8; and R43-232, Defined Program for Grades 9-12. This regulation is not necessa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57, Report Card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amendment to this regulation allows the Board to achieve this objective by eliminating repetitive and unnecessary provisions in regulations and consolidating a number of regula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7.  Report Card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7.  Report Card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3:49:00Z</dcterms:modified>
  <cp:revision>2</cp:revision>
  <dc:subject/>
  <dc:title/>
</cp:coreProperties>
</file>