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20010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200101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39    419 33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24-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65.1.  Principal Evaluation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8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EPW 21</w:t>
        <w:tab/>
        <w:tab/>
        <w:tab/>
        <w:t>33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Disapprove,</w:t>
        <w:tab/>
        <w:t>SED 04</w:t>
        <w:tab/>
        <w:tab/>
        <w:tab/>
        <w:t>S4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1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4</w:t>
        <w:tab/>
        <w:t>Resolution Intro, Disapprove,</w:t>
        <w:tab/>
        <w:t>SED 04</w:t>
        <w:tab/>
        <w:tab/>
        <w:tab/>
        <w:t>S3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200" w:leader="none"/>
          <w:tab w:val="left" w:pos="7560" w:leader="none"/>
          <w:tab w:val="left" w:pos="8755" w:leader="none"/>
        </w:tabs>
        <w:jc w:val="both"/>
        <w:rPr>
          <w:sz w:val="22"/>
        </w:rPr>
      </w:pPr>
      <w:r>
        <w:rPr>
          <w:sz w:val="22"/>
        </w:rPr>
        <w:t>-</w:t>
        <w:tab/>
        <w:t>20000622</w:t>
        <w:tab/>
        <w:t>Revised Review Period Exp Dat</w:t>
        <w:tab/>
        <w:tab/>
        <w:tab/>
        <w:t>2001011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w:t>
        <w:tab/>
        <w:t>20010126</w:t>
        <w:tab/>
        <w:t>Final Reg Published in SR</w:t>
        <w:tab/>
        <w:tab/>
        <w:t>25/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8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DEPARTMENT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24-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3.  General School Administr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43-165.1 Principal Evaluation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Principal Evaluation Program was designed to provide guidelines to school districts regarding the evaluation of principals.  The repeal of this regulation will provide school districts the flexibility and responsibility to develop evaluation programs and policies consistent with school and district five-year plans for improv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 xml:space="preserve">  R43-165.1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R43-165.1, Principal Evaluation Program,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repeal of Regulation 43-165.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The repeal of this regulation will provide to school districts flexibility and responsibility in the evaluation of principals; it will allow evaluation procedures to be developed which are consistent with local improvement plans.  The repeal will help create a learning environment consistent with the needs of district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25:00Z</dcterms:created>
  <dc:creator>lynn p. bartlett</dc:creator>
  <dc:description/>
  <dc:language>en-US</dc:language>
  <cp:lastModifiedBy>lpb</cp:lastModifiedBy>
  <dcterms:modified xsi:type="dcterms:W3CDTF">2001-01-22T16:25:00Z</dcterms:modified>
  <cp:revision>2</cp:revision>
  <dc:subject/>
  <dc:title>AGY:</dc:title>
</cp:coreProperties>
</file>