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8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37 347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08-015-0060, 59-005-0060, 59-021-0100, 59-021-01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01.  Professional Development Opportunitie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8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30</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18</w:t>
        <w:tab/>
        <w:t>Received by Lt.Gov. &amp; Speaker</w:t>
        <w:tab/>
        <w:tab/>
        <w:tab/>
        <w:t>199608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23</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23</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9</w:t>
        <w:tab/>
        <w:t>Resolution Intro to Approve</w:t>
        <w:tab/>
        <w:t>HEPW 21</w:t>
        <w:tab/>
        <w:tab/>
        <w:tab/>
        <w:t>H347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6</w:t>
        <w:tab/>
        <w:t>Resolution Intro to Approve</w:t>
        <w:tab/>
        <w:t>SED 04</w:t>
        <w:tab/>
        <w:tab/>
        <w:tab/>
        <w:t>S43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05</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8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8-15-60,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59-21-100, 59-21-15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7.  Personne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t>43-201 Professional Development Opportunitie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Professional Development Opportunities regulation predates the passage of the Early Childhood Development and Academic  Assistance Act of 1993 (Act 135), which requires professional development to be coordinated with mandated five-year school and district plans for improvement.  The repeal of this regulation will allow schools and districts the flexibility to better respond to the requirements of Act 13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pPr>
      <w:r>
        <w:rPr>
          <w:b/>
          <w:sz w:val="22"/>
        </w:rPr>
        <w:t>Instructions:</w:t>
      </w:r>
      <w:r>
        <w:rPr>
          <w:sz w:val="22"/>
        </w:rPr>
        <w:t xml:space="preserve">  R43-201 is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Tex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t>R43-201, Professional Development Opportunities,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repeal of Regulation 43-20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repeal of this regulation will provide to school districts the flexibility needed to comply with the requirements of Act 135 and to create a learning environment consistent with the needs of district student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8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8-15-60,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 xml:space="preserve">   59-21-100, 59-21-15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01.  Professional Development Opportunitie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0,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1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  </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8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8-15-60,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 xml:space="preserve">   59-21-100, 59-21-15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01.  Professional Development Opportunitie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0,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1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4:16:00Z</dcterms:modified>
  <cp:revision>2</cp:revision>
  <dc:subject/>
  <dc:title/>
</cp:coreProperties>
</file>