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006020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902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901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199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 xml:space="preserve">     </w:t>
      </w:r>
      <w:r>
        <w:rPr>
          <w:sz w:val="22"/>
        </w:rPr>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H3572 - S46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5-0060, 59-005-65(7), 59-019-009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269.  Criteria for the Promotion of Students to the Next Higher Grade</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1997</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205</w:t>
        <w:tab/>
        <w:t>Proposed Reg Published in SR</w:t>
        <w:tab/>
        <w:tab/>
        <w:t>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426</w:t>
        <w:tab/>
        <w:t>Received by Lt.Gov. &amp; Speaker</w:t>
        <w:tab/>
        <w:tab/>
        <w:tab/>
        <w:t>1996082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430</w:t>
        <w:tab/>
        <w:t>Referred to Committee</w:t>
        <w:tab/>
        <w:t>21 HEPW</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430</w:t>
        <w:tab/>
        <w:t>Referred to Committee</w:t>
        <w:tab/>
        <w:t>04 S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626</w:t>
        <w:tab/>
        <w:t>Revised Review Period Exp Dat</w:t>
        <w:tab/>
        <w:tab/>
        <w:tab/>
        <w:t>199703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19970303</w:t>
        <w:tab/>
        <w:t>Resolution Intro, Disapprove,</w:t>
        <w:tab/>
        <w:t>HEPW 21</w:t>
        <w:tab/>
        <w:tab/>
        <w:tab/>
        <w:t>357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617</w:t>
        <w:tab/>
        <w:t>Revised Review Period Exp Dat</w:t>
        <w:tab/>
        <w:tab/>
        <w:tab/>
        <w:t>199901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204</w:t>
        <w:tab/>
        <w:t>Resolution Intro to Approv</w:t>
        <w:tab/>
        <w:t>SED 04</w:t>
        <w:tab/>
        <w:tab/>
        <w:tab/>
        <w:t>S46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121</w:t>
        <w:tab/>
        <w:t>Approved by:  Expiration Date</w:t>
        <w:tab/>
        <w:tab/>
        <w:t>23/2</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 xml:space="preserve">TXT: </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Document No. 1997</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b/>
          <w:sz w:val="22"/>
        </w:rPr>
        <w:t>DEPARTMENT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CHAPTER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Statutory Authority:  1976 Code Sections 59-5-6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 xml:space="preserve"> </w:t>
      </w:r>
      <w:r>
        <w:rPr>
          <w:sz w:val="22"/>
        </w:rPr>
        <w:t>59-5-65(7) and 59-19-95</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Article 19.  Instructional Program</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43-269.  Criteria for the Promotion of Students to the Next Higher Grad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Synopsi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Currently the State establishes criteria for the promotion and retention of students.  This decision should be made by local districts and schools since they have the best knowledge about individual students.  The proposed repeal of this regulation will allow local schools and districts to develop local policies concerning promotion and reten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pPr>
      <w:r>
        <w:rPr>
          <w:b/>
          <w:sz w:val="22"/>
        </w:rPr>
        <w:t>Instructions:</w:t>
      </w:r>
      <w:r>
        <w:rPr>
          <w:sz w:val="22"/>
        </w:rPr>
        <w:t xml:space="preserve">  R43-269 is repealed in its entiret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b/>
          <w:b/>
          <w:sz w:val="22"/>
        </w:rPr>
      </w:pPr>
      <w:r>
        <w:rPr>
          <w:b/>
          <w:sz w:val="22"/>
        </w:rPr>
        <w:t>Tex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b/>
          <w:b/>
          <w:sz w:val="22"/>
        </w:rPr>
      </w:pPr>
      <w:r>
        <w:rPr>
          <w:b/>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R43-269, Criteria for the Promotion of Students to the Next Higher Grade, is hereby repealed.</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Fiscal Impact Statemen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e South Carolina Department of Education estimates that there will be no additional costs incurred by the State and its political subdivisions in complying with the proposed repeal of Regulation 43-269.</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b/>
          <w:sz w:val="22"/>
        </w:rPr>
        <w:t>Statement of Need and Reasonablenes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e proposed repeal of this regulation will give school districts and schools the flexibility to create a learning environment best suited to their students which has as its objective the achievement of high academic learning standard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SENAT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1997</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s 59-5-60, 59-5-65(7) and 59-19-95</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269.  Criteria for the Promotion of Students to the Next Higher Grade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January 31,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Lt. Governor: April 26,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Speaker of House of Representatives: April 26,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24,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ab/>
        <w:tab/>
        <w:tab/>
        <w:t>(Subject to Sine Di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HOUS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1997</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s 59-5-60, 59-5-65(7) and 59-19-95</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269.  Criteria for the Promotion of Students to the Next Higher Grade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January 31,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Lt. Governor: April 26,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Speaker of House of Representatives: April 26,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24,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ab/>
        <w:tab/>
        <w:tab/>
        <w:t>(Subject to Sine Di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18:06:00Z</dcterms:created>
  <dc:creator>lynn p. bartlett</dc:creator>
  <dc:description/>
  <dc:language>en-US</dc:language>
  <cp:lastModifiedBy>Connie Hough</cp:lastModifiedBy>
  <dcterms:modified xsi:type="dcterms:W3CDTF">2000-06-13T16:01:00Z</dcterms:modified>
  <cp:revision>3</cp:revision>
  <dc:subject/>
  <dc:title>AGY: Board of Education 43</dc:title>
</cp:coreProperties>
</file>