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020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4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31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00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3481 36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005-0060, 30-004-0010, 59-025-0130, 59-025-014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43-202.  Personnel Records.</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HST:2004</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205</w:t>
        <w:tab/>
        <w:t>Proposed Reg Published in SR</w:t>
        <w:tab/>
        <w:tab/>
        <w:t>2/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429</w:t>
        <w:tab/>
        <w:t>Received by Lt.Gov. &amp; Speaker</w:t>
        <w:tab/>
        <w:tab/>
        <w:tab/>
        <w:t>1996082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430</w:t>
        <w:tab/>
        <w:t>Referred to Committee</w:t>
        <w:tab/>
        <w:t>21 HEPW</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430</w:t>
        <w:tab/>
        <w:t>Referred to Committee</w:t>
        <w:tab/>
        <w:t>04 S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626</w:t>
        <w:tab/>
        <w:t>Revised Review Period Exp Dat</w:t>
        <w:tab/>
        <w:tab/>
        <w:tab/>
        <w:t>1997031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212</w:t>
        <w:tab/>
        <w:t>Resolution Intro to Approve</w:t>
        <w:tab/>
        <w:t>SED 04</w:t>
        <w:tab/>
        <w:tab/>
        <w:tab/>
        <w:t>S36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219</w:t>
        <w:tab/>
        <w:t>Resolution Intro to Approve</w:t>
        <w:tab/>
        <w:t>HEPW 21</w:t>
        <w:tab/>
        <w:tab/>
        <w:tab/>
        <w:t>H348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316</w:t>
        <w:tab/>
        <w:t>Approved by: Expiration Date</w:t>
        <w:tab/>
        <w:tab/>
        <w:t>4/2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2"/>
        </w:rPr>
        <w:t>TX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Document No. 2004</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b/>
          <w:sz w:val="22"/>
        </w:rPr>
        <w:t>STATE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CHAPTER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Statutory Authority:  1976 Code Sections 59-5-60, 30-4-10, et seq.; 59-25-130, 59-25-14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Article 17. Personne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R43-202.  Personnel Record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b/>
          <w:b/>
          <w:sz w:val="22"/>
        </w:rPr>
      </w:pPr>
      <w:r>
        <w:rPr>
          <w:b/>
          <w:sz w:val="22"/>
        </w:rPr>
        <w:t>Synopsi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b/>
          <w:b/>
          <w:sz w:val="22"/>
        </w:rPr>
      </w:pPr>
      <w:r>
        <w:rPr>
          <w:b/>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he repeal of Regulation 43-202, Personnel Records, will allow the State Board of Education to eliminate unnecessary regulations where possible.  This regulation requires school districts to maintain accurate personnel records and submit required staff information to the State Department of Education, Office of Finance.  This regulation is no longer needed.  Criteria in this regulation are incorporated in amended Regulation 43-172, Accounting and Reporting.</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pPr>
      <w:r>
        <w:rPr>
          <w:b/>
          <w:sz w:val="22"/>
        </w:rPr>
        <w:t>Instructions:</w:t>
      </w:r>
      <w:r>
        <w:rPr>
          <w:sz w:val="22"/>
        </w:rPr>
        <w:t xml:space="preserve">  Repealed in its entiret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pPr>
      <w:r>
        <w:rPr>
          <w:b/>
          <w:sz w:val="22"/>
        </w:rPr>
        <w:t>Text</w:t>
      </w:r>
      <w:r>
        <w:rPr>
          <w:sz w:val="22"/>
        </w:rPr>
        <w:t>:  R43-202, Personnel Records, is hereby repealed.</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b/>
          <w:sz w:val="22"/>
        </w:rPr>
        <w:t>Fiscal Impact Statemen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he South Carolina Department of Education estimates that there will be no additional cost incurred by the State and its political subdivisions in complying with the repeal of Regulation 43-202.</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b/>
          <w:sz w:val="22"/>
        </w:rPr>
        <w:t>Statement of Need and Reasonablenes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To provide relief from state regulations and give as much control and flexibility as possible to local school district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80"/>
        </w:rPr>
      </w:pPr>
      <w:r>
        <w:rPr>
          <w:sz w:val="80"/>
        </w:rPr>
        <w:t>SENAT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right"/>
        <w:rPr>
          <w:sz w:val="30"/>
        </w:rPr>
      </w:pPr>
      <w:r>
        <w:rPr>
          <w:sz w:val="30"/>
        </w:rPr>
        <w:t>Doc. No. 2004</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REGULA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mulgated By: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Chapter No.: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Statutory Authority: 1976 Code Sections 59-5-60, 30-4-10, et seq.;</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ab/>
        <w:tab/>
        <w:tab/>
        <w:tab/>
        <w:t xml:space="preserve"> 59-25-130, 59-25-14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SUBJEC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43-202.  Personnel Records  (Repea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HISTO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Date: January 31,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In Volume 20, Issue 2 of the State Registe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Lt. Governor: April 29,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Senate Committee: 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Speaker of House of Representatives: April 29,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House Committee: 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120 Day Review Period Expiration Date: August 27,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ab/>
        <w:tab/>
        <w:tab/>
        <w:tab/>
        <w:tab/>
        <w:tab/>
        <w:t>(Subject to Sine Die Revis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ACTIONS/STATUS</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80"/>
        </w:rPr>
      </w:pPr>
      <w:r>
        <w:rPr>
          <w:sz w:val="80"/>
        </w:rPr>
        <w:t>HOUSE</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right"/>
        <w:rPr>
          <w:sz w:val="30"/>
        </w:rPr>
      </w:pPr>
      <w:r>
        <w:rPr>
          <w:sz w:val="30"/>
        </w:rPr>
        <w:t>Doc. No. 2004</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REGULATION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mulgated By: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Chapter No.: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Statutory Authority: 1976 Code Sections 59-5-60, 30-4-10, et seq.;</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ab/>
        <w:tab/>
        <w:tab/>
        <w:tab/>
        <w:t xml:space="preserve"> 59-25-130, 59-25-14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SUBJECT</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43-202.  Personnel Records  (Repeal)</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HISTORY</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Date: January 31,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Proposed In Volume 20, Issue 2 of the State Register</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Lt. Governor: April 29,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Senate Committee: 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ceived by Speaker of House of Representatives: April 29,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Referred to House Committee: 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120 Day Review Period Expiration Date: August 27, 199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30"/>
        </w:rPr>
      </w:pPr>
      <w:r>
        <w:rPr>
          <w:sz w:val="30"/>
        </w:rPr>
        <w:tab/>
        <w:tab/>
        <w:tab/>
        <w:tab/>
        <w:tab/>
        <w:tab/>
        <w:t>(Subject to Sine Die Revis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___________________________________________________________</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t>ACTIONS/STATUS</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30"/>
        </w:rPr>
      </w:pPr>
      <w:r>
        <w:rPr>
          <w:sz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jc w:val="both"/>
    </w:pPr>
    <w:rPr>
      <w:sz w:val="24"/>
    </w:rPr>
  </w:style>
  <w:style w:type="paragraph" w:styleId="Header">
    <w:name w:val="header"/>
    <w:basedOn w:val="Normal"/>
    <w:qFormat/>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3T16:23:00Z</dcterms:modified>
  <cp:revision>2</cp:revision>
  <dc:subject/>
  <dc:title/>
</cp:coreProperties>
</file>