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574 43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59-005-65(6), 59-053-1960, and 59-053-19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5.1.  Clearly Defined Vocational Program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0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6</w:t>
        <w:tab/>
        <w:t>Resolution Intro to Approve</w:t>
        <w:tab/>
        <w:t>SED 04</w:t>
        <w:tab/>
        <w:tab/>
        <w:tab/>
        <w:t>S43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3</w:t>
        <w:tab/>
        <w:t>Resolution Intro to Approve</w:t>
        <w:tab/>
        <w:t>HEPW 21</w:t>
        <w:tab/>
        <w:tab/>
        <w:tab/>
        <w:t>H357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09</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59-5-65(6), 59-53-1960, and 59-53-197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9.  Instructional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Regulation 43-235.1, Clearly Defined Vocational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Synop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Regulation 43-235.1 is outdated and should be repealed. The State Plan for Vocational-Technical Education is current in defining actions needed to restructure occupational education into clearly defined programs, and the South Carolina School-to-Work Transition Act of 1994 establishes a school-to-work system to equip all students with relevant academic skills, marketable occupational skills, and appropriate work-place behaviors.  The Act states that the structure for developing the school-to-work system, which is available to all students as needed and appropriate, shall be flexible to meet local school n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2"/>
        </w:rPr>
        <w:t>Instructions:</w:t>
      </w:r>
      <w:r>
        <w:rPr>
          <w:sz w:val="22"/>
        </w:rPr>
        <w:t xml:space="preserve">  Repealed in its entir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Text:  R43-235.1, Clearly Defined Vocational Programs, is hereby repea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Fiscal Impact Statement:</w:t>
      </w:r>
    </w:p>
    <w:p>
      <w:pPr>
        <w:pStyle w:val="Normal"/>
        <w:tabs>
          <w:tab w:val="clear" w:pos="720"/>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South Carolina Department of Education estimates that there will be no additional costs incurred by the State and its political subdivisions by repealing R43-235.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b/>
          <w:sz w:val="22"/>
        </w:rPr>
        <w:t>Statement of Need and Reasonable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Repealing the regulation for Clearly Defined Vocational Programs will provide greater flexibility to school districts and schools to create a learning environment best suited to their students which has as its objective the achievement of high academic learning standards and the restructuring of the occupational curriculum as required by the South Carolina School-to-Work Transition Act of 1994 and the State Plan for Vocational-Technical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SEN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Statutory Authority: 1976 Code Sections 59-5-60, 59-5-65(6), 59-53-196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ab/>
        <w:tab/>
        <w:tab/>
        <w:t xml:space="preserve">    and 59-53-19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43-235.1.  Clearly Defined Vocational Program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ferred to Senate Committee: 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ferred to House Committee: 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ab/>
        <w:tab/>
        <w:tab/>
        <w:tab/>
        <w:tab/>
        <w:t>(Subject to Sine Die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80"/>
        </w:rPr>
      </w:pPr>
      <w:r>
        <w:rPr>
          <w:sz w:val="80"/>
        </w:rPr>
        <w:t>HO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right"/>
        <w:rPr>
          <w:sz w:val="30"/>
        </w:rPr>
      </w:pPr>
      <w:r>
        <w:rPr>
          <w:sz w:val="30"/>
        </w:rPr>
        <w:t>Doc. No. 200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mulgated By: Board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Chapter No.: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Statutory Authority: 1976 Code Sections 59-5-60, 59-5-65(6), 59-53-196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ab/>
        <w:tab/>
        <w:tab/>
        <w:t xml:space="preserve">    and 59-53-19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SUB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43-235.1.  Clearly Defined Vocational Programs  (Re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HISTO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posed Date: February 5,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Proposed In Volume 20, Issue 2 of the State Regi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ceived by Lt. Governor: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ferred to Senate Committee: 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ceived by Speaker of House of Representatives: April 2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Referred to House Committee: 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120 Day Review Period Expiration Date: August 27,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30"/>
        </w:rPr>
      </w:pPr>
      <w:r>
        <w:rPr>
          <w:sz w:val="30"/>
        </w:rPr>
        <w:tab/>
        <w:tab/>
        <w:tab/>
        <w:tab/>
        <w:tab/>
        <w:t>(Subject to Sine Die Rev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_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28:00Z</dcterms:modified>
  <cp:revision>2</cp:revision>
  <dc:subject/>
  <dc:title/>
</cp:coreProperties>
</file>