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82 3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and 59-021-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43.3.  Providing for the Disbursement of Funds for Trainable and Profoundly Mentally Handicapped Stude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1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9</w:t>
        <w:tab/>
        <w:t>Resolution Intro to Approve</w:t>
        <w:tab/>
        <w:t>HEPW 21</w:t>
        <w:tab/>
        <w:tab/>
        <w:tab/>
        <w:t>H348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1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 xml:space="preserve">Statutory Authority:  1976 Code Sections 59-5-60, 59-21-510, et seq., and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59-33-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R43-243.3.  Providing for the Disbursement of Funds for Trainable and Mentally Handicapped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b/>
          <w:sz w:val="22"/>
        </w:rPr>
        <w:t xml:space="preserve">Synop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e repeal of Regulation 43-243.3, Providing for the Disbursement of Funds for Trainable and Mentally Handicapped Students, will allow the State Board of Education to eliminate unnecessary regulations where possible.  This regulation details the manner in which funds for trainable and profoundly mentally handicapped students are to be disbursed and spent within a school district.  This regulation is not necessary.  All financial requirements to be included in documents will be cited in amended Regulation 43-172, Accounting and Repo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rPr>
        <w:t>Instructions:</w:t>
      </w:r>
      <w:r>
        <w:rPr>
          <w:sz w:val="22"/>
        </w:rPr>
        <w:t xml:space="preserve">  Repealed in its entir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rPr>
        <w:t>Text:</w:t>
      </w:r>
      <w:r>
        <w:rPr>
          <w:sz w:val="22"/>
        </w:rPr>
        <w:t xml:space="preserve">  R43-243.3, Providing for the Disbursement of Funds for Trainable and Profoundly Mentally Handicapped Students, is hereby repea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b/>
          <w:sz w:val="22"/>
        </w:rPr>
        <w:t>Fiscal Impact Stat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e South Carolina Department of Education estimates that there will be no additional cost incurred by the State and its political subdivisions in complying with the repeal of Regulation 43-243.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t>Statement of Need and Reasonable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o provide relief from state regulations and give as much control and flexibility as possible to local school district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80"/>
        </w:rPr>
      </w:pPr>
      <w:r>
        <w:rPr>
          <w:sz w:val="80"/>
        </w:rPr>
        <w:t>SEN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30"/>
        </w:rPr>
      </w:pPr>
      <w:r>
        <w:rPr>
          <w:sz w:val="30"/>
        </w:rPr>
        <w:t>Doc. No. 20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mulgated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Chapter No.: 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 xml:space="preserve">Statutory Authority: 1976 Code Sections 59-5-60, 59-21-510, et seq., 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59-33-10,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SU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43-243.3.  Providing for the Disbursement of Funds for Trainable and Mentally Handicapped Students  (Re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Date: February 5,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In Volume 20, Issue 2 of the State Regi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Lt. Governor: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 xml:space="preserve">Referred to Senate Committee: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Speaker of House of Representatives: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ferred to House Committee: 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120 Day Review Period Expiration Date: August 27,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ACTIONS/STATU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80"/>
        </w:rPr>
      </w:pPr>
      <w:r>
        <w:rPr>
          <w:sz w:val="80"/>
        </w:rPr>
        <w:t>HO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30"/>
        </w:rPr>
      </w:pPr>
      <w:r>
        <w:rPr>
          <w:sz w:val="30"/>
        </w:rPr>
        <w:t>Doc. No. 20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mulgated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Chapter No.: 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 xml:space="preserve">Statutory Authority: 1976 Code Sections 59-5-60, 59-21-510, et seq., 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59-33-10,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SU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43-243.3.  Providing for the Disbursement of Funds for Trainable and Mentally Handicapped Students  (Re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Date: February 5,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In Volume 20, Issue 2 of the State Regi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Lt. Governor: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 xml:space="preserve">Referred to Senate Committee: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Speaker of House of Representatives: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ferred to House Committee: 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120 Day Review Period Expiration Date: August 27,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 w:val="lef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35:00Z</dcterms:modified>
  <cp:revision>2</cp:revision>
  <dc:subject/>
  <dc:title/>
</cp:coreProperties>
</file>