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State Board of Cosmetology 3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November 11, 199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65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13-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Qualifications and Provisions for Licensure</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1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7</w:t>
        <w:tab/>
        <w:t>Received by Lt.Gov. &amp; Speaker</w:t>
        <w:tab/>
        <w:tab/>
        <w:tab/>
        <w:t>199705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21</w:t>
        <w:tab/>
        <w:t>Referred to Committee</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8</w:t>
        <w:tab/>
        <w:t>Committee Request Withdrawal,</w:t>
        <w:tab/>
        <w:t xml:space="preserve">SLCI12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9</w:t>
        <w:tab/>
        <w:t>Withdrawn and Resubmitted</w:t>
        <w:tab/>
        <w:tab/>
        <w:tab/>
        <w:t>199706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02</w:t>
        <w:tab/>
        <w:t>Committee Request Withdrawal,</w:t>
        <w:tab/>
        <w:t xml:space="preserve">SLCI12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08</w:t>
        <w:tab/>
        <w:t>Withdrawn and Resubmitted</w:t>
        <w:tab/>
        <w:tab/>
        <w:tab/>
        <w:t>199706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15</w:t>
        <w:tab/>
        <w:t>Resolution Intro to Approve</w:t>
        <w:tab/>
        <w:t>SLCI 12</w:t>
        <w:tab/>
        <w:tab/>
        <w:tab/>
        <w:t>S65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604</w:t>
        <w:tab/>
        <w:t>Approved by: Rat # R142</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TXT:</w:t>
      </w:r>
      <w:r>
        <w:rPr>
          <w:sz w:val="24"/>
        </w:rPr>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Resubmitted April 8, 199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Document No. 211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DEPARTMENT OF LABOR, LICENSING AND REGUL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t>BOARD OF COSMETOLOGY</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sz w:val="22"/>
        </w:rPr>
        <w:t>Statutory Authority: 1976 Code Section 40-13-8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Synopsis:</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 xml:space="preserve">  </w:t>
      </w:r>
      <w:r>
        <w:rPr>
          <w:sz w:val="22"/>
        </w:rPr>
        <w:t>The proposed amendments being considered address: Qualifications for licensure; Cosmetologists; Estheticians; Manicurists.  Requiring licensees to be able to read, write and comprehend the English language.  Allow for biennial licensing of Cosmetologists, Estheticians and Manicurist licenses.  Remove the provisions for temporary permits to be issued for Cosmetology, Manicurists and Estheticians licensure.  Remove the requirement that an interpreter be utilized during any State Board examination  Remove the provision for “Good Cause” excuse for missing examinations.  Require the minimum equipment, supplies and space for a school of Cosmetology, Manicure, Esthetician. Update the application process for approval of schools of Cosmetology, Manicure and Esthetician.  Amend the requirement that schools provide student enrollment forms to the Board.  Remove the requirement that a school owner provide the Board, on a monthly basis, hours accumulated by each student within the respective school.  Require the schools to provide a transcript detailing curriculum, hours obtained, and hours submitted to the Board, once all fees have been paid by a student and any contractual agreements have been met.</w:t>
      </w:r>
      <w:r>
        <w:rPr>
          <w:i/>
          <w:sz w:val="22"/>
        </w:rPr>
        <w:t xml:space="preserve"> </w:t>
      </w:r>
      <w:r>
        <w:rPr>
          <w:sz w:val="22"/>
        </w:rPr>
        <w:t xml:space="preserve">Require the schools to provide any and all documentation required to the Board of their designee to ensure approval status. Remove the requirement that all contracts between schools and students be kept on file with the Board.  Improve the bonding requirements for students.  </w:t>
      </w:r>
      <w:r>
        <w:rPr>
          <w:b/>
          <w:sz w:val="22"/>
        </w:rPr>
        <w:tab/>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t>Instructions:</w:t>
      </w:r>
      <w:r>
        <w:rPr>
          <w:sz w:val="22"/>
        </w:rPr>
        <w:t xml:space="preserve"> Amend Chapters 35-1, 2, 3, 4, 5, 6, 8, 9, 10, 12, 13, 15, 16, 20, 22, 23, 24, 25, and 26 to read:</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b/>
          <w:b/>
          <w:sz w:val="22"/>
        </w:rPr>
      </w:pPr>
      <w:r>
        <w:rPr>
          <w:b/>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b/>
          <w:sz w:val="22"/>
        </w:rPr>
        <w:t>Text:</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 xml:space="preserve">  </w:t>
      </w:r>
      <w:r>
        <w:rPr>
          <w:b/>
          <w:sz w:val="22"/>
        </w:rPr>
        <w:t>35-1. Application for approval to operate Schools of Cosmetology, Manicure or Esthetic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Any person, firm, corporation or public school district desiring to open any public or private Cosmetology, Manicure or Esthetics School (hereafter referred to as "school") shall make application to the State Board of Cosmetology at least sixty days prior to the anticipated opening date. Such application shall be made on a form prescribed by the Board. Each application shall be accompanied by the required application fee, excluding the application of a public school district. In addition said applicant shall make available to the Board at the time of filing the following inform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ame of owner if solely owned, names of partners if a partnership, names of corporate officers and  their respective office if a corpor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The name of the school, it’s location and the complete mailing addres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Floor plan drawn to scale showing placement of all equipment with all areas designated to include a clinic, dispensary, classroom, office, restrooms/dressing roo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 xml:space="preserve">(4) In order for a school to obtain and maintain board approval it must comply with the rules and regulations of the board regarding curriculum, facilities, hours of attendance, bonding, instructors, transcript, text and supplies.  Other information not requested or submitted with the application, but which the board deems important in consideration of application, may be requir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E.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F. Application Approval/Disapproval_Upon receipt of the properly completed application, prescribed fee and a detailed floor plan, the Board may require a meeting with the applicant to discuss the proposed school.</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The Board shall review the application  after receipt of the initial application within twenty working days of receipt and must report the approval and denial of the proposed schoo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If the Board denies the application, the applicant shall be promptly notified in writing of the specific reasons of denial. Upon approval of the application, the Board shall so notify the applicant and schedule a inspection for the purpose of determining the suitability for licensure. The inspection shall be made by one licensed Board Member and one designee of the boa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G. Inspection/License Issued_ Prior to the final inspection, every school shall furnish:</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No chang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sz w:val="22"/>
        </w:rPr>
        <w:tab/>
        <w:tab/>
        <w:t>(5) The name, address and license number</w:t>
      </w:r>
      <w:r>
        <w:rPr>
          <w:sz w:val="22"/>
          <w:u w:val="single"/>
        </w:rPr>
        <w:t xml:space="preserve"> </w:t>
      </w:r>
      <w:r>
        <w:rPr>
          <w:sz w:val="22"/>
        </w:rPr>
        <w:t xml:space="preserve"> of each registered instructor to be employed. Each school shall employ at least one instructor for each course offered. If the number attending in any particular course is greater than twenty, then one additional instructor shall be employed for each twenty additional students, or fraction thereof, attending; two instructors if the number of students in attendance in the school shall be more than forty. If the number of students in attendance  in the school shall exceed forty, then one instructor for each twenty students in attendance shall be employe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6) A list of the proposed school rules for the  Board to approve prior to the  inspection.  Any changes to the school rules must be submitted, in writing, to the board, prior to implement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7) A Surety bond to the Board issued by a licensed Bonding Company doing business in this State except in the case of a public school district.  Such bond shall be in the penal sum of five thousand dollars and shall be conditioned upon the faithful performance of the terms and conditions of all contracts entered into between the school and persons enrolling therein. Suit on the bond may be brought by any student injured by the breach of any of the conditions of the approved contract between the student and the owner of the school on pre-paid tuition only. The bond shall be to the State of South Carolina in favor of every person who pays or deposits any money with the school as payment for instruction. Every bond shall continue in force and effect until notice of termination is given by registered mail to the Board and every bond shall set forth this fac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8)Any additional inspections shall be called before the school is permitted to begin operation. The inspection shall be made by one licensed board member and an agent of the boar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9) After the inspection and approval, except in the case of an application of a public school district, a license to operate the school shall be issu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H. Change of Location/Ownership/School Closing_If at any time during the year, the physical plant or operation of a school is moved to a new location or address, or if ownership is transferred or if the controlling interest of a partnership or corporation is altered in such a way as to affect the ownership, or if the name of the school changes then the license for such school shall become void and a new application shall be file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Any school voluntarily terminating its operation shall inform the Board at least ten working days prior to the anticipated termination date and in addition properly terminate it's students. The school must provide a certified transcript detailing hours obtained, completed, and for which the school is compensat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rPr>
      </w:pPr>
      <w:r>
        <w:rPr>
          <w:b/>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2. Minimum Equipment, Supplies and Space for a School of Cosmetology, Manicure, Esthetics and a Combination Manicure and Esthetics School and for existing Cosmetology Schools Offering Manicure and/or Esthetic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School of Cosmetolog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sz w:val="22"/>
        </w:rPr>
        <w:tab/>
        <w:t>All classroom and clinic instruction must be presented in an environment that meets or exceeds the local building, health and fire codes and must, at all times, be maintained in safe and sanitary conditions.  Classrooms and clinics shall be subject to inspection by a licensed board member or agent of the board during hours of operation.  They shall be of sufficient size to accommodate all students enrolled in courses and shall have adequate light, heat, cooling and</w:t>
      </w:r>
      <w:r>
        <w:rPr>
          <w:sz w:val="22"/>
          <w:u w:val="single"/>
        </w:rPr>
        <w:t xml:space="preserve"> </w:t>
      </w:r>
      <w:r>
        <w:rPr>
          <w:sz w:val="22"/>
        </w:rPr>
        <w:t>ventilation.  The school shall provide in all classrooms and clinics sufficient desks or work tables to properly accommodate and instruct all students.  Each school must maintain high standards in the conduct of its operation.  The use of unfair, deceptive practice or statements which have a tendency to mislead or deceive students, prospective students or the public shall be cause for disciplinary ac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No chang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6. Additional equipment for existing Cosmetology Schools wishing to teach Manicuring and/or Esthetic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1. Manicure Cours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 Equipmen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One manicure table with adjustable lamp, one patron chair and one operator chair or stool for every two student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b) Suppli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Schools must furnish sufficient supplies for each subject taugh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c) Student Kit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1) Nail polish remov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2) Cuticle cream</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3) Nail bleach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4) Buffing cream</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5) Cott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6) Cuticle scisso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7) Emery board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8) Nail clipp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9) Cuticle push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10) Nail buff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11) Cuticle oil</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12) Cuticle remov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13) Nail whiten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14) Nail enamel</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15) Antiseptic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16) Tweez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17) Cuticle nipp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18) Nail brush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19) Glass container for sanitizing solution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20) Artificial nail kit (sculptured nails, nail tips, nail wrap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21) Solution for removal of artificial nail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ab/>
        <w:t>(22) Fumigan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2.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School of Manicu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Fifteen hundred square feet for each thirty five (35) students enrolled. Schools having less than the following floor space, equipment and supplies will not be approved by the South Carolina State Board of Cosmetology:</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 xml:space="preserve"> Divided Floor Space, Equipment and Supplies for a School of Manicure </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Work Room/Clinic Area</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Equipmen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The Work Room/Clinic area shall be equipped with no less tha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  10 Manicure tables with lights_10 stools and 10 chai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2)  8 Waste Contain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800" w:hanging="1800"/>
        <w:jc w:val="both"/>
        <w:rPr>
          <w:sz w:val="22"/>
        </w:rPr>
      </w:pPr>
      <w:r>
        <w:rPr>
          <w:sz w:val="22"/>
        </w:rPr>
        <w:tab/>
        <w:tab/>
        <w:tab/>
        <w:tab/>
        <w:t>(3)</w:t>
        <w:tab/>
        <w:t>1 Dry cabinet (large enough to accommodate instruments and tools for student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4)  1 Bulletin boar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800" w:hanging="1800"/>
        <w:jc w:val="both"/>
        <w:rPr>
          <w:sz w:val="22"/>
        </w:rPr>
      </w:pPr>
      <w:r>
        <w:rPr>
          <w:sz w:val="22"/>
        </w:rPr>
        <w:tab/>
        <w:tab/>
        <w:tab/>
        <w:tab/>
        <w:t>(5)</w:t>
        <w:tab/>
        <w:t>One wet sanitizer for every work station.  A wet sanitizer is defined as any plastic or non-metal receptacle with cover containing a disinfectant solution in which objects can be completely immerse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800" w:hanging="1800"/>
        <w:jc w:val="both"/>
        <w:rPr>
          <w:sz w:val="22"/>
        </w:rPr>
      </w:pPr>
      <w:r>
        <w:rPr>
          <w:sz w:val="22"/>
        </w:rPr>
        <w:tab/>
        <w:tab/>
        <w:tab/>
        <w:tab/>
        <w:t>(6)</w:t>
        <w:tab/>
        <w:t>Dry Sanitizer (Any airtight cabinet, drawer or container with an active fumigant. Electric sanitizer is acceptable but must be kept in good working order. The ultra-violet light must be working)</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Suppli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Schools must furnish sufficient supplies for each subject taugh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Student Kit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 Nail polish remov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2) Cuticle cream</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3) Nail bleach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4) Buffing cream</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5) Cott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6) Cuticle scisso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7) Emery board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8) Nail clipp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9) Cuticle push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0) Nail buff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1) Cuticle oil</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2) Cuticle remov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3) Nail whiten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4) Nail enamel</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5) Antiseptic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6) Tweez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7) Cuticle nipp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8) Nail brush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9 Glass container for sanitizing solution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20) Artificial nail kit (sculptured nails, nail tips, nail wrap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21) Solution for removal of artificial nail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22) Fumigan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Combination School of Manicure/Esthetic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Two thousand square feet for each forty five (45) students enrolled. Schools having less than the following floor space, equipment and supplies will not be approved by the South Carolina State Board of  Cosmetolog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Divided Floor Space, Equipment and Supplies for a Combination School of Manicure/Esthetic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Work Room/Clinic Area</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Equipmen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The Work Room/Clinic area shall be equipped with no less tha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  5 Manicure tables with lights_5 stools, 5 chai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2)  3 Facial chai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3)  3 Facial steam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4)  1 Woods lamp</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5)  3 Magnifying lamp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6)  8 Waste Contain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800" w:hanging="1800"/>
        <w:jc w:val="both"/>
        <w:rPr>
          <w:sz w:val="22"/>
        </w:rPr>
      </w:pPr>
      <w:r>
        <w:rPr>
          <w:sz w:val="22"/>
        </w:rPr>
        <w:tab/>
        <w:tab/>
        <w:tab/>
        <w:tab/>
        <w:t>(7)</w:t>
        <w:tab/>
        <w:t>1 Dry cabinet (large enough to accommodate instruments and tools for student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8)  1 Bulletin boar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1800" w:hanging="1800"/>
        <w:jc w:val="both"/>
        <w:rPr>
          <w:sz w:val="22"/>
        </w:rPr>
      </w:pPr>
      <w:r>
        <w:rPr>
          <w:sz w:val="22"/>
        </w:rPr>
        <w:tab/>
        <w:tab/>
        <w:tab/>
        <w:tab/>
        <w:t>(9)</w:t>
        <w:tab/>
        <w:t>One wet sanitizer for every work station.  A wet sanitizer is defined as any plastic or non-metal receptacle with cover containing a disinfectant solution in which objects can be completely immerse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2160" w:hanging="2160"/>
        <w:jc w:val="both"/>
        <w:rPr>
          <w:sz w:val="22"/>
        </w:rPr>
      </w:pPr>
      <w:r>
        <w:rPr>
          <w:sz w:val="22"/>
        </w:rPr>
        <w:tab/>
        <w:tab/>
        <w:tab/>
        <w:tab/>
        <w:t>(10)</w:t>
        <w:tab/>
        <w:t>Dry Sanitizer (Any airtight cabinet, drawer or container with an active fumigant. Electric sanitizer is acceptable but must be kept in good working order. The ultra-violet light must be working)</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Suppli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Schools must furnish sufficient supplies for each subject taugh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Student Kits for the Manicuring Cours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 Nail polish remov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2) Cuticle cream</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3) Nail bleach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4) Buffing cream</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5) Cott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6) Cuticle scisso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7) Emery board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8) Nail clipp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9) Cuticle push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0) Nail buff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1) Cuticle oil</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2) Cuticle remov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3) Nail whiten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4) Nail enamel</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5) Antiseptic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6) Tweez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7) Cuticle nipp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8) Nail brush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9) Glass container for sanitizing solution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20) Artificial nail kit (sculptured nails, nail tips, nail wrap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21) Solution for removal of artificial nail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22) Fumigan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Student Kits for the Esthetics Cours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1) Cap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2) Spatula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3) Astringent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4) Tweeze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5) Cotton pad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6) Make up suppli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7) Sponges</w:t>
        <w:tab/>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8) All purpose cream</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9) Fumigan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19"/>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3. Minimum Curriculum for a school of Cosmetology, Manicure or Esthetic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A. Basic course for a school of Cosmetolog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1500 hours Curriculum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Subjects</w:t>
        <w:tab/>
        <w:tab/>
        <w:tab/>
        <w:tab/>
        <w:tab/>
        <w:tab/>
        <w:tab/>
        <w:tab/>
        <w:tab/>
        <w:tab/>
        <w:tab/>
        <w:tab/>
        <w:tab/>
        <w:t xml:space="preserve">Hour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Science of Cosmetolog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Sanitation and Sterilization</w:t>
        <w:tab/>
        <w:tab/>
        <w:tab/>
        <w:tab/>
        <w:tab/>
        <w:tab/>
        <w:t xml:space="preserve">4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Personal Hygiene and Grooming</w:t>
        <w:tab/>
        <w:tab/>
        <w:tab/>
        <w:tab/>
        <w:tab/>
        <w:t xml:space="preserve">3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Professionalism - Professional  Ethics</w:t>
        <w:tab/>
        <w:tab/>
        <w:tab/>
        <w:tab/>
        <w:t xml:space="preserve">3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Public Relatio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Salesmanship and Psychology</w:t>
        <w:tab/>
        <w:tab/>
        <w:tab/>
        <w:tab/>
        <w:tab/>
        <w:tab/>
        <w:t xml:space="preserve">5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natomy </w:t>
        <w:tab/>
        <w:tab/>
        <w:tab/>
        <w:tab/>
        <w:tab/>
        <w:tab/>
        <w:tab/>
        <w:tab/>
        <w:tab/>
        <w:tab/>
        <w:tab/>
        <w:t xml:space="preserve">4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Dermatology </w:t>
        <w:tab/>
        <w:tab/>
        <w:tab/>
        <w:tab/>
        <w:tab/>
        <w:tab/>
        <w:tab/>
        <w:tab/>
        <w:tab/>
        <w:tab/>
        <w:t xml:space="preserve">2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Trichology </w:t>
        <w:tab/>
        <w:tab/>
        <w:tab/>
        <w:tab/>
        <w:tab/>
        <w:tab/>
        <w:tab/>
        <w:tab/>
        <w:tab/>
        <w:tab/>
        <w:t xml:space="preserve">2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Nail Structure</w:t>
        <w:tab/>
        <w:tab/>
        <w:tab/>
        <w:tab/>
        <w:tab/>
        <w:tab/>
        <w:tab/>
        <w:tab/>
        <w:tab/>
        <w:tab/>
        <w:t xml:space="preserve">1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hemistry</w:t>
        <w:tab/>
        <w:tab/>
        <w:tab/>
        <w:tab/>
        <w:tab/>
        <w:tab/>
        <w:tab/>
        <w:tab/>
        <w:tab/>
        <w:tab/>
        <w:tab/>
        <w:t xml:space="preserve">10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Safety Precautions (Public Safety)</w:t>
        <w:tab/>
        <w:tab/>
        <w:tab/>
        <w:tab/>
        <w:tab/>
        <w:t xml:space="preserve">3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Practice of Cosmetolog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Shampoos and Rinses (Safety)</w:t>
        <w:tab/>
        <w:tab/>
        <w:tab/>
        <w:tab/>
        <w:tab/>
        <w:tab/>
        <w:t xml:space="preserve">4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Scalp and Hair Care--Treatments (Safety)</w:t>
        <w:tab/>
        <w:tab/>
        <w:tab/>
        <w:t xml:space="preserve">3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Hair Shaping (Safety)</w:t>
        <w:tab/>
        <w:tab/>
        <w:tab/>
        <w:tab/>
        <w:tab/>
        <w:tab/>
        <w:tab/>
        <w:tab/>
        <w:t xml:space="preserve">15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Hair Styling (Safety)</w:t>
        <w:tab/>
        <w:tab/>
        <w:tab/>
        <w:tab/>
        <w:tab/>
        <w:tab/>
        <w:tab/>
        <w:tab/>
        <w:t xml:space="preserve">32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Thermal Pressing</w:t>
        <w:tab/>
        <w:t xml:space="preserve">d. Roller Placemen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Thermal Curling</w:t>
        <w:tab/>
        <w:t xml:space="preserve">e. Mold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 Wiggery</w:t>
        <w:tab/>
        <w:tab/>
        <w:tab/>
        <w:t xml:space="preserve">f. Pin Curl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Manicuring (Safety)</w:t>
        <w:tab/>
        <w:tab/>
        <w:tab/>
        <w:tab/>
        <w:tab/>
        <w:tab/>
        <w:tab/>
        <w:tab/>
        <w:tab/>
        <w:t xml:space="preserve">2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hemical (Cold) Waving, Chemical Relax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or Straightening (Safety)</w:t>
        <w:tab/>
        <w:tab/>
        <w:tab/>
        <w:tab/>
        <w:tab/>
        <w:tab/>
        <w:tab/>
        <w:tab/>
        <w:t xml:space="preserve">22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Hair Tinting (Coloring) and Lighten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leaching) (Safety)</w:t>
        <w:tab/>
        <w:tab/>
        <w:tab/>
        <w:tab/>
        <w:tab/>
        <w:tab/>
        <w:tab/>
        <w:tab/>
        <w:tab/>
        <w:t xml:space="preserve">22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Facials--Skin Care and Make-up (Safety)</w:t>
        <w:tab/>
        <w:tab/>
        <w:tab/>
        <w:tab/>
        <w:t xml:space="preserve">3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State Law: Rules, Regulations, Code</w:t>
        <w:tab/>
        <w:tab/>
        <w:tab/>
        <w:tab/>
        <w:tab/>
        <w:tab/>
        <w:tab/>
        <w:t xml:space="preserve">1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Unassigned: Specific Needs</w:t>
        <w:tab/>
        <w:tab/>
        <w:tab/>
        <w:tab/>
        <w:tab/>
        <w:tab/>
        <w:tab/>
        <w:tab/>
        <w:tab/>
        <w:t xml:space="preserve">3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Total</w:t>
        <w:tab/>
        <w:tab/>
        <w:tab/>
        <w:tab/>
        <w:tab/>
        <w:t xml:space="preserve">150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50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B. Basic course for a school of Manicur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300 hours Curriculum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Subjects</w:t>
        <w:tab/>
        <w:tab/>
        <w:tab/>
        <w:tab/>
        <w:tab/>
        <w:tab/>
        <w:tab/>
        <w:tab/>
        <w:tab/>
        <w:tab/>
        <w:tab/>
        <w:tab/>
        <w:tab/>
        <w:tab/>
        <w:t xml:space="preserve">Hour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Sanitation and Safety Measures</w:t>
        <w:tab/>
        <w:tab/>
        <w:tab/>
        <w:tab/>
        <w:tab/>
        <w:tab/>
        <w:tab/>
        <w:tab/>
        <w:t>6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1. Bacteriolog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Classificatio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2. Sanit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Chemical Agen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Sanitizing methods and Procedu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sz w:val="22"/>
          <w:u w:val="single"/>
        </w:rPr>
        <w:tab/>
        <w:tab/>
      </w:r>
      <w:r>
        <w:rPr>
          <w:sz w:val="22"/>
        </w:rPr>
        <w:t xml:space="preserve">     3. State Law, Rules, Regulations and Cod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natomy and Physiology (Arms, Hands, Feet)</w:t>
        <w:tab/>
        <w:tab/>
        <w:tab/>
        <w:tab/>
        <w:t xml:space="preserve">5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1. Nail Shapes, Structures, Growth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Nail Irregulariti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Nail Diseas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2. Bones, Muscles, Nerv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Bones of arm, han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Muscles of arm, han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 Nerves of arm, han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3. Ski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Histolog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Functio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4. Blood Circul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Blood Vessel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Blood supply of the arm, hand  foo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Manicuring and Pedicuring</w:t>
        <w:tab/>
        <w:tab/>
        <w:tab/>
        <w:tab/>
        <w:tab/>
        <w:tab/>
        <w:tab/>
        <w:tab/>
        <w:t>18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1. Prepar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2. Equipment and Implemen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3. Suppli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4. Procedu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Basic Manicur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Oil Manicur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 Nail analysi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d) Hand and arm massag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5. Pedicur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6. Artificial Nail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Sculpturing (liquid and powder brush o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Artificial nail tip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 Nail wraps and repair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d) Maintenanc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7. Polish--Applic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8. Specific Needs </w:t>
        <w:tab/>
        <w:tab/>
        <w:tab/>
        <w:tab/>
        <w:tab/>
        <w:tab/>
        <w:tab/>
        <w:tab/>
        <w:tab/>
        <w:tab/>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Total               </w:t>
        <w:tab/>
        <w:t xml:space="preserve">30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30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C. Basic course for a school of Esthetic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450 hours Curriculum </w:t>
        <w:tab/>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Subjects</w:t>
        <w:tab/>
        <w:tab/>
        <w:tab/>
        <w:tab/>
        <w:tab/>
        <w:tab/>
        <w:tab/>
        <w:tab/>
        <w:tab/>
        <w:tab/>
        <w:tab/>
        <w:tab/>
        <w:tab/>
        <w:tab/>
        <w:t xml:space="preserve">Hour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Professional Practices</w:t>
        <w:tab/>
        <w:tab/>
        <w:tab/>
        <w:tab/>
        <w:tab/>
        <w:tab/>
        <w:tab/>
        <w:tab/>
        <w:tab/>
        <w:tab/>
        <w:t>6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1. Bacteriology and Sanit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Personal hygien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Public health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 Method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d) Procedu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2. Business  Practic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Management practic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Salon developmen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 Insuranc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d) Client record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e) Salesmanship</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 xml:space="preserve">                      </w:t>
      </w:r>
      <w:r>
        <w:rPr>
          <w:sz w:val="22"/>
        </w:rPr>
        <w:t xml:space="preserve">(f) State Law, Rules, Regulations and Codes. </w:t>
        <w:tab/>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 xml:space="preserve">  Sciences </w:t>
        <w:tab/>
        <w:tab/>
        <w:tab/>
        <w:tab/>
        <w:tab/>
        <w:tab/>
        <w:tab/>
        <w:tab/>
        <w:tab/>
        <w:tab/>
        <w:tab/>
        <w:tab/>
        <w:tab/>
        <w:t xml:space="preserve">15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1. Histology of Ski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Cel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Tissu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2. Dermatolog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Structure of the skin and gland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Functions of the skin and gland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 Conditions and disorders of the ski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d) Characteristics of the ski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1) Elasticit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2) Col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3) Skin typ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e) Nutri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1) Nourishment of ski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2) Healthful die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3. Structure and Functions of Human System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Skeleta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Muscula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 Nervou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d) Circulator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e) Cosmetic Chemistr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Facial Treatments</w:t>
        <w:tab/>
        <w:tab/>
        <w:tab/>
        <w:tab/>
        <w:tab/>
        <w:tab/>
        <w:tab/>
        <w:tab/>
        <w:tab/>
        <w:tab/>
        <w:t>16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1. Facial Massag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Benefi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Analysi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 Prepar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d) Types of Massag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e) Manipulatio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f) Safety measu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2. Electrical current--facial treatmen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Types of curren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Purpose and effec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 Procedu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d) Safety measu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e) Equipmen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3. Other kinds of Facial treatmen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 Purpose and effec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b) Types and treatmen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 Prepar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d) Procedu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e) Safety measu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Hair Removal</w:t>
        <w:tab/>
        <w:tab/>
        <w:tab/>
        <w:tab/>
        <w:tab/>
        <w:tab/>
        <w:tab/>
        <w:tab/>
        <w:tab/>
        <w:tab/>
        <w:tab/>
        <w:tab/>
        <w:t xml:space="preserve">2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1. Depilatori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2. Tweez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3. Wax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Makeup                                        </w:t>
        <w:tab/>
        <w:t xml:space="preserve">                </w:t>
        <w:tab/>
        <w:t xml:space="preserve">5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1. Purpose and effec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2. Supplies and implement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3. Prepara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4. Procedu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5. Safety measures</w:t>
        <w:tab/>
        <w:tab/>
        <w:tab/>
        <w:tab/>
        <w:tab/>
        <w:tab/>
        <w:tab/>
        <w:tab/>
        <w:tab/>
        <w:tab/>
        <w:t xml:space="preserve"> ---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Total</w:t>
        <w:tab/>
        <w:tab/>
        <w:tab/>
        <w:tab/>
        <w:t xml:space="preserve">45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b/>
          <w:sz w:val="22"/>
        </w:rPr>
        <w:t>35-4. Instructor; Qualifications; Applications.</w:t>
      </w:r>
      <w:r>
        <w:rPr>
          <w:sz w:val="22"/>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Schools offering the Student Instructor Training Program shall submit a proposed curriculum to the Board for approval.  The  approved course must be adhered to.  Any change in the curriculum shall be submitted to the Board for approval prior to implementation.  A copy of the approved curriculum must be given to each studen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The student instructor’s enrollment form shall be submitted to the board with the required fe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A copy of the student instructor’s contract msut be kept on file at all times and available for inspection by the board or its agent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The school shall submit a copy of the student instructor’s high school diploma or GED certificate, disclosure form and a copy of the school contract within ten working day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The student instructor shall be properly identified at all tim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u w:val="single"/>
        </w:rPr>
      </w:pPr>
      <w:r>
        <w:rPr>
          <w:sz w:val="22"/>
        </w:rPr>
        <w:tab/>
        <w:tab/>
        <w:t>(6) Schools shall notify the board within ten working days, when a student instructor drops from the progra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sz w:val="22"/>
          <w:u w:val="single"/>
        </w:rPr>
        <w:tab/>
      </w:r>
      <w:r>
        <w:rPr>
          <w:sz w:val="22"/>
        </w:rPr>
        <w:t>(7) The school must provide a certified transcript documenting the hours obtained by the student instructor, to the board, after all contractural and financial obligations have been me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19"/>
        </w:rPr>
        <w:tab/>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5. Instructor Examinations; Reexaminatio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If an applicant fails to appear for a scheduled examination, the examination fee shall be forfeit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E.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F.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G.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H.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6. Instructor Temporary Permi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elet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7. Instructor Examination Review -  Practical Par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8. Instructor Reciprocity.</w:t>
      </w:r>
      <w:r>
        <w:rPr>
          <w:sz w:val="22"/>
        </w:rPr>
        <w:t xml:space="preserve"> </w:t>
      </w:r>
      <w:r>
        <w:rPr>
          <w:sz w:val="19"/>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license to teach Cosmetology, Esthetics, or Manicuring may be issued by the Board to any person who:</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Submits an application for an Instructor License on a form prescribed by the Boar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Holds a high school diploma or General Education Development (G.E.D.) Certificat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sz w:val="22"/>
        </w:rPr>
        <w:tab/>
        <w:tab/>
        <w:t>(3) Is a licensed Cosmetologist, Esthetician or Manicurist and has practiced for at least</w:t>
      </w:r>
      <w:r>
        <w:rPr>
          <w:sz w:val="22"/>
          <w:u w:val="single"/>
        </w:rPr>
        <w:t xml:space="preserve"> </w:t>
      </w:r>
      <w:r>
        <w:rPr>
          <w:sz w:val="22"/>
        </w:rPr>
        <w:t>two years in any other Stat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Is a currently  licensed Instructor in any other stat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Submits proof, satisfactory to the Board, of having completed Instructor training in a state which has instructor education requirements which are substantially equivalent to those of this State and to the satisfaction of this Boar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6) Pays the prescribed fe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b/>
          <w:sz w:val="22"/>
        </w:rPr>
        <w:t>35-9. Instructor</w:t>
      </w:r>
      <w:r>
        <w:rPr>
          <w:sz w:val="22"/>
        </w:rPr>
        <w:t xml:space="preserve"> _</w:t>
      </w:r>
      <w:r>
        <w:rPr>
          <w:b/>
          <w:sz w:val="22"/>
        </w:rPr>
        <w:t xml:space="preserve"> Renewal License.</w:t>
      </w:r>
      <w:r>
        <w:rPr>
          <w:sz w:val="22"/>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trike/>
          <w:sz w:val="22"/>
        </w:rPr>
      </w:pPr>
      <w:r>
        <w:rPr>
          <w:sz w:val="22"/>
        </w:rPr>
        <w:tab/>
        <w:t>No chang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trike/>
          <w:sz w:val="22"/>
        </w:rPr>
      </w:pPr>
      <w:r>
        <w:rPr>
          <w:strike/>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10. General Rules for the Operation of Cosmetology School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Prior to school closure a record of all student’s transcripts, who are currently enrolled for whom contractual obligations have been met, must be submitted within ten working days, via certified mail, to the board office.  Failure to do so will result in a fine of the maximum amount as allowed by law.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Student Registr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Enrollment Requirement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A student may not enroll in a school without first providing proof of tenth grade education, as certified by the school last attended, or the equivalent thereof as established by tests used in public schools or as established by psychological examinations determined by a certified psychologist.  A student will also have to be at least sixteen years of age or will have attained such age prior to the completion of the course of instruction.  However, if an applicant cannot provide this certification due to extenuating circumstances (e.g. school burned or closed); the Board will accept signed  affidavits from three (3) witnesses such as the principal and/or instructors in the school during the time applicant attended who can attest that the applicant was a student and did complete the requirements established for certification of tenth grade educ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Enrollments must include the enrollment form prescribed by the Board, copy of the student/school contract and certified proof that the student has completed minimum tenth grade or better educ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If a student has been inactive for one year or more, the school shall furnish a new enrollment form and contrac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d) Enrollments must be registered in the Board office within fifteen working days from the enrollment dat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Contract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The contract shall include the total cost of the course and supplies, including the cost of a kit if that cost is not otherwise included in the cost of the course, the type of course to be taken, the total hours of instruction required for completion and a payment schedul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School will provide students with a copy of their signed contrac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The contract will contai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i) a statement clearly indicating to the student, that the school will not release to any licensing board or other schools, any certified hours or transcripts unless all financial and contractual obligations have been me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ii) a statement regarding any board approved teach-out agreement or the related bon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b/>
        <w:t>(iii) a statement requiring a certified transcript be provided to any student who withdrawals.  The transcript must include all hours obtained and for which the school has been compensat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u w:val="single"/>
        </w:rPr>
      </w:pPr>
      <w:r>
        <w:rPr>
          <w:sz w:val="22"/>
        </w:rPr>
        <w:tab/>
        <w:tab/>
        <w:tab/>
        <w:tab/>
        <w:t>(iiii) a copy of all approved school rules and regulatio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Record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Performance Record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All schools shall keep a daily record of the daily attendance, hours earned per day, total hours per month, and the total number to date of all students registered in any program.</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Schools shall maintain at the school the names of the students enrolled, the total hours previously recorded for each student, the total number of hours completed during the month for each student, and the total cumulative number of hours for each student at the end of the preceding month. This report shall reflect the student's daily attendance and whether the student is attending day or evening cla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Signing of Record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Both the instructor and the student shall verify and sign all hours on monthly performance records.</w:t>
        <w:tab/>
        <w:t xml:space="preserve">Students shall be provided a certified copy of their monthly performance records. </w:t>
        <w:tab/>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Maintaining  Record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student shall be given credit on the basis of one hour credit for one hour of actual classroom instruction or one hour of actual clinic work.  A record of  this shall be maintained by the schoo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Withdrawal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The school provide the student with a certified transcript of their hours within ten working days of the student's withdrawal or graduation provided all contractual agreements have been me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Instructing Staff</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Classroom Supervis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An instructor shall be present in the classroom of school during all class and study hours and must supervise all student practice work.</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During school or class hours, instructors shall be totally devoted to instructing the students, and shall not apply their time to private or public practice for compens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Instructors shall not permit students to instruct or teach other students in the absence of an  instructo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Schools must furnish to the Board a list of all regular and emergency instructors and schedu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Instructors may not teach more than one course at a tim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Schools shall provide separate instructors for each course offered at the ratio of one instructor for every twenty students in attendance or portion thereof.</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Absence of Instructo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sz w:val="22"/>
        </w:rPr>
        <w:tab/>
        <w:tab/>
        <w:tab/>
        <w:t>(a) If an emergency situation arises and a substitute instructor is needed, the school shall obtain a licensed instructor, if possible, to substitute and shall notify the Board of the emergency</w:t>
      </w:r>
      <w:r>
        <w:rPr>
          <w:sz w:val="22"/>
          <w:u w:val="single"/>
        </w:rPr>
        <w:t xml:space="preserve"> </w:t>
      </w:r>
      <w:r>
        <w:rPr>
          <w:sz w:val="22"/>
        </w:rPr>
        <w:t>change in instructo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sz w:val="22"/>
        </w:rPr>
        <w:tab/>
        <w:tab/>
        <w:tab/>
        <w:t>(b) If a licensed instructor is  not available, the Board may allow a currently licensed registered Cosmetologist to teach temporarily, not to exceed thirty days without board approval</w:t>
      </w:r>
      <w:r>
        <w:rPr>
          <w:sz w:val="22"/>
          <w:u w:val="single"/>
        </w:rPr>
        <w:t xml:space="preserve">, </w:t>
      </w:r>
      <w:r>
        <w:rPr>
          <w:sz w:val="22"/>
        </w:rPr>
        <w:t xml:space="preserve"> upon request of the schoo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Schools must report any change in instructors or schedules to the Board in writing, including lists of the instructors and scheduled times of instruction and whether the position is temporary, permanent, part time or full time.  If the position is temporary, notification must include the time scheduled for the position to be filled permanently.</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6) Teaching Aid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Instructors may not use demonstrations of Cosmetology devices, techniques or preparations to evade the requirement for maintaining a proper instructor-student ratio,  but only to demonstrate unique and different devices, techniques and preparations to students and instructors.  A licensed instructor must be present in the classroom during such demonstration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The Board reserves the right to require the addition of any equipment or supplies it deems necessary for the full and complete instruction of student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Training Schedul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Class scheduling</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Schools offering day classes must conduct theory classes not less than six hours per week.</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Schools offering evening classes must conduct theory classes not less than three hours per week.</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A school operating or planning to operate an evening class, shall provide the Board with a schedule and the name of the instructo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d) No student shall attend two different schools concurrently.</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e) No student shall be required or permitted to attend more than eight hours of instruction or practice, or any combination thereof, in any one day, except that a student may be permitted to complete a service in proces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f) deleted</w:t>
        <w:tab/>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2) Advanced Training</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dvance training courses must be operated separately from the basic Cosmetology classes and the student must be properly identifi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E)Credit Hours -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F) Services for the Public - Restriction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Schools may only permit its students to practice upon members of the public willing to submit themselves to such practice after being fully informed that the person performing the services is a stude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Curriculum - Schools must not allow students to practice on the public until they have satisfied the following:</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Cosmetology - Must have completed 300 hours of instruc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Manicure - Must have completed 40 hours of instruc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Esthetics - Must have completed 60 hours of  instruc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Each school shall display in a conspicuous place, visible upon entry to the school, a sign stating that all services in the school are performed by students who are in training and under the direct supervision of a licensed instructo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Schools may charge for work performed by students to help defray the cost of operations.  It must post a price list for services rendered to the public in type which can be easily read from a distance of ten fee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Instructors shall not call a student from a theory class to work on the public.</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u w:val="single"/>
        </w:rPr>
      </w:pPr>
      <w:r>
        <w:rPr>
          <w:sz w:val="22"/>
        </w:rPr>
        <w:tab/>
        <w:tab/>
        <w:t>(6) Students shall not work in a salon without first completing the required hours and training and receiving the Board’s permit to work.</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G) School Examinations - No changes</w:t>
      </w:r>
      <w:r>
        <w:rPr>
          <w:sz w:val="22"/>
          <w:u w:val="single"/>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H)  School Standard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Board Requirement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All school rules and regulations and any changes thereto must be approved by the Boa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Schools shall permit the Board, or its agents to inspect the school  and records which pertain to this chapter at any time during regular  school hou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A school may not operate with an enrollment of less than six active student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Schools may not recruit students from other schools or knowingly make false or misleading statements to students about other school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A school may not operate as a beauty sal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If the school is closed, the Board must be notified within ten working days via certified mai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I.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J.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K. Transcript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Upon obtaining hours, for which the school has been compensated for, the school shall provide the student with a certified transcript on a board approved for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u w:val="single"/>
        </w:rPr>
      </w:pPr>
      <w:r>
        <w:rPr>
          <w:sz w:val="22"/>
        </w:rPr>
        <w:tab/>
        <w:tab/>
        <w:tab/>
        <w:t>(1) if the school closes; 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sz w:val="22"/>
          <w:u w:val="single"/>
        </w:rPr>
        <w:tab/>
        <w:tab/>
        <w:tab/>
      </w:r>
      <w:r>
        <w:rPr>
          <w:sz w:val="22"/>
        </w:rPr>
        <w:t>(2) the student withdrawals; 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3) the student transfers; 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 xml:space="preserve">(4) any licensing reques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19"/>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11. Public School Cosmetology Program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rPr>
      </w:pPr>
      <w:r>
        <w:rPr>
          <w:b/>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b/>
          <w:sz w:val="22"/>
        </w:rPr>
        <w:t>35-12. Examinations: Cosmetologists, Manicurists, Estheticians</w:t>
      </w:r>
      <w:r>
        <w:rPr>
          <w:sz w:val="22"/>
        </w:rPr>
        <w: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To be eligible to sit for the examination, an applicant must have completed all training requirements set by the Board, must have applied on a form prescribed by the Board and must have paid the required fee not less than twenty days prior to the scheduled examination date.  Failure to appear for the scheduled examination will result in the examination fee being forfeit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The completed application shall include the applicant’s age and they shall have the ability to read, write, comprehend and be tested in the English language in order to prevent the unlawful use of hazardous and harmful chemical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C. Examination: Examination dates shall be determined by the Board and all schools shall be so notifie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The examination shall consist of two parts, a written theory examination and a practical examination, both of which must be completed successfully  prior to licensur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Applicants must furnish all supplies and tools as prescribed by the Board for the practical examin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An applicant may request an oral theory examination if able to document a handicapping condition (e.g., a reading, writing, or learning disability) which prevents his or her taking a written examination.  An oral examination also may be requested if the applicant has failed the examination two times. All oral examinations shall be conducted in the Board offic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Dress projecting a professional image is required of examinees.  Knee-length lab coats, closed in front, must be worn at state exams.  Examinees may not wear clothing, badges, pins, or other items which disclose the school where training  occurre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An applicant will not be allowed to take notes, text books, or notebooks into the examination room.</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An applicant will be disqualified for talking to another applicant during the examina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An applicant must obtain permission from the examiner to leave the room during the examin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After the examination has been graded, the Board will notify the applicant by mail within fifteen business days, by the issuance of a license or, if the examination was failed, a notice indicating the portion(s) faile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An average of seventy percent shall be the passing grade for the written theory examin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An average of seventy percent in each category shall be the passing grade for the practical examin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Test results may be mailed to the applican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d) An accurate record of each examination score shall be retained in the Board offi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 xml:space="preserve">(e) The Board or test provider is authorized to collect and retain reasonable examination fees.  Applicants for the examination given by a test provider will pay the said fee directly to the test provid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Reexaminations: Any examinee who fails the examination shall be entitled to reexamination pursuant to the terms and conditions set forth in this Rul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If the examinee fails any part of the examination, he or she will be required to be reexamined only in the part failed, provided the reexamination takes place within one year of the date of the  failed examination.  Applicants who do not apply for reexamination within the year shall be required to pay the prescribed fee and retake the entire examin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An examinee who fails the examination or any part thereof two consecutive times shall obtain a minimum of fifty hours of remedial instruction prior to retaking any part of the examination. After taking and failing the examination five times, a candidate will not be allowed to re-take the examination again, until the candidate has completed an entire approved course and obtained the required hour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This additional training may be obtained in an approved school of cosmetology or from an Instructor licensed by this Boar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The fifty hours of additional training shall be required after every two failures; however, the applicant is not limited to the number of times to be reexamined provided all conditions have been me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Upon completion of  the additional training hours, an applicant may reapply to the Board for reexamination in subjects failed and submit the required fees and written documentation of the additional training.  The reexamination must take place within one year of the second failure.  Applicants who do not apply for reexamination within the year shall be required to pay the prescribed fee and take the full exam.</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Master hair care specialist applicants for licensure as Cosmetologist under Crossover provisions (R. 35-26) must complete fifty hours of training in each portion failed after each failure.  These additional hours must be taken in a Board prescribed curriculum in a Board approved Cosmetology school or from a licensed Cosmetology Instructor prior to reapplying and retaking the portion(s) of the examination fail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A tuberculin test will not be required  on second or subsequent applications for examina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E. Examination  Review Procedures: If an applicant believes that an error was made in the grading of the examination, he or she may request the Board review the examination results.  Such requests must be in writing, stating specifically the reason for the request, and must be received in the Board office within thirty days of the date the notice of failure was mailed.</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If, upon review, the Board finds that an error was made, the grade may be adjusted to reflect the correc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The applicant shall be notified in writing of the decis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19"/>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13. Out of State Applicant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E.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F.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G.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H. Foreign applicants must meet the following requirements for licensure in South Carolina.</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Applicants licensed or certified in a foreign country shall be required to present a current license (or certification if that country does not require licensure) and English translation of the requirements they met to become licensed or certified in that country.</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The credentials shall be presented to the Board for consideration and a determination as to whether the applicant qualifies to  receive a license in this sta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19"/>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15. Licensure of Cosmetology, Manicuring, and Esthetics Salo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Application for Licensur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For the purpose of this regulation, a salon is defined as either a separate salon or an independent contractor.  At least one of the requirements for qualifying as an independent contractor is that each such person hold a separate salon license issued by this Boa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Any firm, person or corporation desiring to open a salon of cosmetology, manicuring or esthetics shall make application to the State Board of Cosmetology at least ten working days prior to opening date, stating approximate date salon will be ready to open.  Such application shall be made on a form provided by the Board and shall be accompanied by the required application fee</w:t>
      </w:r>
      <w:r>
        <w:rPr>
          <w:sz w:val="22"/>
          <w:u w:val="single"/>
        </w:rPr>
        <w: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The applicant shall designate a manager of the salon who will be responsible for compliance with this chapter and  responsible for all personnel physically located in the sal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If an applicant fails to meet all the licensure requirements, the Board  shall deny the application, in writing, and shall list the specific requirements not me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An applicant denied salon licensure because of failure to meet the requirements set by the Board is not precluded from reapplying for licensu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Temporary Permits -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Inspection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The Board or their designee  shall conduct an inspection of the salon to ensure that all licensure requirements have been met, within ten working days, prior to issuance of a salon licens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Licensed salons will be inspected at least annually by a representative of the Boa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Change in Salon Loc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A salon license shall be valid only for the location named and shall not be transfera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Any request for a change in salon location shall be submitted to the Board through a new application, together with the required fee, twenty working  days prior to proposed opening in the new locati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E.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F.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G.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16. Salon Equipment Requirement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Salons offering Services in All Phases of Cosmetology shall Maintain or have direct access to the Following Minimum Equipmen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1 Shampoo Bowl</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1 Shampoo Chai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1 All Purpose Chai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Hair Drying Faciliti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1 Manicure Table with Light and Chai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6) 1 Sanitizer  (we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7) 1 Sanitizer  (dry) (cabinet with active fumigant or ultra violet electric sanitiz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8) Sufficient Linen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9) Sufficient Brushes and Comb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0) Sufficient Perm Rods, Rollers, and Clip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1) Sufficient Implements and Suppli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Manicure Salons Shall Maintain, or have direct access to the Following Equipmen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1 Manicure Table, Light, Chair and Proper Ventilatio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1 Sink</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1 Sanitizer (we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1 Sanitizer (dry) (cabinet with active fumigant or ultra violet electric  sanitiz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Sufficient Linen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6) Sufficient Implements and Suppli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Esthetics Salons Shall Maintain, or have direct access to  the Following Minimum Equipme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1 Facial Chai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Magnifying Lamp</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1 Sink</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1 Sanitizer (we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1 Sanitizer (dry) (cabinet with active fumigant or ultra violet electric sanitiz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6) Sufficient Implements and Suppli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All Salons Shall Maintain, or have direct access to the Following:</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Hot and Cold Running Wat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Rest Room Faciliti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Closed Cabinet for Clean Linens Storag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Storage for Soiled Linen</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Fire Extinguisher</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6) First Aid Ki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7) Trash Container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ll salons shall provide other equipment as is necessary to offer those services available in the salon in a safe and sanitary mann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20. Sanitary and Safety Rules for Salons and School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Enforcement.</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A licensee's failure to observe all rules and regulations on sanitation and to maintain adequate precautionary measures for the public's protection and safety is cause for disciplinary action up to revocation of license.  Failure to display, in full public view, all licenses applicable to the salon or school and the persons therein engaged in the practice of cosmetology as well as the sanitary rules and regulations and the sanitary rating given to said  salon or school, is sufficient cause for revocation of licens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E.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F.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G.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H.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I.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J.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K.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L.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M.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N.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O.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P.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Q.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R.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S.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T.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35-22. Civil Penalti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E. Schedule of Fines for Unlicensed Operator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No changes</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Operating a salon with an expired license</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 xml:space="preserve">(a) For first offense: </w:t>
        <w:tab/>
        <w:tab/>
        <w:t>$50</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 xml:space="preserve">(b) For second offense: </w:t>
        <w:tab/>
        <w:t>$250</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 xml:space="preserve">(c) For third offense: </w:t>
        <w:tab/>
        <w:tab/>
        <w:t>$500</w:t>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6)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7)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8)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9)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0)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2)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F.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G.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H.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I. Schedule of Fines for Student Record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Failure to record hours of attendance on the correct Board-prescribed form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For first offense: warn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For second offense: $10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For third offense: $20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J. Schedule of Fines for Training Schedu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u w:val="single"/>
        </w:rPr>
      </w:pPr>
      <w:r>
        <w:rPr>
          <w:sz w:val="22"/>
        </w:rPr>
        <w:tab/>
        <w:tab/>
        <w:t>(2) Allowing  students to attend more than eight hours per da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sz w:val="22"/>
          <w:u w:val="single"/>
        </w:rPr>
        <w:tab/>
      </w:r>
      <w:r>
        <w:rPr>
          <w:sz w:val="22"/>
        </w:rPr>
        <w:tab/>
        <w:tab/>
        <w:t>(a) For first offense: warn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For second offense: $20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For third  offense: $50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ab/>
        <w:t>35-23. Continuing Education Requirement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 xml:space="preserve">   </w:t>
      </w:r>
      <w:r>
        <w:rPr>
          <w:sz w:val="22"/>
        </w:rPr>
        <w:tab/>
        <w:t>A.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E.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F. Expired License_Any license expired for up to three years may be reinstated if the applicant pays the restoration fee and submits proof to the Board of completion of continuing education requirements for the year of renew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G. Inactive License_Those persons holding residence outside South Carolina who still wish to retain license from this State may apply to the Board for an inactive license by annual payment of the required fee, but will not be required to provide Continuing Education as long as the license remains inactiv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Deleted</w:t>
        <w:tab/>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 Any inactive license expired from one to three years may be reinstated if the applicant pays the restoration fee and submits proof to the Board of completion of the required continuing education for the year the license is to be reinstat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b) After three years and up to five years of expiration of an inactive license, the license is no longer renewable by payment of fees. The applicant shall repeat and pass the practical phase of the examination. The inactive licensee will then be considered on the basis as a  newly licensed individu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c) After five years expiration of an inactive license, the entire examination shall be repeated (practical and written). The licensee will then be considered on the same basis as a newly licensed individu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H.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I.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 xml:space="preserve">  </w:t>
      </w:r>
      <w:r>
        <w:rPr>
          <w:sz w:val="22"/>
        </w:rPr>
        <w:tab/>
        <w:t>J.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ab/>
        <w:t>35-24. Continuing Education Program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Continuing Education Programs_shall be approved by the Board, having met the specified criteria established by the Boa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Each course shall be conducted and monitored by one of the following state wide organizations in conjunction with the Division of Continuing Education, Lifelong Learning, University of South Carolin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SC Active Cosmetology Teachers in Vocational Education (ACTIV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SC Association of Cosmetology Schools, Inc. (SCAC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National Cosmetologist Association of South Carolina (NCASC)</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d) SC State Cosmetologist Association (SCS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 xml:space="preserve">(2) Any other Board approved statewide group or association who can present a satisfactory program to the Board may be eligible to conduct such a program, provided they can demonstrate  proper control procedures.  For this purpose, a statewide group or association is defined as one which normally does business in or has members who reside in at least 3/5th of the counties in the state provided that the three most populous counties are included in that makeup.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Verification_all applicants and providers shall complete a verification form, approved by the Board and the Division of Continuing Education, University of South Carolina, verifying their attendance and must be submitted in a format approved by the boa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Certificating Agent_The University of South Carolina, Lifelong Learning, will serve as the Certificating Agent providing University of South Carolina Continuing Education Unit (CEU) Certificates for participants when the following conditions are me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The course submitted by any of the course producing Associations  must be fully approved by the Board. Complete copies of the course and instructor information (same  information requested by the Board for course approval), as well as a copy of the approval form from the Board must be received by Lifelong Learning at least three weeks before the beginning date of the course(s). The information should also include date(s), location(s), and times of the cours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The certificating costs shall includ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 University of South Carolina CEU certificate for participa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A complete list of course participants and social security numbers forwarded to the sponsoring Association and the Boa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 xml:space="preserve">(c) Permanent transcripts developed and maintained on each participant. Retrieval of transcripts by participants will be subject to the policies of the University of South Carolin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5)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Program Sites_Each school and association shall submit to the Board by October 15, every year for the following year's programs, its program site.  All programs shall be held in South Carolin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 xml:space="preserve">     </w:t>
      </w:r>
      <w:r>
        <w:rPr>
          <w:sz w:val="22"/>
        </w:rPr>
        <w:tab/>
        <w:tab/>
        <w:t>(1)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E.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F.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G.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H.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I.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J.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K. Violations_Any provider, having been cited by the Board for three violations of any  Continuing Education Rule or Regulation will be subject to be called before the Boa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If the Board finds the violation(s) to be sufficient cause so as to adversely affect the program, the provider, depending on the severity of the charges, ma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sz w:val="22"/>
        </w:rPr>
        <w:tab/>
        <w:tab/>
        <w:tab/>
        <w:t>(a) Receive a verbal reprimand and warning that if the situation continues, the provider</w:t>
      </w:r>
      <w:r>
        <w:rPr>
          <w:sz w:val="22"/>
          <w:u w:val="single"/>
        </w:rPr>
        <w:t xml:space="preserve"> </w:t>
      </w:r>
      <w:r>
        <w:rPr>
          <w:sz w:val="22"/>
        </w:rPr>
        <w:t>will be subject to either (b), (c) or (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b) Disqualified from conducting any Continuing Education Programs for a period of time determined by the Boa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c) Disqualified from conducting any further Continuing Education Programs for the remainder of the yea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d) Disqualified  from ever conducting any further Continuing Education Program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ab/>
        <w:t>35-25. Fe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 xml:space="preserve">       </w:t>
      </w:r>
      <w:r>
        <w:rPr>
          <w:sz w:val="22"/>
        </w:rPr>
        <w:t>The following fees shall be charged and collected by the Boar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A. Cosmetologist, Manicurist or Estheticia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pplication /Initial License</w:t>
        <w:tab/>
        <w:tab/>
        <w:tab/>
        <w:tab/>
        <w:tab/>
        <w:tab/>
        <w:t>$25.0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nnual Renewal</w:t>
        <w:tab/>
        <w:tab/>
        <w:tab/>
        <w:tab/>
        <w:tab/>
        <w:tab/>
        <w:tab/>
        <w:tab/>
        <w:tab/>
        <w:t xml:space="preserve">$15.0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fter March 10</w:t>
        <w:tab/>
        <w:tab/>
        <w:tab/>
        <w:tab/>
        <w:tab/>
        <w:tab/>
        <w:tab/>
        <w:tab/>
        <w:tab/>
        <w:t xml:space="preserve">$25.0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B. Instruct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pplication /Initial License</w:t>
        <w:tab/>
        <w:tab/>
        <w:tab/>
        <w:tab/>
        <w:tab/>
        <w:tab/>
        <w:t>$25.0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nnual Renewal</w:t>
        <w:tab/>
        <w:tab/>
        <w:tab/>
        <w:tab/>
        <w:tab/>
        <w:tab/>
        <w:tab/>
        <w:tab/>
        <w:tab/>
        <w:t>$15.0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ab/>
        <w:t>After March 10</w:t>
        <w:tab/>
        <w:tab/>
        <w:tab/>
        <w:tab/>
        <w:tab/>
        <w:tab/>
        <w:tab/>
        <w:tab/>
        <w:tab/>
        <w:t>$30.0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Reciprocity/Endorsement</w:t>
        <w:tab/>
        <w:tab/>
        <w:tab/>
        <w:tab/>
        <w:tab/>
        <w:tab/>
        <w:tab/>
        <w:tab/>
        <w:t xml:space="preserve">$45.0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D. Inactive License</w:t>
        <w:tab/>
        <w:tab/>
        <w:tab/>
        <w:tab/>
        <w:tab/>
        <w:tab/>
        <w:tab/>
        <w:tab/>
        <w:tab/>
        <w:tab/>
        <w:t xml:space="preserve">$10.0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E. Re-instateme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Any License expired for more than one year)       $50.00 plus, any previous year(s) fees and penalti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F.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G.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H.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I.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J.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 xml:space="preserve">  K.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rPr>
      </w:pPr>
      <w:r>
        <w:rPr>
          <w:b/>
          <w:sz w:val="22"/>
        </w:rPr>
        <w:tab/>
        <w:t>35-26. Minimum Requirements for Crossover Between Licensed Cosmetologists and Master Hair Care Specialist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B. Experience and training prerequisites to examinatio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1) Five (5) years of work experience as a Master Hair Care Specialist licens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2)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3)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ab/>
        <w:t>(4)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tab/>
        <w:t>C.  No chang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b/>
          <w:sz w:val="22"/>
        </w:rPr>
        <w:t>Preliminary Fiscal Impact Stateme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rPr>
      </w:pPr>
      <w:r>
        <w:rPr>
          <w:b/>
          <w:sz w:val="22"/>
        </w:rPr>
        <w:t xml:space="preserve">  </w:t>
      </w:r>
      <w:r>
        <w:rPr>
          <w:sz w:val="22"/>
        </w:rPr>
        <w:t>No additional state funding is requested.  Existing staff and resources will be utilize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b/>
          <w:b/>
          <w:sz w:val="22"/>
        </w:rPr>
      </w:pPr>
      <w:r>
        <w:rPr>
          <w:b/>
          <w:sz w:val="22"/>
        </w:rPr>
        <w:t>Statement of Need and Reasonablenes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pPr>
      <w:r>
        <w:rPr>
          <w:b/>
          <w:sz w:val="22"/>
        </w:rPr>
        <w:t xml:space="preserve">  </w:t>
      </w:r>
      <w:r>
        <w:rPr>
          <w:sz w:val="22"/>
        </w:rPr>
        <w:t>To clarify, update and amend outdated rules; to protect the health, safety and welfare of the public of the state of South Carolin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rPr>
      </w:pPr>
      <w:r>
        <w:rPr>
          <w:sz w:val="22"/>
        </w:rPr>
      </w:r>
    </w:p>
    <w:sect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20:29:00Z</dcterms:modified>
  <cp:revision>2</cp:revision>
  <dc:subject/>
  <dc:title/>
</cp:coreProperties>
</file>