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GY:</w:t>
        <w:tab/>
        <w:t>Workers' Compensation Commission 6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D:</w:t>
        <w:tab/>
        <w:t>199611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FD:</w:t>
        <w:tab/>
        <w:t>1997042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XD:</w:t>
        <w:tab/>
        <w:t>1997051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G:</w:t>
        <w:tab/>
        <w:t>211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I:</w:t>
        <w:tab/>
        <w:t>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V:</w:t>
        <w:tab/>
        <w:t>2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I:</w:t>
        <w:tab/>
        <w:t>1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V:</w:t>
        <w:tab/>
        <w:t>2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COM:</w:t>
        <w:tab/>
        <w:t>Judiciary Committee 11 SJ</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b/>
        <w:tab/>
        <w:t>Labor, Commerce and Industry Committee 26 HLCI</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S:</w:t>
        <w:tab/>
        <w:t>324  337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UT:</w:t>
        <w:tab/>
        <w:t>42-003-003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UB:</w:t>
        <w:tab/>
        <w:t>Workers Compensation</w:t>
      </w:r>
      <w:r>
        <w:br w:type="page"/>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t>HST:2116</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BY</w:t>
        <w:tab/>
        <w:t>DATE</w:t>
        <w:tab/>
        <w:t>ACTION DESCRIPTION</w:t>
        <w:tab/>
        <w:t>COM</w:t>
        <w:tab/>
        <w:t>ISS/VOL</w:t>
        <w:tab/>
        <w:t>EXP DATE</w:t>
        <w:tab/>
        <w:t>R. NUM</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__</w:t>
        <w:tab/>
        <w:t>________</w:t>
        <w:tab/>
        <w:t>_____________________________</w:t>
        <w:tab/>
        <w:t>_______</w:t>
        <w:tab/>
        <w:t>_______</w:t>
        <w:tab/>
        <w:t>________</w:t>
        <w:tab/>
        <w:t>______</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61108</w:t>
        <w:tab/>
        <w:t>Proposed Reg Published in SR</w:t>
        <w:tab/>
        <w:tab/>
        <w:t>11/20</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70113</w:t>
        <w:tab/>
        <w:t>Received by Lt.Gov. &amp; Speaker</w:t>
        <w:tab/>
        <w:tab/>
        <w:tab/>
        <w:t>19970513</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70114</w:t>
        <w:tab/>
        <w:t>Referred to Committee</w:t>
        <w:tab/>
        <w:t>HLCI 26</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70123</w:t>
        <w:tab/>
        <w:t>Referred to Committee</w:t>
        <w:tab/>
        <w:t>SJ 11</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70205</w:t>
        <w:tab/>
        <w:t>Resolution Intro to Approve</w:t>
        <w:tab/>
        <w:t>HLCI 26</w:t>
        <w:tab/>
        <w:tab/>
        <w:tab/>
        <w:t>H3370</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60205</w:t>
        <w:tab/>
        <w:t>Resolution Intro to Approve</w:t>
        <w:tab/>
        <w:t>SJ 11</w:t>
        <w:tab/>
        <w:tab/>
        <w:tab/>
        <w:t>S324</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70325</w:t>
        <w:tab/>
        <w:t>Approved by: Rat # R16</w:t>
        <w:tab/>
        <w:tab/>
        <w:t>4/21</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4"/>
        </w:rPr>
      </w:pPr>
      <w:r>
        <w:rPr>
          <w:sz w:val="22"/>
        </w:rPr>
        <w:t>TXT:</w:t>
      </w:r>
      <w:r>
        <w:br w:type="page"/>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4"/>
        </w:rPr>
      </w:pPr>
      <w:r>
        <w:rPr>
          <w:sz w:val="24"/>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center"/>
        <w:rPr>
          <w:sz w:val="22"/>
        </w:rPr>
      </w:pPr>
      <w:r>
        <w:rPr>
          <w:sz w:val="22"/>
        </w:rPr>
        <w:t>Document No. 2116</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center"/>
        <w:rPr>
          <w:sz w:val="22"/>
        </w:rPr>
      </w:pPr>
      <w:r>
        <w:rPr>
          <w:b/>
          <w:sz w:val="22"/>
        </w:rPr>
        <w:t>WORKERS’ COMPENSATION COMMISS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center"/>
        <w:rPr>
          <w:sz w:val="22"/>
        </w:rPr>
      </w:pPr>
      <w:r>
        <w:rPr>
          <w:sz w:val="22"/>
        </w:rPr>
        <w:t>CHAPTER 67</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center"/>
        <w:rPr>
          <w:sz w:val="22"/>
        </w:rPr>
      </w:pPr>
      <w:r>
        <w:rPr>
          <w:sz w:val="22"/>
        </w:rPr>
        <w:t>Statutory Authority: 1976 Code 42-3-30</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center"/>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b/>
          <w:sz w:val="22"/>
        </w:rPr>
        <w:t>Synopsi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The South Carolina Workers’ Compensation Commission modifies the following regulations in order to implement Act 424 which was signed into law on June 18, 1996. These regulations must be amended or added to conform the Commission’s administration and operating procedures with this legisla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b/>
          <w:sz w:val="22"/>
        </w:rPr>
        <w:t>Section-by-Section Discussion of Amendment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Section Citation</w:t>
        <w:tab/>
        <w:tab/>
        <w:t>Chang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67-202</w:t>
        <w:tab/>
        <w:tab/>
        <w:tab/>
        <w:t>Revised to clarify definition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67-203</w:t>
        <w:tab/>
        <w:tab/>
        <w:tab/>
        <w:t>Revised to include new forms necessitated by legisla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67-205</w:t>
        <w:tab/>
        <w:tab/>
        <w:tab/>
        <w:t>Revised to include new forms required by legislation.</w:t>
        <w:tab/>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67-206</w:t>
        <w:tab/>
        <w:tab/>
        <w:tab/>
        <w:t>Revised to reflect current practice of the Commiss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67-207</w:t>
        <w:tab/>
        <w:tab/>
        <w:tab/>
        <w:t>Revised to include new form required by legisla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67-208</w:t>
        <w:tab/>
        <w:tab/>
        <w:tab/>
        <w:t>Revised to reflect different numbering in other section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67-210</w:t>
        <w:tab/>
        <w:tab/>
        <w:tab/>
        <w:t>Wording is clarifi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67-211</w:t>
        <w:tab/>
        <w:tab/>
        <w:tab/>
        <w:t>Rewritten for clarity and to reflect changes brought about by legisla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67-213</w:t>
        <w:tab/>
        <w:tab/>
        <w:tab/>
        <w:t>Revised to reflect renumbering.</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67-214</w:t>
        <w:tab/>
        <w:tab/>
        <w:tab/>
        <w:t>Revised for clarity and to reflect changes in numbering.</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67-215</w:t>
        <w:tab/>
        <w:tab/>
        <w:tab/>
        <w:t>Rewritten for clarifica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67-216</w:t>
        <w:tab/>
        <w:tab/>
        <w:tab/>
        <w:t>Revised to reflect renumbering.</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67-402</w:t>
        <w:tab/>
        <w:tab/>
        <w:tab/>
        <w:t>Revised to reflect new legisla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67-403</w:t>
        <w:tab/>
        <w:tab/>
        <w:tab/>
        <w:t>Revised to reflect new legisla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67-411</w:t>
        <w:tab/>
        <w:tab/>
        <w:tab/>
        <w:t>Revised to reflect new reporting guidelines necessitated by legisla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67-412</w:t>
        <w:tab/>
        <w:tab/>
        <w:tab/>
        <w:t>Revised to reflect new reporting guidelines necessitated by legisla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67-413</w:t>
        <w:tab/>
        <w:tab/>
        <w:tab/>
        <w:t>Revised to reflect current Commission practic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67-414</w:t>
        <w:tab/>
        <w:tab/>
        <w:tab/>
        <w:t>Revised to reflect current Commission practic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67-415</w:t>
        <w:tab/>
        <w:tab/>
        <w:tab/>
        <w:t>New regulation added to comply with new legisla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67-416</w:t>
        <w:tab/>
        <w:tab/>
        <w:tab/>
        <w:t>New regulation added to mandate electronic date interfac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67-502</w:t>
        <w:tab/>
        <w:tab/>
        <w:tab/>
        <w:t>Revised to clarify definition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67-503</w:t>
        <w:tab/>
        <w:tab/>
        <w:tab/>
        <w:t>Rewritten for clarity.</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67-504</w:t>
        <w:tab/>
        <w:tab/>
        <w:tab/>
        <w:t>Substantially rewritten to conform with §42-9-260 as amended by Act 424.</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67-505</w:t>
        <w:tab/>
        <w:tab/>
        <w:tab/>
        <w:t>Substantially rewritten to conform with §42-9-260 as amended by Act 424.</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67-506</w:t>
        <w:tab/>
        <w:tab/>
        <w:tab/>
        <w:t>Substantially rewritten to conform with §42-9-260 as amended by Act 424.</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67-603</w:t>
        <w:tab/>
        <w:tab/>
        <w:tab/>
        <w:t>Revised to reflect renumbering.</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67-604</w:t>
        <w:tab/>
        <w:tab/>
        <w:tab/>
        <w:t>Revised to reflect renumbering.</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67-605</w:t>
        <w:tab/>
        <w:tab/>
        <w:tab/>
        <w:t>Revised to reflect renumbering.</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67-606</w:t>
        <w:tab/>
        <w:tab/>
        <w:tab/>
        <w:t>Revised to reflect new legislation and renumbering.</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67-609</w:t>
        <w:tab/>
        <w:tab/>
        <w:tab/>
        <w:t>Revised for clarity and to conform with new legisla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67-610</w:t>
        <w:tab/>
        <w:tab/>
        <w:tab/>
        <w:t>Revised to reflect renumbering.</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67-611</w:t>
        <w:tab/>
        <w:tab/>
        <w:tab/>
        <w:t>Revised to reflect renumbering.</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ind w:left="1440" w:hanging="1440"/>
        <w:jc w:val="both"/>
        <w:rPr>
          <w:sz w:val="22"/>
        </w:rPr>
      </w:pPr>
      <w:r>
        <w:rPr>
          <w:sz w:val="22"/>
        </w:rPr>
        <w:t>67-612</w:t>
        <w:tab/>
        <w:tab/>
        <w:tab/>
        <w:t>Revised to reference the appropriate regulation for service which was renumbered as a result of changes to other section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ind w:left="1440" w:hanging="1440"/>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67-613</w:t>
        <w:tab/>
        <w:tab/>
        <w:tab/>
        <w:t>Revised for clarity.</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67-615</w:t>
        <w:tab/>
        <w:tab/>
        <w:tab/>
        <w:t>Revised for clarity as to the responsible party.</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ind w:left="1440" w:hanging="1440"/>
        <w:jc w:val="both"/>
        <w:rPr>
          <w:sz w:val="22"/>
        </w:rPr>
      </w:pPr>
      <w:r>
        <w:rPr>
          <w:sz w:val="22"/>
        </w:rPr>
        <w:t>67-701</w:t>
        <w:tab/>
        <w:tab/>
        <w:tab/>
        <w:t>Revised to reference the appropriate regulation for service which was renumbered as a result of changes to other section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ind w:left="1440" w:hanging="1440"/>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ind w:left="1440" w:hanging="1440"/>
        <w:jc w:val="both"/>
        <w:rPr>
          <w:sz w:val="22"/>
        </w:rPr>
      </w:pPr>
      <w:r>
        <w:rPr>
          <w:sz w:val="22"/>
        </w:rPr>
        <w:t>67-705</w:t>
        <w:tab/>
        <w:tab/>
        <w:tab/>
        <w:t>Revised to reference the appropriate regulation for service which was renumbered as a result of changes to other section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ind w:left="1440" w:hanging="1440"/>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ind w:left="1440" w:hanging="1440"/>
        <w:jc w:val="both"/>
        <w:rPr>
          <w:sz w:val="22"/>
        </w:rPr>
      </w:pPr>
      <w:r>
        <w:rPr>
          <w:sz w:val="22"/>
        </w:rPr>
        <w:t>67-707</w:t>
        <w:tab/>
        <w:tab/>
        <w:tab/>
        <w:t xml:space="preserve">Revised to reference the appropriate regulation for service which was </w:t>
        <w:tab/>
        <w:tab/>
        <w:tab/>
        <w:tab/>
        <w:tab/>
        <w:tab/>
        <w:t>renumbered as a result of changes to other section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ind w:left="1440" w:hanging="1440"/>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67-801</w:t>
        <w:tab/>
        <w:tab/>
        <w:tab/>
        <w:t>Revised to reflect form change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67-804</w:t>
        <w:tab/>
        <w:tab/>
        <w:tab/>
        <w:t>Revised for clarity.</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67-805</w:t>
        <w:tab/>
        <w:tab/>
        <w:tab/>
        <w:t>New regulation added regarding third party settlement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67-1602</w:t>
        <w:tab/>
        <w:tab/>
        <w:t>Revised to reflect current Commission practic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ind w:left="1152" w:hanging="1152"/>
        <w:jc w:val="both"/>
        <w:rPr>
          <w:sz w:val="22"/>
        </w:rPr>
      </w:pPr>
      <w:r>
        <w:rPr>
          <w:sz w:val="22"/>
        </w:rPr>
        <w:t>67-1603</w:t>
        <w:tab/>
        <w:tab/>
        <w:t>Rewritten to reflect a more accurate and streamlined method of determining an individual’s average weekly wage as stated in Act 424.</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ind w:left="1152" w:hanging="1152"/>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pPr>
      <w:r>
        <w:rPr>
          <w:b/>
          <w:sz w:val="22"/>
        </w:rPr>
        <w:t>INSTRUCTIONS:</w:t>
      </w:r>
      <w:r>
        <w:rPr>
          <w:sz w:val="22"/>
        </w:rPr>
        <w:tab/>
        <w:t>These amendments replace or repeal the following regulations or portions thereof.</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67-202.</w:t>
        <w:tab/>
        <w:t>Words and Phrases, Defined. Items A, A(1), A(2), A(3), A(4), and A(5) remain the same. Item A(6) is amended and renumbered A(7). Item A(7) is amended and renumbered A(6). Items A(7)(a) and A(7)(b) are renumbered as A(6)(a) and A(6)(b). Item A(8) is amended. Item A(9) remains the same. Item A(10) is amended. Items A(11), A(12), A(13), A(14), A(15), A(16), A(17) and B remain the sam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67-203.</w:t>
        <w:tab/>
        <w:t>Official Forms and Documents. Item A is amended. Items B, B(1) through(B)5 remain the same. Items B(6) and B(30) are deleted. Items B(7) through B(23) are renumbered as B(6) through B(22). Renumbered Items B(6), B(20) and B(21) are amended. Add new Item B(23). Items B(25), B(27) and B(29) remain the same. Items B(24), B(26) and B(28) are amended. Items B(31) through B(55) are renumbered as B(30) through B(54). Renumbered Items B(53) and B(54) are amended. Add new Item B(55).</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 xml:space="preserve">67-205. </w:t>
        <w:tab/>
        <w:t>Filing with the Commission, Defined. Items A and C remain the same. Items B and D are amend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 xml:space="preserve">67-206. </w:t>
        <w:tab/>
        <w:t>Filing a Claim. Items A, B and B(1) remain the same. Items B(2) and B(3) are deleted. Items B(4), B(5) and B(6) are renumbered as B(2), B(3) and B(4). Items C through C(14) remain the sam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 xml:space="preserve">67-207. </w:t>
        <w:tab/>
        <w:t>Requesting a Hearing, Claimant. Items A and A(1) are amended. Item A(2) remains the same. Items A(3) and A(4) are deleted. Items A(5) and A(6) are renumbered as A(3) and A(4). New Item A(3) is amend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 xml:space="preserve">67-208. </w:t>
        <w:tab/>
        <w:t>Requesting a Hearing, Employer. Item A is amended. Items B, B(1) and B(2) are the same. Items C, D and E are amend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 xml:space="preserve">67-210. </w:t>
        <w:tab/>
        <w:t>Parties Served. Item A is amended. Items A(1) through A(5) and B remain the sam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 xml:space="preserve">67-211. </w:t>
        <w:tab/>
        <w:t>Service of Forms and Documents. Analysis Line, Items A, A(1), A(2), B, B(1) and B(2) are amended. Items B(2)(a) and B(2)(b) are deleted. Items C, C(1) and C(2) are add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67-213.</w:t>
        <w:tab/>
        <w:t>Service of Orders, Hearing Notices, and Review Hearing Notices. Items A, A(1), A(2) and B remain the same. Item C is amend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67-214.</w:t>
        <w:tab/>
        <w:t>Subpoenas. Items A, B, C and D are amended. Items E, F and G are add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67-215.</w:t>
        <w:tab/>
        <w:t>Motions. Item A is amended. Items A(1), A(2), A(3), A(4), A(5), A(6), A(7) and A(8) are added. Items B and B(1) are amended. Items B(1)(a) and B(1)(b) are deleted. Item B(2) is amended. Items B(2)(a) through B(2)(i) are deleted. Item C is amended. Items D and D(1) remain unchanged. Items D(2) and E are amended. Items E(1) and E(2) are added. Item F is amended. Items F(1) and F(2) are deleted. Items G, G(1) and G(2) are amended. Items G(3) and G(4) are delet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67-216.</w:t>
        <w:tab/>
        <w:t>Guardian ad Litem, Appointment. Items A, B, D, E and F remain the same. Item C is amend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67-402.</w:t>
        <w:tab/>
        <w:t>Corporate Officer Rejection of the Act. Amend Analysis Line. Items A and A(1) are amended. Item A(2) is deleted. Items A(3) and A(4) are amended and renumbered as A(2) and A(3). Items B, B(1) and B(2) are amended. Items B(3) and B(4) are delet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 xml:space="preserve">67-403. </w:t>
        <w:tab/>
        <w:t>Election to Adopt the Act. Item A is amended. Item B remains the same. Item C is delet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 xml:space="preserve">67-411. </w:t>
        <w:tab/>
        <w:t>Employer’s Report of Injury, Form 12A. Items A, A(1) and A(2) are amended. Item A(3) is deleted. Items B and B(1) are amended. Items B(1)(a) and B(1)(b) are deleted. Item B(2) is amended. Items B(2)(a) and B(2)(b) are deleted. Items B(3), B(4), B(5), C, C(1), C(2), C(3), C(4) and D are add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67-412.</w:t>
        <w:tab/>
        <w:t>Employer’s Report of Injury Form 12M. Item A is amended. Items A(1) through A(7) are deleted. Items B and C are amended. Items C(1) and C(2) are delet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67-413.</w:t>
        <w:tab/>
        <w:t>Periodic Report. Items A, A(1) and A(2) remain the same. Delete Item A(3). Item A(4) is amended and renumbered as A(3). Item A(5) is renumbered. Item B remains the same. Item C is delet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 xml:space="preserve">67-414. </w:t>
        <w:tab/>
        <w:t>Status Report and Compensation Receipt. Item A is amended. Items B, B(1), B(2), C, C(1) through C(4) remain the sam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 xml:space="preserve">67-415. </w:t>
        <w:tab/>
        <w:t>Documentation of Insurance. New regulation add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67-416.</w:t>
        <w:tab/>
        <w:t>Electronic Data Interface. New regulation add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 xml:space="preserve">67-502. </w:t>
        <w:tab/>
        <w:t>Words and Phrases, Defined. Items A and B are deleted. Items A(1) and A(2) are renumbered as A and B. Items A(2)(a) and A(2)(b) are renumbered as B(1) and B(2). Items A(3) through A(7) are renumbered. Newly renumbered B(2) is amend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 xml:space="preserve">67-503. </w:t>
        <w:tab/>
        <w:t>Payment of Temporary Total and Temporary Partial Compensation. Analysis Line is amended. Items A, A(1), A(2), B, B(1) and B(2) are amended. Items B(3) and B(4) are deleted. Items C, C(1), C(2) and D are amended. Items C(3), D(1), D(2), D(3), E, F, G, H and I are delet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 xml:space="preserve">67-504. </w:t>
        <w:tab/>
        <w:t>Terminating Payment of Temporary Total or Temporary Partial Compensation During the First One Hundred Fifty Days After Employer’s Notice of the Accident. Analysis Line is amended. Items A, B and C are amended. Items D, D(1), D(2), E, F, F(1), F(2), F(3) and F(4) are delet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67-505.</w:t>
        <w:tab/>
        <w:t>Suspending Temporary Compensation after the First One Hundred Fifty Days after the Employer’s Notice of the Injury. Analysis Line, Items A, B and C are amended. Items C(1), C(2) and C(3) are added. Item D is amended. Items D, E, E(1), E(2), E(3), E(4), F, G and H are add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67-506.</w:t>
        <w:tab/>
        <w:t>Terminating Temporary Compensation after the First One Hundred Fifty Days after the Employer’s Notice of the Injury. Analysis Line, Items A, B, C and D are amended. Items E, E(1), E(2), F, F(1) and F(2) are add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 xml:space="preserve">67-603. </w:t>
        <w:tab/>
        <w:t>Employer's Answer to a Request for Hearing, Time for Filing and Service. Items A, B, B(1), C and D remain the same. Item B(2) is amend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 xml:space="preserve">67-604. </w:t>
        <w:tab/>
        <w:t>General Denial to Employer's Request for Hearing. Items A, B and B(1) remain the same. Item B(2) is amend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67-605.</w:t>
        <w:tab/>
        <w:t>Second Injury Fund's Answer to a Request for Hearing, Time for Filing, and Service. Items A, B and D remain the same. Item C is amend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67-606.</w:t>
        <w:tab/>
        <w:t>Employee’s Wage Determination. Items A and B are amend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 xml:space="preserve">67-609. </w:t>
        <w:tab/>
        <w:t>Withdrawing a Request for Hearing. Item A is amended. Items A(1), A(2), B, B(1), B(2) and C remain the same. Item D is add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 xml:space="preserve">67-610. </w:t>
        <w:tab/>
        <w:t>Continuing Obligation to Update, Request for Hearing, and Answer. Items A, B, B(1), B(2), B(3), B(5) and C remain unchanged. Item B(4) is amend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67-611.</w:t>
        <w:tab/>
        <w:t>Pre-hearing Brief. Items A, A(1), A(2), B, B(1), C and D remain the same. Item B(2) is amend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67-612.</w:t>
        <w:tab/>
        <w:t>Admission of Expert’s Report as Evidence. Items A, B, C, D, D(1), D(3), E through E(3) and G through G(2) remain unchanged. Item D(2) is amend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67-613.</w:t>
        <w:tab/>
        <w:t>Postponement or Adjournment of a Hearing. Analysis Line, Items A and B are amended. Items B(1), B(1)(a) through B(1)(e), B(2), B(3) and B(4) are added. Items C, C(1), C(1)(a), and C(1)(b) are amended. Items C(1)(c), C(1)(d), and C(1)(e) are deleted. Item C(2) is amended. Items C(2)(a) and C(2)(b) are added. Items C(3), C(4), and C(5) are deleted. Items D, D(1), D(1)(a), D(1)(b), D(1)(c), D(1)(d), D(1)(e), D(2), D(2)(a), D(2)(b), and D(2)(c) are delet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67-615.</w:t>
        <w:tab/>
        <w:t>Transcripts of Hearings. Items A, B, and C remain the same. Item D is amend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67-701.</w:t>
        <w:tab/>
        <w:t>Requesting Commission Review of the Hearing Commissioner’s Decision. Items A(4)(b) and A(5) are amended. Items A, A(1) through A(4)(a) and A(4)(c) remain unchanged. Items A(5)(a) through B remain unchang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 xml:space="preserve">67-705. </w:t>
        <w:tab/>
        <w:t>Briefs, Filing and Service. Item G is amended. Items A through F and H through H(4)(c) remain unchang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67-707.</w:t>
        <w:tab/>
        <w:t>Additional and Newly Discovered Evidence. Item C(2)(b) is amended. Items A through C(2)(b) and C(2)(c) through C(2)(g) remain unchang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67-801.</w:t>
        <w:tab/>
        <w:t>Settlement of the Claim, General. Item A is amended. Items B, C, D and E remain the sam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 xml:space="preserve">67-804. </w:t>
        <w:tab/>
        <w:t>Informal Conference. Item A is amended. Items B and C, C(2), C(2)(a), C(2)(d) and C(2)(f) remain unchanged. Items C(1), C(2)(b), C(2)(c) and C(2)(e) are amended. Items D, E, E(1), E(2), F, G, G(1) and G(2) remain the same. Items H and J are amended. Item I remains the sam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67-805.</w:t>
        <w:tab/>
        <w:t>Third Party Settlements. New regulation add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67-1602.</w:t>
        <w:tab/>
        <w:t>Payment of Compensation. Items A, B and C remain unchanged. Item D is amend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 xml:space="preserve">67-1603. </w:t>
        <w:tab/>
        <w:t>Calculating the Compensation Rate. Analysis line, Items A, B, C, C(1) and C(2) are amended. Items C(3), C(3)(a), C(b), C(b)(i), C(b)(ii) and C(b)(iii) are added. Items D, D(1) and D(2) are amended. Item D(3) is deleted. Item E is amended. Items F, G and H are add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67-202.</w:t>
        <w:tab/>
        <w:t xml:space="preserve">Words and Phrases, Defined.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A.</w:t>
        <w:tab/>
        <w:t>The definition of words and phrases used in this Chapter includ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ab/>
        <w:t>(1)</w:t>
        <w:tab/>
        <w:t>Accident Reporting Division: A division of the Commission responsible for receipt of the employer’s first report of injury, Form 12A (ACORD 4) and Form 12M.</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ab/>
        <w:t>(2)</w:t>
        <w:tab/>
        <w:t>Certified Mail: Mail including that which is certified by the U. S. Postal Service and that carried by a commercial carrier that keeps proper documenta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ab/>
        <w:t>(3)</w:t>
        <w:tab/>
        <w:t>Claimant: The party making a claim including his or her attorney.</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ab/>
        <w:t>(4)</w:t>
        <w:tab/>
        <w:t>Claims Department: A department of the Commission which creates and manages the workers’ compensation file. The department reviews noncontested case files and assures compliance with the provisions of this Chapter and the Act by requesting and, if necessary, assessing a fine for failure to file reports required by this Chapter and the Ac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ab/>
        <w:t>(5)</w:t>
        <w:tab/>
        <w:t>Coverage and Compliance Department: A department of the Commission responsible for investigation and, if necessary, requests prosecution of an employer who refuses or neglects to comply with the insurance provisions of this Chapter and the Act. The department maintains records of employers, employees, insurance carriers, self-insurance funds, and the State Accident Fund’s compliance with the Chapter and the Act. The department is authorized to request and, if necessary, assess a fine for failure to file reports required under this Chapter and the Ac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ab/>
        <w:t>(6)</w:t>
        <w:tab/>
        <w:t>Employer’s Representativ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ab/>
        <w:tab/>
        <w:t>(a)</w:t>
        <w:tab/>
        <w:t>The employer’s insurance carrier, the claims administrator for a self-insurance fund or a self-insured employer, the State Accident Fund, and counsel of record for the employer and its insurance carrier.</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ab/>
        <w:tab/>
        <w:t>b)</w:t>
        <w:tab/>
        <w:t>If an employer is operating as an unqualified self-insured, the term “employer’s representative” shall mean the unqualified self-insured employer and its attorney, if any, who shall be directly responsible for compliance with the provisions of this Chapter and the Ac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ab/>
        <w:t>(7)</w:t>
        <w:tab/>
        <w:t>Federal Employer Identification Number: “FEI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ab/>
        <w:t>(8)</w:t>
        <w:tab/>
        <w:t>Informal Conference: Also called a “viewing,” an informal conference is a meeting with the claimant, the employer’s representative, and a Commissioner or claims mediator. At the informal conference, the Commissioner or claims mediator answers questions about the claim and reviews, for approval, a proposed settlement of a claim. An informal conference may be held for the purpose of certifying a Form 17 according to R.67-505E and R.67-506F.</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ab/>
        <w:t>(9)</w:t>
        <w:tab/>
        <w:t>Judicial Department: A department of the Commission which assigns the informal conference, contested case, and Commission review docket and issues the hearing notice. The department reviews the Commission’s files and assures compliance with the provisions of this Chapter and the Act by requesting and, if necessary, assessing a fine  for failure to file reports required by this Chapter and the Ac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ab/>
        <w:t>(10)</w:t>
        <w:tab/>
        <w:t>Medical Review Division: A division of the Commission which administratively reviews physician fees and hospital charges to assure compliance with the Medical Services Provider Manual and the Hospital Per Diem Schedul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ab/>
        <w:t>(11)</w:t>
        <w:tab/>
        <w:t>Public Assistance Division: A division of the Commission responding to the general inquiries of employees and employers concerning their rights, benefits, and obligations under the Act. The service does not provide legal advice nor offer opinions concerning a particular claim.</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ab/>
        <w:t>(12)</w:t>
        <w:tab/>
        <w:t>Self-Insurance Division: A division of the Commission which monitors the compliance of self-insured employers and self-insurance funds with this Chapter and the Act. The division reviews applications to self-insure and is authorized to request and, if necessary, assess a fine for failure to file reports required under this Chapter and the Ac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ab/>
        <w:t>(13)</w:t>
        <w:tab/>
        <w:t>South Carolina Workers’ Compensation Commission: the Commiss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ab/>
        <w:t>(14)</w:t>
        <w:tab/>
        <w:t>State Workers’ Compensation Fund: the State Accident Fun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ab/>
        <w:t>(15)</w:t>
        <w:tab/>
        <w:t>Unqualified Self-Insured Employer: An employer who refuses or neglects to comply with the insurance provisions of this Chapter and the Ac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ab/>
        <w:t>(16)</w:t>
        <w:tab/>
        <w:t>Workers’ Compensation Law: the Ac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ab/>
        <w:t>(17)</w:t>
        <w:tab/>
        <w:t>Workers’ Compensation Commission’s file number: the W.C.C. file number.</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B.</w:t>
        <w:tab/>
        <w:t>In addition, other words and phrases are defined in the article most closely associated with the word or phras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67-203.</w:t>
        <w:tab/>
        <w:t>Official Forms and Document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A.</w:t>
        <w:tab/>
        <w:t xml:space="preserve">The Commission prepares and approves all required forms.  A person shall use a Commission form and shall not substitute another document for a form. Photocopying or reproduction of a form on paper the same size is permitted, provided content is not altered.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B.</w:t>
        <w:tab/>
        <w:t xml:space="preserve">The Commission supplies at a reasonable charge, upon written request to the Commission's Mail Room, the following forms.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ab/>
        <w:t>(1)</w:t>
        <w:tab/>
        <w:t xml:space="preserve">Form S-1, Notice of Third Party Action, Employer;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ab/>
        <w:t>(2)</w:t>
        <w:tab/>
        <w:t xml:space="preserve">Form S-2, Notice of Third Party Action, Employee;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ab/>
        <w:t>(3)</w:t>
        <w:tab/>
        <w:t xml:space="preserve">Form S-3, Entitlement to Right of Action;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ab/>
        <w:t>(4)</w:t>
        <w:tab/>
        <w:t xml:space="preserve">Form S-4, Court Certificate;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ab/>
        <w:t>(5)</w:t>
        <w:tab/>
        <w:t xml:space="preserve">Form 2, Employer's Notice of Being Subject to the Act;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ab/>
        <w:t>(6)</w:t>
        <w:tab/>
        <w:t>Form 5, Corporate Officer Notice to Rejec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ab/>
        <w:t>(7)</w:t>
        <w:tab/>
        <w:t>Form 6, Application to Create a Self-Insurance Fun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ab/>
        <w:t>(8)</w:t>
        <w:tab/>
        <w:t xml:space="preserve">Form 6A, Application for Membership in a Self-Insurance Fund;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ab/>
        <w:t>(9)</w:t>
        <w:tab/>
        <w:t xml:space="preserve">Form 7, Application to Individually Self-Insure;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ab/>
        <w:t>(10)</w:t>
        <w:tab/>
        <w:t xml:space="preserve">Form 7A, Corporate Guaranty;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ab/>
        <w:t>(11)</w:t>
        <w:tab/>
        <w:t xml:space="preserve">Form 8, Proof of Compliance, Surety Bond;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ab/>
        <w:t>(12)</w:t>
        <w:tab/>
        <w:t xml:space="preserve">Form 8A, Proof of Compliance, Securities Pledge;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ind w:left="1152" w:hanging="1152"/>
        <w:jc w:val="both"/>
        <w:rPr>
          <w:sz w:val="22"/>
        </w:rPr>
      </w:pPr>
      <w:r>
        <w:rPr>
          <w:sz w:val="22"/>
        </w:rPr>
        <w:tab/>
        <w:tab/>
        <w:t>(13)</w:t>
        <w:tab/>
        <w:t xml:space="preserve">Form 8B, Proof of Compliance, Memorandum of Understanding, and Irrevocable Letter of Credit;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ab/>
        <w:t>(14)</w:t>
        <w:tab/>
        <w:t xml:space="preserve">Form 8C, Proof of Compliance, Excess Insurance;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ab/>
        <w:t>(15)</w:t>
        <w:tab/>
        <w:t xml:space="preserve">Form 9, Certificate for Self-Insurance;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ab/>
        <w:t>(16)</w:t>
        <w:tab/>
        <w:t xml:space="preserve">Form 10, Self Insurance Tax Return (Reserved);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ab/>
        <w:t>(17)</w:t>
        <w:tab/>
        <w:t xml:space="preserve">Form 11, Self Insurer's Quarterly Financial Report;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ab/>
        <w:t>(18)</w:t>
        <w:tab/>
        <w:t xml:space="preserve">Form 11A, Self Insurer's Annual Financial Report;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ab/>
        <w:t>(19)</w:t>
        <w:tab/>
        <w:t xml:space="preserve">Form 12A, Employer's First Report of Injury (ACORD 4);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ab/>
        <w:t>(20)</w:t>
        <w:tab/>
        <w:t xml:space="preserve">Form 12M, Annual Minor Medical Report;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ab/>
        <w:t>(21)</w:t>
        <w:tab/>
        <w:t>Form 14A, Health Insurance Claim Form (HCFA-1500);</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ab/>
        <w:t>(22)</w:t>
        <w:tab/>
        <w:t xml:space="preserve">Form 15, Temporary Compensation Report;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ab/>
        <w:t>(23)</w:t>
        <w:tab/>
        <w:t>Form 15S, Supplemental Report of Varying Temporary Partial Payment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ab/>
        <w:t>(24)</w:t>
        <w:tab/>
        <w:t xml:space="preserve">Form 16, Agreement for Permanent Disability/Disfigurement Compensation;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ab/>
        <w:t>(25)</w:t>
        <w:tab/>
        <w:t xml:space="preserve">Form 17, Receipt of Compensation;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ab/>
        <w:t>(26)</w:t>
        <w:tab/>
        <w:t xml:space="preserve">Form 18, Periodic Report;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ab/>
        <w:t>(27)</w:t>
        <w:tab/>
        <w:t xml:space="preserve">Form 19, Status Report and Compensation Receipt;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ab/>
        <w:t>(28)</w:t>
        <w:tab/>
        <w:t xml:space="preserve">Form 20, Statement of Earnings of Injured Employee;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ab/>
        <w:t>(29)</w:t>
        <w:tab/>
        <w:t>Form 21, Employer's Request for Hearing;</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ab/>
        <w:t>(30)</w:t>
        <w:tab/>
        <w:t xml:space="preserve">Form 24, Application for Lump Sum Award;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ab/>
        <w:t>(31)</w:t>
        <w:tab/>
        <w:t xml:space="preserve">Form 27, Subpoena;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ab/>
        <w:t>(32)</w:t>
        <w:tab/>
        <w:t xml:space="preserve">Form 30, Request for Commission Review;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ab/>
        <w:t>(33)</w:t>
        <w:tab/>
        <w:t xml:space="preserve">Form 31, Notice of Review Hearing;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ab/>
        <w:t>(34)</w:t>
        <w:tab/>
        <w:t xml:space="preserve">Form 32, Request to Waive Appeal Filing Fee;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ab/>
        <w:t>(35)</w:t>
        <w:tab/>
        <w:t xml:space="preserve">Form 36, Medical Fee Approval;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ind w:left="1152" w:hanging="1152"/>
        <w:jc w:val="both"/>
        <w:rPr>
          <w:sz w:val="22"/>
        </w:rPr>
      </w:pPr>
      <w:r>
        <w:rPr>
          <w:sz w:val="22"/>
        </w:rPr>
        <w:tab/>
        <w:tab/>
        <w:t>(36)</w:t>
        <w:tab/>
        <w:t>Form 38, Employer's Withdrawal of Election to Adopt the South Carolina Workers' Compensation Ac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ab/>
        <w:t>(37)</w:t>
        <w:tab/>
        <w:t>Form 50, Employee's Notice of Claim and/or Request for Hearing;</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ab/>
        <w:t>(38)</w:t>
        <w:tab/>
        <w:t xml:space="preserve">Form 51, Employer's Answer to Request for Hearing;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ab/>
        <w:t>(39)</w:t>
        <w:tab/>
        <w:t xml:space="preserve">Form 52, Employee's Notice of Claim and/or Request for Hearing, Death Case;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ab/>
        <w:t>(40)</w:t>
        <w:tab/>
        <w:t xml:space="preserve">Form 53, Employer's Answer to Request for Hearing, Death Case;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ab/>
        <w:t>(41)</w:t>
        <w:tab/>
        <w:t xml:space="preserve">Form 54, Employer's Notice of Claim and/or Request for Hearing;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ab/>
        <w:t>(42)</w:t>
        <w:tab/>
        <w:t xml:space="preserve">Form 55, Second Injury Fund's Answer to Employer's Request for Hearing;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ab/>
        <w:t>(43)</w:t>
        <w:tab/>
        <w:t xml:space="preserve">Form 58, Pre-hearing Brief;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ab/>
        <w:t>(44)</w:t>
        <w:tab/>
        <w:t>Form 59, Appellant's Informal Brief;</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ab/>
        <w:t>(45)</w:t>
        <w:tab/>
        <w:t xml:space="preserve">Form 61, Attorney Fee Petition;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ab/>
        <w:t>(46)</w:t>
        <w:tab/>
        <w:t xml:space="preserve">Form 62, Compliance Agreement;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ab/>
        <w:t>(47)</w:t>
        <w:tab/>
        <w:t xml:space="preserve">Form 65, Waiver of Claim Involving an Occupational Disease;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ab/>
        <w:t>(48)</w:t>
        <w:tab/>
        <w:t xml:space="preserve">Form 68, Inpatient Hospital Per Diem Rate Calculation Report;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ab/>
        <w:t>(49)</w:t>
        <w:tab/>
        <w:t>Second Injury Fund Form 1, Agreement to Reimburse Compensa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ab/>
        <w:t>(50)</w:t>
        <w:tab/>
        <w:t xml:space="preserve">Second Injury Fund Form 2, Reimbursement Request;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ind w:left="1152" w:hanging="1152"/>
        <w:jc w:val="both"/>
        <w:rPr>
          <w:sz w:val="22"/>
        </w:rPr>
      </w:pPr>
      <w:r>
        <w:rPr>
          <w:sz w:val="22"/>
        </w:rPr>
        <w:tab/>
        <w:tab/>
        <w:t>(51)</w:t>
        <w:tab/>
        <w:t xml:space="preserve">Second Injury Fund Form 3, Employer's Notice of Claim for Reimbursement from Second Injury Fund;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ab/>
        <w:t>(52)</w:t>
        <w:tab/>
        <w:t xml:space="preserve">Second Injury Fund Form 4, Medical Information Request;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ab/>
        <w:t>(53)</w:t>
        <w:tab/>
        <w:t>“Information for Employer” brochur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ab/>
        <w:t>(54)</w:t>
        <w:tab/>
        <w:t>”Workers’ Comp Works for You” brochur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ab/>
        <w:t>(55)</w:t>
        <w:tab/>
        <w:t>“Frequently Asked Questions about Informal Conferences” brochur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67-205.</w:t>
        <w:tab/>
        <w:t xml:space="preserve">Filing with the Commission, Defined.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A.</w:t>
        <w:tab/>
        <w:t>The date of filing a form or document with the Commission is provided in subsections B, C, and D, below.</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B.</w:t>
        <w:tab/>
        <w:t>A form or document delivered to the Commission by first class mail or by hand delivery is filed the date of receipt in the Commission’s offices as indicated by the earliest date stamped on the form or document by an official Commission stamp with the exception of forms and documents delivered pursuant to R.67-205C and R.67-205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C.</w:t>
        <w:tab/>
        <w:t>A form or document  delivered to the Commission by certified or registered  mail is deemed filed the date of deposit in the United States Postal Service as indicated by the date of postmark.</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D.</w:t>
        <w:tab/>
        <w:t>The following forms or documents are deemed filed on the date on the accompanying certificate of service properly addressed to the Commission: Forms 15(III), 50, 51, 52, 53, 54, 55, 58, 30, and appellate brief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67-206.</w:t>
        <w:tab/>
        <w:t>Filing a Claim.</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A.</w:t>
        <w:tab/>
        <w:t xml:space="preserve">To file a claim, file with the Commission's Claims Department a Form 50, Form 52, or a letter as provided below.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B.</w:t>
        <w:tab/>
        <w:t xml:space="preserve">To file a claim on a Form 50 or Form 52, mark the box at the signature line which states "I am filing a claim.  I am not requesting a hearing at this time."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ab/>
        <w:t>(1)</w:t>
        <w:tab/>
        <w:t xml:space="preserve">Address and deliver the form to the Claims Department.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ab/>
        <w:t>(2)</w:t>
        <w:tab/>
        <w:t xml:space="preserve">The Claims Department will notify the employer's representative a claim has been filed.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ab/>
        <w:t>(3)</w:t>
        <w:tab/>
        <w:t>The employer's representative shall immediately contact the claiman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ab/>
        <w:t>(4)</w:t>
        <w:tab/>
        <w:t>Filing a claim does not request a hearing nor is the employer's representative required to file a Form 51 or 53.</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C.</w:t>
        <w:tab/>
        <w:t xml:space="preserve">A letter filed with the Commission also files a claim. The letter should include the information listed in items (1) through (12) below: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ab/>
        <w:t>(1)</w:t>
        <w:tab/>
        <w:t xml:space="preserve">Claimant's name (and worker's name, if different);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ab/>
        <w:t>(2)</w:t>
        <w:tab/>
        <w:t xml:space="preserve">Claimant's address (and worker's address, if different);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ab/>
        <w:t>(3)</w:t>
        <w:tab/>
        <w:t xml:space="preserve">Claimant's home and work telephone numbers (and worker's home and work telephone numbers, if different);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ab/>
        <w:t>(4)</w:t>
        <w:tab/>
        <w:t xml:space="preserve">Claimant's social security number (and worker's social security number, if different);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ab/>
        <w:t>(5)</w:t>
        <w:tab/>
        <w:t xml:space="preserve">Employer's name;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ab/>
        <w:t>(6)</w:t>
        <w:tab/>
        <w:t xml:space="preserve">Employer's address;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ab/>
        <w:t>(7)</w:t>
        <w:tab/>
        <w:t xml:space="preserve">Employer's telephone number;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ab/>
        <w:t>(8)</w:t>
        <w:tab/>
        <w:t xml:space="preserve">Employer's insurance carrier, if known;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ab/>
        <w:t>(9)</w:t>
        <w:tab/>
        <w:t xml:space="preserve">Date of injury;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ab/>
        <w:t>(10)</w:t>
        <w:tab/>
        <w:t xml:space="preserve">The county in which the injury occurred;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ab/>
        <w:t>(11)</w:t>
        <w:tab/>
        <w:t xml:space="preserve">Type of injury (to which area of body);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ab/>
        <w:t>(12)</w:t>
        <w:tab/>
        <w:t xml:space="preserve">Description of the accident.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ab/>
        <w:t>(13)</w:t>
        <w:tab/>
        <w:t>Failure to include any of the information above does not bar the claim if the information necessary to an issue in the claim is given to the Claims Department upon reques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ab/>
        <w:t>(14)</w:t>
        <w:tab/>
        <w:t>The Claims Department will notify the employer's representative as in section B(2) above.  The employer's representative shall immediately contact the claiman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67-207.</w:t>
        <w:tab/>
        <w:t>Requesting a Hearing, Claiman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A.</w:t>
        <w:tab/>
        <w:t xml:space="preserve">To request a hearing, file a Form 15, Form 50, or Form 52 with the Commission's Judicial Department as provided below: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ab/>
        <w:t>(1)</w:t>
        <w:tab/>
        <w:t>Mark the box at the signature line on the Form 50 or Form 52 which states, "I am requesting a hearing," or sign and date under Section III of the Form 15 “Notice to Injured Worker or Legal Representative When Temporary Compensation Has Been Stopp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ab/>
        <w:t>(2)</w:t>
        <w:tab/>
        <w:t xml:space="preserve">Address and deliver the form to the Judicial Department.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ab/>
        <w:t>(3)</w:t>
        <w:tab/>
        <w:t xml:space="preserve">The Commission serves the Form 15, Form 50, or Form 52 on the employer according to R.67-210 and R.67-211.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ab/>
        <w:t>(4)</w:t>
        <w:tab/>
        <w:t xml:space="preserve">When under the laws of this State the employer and its insurance carrier, if any, are required to be represented by an attorney in a contested case hearing, an attorney shall be designated according to R.67-603.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B.</w:t>
        <w:tab/>
        <w:t>Filing a Form 50 or Form 52 with the Commission requesting a hearing also files the claim if a claim has not been filed befor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67-208.</w:t>
        <w:tab/>
        <w:t>Requesting a Hearing, Employer.</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A.</w:t>
        <w:tab/>
        <w:t>The employer's representative may request a hearing by filing the appropriate form as provided below with the Commission's Judicial Department and serving the form pursuant to R.67-211.</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B.</w:t>
        <w:tab/>
        <w:t>To request a hearing for permission to pay compensation due to death, permanent partial, or permanent total compensation, file a Form 21 with the Judicial Departmen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ab/>
        <w:t>(1)</w:t>
        <w:tab/>
        <w:t>The claimant may, but is not required to, file a response to the Form 21 in writing.</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ab/>
        <w:t>(2)</w:t>
        <w:tab/>
        <w:t>File a response, if any, as provided by R.67-604B(1) and B(2).</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C.</w:t>
        <w:tab/>
        <w:t>To request a hearing for permission to terminate temporary compensation after one hundred fifty days after notice of the injury to the employer, file a Form 21 with the Judicial Department pursuant to R.67-506.</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D.</w:t>
        <w:tab/>
        <w:t>To request a hearing between the employer and the Second Injury Fund, file a Form 54 with the Judicial Department and serve the Form 54 on the Second Injury Fund  pursuant to R.67-211.</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E.</w:t>
        <w:tab/>
        <w:t>When under the laws of this State an employer and its insurance carrier, if any, are required to be represented by an attorney in a contested case hearing, its attorney must file a letter of representation with the Judicial Department and provide a copy to the opposing party no later than thirty days from the date of service of the Form 21 or Form 54. Notice will be served pursuant to R.67-210 based on the Commission records on the day the notice is mail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67-210.</w:t>
        <w:tab/>
        <w:t xml:space="preserve">Parties Served.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A.</w:t>
        <w:tab/>
        <w:t xml:space="preserve">Serve the following parties: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ab/>
        <w:t>(1)</w:t>
        <w:tab/>
        <w:t xml:space="preserve">The insurer's designated recipient as in R.67-401 (the employer is not served);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ab/>
        <w:t>(2)</w:t>
        <w:tab/>
        <w:t xml:space="preserve">The employer directly when the employer is uninsured;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ab/>
        <w:t>(3)</w:t>
        <w:tab/>
        <w:t>The party when the party is not represented by an attorney;</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ab/>
        <w:t>(4)</w:t>
        <w:tab/>
        <w:t>The Second Injury Fun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ab/>
        <w:t>(5)</w:t>
        <w:tab/>
        <w:t xml:space="preserve">The State Accident Fund.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B.</w:t>
        <w:tab/>
        <w:t xml:space="preserve">When an attorney represents a party, and notifies the Commission of his or her representation, the attorney is served. The party is not served.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67-211.</w:t>
        <w:tab/>
        <w:t>Service of Forms and Document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A.</w:t>
        <w:tab/>
        <w:t>Claimant’s Request for Hearing.</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ab/>
        <w:t>(1)</w:t>
        <w:tab/>
        <w:t>When the claimant is represented by an attorney, the attorney shall serve a copy of the Form 15(III), Form 50, or Form 52 hearing request by depositing the form in the United States Postal Service first class postage, addressed to the opposing parties pursuant to R.67-210. Service is deemed complete upon mailing unless the form is returned.  If the form is returned, service may be completed pursuant to the South Carolina Rules of Civil Procedure. A hearing will not be set until service is complete and proof of service is filed with the Judicial Departmen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ab/>
        <w:t>(2)</w:t>
        <w:tab/>
        <w:t>When the claimant is not represented, the claimant may serve the Form 15(III), Form 50, or Form 52 hearing request as set forth in A(1) above.  When the claimant does not serve the hearing request, the Commission will serve the request by depositing the form in the United States Postal Service first class postage, addressed to the opposing parties per R.67-210.</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B.</w:t>
        <w:tab/>
        <w:t>Employer’s Representative’s Request for Hearing and/or Response to a Request For Hearing.</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ab/>
        <w:t>(1)</w:t>
        <w:tab/>
        <w:t>When the claimant is represented by an attorney, the employer’s representative shall serve a copy of the Form 21, Form 51, or Form 53 by depositing the form in the United States Postal Service first class postage, addressed to the claimant’s attorney. Service is deemed complete upon mailing unless the form is returned. If the form is returned, service may be completed pursuant to the South Carolina Rules of Civil Procedure. A hearing will not be set until service is complete and proof of service is filed with the Judicial Departmen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ab/>
        <w:t>(2)</w:t>
        <w:tab/>
        <w:t>When the claimant is not represented by an attorney, the employer’s representative shall serve a copy of the Form 21, Form 51, or Form 53 by personal service or by certified mail, return receipt requested, delivery restricted to the addressee. When service is by certified mail, service is complete the date of the addressee’s receipt of the form as indicated by the signed certified mail return receipt. If the form is returned, service may be completed pursuant to the South Carolina Rules of Civil Procedure. A hearing will not be set until service is complete and proof of service is filed with the Judicial Departmen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C.</w:t>
        <w:tab/>
        <w:t>Other Forms and Document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ab/>
        <w:t>(1)</w:t>
        <w:tab/>
        <w:t xml:space="preserve">Unless otherwise specified in this Chapter, serve other forms and documents by depositing the form or document in  the United States Postal Service first class postage, addressed to the opposing parties per R.67-210. Service is deemed complete upon mailing unless the document is returned. If the document is returned, service may be completed pursuant to the South Carolina Rules of Civil Procedure.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ab/>
        <w:t>(2)</w:t>
        <w:tab/>
        <w:t xml:space="preserve">When the claimant is not represented by an attorney, the claimant may serve a form or document according to C(1) above. When the claimant does not serve the form or document, the Commission will serve it by depositing the form or document in the United States Postal Service first class postage, addressed to the opposing parties per R.67-210.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67-213.</w:t>
        <w:tab/>
        <w:t>Service of Orders, Hearing Notices, and Review Hearing Notice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A.</w:t>
        <w:tab/>
        <w:t>The Commission serves orders by certified mail, return receipt requested or by deposit in the United States Postal Service, first class postage, addressed to the parties according to R.67-210.</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ab/>
        <w:t>(1)</w:t>
        <w:tab/>
        <w:t xml:space="preserve">Service is made by delivering a copy of the order to a party representing himself or herself or to the attorney representing the party.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ab/>
        <w:t>(2)</w:t>
        <w:tab/>
        <w:t>When service is made by certified mail, the date of service is the date of the addressee's receipt indicated by the certified mail return receipt.  When service is made by first class mail, five days are added to the date of mailing. Service by first class mail is deemed complete five days after the date of deposit in the United States Postal Servic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B.</w:t>
        <w:tab/>
        <w:t>The Commission serves hearing notices and Form 31, Review Hearing Notices, by deposit in the United States Postal Service first class postage, addressed to the parties according to R.67-210.  Service is deemed complete upon mailing. The Commission may, but is not required to, serve such notices by certified mail, return receipt requested. Service by certified mail is complete upon receip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C.</w:t>
        <w:tab/>
        <w:t>When an attorney represents a party, the party is not served.  If the mailing is returned, service may be completed as in R.67-211.</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67-214.</w:t>
        <w:tab/>
        <w:t xml:space="preserve">Subpoenas.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A.</w:t>
        <w:tab/>
        <w:t>To subpoena a person or document(s), complete and serve a Form 27 as set out below.</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B.</w:t>
        <w:tab/>
        <w:t>When the party issuing the Form 27 is represented by an attorney, the attorney shall complete and sign the Form 27.</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C.</w:t>
        <w:tab/>
        <w:t>When the party issuing the Form 27 is not represented by an attorney, the party may obtain a blank Form 27 signed by an authorized representative of the Commiss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D.</w:t>
        <w:tab/>
        <w:t>When the individual being served is represented by an attorney, serve by depositing the Form 27 in the United States Postal Service, first class postage addressed to the attorney. Service is deemed complete upon mailing, unless the form is returned. If the form is returned, service may be completed pursuant to South Carolina Rules of Civil Procedur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E.</w:t>
        <w:tab/>
        <w:t>When the individual being served is not represented by an attorney, serve the individual by personal service or by certified mail, return receipt requested, delivery restricted to the addressee. When service is by certified mail, service is complete the date of the addressee’s receipt of the form as indicated by the signed certified receipt. If the form is returned, service may be completed pursuant to the South Carolina Rules of Civil Procedur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F.</w:t>
        <w:tab/>
        <w:t>Do not file the Form 27 with the Commission. When the Form 27 is to be used at a hearing, retain a copy and proof of service to be presented as necessary.</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G.</w:t>
        <w:tab/>
        <w:t>An individual  may contest a Form 27 by filing and serving a motion to quash or modify pursuant to R.67-215.</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67-215.</w:t>
        <w:tab/>
        <w:t xml:space="preserve">Motions.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A.</w:t>
        <w:tab/>
        <w:t>A party may file a motion when a form is not applicable. The Commission will accept motions including, but not limited to, a mo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ab/>
        <w:t>(1)</w:t>
        <w:tab/>
        <w:t>Relating to a subpoena or discovery;</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ab/>
        <w:t>(2)</w:t>
        <w:tab/>
        <w:t>Relating to the appointment of a Guardian ad Litem;</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ab/>
        <w:t>(3)</w:t>
        <w:tab/>
        <w:t>Relating to an attorney’s appearance, withdrawal, or fe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ab/>
        <w:t>(4)</w:t>
        <w:tab/>
        <w:t>Relating to a claim pending Commission review;</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ab/>
        <w:t>(5)</w:t>
        <w:tab/>
        <w:t>Relating to postponing or adjourning a hearing;</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ab/>
        <w:t>(6)</w:t>
        <w:tab/>
        <w:t>Relating to self-insurance privilege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ab/>
        <w:t>(7)</w:t>
        <w:tab/>
        <w:t>Relating to penalties and or interes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ab/>
        <w:t>(8)</w:t>
        <w:tab/>
        <w:t>Relating to third party practic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B.</w:t>
        <w:tab/>
        <w:t>The Commission will not address a motion involving the merits of the claim, including, but not limited to, a mo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ab/>
        <w:t>(1)</w:t>
        <w:tab/>
        <w:t>For dismissal; or</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ab/>
        <w:t>(2)</w:t>
        <w:tab/>
        <w:t>For summary judgmen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C.</w:t>
        <w:tab/>
        <w:t xml:space="preserve">The Commission does not provide a form for a motion. A motion shall contain a complete caption of the case including the title of the action, the state and county in which the injury occurred, the Commission's name, the workers' compensation file number, and a designation of the relief or order sought.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D.</w:t>
        <w:tab/>
        <w:t xml:space="preserve">The body of the motion shall contain numbered paragraphs each limited to a statement of a single set of circumstances. The final paragraph of the motion shall state specifically the relief or order sought.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ab/>
        <w:t>(1)</w:t>
        <w:tab/>
        <w:t xml:space="preserve">If the grounds on which the motion or reply depend is based on the existence of facts not in the Commission's file, the moving party shall file an affidavit or affidavits evidencing those facts.  The opposing party may file an affidavit or affidavits in reply.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ab/>
        <w:t>(2)</w:t>
        <w:tab/>
        <w:t>If the motion or reply depends on the existence of facts in evidence or are admitted in forms on file with the Commission, the party shall cite the document and page number.</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E.</w:t>
        <w:tab/>
        <w:t>When the claimant or an uninsured employer is not represented by an attorney, the moving party shall serve the motion by personal service or by certified mail, return receipt requested, delivery restricted to the addresse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ab/>
        <w:t>(1)</w:t>
        <w:tab/>
        <w:t>When service is by certified mail, service is complete the date of the addressee’s receipt of the mailing as indicated by the signed certified return receipt. Otherwise, the moving party shall serve the motion by any of the methods listed or by depositing the motion in the United States Postal Service, first class postage, addressed to the appropriate party.</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ab/>
        <w:t>(2)</w:t>
        <w:tab/>
        <w:t>If the mailing is returned, service may be completed pursuant to the South Carolina Rules of Civil Procedur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F.</w:t>
        <w:tab/>
        <w:t>The moving party shall file the motion and proof of service with the Judicial Department. The moving party may attach a memorandum in support. The opposing party may file a memorandum in reply within ten days of service of the motion. The parties may agree to an extension by filing a written consent. Failure to respond is deemed a general denial. No further memoranda are allowed, unless requested by a Commissioner.</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G.</w:t>
        <w:tab/>
        <w:t>The jurisdictional commissioner may consider the motion after the opposing party has had ten days notice of the motion and shall grant or deny the relief request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ab/>
        <w:t>(1)</w:t>
        <w:tab/>
        <w:t>The jurisdictional commissioner may hear the parties in any county or by telephone conference call, however, a hearing is not necessary.</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ab/>
        <w:t>(2)</w:t>
        <w:tab/>
        <w:t>The jurisdictional commissioner shall issue a written decision to be  filed with the record and served on all partie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67-216.</w:t>
        <w:tab/>
        <w:t xml:space="preserve">Guardian ad Litem, Appointment.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A.</w:t>
        <w:tab/>
        <w:t xml:space="preserve">When a minor or mentally incompetent person is a party, a Guardian ad Litem shall represent the minor or mentally incompetent.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B.</w:t>
        <w:tab/>
        <w:t xml:space="preserve">When a claim involves a fatality, a Guardian ad Litem shall represent the minor child or children.  </w:t>
        <w:tab/>
        <w:t>C.</w:t>
        <w:tab/>
        <w:t xml:space="preserve">A Guardian ad Litem may file proof of guardianship with the Commission's Judicial Department or a person may request a Commissioner appoint a Guardian ad Litem by filing and serving a motion pursuant to R.67-215.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D.</w:t>
        <w:tab/>
        <w:t xml:space="preserve">The qualifications of and proceedings for appointment of a Guardian ad Litem shall be the same as those found in the South Carolina Rules of Civil Procedure; but, a Commissioner may require the appointment of an attorney as the Guardian ad Litem.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E.</w:t>
        <w:tab/>
        <w:t xml:space="preserve">The Commission shall not hold a hearing for final determination of benefits until proof of appointment of a Guardian ad Litem is filed with the Commission.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F.</w:t>
        <w:tab/>
        <w:t>The Commissioner may order the Guardian ad Litem paid from the proceeds of the claim for services rendered. If the parties settle the case according to Article 8, the Guardian ad Litem shall file a Form 61, Attorney Fee Petition, according to R.67-1204 for approval of the fee. The employer's representative is not liable for the Guardian ad Litem's expenses; however, upon conclusion of the claim, the employer's representative may pay the Guardian ad Litem directly as provided by an approved Form 61 or as ordered by the Commission with such payment deducted from the recipient's compensa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67-402.</w:t>
        <w:tab/>
        <w:t xml:space="preserve">Corporate Officer Rejection of the Act.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A.</w:t>
        <w:tab/>
        <w:t xml:space="preserve">A corporate officer may reject the Act by taking the following action: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ab/>
        <w:t>(1)</w:t>
        <w:tab/>
        <w:t>The corporate officer shall complete and file with the employer’s insurance carrier a Form 5, Corporate Officer Notice to Rejec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ab/>
        <w:t>(2)</w:t>
        <w:tab/>
        <w:t xml:space="preserve">The effective date of rejection is the effective date listed on the Form 5, no sooner than the day following the day the corporate officer signed the form.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ab/>
        <w:t>(3)</w:t>
        <w:tab/>
        <w:t xml:space="preserve">The corporate officer shall provide notice to the employer of the rejection of the Act by giving a copy of the Form 5, personally, to the employer or its agent or by sending it by registered or certified mail to the employer or its agent.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B.</w:t>
        <w:tab/>
        <w:t>An insurance carrier or self-insured fund may substitute its own form for the Form 5. Any substitute form mus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ab/>
        <w:t>(1)</w:t>
        <w:tab/>
        <w:t>Include substantially the same information included on the Form 5, including information that advises the corporate officer of the effects of rejecting the Act; an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ab/>
        <w:t>(2)</w:t>
        <w:tab/>
        <w:t>Require the corporate officer’s signature be notariz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67-403.</w:t>
        <w:tab/>
        <w:t xml:space="preserve">Election to Adopt the Act.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A.</w:t>
        <w:tab/>
        <w:t xml:space="preserve">An employer adopts the Act by obtaining workers' compensation insurance or by operating under an approved self-insurance program.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B.</w:t>
        <w:tab/>
        <w:t>When an employer exempt from the Act has with its employees elected to operate under the Act and has filed notice of such agreement and complied with the provisions of the Act, the employer and its employees who have elected with the employer shall, until notice to the contrary is filed with the Commission, continue to operate under the Act without additional elec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67-411.</w:t>
        <w:tab/>
        <w:t xml:space="preserve">Employer's Report of Injury, Form 12A.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A.</w:t>
        <w:tab/>
        <w:t>Each employer shall keep a record of all injuries, fatal or otherwise, received by its employees in the course of their employmen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ab/>
        <w:t>(1)</w:t>
        <w:tab/>
        <w:t>The record must be made in writing on the Form 12A and retained or filed according to section B below.</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ab/>
        <w:t>(2)</w:t>
        <w:tab/>
        <w:t>The Commission shall not construe the filing of a Form 12A as an admission of liability on the part of the employer or the employer’s representativ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B.</w:t>
        <w:tab/>
        <w:t>Employer’s Responsibilitie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ab/>
        <w:t>(1)</w:t>
        <w:tab/>
        <w:t>The employer shall make a record of all work-related injuries reported by its employees on the Form 12A and retain the record for a period of two year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ab/>
        <w:t>(2)</w:t>
        <w:tab/>
        <w:t>When an injury requires less than five hundred dollars in medical treatment and does not cause more than one lost workday or permanency, the employer may pay for the medical treatment. The employer is not required to make a written report to the employer’s representative or to the Commiss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ab/>
        <w:t>(3)</w:t>
        <w:tab/>
        <w:t>If the employer denies the claim for injuries or does not elect to pay for the medical treatment, the employer shall send a copy of the Form 12A to the employer’s representative immediately after the occurrence and knowledge of the injury.</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ab/>
        <w:t>(4)</w:t>
        <w:tab/>
        <w:t xml:space="preserve">When an injury requires five hundred dollars or more in medical treatments or when it is determined more than one workday will be missed as a result of the injury or there is likely to be permanency, the employer shall send a copy of the Form 12A to the employer’s representative immediately.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ab/>
        <w:t>(5)</w:t>
        <w:tab/>
        <w:t>The employer shall report all fatalities to its representativ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C.</w:t>
        <w:tab/>
        <w:t>Employer’s Representative’s Responsibilities</w:t>
        <w:tab/>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ab/>
        <w:t>(1)</w:t>
        <w:tab/>
        <w:t>When an injury requires less than two thousand five hundred dollars in medical treatments and does not result in compensable lost time or permanency, the employer’s representative shall retain the Form 12A filed by the employer for two years. The employer’s representative shall make a report of the injuries in this category to the Commission’s Accident Reporting Division annually as required in R.67-412.</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ab/>
        <w:t>(2)</w:t>
        <w:tab/>
        <w:t>When an injury requires two thousand five hundred dollars or more in medical treatments or results in compensable lost time or permanency, the employer’s representative shall send the Form 12A to the Commission’s Accident Reporting Division within ten business days after the occurrence and the employer’s knowledge of the injury. In the event the injury was previously processed under section C(1) above, the Form 12A shall be filed with the Commission’s Accident Reporting Division within ten business days of the employer’s representative’s knowledge the limits set in section C(1) above have been exceeded.  The Form 12A shall be marked “Previously Processed As Medical Only.”</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ab/>
        <w:t>(3)</w:t>
        <w:tab/>
        <w:t>If the employer’s representative, or the employer, denies the claim for injuries, the employer’s representative shall notify the claimant in writing and send the Form 12A, a Form 19 (reference R.67-414), and a copy of the letter denying the claim to the Commission’s Accident Reporting Division within ten business days after the occurrence and the employer’s knowledge of the reportable injury.</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ab/>
        <w:t>(4)</w:t>
        <w:tab/>
        <w:t>The employer’s representative is required to report all fatalities to the Commiss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D.</w:t>
        <w:tab/>
        <w:t>An unqualified self-insured employer shall file a Form 12A with the Commission’s Accident Reporting Division within ten business days after the occurrence and knowledge of an injury, regardless of the nature or seriousness of the injury.</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67-412.</w:t>
        <w:tab/>
        <w:t xml:space="preserve">Employer's Report of Injury, Form 12M.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A.</w:t>
        <w:tab/>
        <w:t>The employer's representative shall report annually to the Commission's Accident Reporting Division the number of injuries reported by the employer pursuant to R.67-411C(1) during the calendar year and the total cost of medical treatment for injuries qualified under R.67-411C(1), without regard to the date of accident or date reported to the employer’s representativ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B.</w:t>
        <w:tab/>
        <w:t>The annual report shall be on the Commission’s Form 12M for the period January 1 to December 31. The Form 12M shall be submitted to the Commission’s Accident Reporting Division by April 1 of each year.</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C.</w:t>
        <w:tab/>
        <w:t>Reports submitted after April 1 shall be subject to a fine for late reporting plus an additional penalty of five dollars for each day lat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67-413.</w:t>
        <w:tab/>
        <w:t>Periodic Repor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A.</w:t>
        <w:tab/>
        <w:t>The employer’s representative shall file a Form 18, Periodic Report, as follow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ab/>
        <w:t>(1)</w:t>
        <w:tab/>
        <w:t>Six months after the alleged date of injury and each six months thereafter until the Commission’s file is clos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ab/>
        <w:t>(2)</w:t>
        <w:tab/>
        <w:t>To request an informal conferenc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ab/>
        <w:t>(3)</w:t>
        <w:tab/>
        <w:t>Within thirty days of service of a claimant’s Form 50 or Form 52 request for a hearing or request for an informal conference; an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ab/>
        <w:t>(4)</w:t>
        <w:tab/>
        <w:t>At the request of the Commiss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B.</w:t>
        <w:tab/>
        <w:t>The employer’s representative may file a Form 18 at any time to transmit a message to the Commiss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67-414.</w:t>
        <w:tab/>
        <w:t>Status Report and Compensation Receip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A.</w:t>
        <w:tab/>
        <w:t>After payment of all compensation the employer’s representative shall file with the Commission’s Claims Department a Form 19, Status Report and Compensation Receipt, as provided in Section C below. If an individual claim file has been created by the Commission, a Form 19 is required to close the file, even if no compensation has been pai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B.</w:t>
        <w:tab/>
        <w:t xml:space="preserve">When the employer's representative denies the claim, a Form 19 must be filed with the Claims Department, and the employer’s representative shall: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ab/>
        <w:t>(1)</w:t>
        <w:tab/>
        <w:t>Attach to the form a copy of the letter provided to the claimant denying the claim; an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ab/>
        <w:t>(2)</w:t>
        <w:tab/>
        <w:t xml:space="preserve">Complete, sign, and file a Form 19. The claimant’s signature is not necessary.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C.</w:t>
        <w:tab/>
        <w:t>In all other cases, complete and file a Form 19 as provided below:</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ab/>
        <w:t>(1)</w:t>
        <w:tab/>
        <w:t xml:space="preserve">When more than one person receives payment of compensation, prepare a separate Form 19 for each person or Guardian and a final, additional Form 19 indicating the total amount of compensation paid and all medical expenses incurred in the claim.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ab/>
        <w:t>(2)</w:t>
        <w:tab/>
        <w:t>Complete each line indicating payment of temporary total (TT), temporary partial (TP), and permanent partial (PP) compensation, disfigurement, and final release (an Agreement and Final Release), if applicabl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ab/>
        <w:t>(3)</w:t>
        <w:tab/>
        <w:t>The claimant’s signature is required on the Form 19 when permanent disability, disfigurement, or death benefits are paid or when the claim is settled by a Full and Final Release. The preparer shall sign and date the Form 19.</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ab/>
        <w:t>(4)</w:t>
        <w:tab/>
        <w:t>File the completed Form 19 with the Claims Departmen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67-415.</w:t>
        <w:tab/>
        <w:t>Documentation of Insuranc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A.</w:t>
        <w:tab/>
        <w:t>For purposes of Section 42-1-415, the ACORD Form 25-S, Certificate of Insurance, as published by the ACORD Corporation and as issued by the insurance carrier for the insured, shall serve as documentation of insurance.  The Certificate of Insurance must be dated, signed, and issued by an authorized representative of the insurance carrier for the insur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B.</w:t>
        <w:tab/>
        <w:t>If an employer is a member of a self-insured fund approved by the Commission, the ACORD Form 25-S, Certificate of Insurance, must be dated, signed, and issued by an authorized representative of the self-insured fun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C.</w:t>
        <w:tab/>
        <w:t xml:space="preserve">If the employer has been approved by the Commission to individually self-insure according to R.67-1500, et.seq., the self-insurance certificate issued by the Commission shall serve as documentation of insurance as provided in Section 42-1-415.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67-416.</w:t>
        <w:tab/>
        <w:t>Electronic Data Interfac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A.</w:t>
        <w:tab/>
        <w:t>All insurance carriers, third party administrators, self-insureds, and self-insured funds reporting coverage, accident, and claims information to the Commission shall report such information using electronic interchange standards prescribed by the Commission beginning no later than January 1, 1998.</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B.</w:t>
        <w:tab/>
        <w:t>In the alternative, the responsible reporting entity shall have an implementation plan approved by the Commission by January 1, 1998.</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C.</w:t>
        <w:tab/>
        <w:t xml:space="preserve">Unless otherwise exempt by Commission agreement, reporting entities shall be charged a fee for each form or report filed after January 1, 1998, which does not conform to the Commission’s prescribed electronic data interchange standard.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D.</w:t>
        <w:tab/>
        <w:t>The fee for filing non-electronic information shall be the difference between the Commission’s cost of processing electronic data compared to processing paper forms and report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67-502.</w:t>
        <w:tab/>
        <w:t xml:space="preserve">Words and Phrases, Defined.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A.</w:t>
        <w:tab/>
        <w:t xml:space="preserve">Day of incapacity: The day of the injury is the first day of incapacity unless the injured person receives full pay for the day.  In that event, the first day of incapacity is the day following receipt of full pay from the employer.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B.</w:t>
        <w:tab/>
        <w:t xml:space="preserve">Disability: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ab/>
        <w:t>(1)</w:t>
        <w:tab/>
        <w:t xml:space="preserve">Incapacity because of injury to earn wages which the employee was receiving at the time of injury in the same or any other employment.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ab/>
        <w:t>(2)</w:t>
        <w:tab/>
        <w:t xml:space="preserve">Disability is presumed to continue until the employee returns to work or compensation is otherwise suspended or terminated according to Section 42-9-260.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C.</w:t>
        <w:tab/>
        <w:t>Fractional part of a week: For a fractional part of a week, the daily wage is one-seventh of the weekly wag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D.</w:t>
        <w:tab/>
        <w:t xml:space="preserve">Return to work without restriction: A statement of the authorized health care provider about the capacity of the claimant to meet the demands of a job and the conditions of employment. The determination must be made when the claimant's physical condition is static or is stabilized with or without medical treatment. The determination is appropriate when there are no physical limitations on the claimant's ability to perform the same or other suitable job as the claimant performed before the injury.  </w:t>
        <w:tab/>
        <w:t>E.</w:t>
        <w:tab/>
        <w:t>Temporary Partial Incapacity: Partial incapacity for work resulting from the injury.</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F.</w:t>
        <w:tab/>
        <w:t xml:space="preserve">Temporary Total Incapacity: Total incapacity for work resulting from the injury.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G.</w:t>
        <w:tab/>
        <w:t>Waiting Period:  The day or days lost because of inability to work on account of the injury are counted in the waiting period even though the days may not be consecutiv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67-503.</w:t>
        <w:tab/>
        <w:t xml:space="preserve">Payment of Temporary Total and Temporary Partial Compensation.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A.</w:t>
        <w:tab/>
        <w:t>Medical, surgical, hospital, and other treatment including medical and surgical supplies are allowed from the first day of injury.</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ab/>
        <w:t>(1)</w:t>
        <w:tab/>
        <w:t xml:space="preserve">Temporary total or temporary partial compensation is incurred on the eighth calendar day of incapacity and from the first day of incapacity if the injury results in incapacity for more than fourteen calendar days. The seven and fourteen day periods need not be consecutive days.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ab/>
        <w:t>(2)</w:t>
        <w:tab/>
        <w:t>Payment and acceptance of temporary compensation files a claim.</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B.</w:t>
        <w:tab/>
        <w:t>When the employer’s representative begins to pay either temporary total or temporary partial compensation, or salary in lieu of temporary compensation, the employer’s representative shall complete Section I of the Form 15, Temporary Compensation Repor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ab/>
        <w:t>(1)</w:t>
        <w:tab/>
        <w:t xml:space="preserve">The employer’s representative shall file the Form 15 with the Claims Department within ten days of the date of first payment of compensation.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ab/>
        <w:t>(2)</w:t>
        <w:tab/>
        <w:t>The employer’s representative shall serve the Form 15 on the Claimant according to R.67-211 with the claimant’s first check.</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C.</w:t>
        <w:tab/>
        <w:t>When the compensation rate changes, the employer’s representative shall complete, file, and serve, as set out above, a new Form 15.</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ab/>
        <w:t>(1)</w:t>
        <w:tab/>
        <w:t>In an ongoing period of temporary partial compensation where the rate varies from week to week, the employer’s representative shall report the first payment on the Form 15 as set out abov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ab/>
        <w:t>(2)</w:t>
        <w:tab/>
        <w:t>Supplemental payments shall be reported on the Form 15S, Supplemental Report of Compensation, to be filed with the document stopping that period of temporary partial compensation or with the Form 18, whichever becomes due firs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D.</w:t>
        <w:tab/>
        <w:t>If the employer’s representative does not pay temporary compensation, the claimant may request a hearing to receive benefits according to R.67-207. Payment of temporary total or temporary partial compensation does not prevent the claimant from seeking any other benefits available under the Ac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67-504.</w:t>
        <w:tab/>
        <w:t>Terminating Payment of Temporary Total or Temporary Partial Compensation During the First One Hundred Fifty Days After Employer’s Notice of the Acciden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A.</w:t>
        <w:tab/>
        <w:t>The employer’s representative may terminate or suspend temporary compensation during the first one hundred fifty days after the employer has notice of the injury according to Section 42-9-260. When compensation is terminated or suspended,  the employer’s representative shall complete Section I and Section II of the Form 15, Temporary Compensation Report. The employer’s representative shall file the Form 15 immediately with the Claims Department and shall serve two copies of the Form 15 immediately on the claimant according to R.67-211 with documentation attached as to the reason for termination or suspens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B.</w:t>
        <w:tab/>
        <w:t xml:space="preserve">To terminate or suspend compensation pursuant to Section 42-9-260(B)(2), the employer’s representative must obtain a signed Form 17.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C.</w:t>
        <w:tab/>
        <w:t>The claimant may request a hearing to dispute the termination or suspension of temporary compensation by completing Section III of the Form 15 and filing it according to R.67-207.</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67-505.</w:t>
        <w:tab/>
        <w:t>Suspending Temporary Compensation after the First One Hundred Fifty Days after the Employer’s Notice of the Injury.</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A.</w:t>
        <w:tab/>
        <w:t>After the one hundred fifty day period, the employer’s representative shall not suspend or terminate temporary compensation except as provided in this regulation or R.67-506.</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B.</w:t>
        <w:tab/>
        <w:t>Disability is presumed to continue until the claimant returns or agrees he or she is able to return to work for fifteen calendar day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C.</w:t>
        <w:tab/>
        <w:t>Temporary compensation may be suspended as follow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ab/>
        <w:t>(1)</w:t>
        <w:tab/>
        <w:t xml:space="preserve">When the authorized health care provider reports the claimant is able to return to work without restriction to the same or other suitable job, and such job is provided by the employer, the employer’s representative may suspend temporary compensation while the claimant is working unless temporary partial compensation is due.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ab/>
        <w:t>(2)</w:t>
        <w:tab/>
        <w:t>When the authorized health care provider reports the claimant is able to return to work at limited duty and the employer provides limited duty work consistent with the terms upon which the claimant has been released, the employer’s representative may suspend temporary compensation while the claimant is working unless temporary partial compensation is du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ab/>
        <w:t>(3)</w:t>
        <w:tab/>
        <w:t>When the claimant returns to work for another employer, the  employer’s representative may suspend temporary compensation while the claimant is working, unless temporary partial compensation is du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D.</w:t>
        <w:tab/>
        <w:t>When the claimant is unable to complete fifteen calendar days of work, the  employer’s representative shall reinstate temporary compensation according to the terms of the Form 15 and may request a hearing to terminate compensation by filing a Form 21 according to R.67-506.</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E.</w:t>
        <w:tab/>
        <w:t xml:space="preserve">When the claimant completes fifteen calendar days of work, or fifteen days after the claimant agrees he or she could have returned to work, the employer’s representative immediately shall submit a completed Form 17 to the claimant for signature.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ab/>
        <w:t>(1)</w:t>
        <w:tab/>
        <w:t>The employer’s representative shall file the Form 17 signed by the claimant and the employer’s representative with the Claims Department within thirty-one days of the date the claimant returned to work or agreed he or she was able to return to work.</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ab/>
        <w:t>(2)</w:t>
        <w:tab/>
        <w:t>Temporary compensation is terminated by the filing of the signed Form 17.</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ab/>
        <w:t>(3)</w:t>
        <w:tab/>
        <w:t>A signed Form 17 does not prevent the claimant from seeking any other benefits available under the Ac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ab/>
        <w:t>(4)</w:t>
        <w:tab/>
        <w:t xml:space="preserve">When the claimant returns to work for at least fifteen calendar days but refuses to sign a Form 17, the employer’s representative shall file a Form 21 according to R.67-506. The Commission may certify the Form 17 at an informal conference.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F.</w:t>
        <w:tab/>
        <w:t>When the  employer’s representative  suspends temporary compensation for refusal of medical treatment according to Section 42-15-60 or Section 42-15-80, the employer’s representative shall file a Form 21 according to R.67-506.</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G.</w:t>
        <w:tab/>
        <w:t xml:space="preserve">If the employer’s representative reinstates temporary compensation after the fifteen day period above, the employer’s representative shall file a new Form 15 according to R.67-503.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H.</w:t>
        <w:tab/>
        <w:t>If the employer’s representative refuses to reinstate temporary compensation after the fifteen day period above, the claimant may request a hearing according to R.67-207.</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67-506.</w:t>
        <w:tab/>
        <w:t>Terminating Temporary Compensation after the First One Hundred Fifty Days after the Employer’s Notice of the Injury.</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A.</w:t>
        <w:tab/>
        <w:t>After the one hundred fifty day period, the employer’s representative shall not suspend or terminate temporary compensation except as provided in this regulation or in R.67-505. Disability is presumed to continue until the employee returns to work, except as provided herei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B.</w:t>
        <w:tab/>
        <w:t>After the one hundred fifty day period, when the claimant is receiving temporary compensation and the authorized health care provider reports the claimant has reached maximum medical improvement, the employer’s representative shall continue payment of temporary compensation until the Commission finds the employer’s representative may terminate compensation unless compensation has been suspended according to R.67-505.  When compensation has been suspended according to R.67-505, see section F below.</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C.</w:t>
        <w:tab/>
        <w:t>After the one hundred fifty day period, when the claimant is receiving temporary compensation and the authorized health care provider reports the claimant may return to work at the same or other suitable job and such job has been offered by the employer but the claimant refuses to return to work, the employer’s representative must continue payment of temporary compensation until the Commission finds the employer’s representative may terminate temporary compensa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D.</w:t>
        <w:tab/>
        <w:t>After the one hundred fifty day period, when the claimant is receiving temporary compensation and the authorized health care provider assigns an impairment rating and reports the claimant is unable to return to work at the same or other suitable job, the employer’s representative must continue payment of temporary compensation until the Commission finds the employer’s representative may terminate temporary compensa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E.</w:t>
        <w:tab/>
        <w:t xml:space="preserve">To request a hearing for permission to terminate temporary compensation, the employer’s representative shall file a Form 21 with the Judicial Department.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ab/>
        <w:t>(1)</w:t>
        <w:tab/>
        <w:t>The employer’s representative shall serve a copy of the Form 21 on the claimant according to R.67-211.</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ab/>
        <w:t>(2)</w:t>
        <w:tab/>
        <w:t>The employer’s representative shall certify temporary compensation is current or no hearing will be se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F.</w:t>
        <w:tab/>
        <w:t xml:space="preserve">After the one hundred fifty day period, when the employer’s representative has suspended temporary compensation according to R.67-505, the employer’s representative shall request permission to terminate compensation by filing a Form 21 with the Judicial Department.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ab/>
        <w:t>(1)</w:t>
        <w:tab/>
        <w:t>Serve a copy of the Form 21 on the claimant according to R.67-211.</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ab/>
        <w:t>(2)</w:t>
        <w:tab/>
        <w:t>The Commission may schedule an informal conference to certify a Form 17 when compensation has been suspended according to R.67-505.</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67-603.</w:t>
        <w:tab/>
        <w:t xml:space="preserve">Employer's Answer to a Request for Hearing, Time for Filing and Service.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A.</w:t>
        <w:tab/>
        <w:t xml:space="preserve">The employer's representative shall respond to a Form 50 by preparing a Form 51 and respond to a Form 52 by preparing a Form 53.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B.</w:t>
        <w:tab/>
        <w:t>The employer's attorney shall fully state its position and defenses, if any, replying to each specification in the Form 50 or Form 52 an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ab/>
        <w:t>(1)</w:t>
        <w:tab/>
        <w:t>File the Form 51 or Form 53 and a proof of service with the Commission's Judicial Department within thirty days of service of the Form 50 or Form 52; an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ab/>
        <w:t>(2)</w:t>
        <w:tab/>
        <w:t xml:space="preserve">Serve the claimant a copy of the Form 51 or Form 53 according to R.67-211.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C.</w:t>
        <w:tab/>
        <w:t xml:space="preserve">Failure to file a Form 51 or Form 53 within the period in section B(1) shall be deemed a general denial of liability for the benefits claimed and the employer and its representative by the failure to respond within the period in section B(1) shall forfeit each special and affirmative defense allowed by the Act including the defenses available in Sections 42-9-60, 42-15-20, 42-15-40, and 42-17-90 of the Act.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D.</w:t>
        <w:tab/>
        <w:t xml:space="preserve">When under the laws of this State an employer and its insurance carrier, if any, are required to be represented by an attorney in a contested case hearing, its attorney must file a letter of representation with the Judicial Department and provide a copy to the opposing party no later than sixty days from the date of service of the Form 50 or Form 52.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67-604.</w:t>
        <w:tab/>
        <w:t xml:space="preserve">General Denial to Employer's Request for Hearing.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A.</w:t>
        <w:tab/>
        <w:t xml:space="preserve">Except when the employer is seeking permission to pay compensation as provided by R.67-208B, each allegation made in a Form 21 is deemed denied.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B.</w:t>
        <w:tab/>
        <w:t>The claimant may, but is not required to, file a response to the Form 21 in writing.</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 xml:space="preserve">  </w:t>
      </w:r>
      <w:r>
        <w:rPr>
          <w:sz w:val="22"/>
        </w:rPr>
        <w:tab/>
        <w:tab/>
        <w:t>(1)</w:t>
        <w:tab/>
        <w:t xml:space="preserve">File the response, if any, and proof of service with the Commission's Judicial Department within thirty days of service of the Form 21.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ab/>
        <w:t>(2)</w:t>
        <w:tab/>
        <w:t>Serve the employer's representative according to R.67-211.</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67-605.</w:t>
        <w:tab/>
        <w:t>Second Injury Fund's Answer to a Request for Hearing, Time for Filing, and Servic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A.</w:t>
        <w:tab/>
        <w:t>The attorney for the Second Injury Fund shall file and serve a Form 55, Answer of the Second Injury Fund to Employer's Request for Hearing, as provided below.</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B.</w:t>
        <w:tab/>
        <w:t>File the Form 55 and proof of service with the Commission's Judicial Department within thirty days of service of the Form 54.</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C.</w:t>
        <w:tab/>
        <w:t>Serve the employer according to R.67-211.</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D.</w:t>
        <w:tab/>
        <w:t>Failure to file a Form 55 within the period in section B above shall be deemed a general denial of liability for the benefits claimed and the Second Injury Fund by the failure to respond within the period allowed in Section B shall forfeit each special and affirmative defense allowed by the Ac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67-606.</w:t>
        <w:tab/>
        <w:t>Employee’s Wage Determina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A.</w:t>
        <w:tab/>
        <w:t>The average weekly wage and compensation rate is an issue for determination at the hearing unless stipulated by the partie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B.</w:t>
        <w:tab/>
        <w:t>The employer’s representative shall prepare, file, and serve a Form 20 according to R.67-1603.</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67-609.  Withdrawing a Request for Hearing.</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A.</w:t>
        <w:tab/>
        <w:t>A claimant may withdraw a Form 50 or Form 52 once as a matter of right with leave to renew.</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ab/>
        <w:t>(1)</w:t>
        <w:tab/>
        <w:t>A Form 50 or Form 52 may be withdrawn by writing the Commission's Judicial Department, if a hearing notice has not been issued, or, the Commissioner's office identified on the hearing notic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ab/>
        <w:t>(2)</w:t>
        <w:tab/>
        <w:t>When a Form 50 or Form 52 is withdrawn, a notice removing the case from the docket will be filed in the Commission's record and a copy mailed to the parties in R.67-210.</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B.</w:t>
        <w:tab/>
        <w:t>The notice is without prejudice to the claimant's right to proceed with his or her claim.</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ab/>
        <w:t>(1)</w:t>
        <w:tab/>
        <w:t>If the nature of the claim and the relief requested does not change, write the Judicial Department requesting the Form 50 or Form 52 be reset for hearing.</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ab/>
        <w:t>(2)</w:t>
        <w:tab/>
        <w:t>If the nature of the claim or relief requested changes, file according to R.67-207, a new Form 50 or Form 52 with the word "Amended" printed or typed boldly on the top of the form.</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C.</w:t>
        <w:tab/>
        <w:t>Withdrawing a Form 50 or Form 52 the second time without good cause may operate as a voluntary dismissal of the claim when the form is withdrawn by a claimant who has once withdrawn a Form 50 or Form 52 based on the same set of facts, and, in the opinion of the Commissioner, the form is withdrawn merely for the purpose of delay.</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D.</w:t>
        <w:tab/>
        <w:t>Withdrawing a Form 15 request for hearing waives the sixty day hearing requirement. If the jurisdictional commissioner is unable to reschedule the case, the file will be returned to the Judicial Department to be reassign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67-610.</w:t>
        <w:tab/>
        <w:t>Continuing Obligation to Update, Request for Hearing, and Answer.</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A.</w:t>
        <w:tab/>
        <w:t xml:space="preserve">After a Request for Hearing and Answer are filed with the Commission, an "Amended" form must be filed to indicate a change in the nature of the claim, relief requested, or another defense.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B.</w:t>
        <w:tab/>
        <w:t>A party may amend a form once as a matter of course at any time before or within thirty days after it is served. Otherwise a party may amend a form no later than ten days prior to the hearing and only by leave of the Commissioner or by written consent of the adverse party.</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ab/>
        <w:t>(1)</w:t>
        <w:tab/>
        <w:t xml:space="preserve">A party shall file and serve an amended form and move at the hearing to go forward on the issue(s), as amended. Type or print boldly across the top of the form the word "Amended".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ab/>
        <w:t>(2)</w:t>
        <w:tab/>
        <w:t>Leave shall be freely given when justice so requires and does not prejudice any other party.</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ab/>
        <w:t>(3)</w:t>
        <w:tab/>
        <w:t>A party shall plead in response to an amended form within the time remaining for response to the original form or within ten days after service of the amended form, whichever period may be longer, unless the Commission otherwise order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ab/>
        <w:t>(4)</w:t>
        <w:tab/>
        <w:t>Attorneys for the parties shall serve the opposing party according to R.67-211.</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ab/>
        <w:t>(5)</w:t>
        <w:tab/>
        <w:t xml:space="preserve">If the claimant is not represented by an attorney, the Commission will serve the employer's representative or attorney.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C.</w:t>
        <w:tab/>
        <w:t>An amended form must be timely filed and served. The Commissioner will determine at the hearing whether to allow a party to rely on new facts or defense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67-611.</w:t>
        <w:tab/>
        <w:t xml:space="preserve">Pre-hearing Brief.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A.</w:t>
        <w:tab/>
        <w:t xml:space="preserve">A claimant who is representing himself or herself is not required to file a Form 58, Pre-hearing Brief.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ab/>
        <w:t>(1)</w:t>
        <w:tab/>
        <w:t>If the claimant elects to file a Form 58, mail the Form 58 to the Commissioner's office identified on the hearing notic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ab/>
        <w:t>(2)</w:t>
        <w:tab/>
        <w:t>The Commissioner's office will send a copy of the Form 58 to the employer's attorney.</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B.</w:t>
        <w:tab/>
        <w:t xml:space="preserve">Each attorney representing a party at a hearing shall file and serve a Form 58 according to the following: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ab/>
        <w:t>(1)</w:t>
        <w:tab/>
        <w:t>File a Form 58 and proof of service at least ten days before the hearing with the Hearing Commissioner's office identified on the hearing notice. Complete the Form 58 and give the names and addresses of persons known to the parties or counsel to be witnesses concerning the facts of the case and indicate whether or not written or recorded statements including video recordings and/or transcribed audio recordings have been taken from one of the witnesses including the claimant and indicate who has possession of same. A party is under a duty to promptly supplement a response with respect to any question directly addressed on the form and amend a response if the party obtains information upon the basis of which the party knows the response was incorrect when made, or the party knows the response thought correct when made is no longer true and the circumstances are such that a failure to amend the response is in substance a knowing concealmen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ab/>
        <w:t>(2)</w:t>
        <w:tab/>
        <w:t>Serve the opposing party according to R.67-211.</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C.</w:t>
        <w:tab/>
        <w:t xml:space="preserve">The Form 58 shall remain in the Commission's file but shall not constitute evidence or become part of the record of the hearing.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D.</w:t>
        <w:tab/>
        <w:t xml:space="preserve">If an attorney fails to file and serve a Form 58, the Commissioner may postpone the hearing according to R.67-613 or assess against an attorney by written order a fine of up to one hundred dollars.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67-612.</w:t>
        <w:tab/>
        <w:t xml:space="preserve">Admission of Expert's Report as Evidence.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A.</w:t>
        <w:tab/>
        <w:t>This regulation does not apply to the Form 14A filed according to R.67-1301.</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B.</w:t>
        <w:tab/>
        <w:t xml:space="preserve">A written expert's report to be admitted as evidence at the hearing must be provided to the opposing party at least ten days before the scheduled hearing.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C.</w:t>
        <w:tab/>
        <w:t xml:space="preserve">Proof of notice to the opposing party must be filed with the Commission at least ten days before the scheduled hearing.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D.</w:t>
        <w:tab/>
        <w:t xml:space="preserve">The report shall be filed with the Commissioner at the scheduled hearing, not before.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ab/>
        <w:t>(1)</w:t>
        <w:tab/>
        <w:t xml:space="preserve">The notice filed with the Commission must state the name and address of the expert and date and number of pages of the report.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ab/>
        <w:t>(2)</w:t>
        <w:tab/>
        <w:t>Serve the notice and a copy of the report on the opposing party according to R.67-211.</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ab/>
        <w:t>(3)</w:t>
        <w:tab/>
        <w:t>Move for admission of the report at the hearing.</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E.</w:t>
        <w:tab/>
        <w:t xml:space="preserve">Failure to provide the opposing party at least ten days notice of the report may result in the report being ruled inadmissible.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F.</w:t>
        <w:tab/>
        <w:t>If a party fails to meet the ten day requirement, it mus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ab/>
        <w:t>(1)</w:t>
        <w:tab/>
        <w:t>Obtain the opposing party's consent to submit the report; or</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ab/>
        <w:t>(2)</w:t>
        <w:tab/>
        <w:t>Provide for the expert to attend and testify at the hearing unless otherwise ordered by the Hearing Commissioner; or</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ab/>
        <w:t>(3)</w:t>
        <w:tab/>
        <w:t>Take the de bene esse deposition of the expert before the hearing and promptly file the deposition with the Commissioner.</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G.</w:t>
        <w:tab/>
        <w:t xml:space="preserve">All available evidence and testimony shall be presented at the scheduled hearing or a party must move for adjournment according to R.67-613.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ab/>
        <w:t>(1)</w:t>
        <w:tab/>
        <w:t xml:space="preserve">The Commissioner may adjourn the hearing, and testimony of a necessary witness unable to appear at the scheduled hearing may be presented by deposition or at a hearing reconvened at a later date.  </w:t>
        <w:tab/>
        <w:tab/>
        <w:t>(2)</w:t>
        <w:tab/>
        <w:t xml:space="preserve">The Commissioner may order the party moving for adjournment to take the de bene esse deposition of the expert. The Commissioner may order the party moving for adjournment to pay to the Commission hearing costs of two hundred fifty dollars if it is necessary to reconvene.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67-613.</w:t>
        <w:tab/>
        <w:t>Postponement or Adjournment of a Hearing.</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A.</w:t>
        <w:tab/>
        <w:t>Each party shall arrange and present all evidence at the hearing. Testimony of a necessary witness unable to appear at the hearing may be presented by deposi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B.</w:t>
        <w:tab/>
        <w:t>A commissioner may postpone a hearing for good caus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ab/>
        <w:t>(1)</w:t>
        <w:tab/>
        <w:t>Good cause includes but is not limited to:</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ab/>
        <w:tab/>
        <w:t>(a)</w:t>
        <w:tab/>
        <w:t>The attorney is actually engaged in another cour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ab/>
        <w:tab/>
        <w:t>(b)</w:t>
        <w:tab/>
        <w:t>Illnes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ab/>
        <w:tab/>
        <w:t>(c)</w:t>
        <w:tab/>
        <w:t>Additional discovery is necessary;</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ab/>
        <w:tab/>
        <w:t>(d)</w:t>
        <w:tab/>
        <w:t>A conflict of interest exists requiring another Commissioner hear the cas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ab/>
        <w:tab/>
        <w:t>(e)</w:t>
        <w:tab/>
        <w:t>It is premature to hear the cas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ab/>
        <w:t>(2)</w:t>
        <w:tab/>
        <w:t>To request a postponement, file and serve a motion pursuant to R.67-215 at least ten days before the hearing. If the moving party can show emergency or other circumstance beyond its control, the motion may be filed and served as soon as reasonably possible before the hearing.</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ab/>
        <w:t>(3)</w:t>
        <w:tab/>
        <w:t>If the moving party postpones a hearing set pursuant to Section 42-9-260, the requirement to hold the hearing within sixty days is waived. The  hearing will be postponed only until the following month. If the commissioner cannot hear the case by the following month, the case will be returned to the Judicial Department for reassignmen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ab/>
        <w:t>(4)</w:t>
        <w:tab/>
        <w:t>All hearings other than those set pursuant to Section 42-9-260 are postponed only until the following month. If the commissioner cannot hear the case the following month, the hearing will not be reset until the moving party files a written request with the Judicial Department. If the nature of the claim or the relief requested changes, file a new hearing request according to R.67-207 unless R.67-610 applie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C.</w:t>
        <w:tab/>
        <w:t>A party may move for adjournment at a hearing under the following circumstance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ab/>
        <w:t>(1)</w:t>
        <w:tab/>
        <w:t>To procure additional evidence when the evidence is in existence, identified, and necessary for the decision, but unavailable at the hearing;</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ab/>
        <w:tab/>
        <w:t>(a)</w:t>
        <w:tab/>
        <w:t xml:space="preserve">A conflict of interest exists requiring another Commissioner hear the case;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ab/>
        <w:tab/>
        <w:t>(b)</w:t>
        <w:tab/>
        <w:t xml:space="preserve">It is premature to hear the case.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ab/>
        <w:t>(2)</w:t>
        <w:tab/>
        <w:t>When a witness fails to appear.</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ab/>
        <w:tab/>
        <w:t>(a)</w:t>
        <w:tab/>
        <w:t>If the witness has been properly subpoenaed, produce a copy of the Form 27 and proof of service. The Commission may allow the testimony to be made  part of the record by de bene esse deposition or by testimony at a reconvened hearing.</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ab/>
        <w:tab/>
        <w:t>(b)</w:t>
        <w:tab/>
        <w:t xml:space="preserve">If the witness has not been properly subpoenaed, the moving party shall provide a reasonable basis for failure to subpoena the witness. The testimony may be allowed at the Commissioner’s discretion.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67-615.</w:t>
        <w:tab/>
        <w:t>Transcripts of Hearing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A.</w:t>
        <w:tab/>
        <w:t>A person may request in writing to the Commissioner’s office all or a portion of a transcript of a hearing.</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B.</w:t>
        <w:tab/>
        <w:t>A request for a portion of a transcript shall be limited to the entire testimony of a particular witness, the opening or closing statemen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C.</w:t>
        <w:tab/>
        <w:t>The hearing reporter shall transcribe and deliver the request as soon as reasonably possibl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D.</w:t>
        <w:tab/>
        <w:t>The cost will be at the prevailing rate established by the Commission and the responsibility of the party ordering the transcript. Bills shall be paid within thirty days of the receipt of the transcript, and failure to do so shall result in the party’s inability to obtain additional transcripts or copies until the account is curren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67-701.</w:t>
        <w:tab/>
        <w:t xml:space="preserve">Requesting Commission Review of the Hearing Commissioner's Decision.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A.</w:t>
        <w:tab/>
        <w:t xml:space="preserve">Either party or both may request Commission review of the Hearing Commissioner's decision by filing the original and eight copies of a Form 30, Request for Commission Review, with the Commission's Judicial Department within fourteen days of the day the Commissioner's order is received. The fourteen day period is jurisdictional. The Commission will not accept for filing a Form 30 that is not postmarked or delivered to the Commission by the fourteenth day from the date of receipt of the Hearing Commissioner's order.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ab/>
        <w:t>(1)</w:t>
        <w:tab/>
        <w:t>The party requesting review is the appellant. The opposing party is the respondent. Place the proper designation after the names of the parties on the form.</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ab/>
        <w:t>(2)</w:t>
        <w:tab/>
        <w:t xml:space="preserve">The W.C.C. file number assigned to the case is retained and must be on the Form 30.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ab/>
        <w:t>(3)</w:t>
        <w:tab/>
        <w:t xml:space="preserve">The grounds for appeal must be set out in detail on the Form 30 in the form of questions presented.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ab/>
        <w:tab/>
        <w:t>(a)</w:t>
        <w:tab/>
        <w:t xml:space="preserve">Each question presented must be concise and concern one finding of fact, conclusion of law, or other proposition the appellant believes is in error.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ab/>
        <w:tab/>
        <w:t>(b)</w:t>
        <w:tab/>
        <w:t xml:space="preserve">References to evidence must be by title and exhibit number.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ab/>
        <w:t>(4)</w:t>
        <w:tab/>
        <w:t>To request oral argument, mark the space provided on the Form 30.</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ab/>
        <w:tab/>
        <w:t>(a)</w:t>
        <w:tab/>
        <w:t xml:space="preserve">If the space provided on the Form 30 requesting oral argument is not marked, oral argument is waived. The Commission will review the Commissioner's decision on the record without oral argument.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ab/>
        <w:tab/>
        <w:t>(b)</w:t>
        <w:tab/>
        <w:t>If the appellant does not request oral argument, the respondent may request oral argument by writing the Judicial Department. A copy of the letter requesting oral argument must be sent to all opposing parties pursuant to R.67-211.</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ab/>
        <w:tab/>
        <w:t>(c)</w:t>
        <w:tab/>
        <w:t>If respondent requests oral argument, both parties may present oral argumen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ab/>
        <w:t>(5)</w:t>
        <w:tab/>
        <w:t xml:space="preserve">File the Form 30 and proof of service with the Judicial Department. Serve the opposing party pursuant to R.67-211.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ab/>
        <w:tab/>
        <w:t>(a)</w:t>
        <w:tab/>
        <w:t>The Judicial Department will not set a Form 30 for review until proof of service is fil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ab/>
        <w:tab/>
        <w:t>(b)</w:t>
        <w:tab/>
        <w:t xml:space="preserve">Failure to file proof of service will result in receipt of a notice administratively dismissing the Form 30.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ab/>
        <w:tab/>
        <w:t>(c)</w:t>
        <w:tab/>
        <w:t xml:space="preserve">An administrative dismissal does not bar review if the Form 30 has been timely filed. When service is completed, write the Judicial Department requesting the Form 30 be set for review.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B.</w:t>
        <w:tab/>
        <w:t xml:space="preserve">If the claimant appeals and is representing himself or herself, the Judicial Department will prepare the additional copies of the Form 30 and serve the Form 30 on the opposing party.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67-705.</w:t>
        <w:tab/>
        <w:t xml:space="preserve">Briefs, Filing and Service.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A.</w:t>
        <w:tab/>
        <w:t>On each case appealed to the Commission for review, the appellant shall file a brief that includes a statement of the case, questions presented, argument, and conclus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B.</w:t>
        <w:tab/>
        <w:t>The appellant shall file the brief and proof of service on the opposing party with the Commission's Judicial Department according to R.67-205 on or before the date on the Form 31.</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C.</w:t>
        <w:tab/>
        <w:t xml:space="preserve">The respondent may file a brief and proof of service on the opposing party with the Judicial Department within fifteen days of service of the appellant's brief.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D.</w:t>
        <w:tab/>
        <w:t xml:space="preserve">The appellant may file a reply brief and proof of service with the Judicial Department within ten days of service of the respondent's brief.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E.</w:t>
        <w:tab/>
        <w:t>No further briefs are permitted unless requested by the Commiss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F.</w:t>
        <w:tab/>
        <w:t xml:space="preserve">The original and three copies of the brief must be filed when a three member Commission panel reviews the case as indicated on the review hearing notice. The original and six copies of the brief must be filed when a six member Commission panel reviews the case as indicated on the review hearing notice.  </w:t>
        <w:tab/>
        <w:t>G.</w:t>
        <w:tab/>
        <w:t xml:space="preserve">Serve the briefs pursuant to R.67-211. If the claimant is representing himself or herself, the Judicial Department prepares the additional copies of the brief and serves the brief on the opposing party.  </w:t>
        <w:tab/>
        <w:t>H.</w:t>
        <w:tab/>
        <w:t>With the consent of the opposing party, the time for filing a brief may be extended if a letter acknowledging the agreement is filed with the Commission on or before the original filing dat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ab/>
        <w:t>(1)</w:t>
        <w:tab/>
        <w:t xml:space="preserve">All briefs must be filed at least five days before the scheduled date for review. The Commission will exclude from consideration a brief filed later than five days before the scheduled review.  </w:t>
        <w:tab/>
        <w:tab/>
        <w:t>(2)</w:t>
        <w:tab/>
        <w:t>The party extending the time for filing a brief shall file with the Judicial Department a copy of the agreement. The agreement must state the date the brief is du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 xml:space="preserve">  </w:t>
      </w:r>
      <w:r>
        <w:rPr>
          <w:sz w:val="22"/>
        </w:rPr>
        <w:tab/>
        <w:tab/>
        <w:t>(3)</w:t>
        <w:tab/>
        <w:t xml:space="preserve">If the appellant fails to file a brief within ten days of receipt of the Form 31, the Judicial Department may remove the case from the review hearing docket by issuing an administrative order dismissing the appeal.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ab/>
        <w:t>(4)</w:t>
        <w:tab/>
        <w:t xml:space="preserve">An appeal administratively dismissed by the Judicial Department may be reinstated for a good cause upon motion to the Commission.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ab/>
        <w:tab/>
        <w:t>(a)</w:t>
        <w:tab/>
        <w:t>A motion to reinstate the appeal must be filed with the Commission and served on all parties no later than thirty days from the date of service of the administrative order dismissing the appeal.</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ab/>
        <w:tab/>
        <w:t>(b)</w:t>
        <w:tab/>
        <w:t>The motion will be heard by the Full Commission without oral argument or appearance of the party.</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ab/>
        <w:tab/>
        <w:t>(c)</w:t>
        <w:tab/>
        <w:t xml:space="preserve">If the case is reinstated, the Commission may impose against the appellant costs up to two hundred fifty dollars.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67-707.</w:t>
        <w:tab/>
        <w:t xml:space="preserve">Additional and Newly Discovered Evidence.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A.</w:t>
        <w:tab/>
        <w:t xml:space="preserve">When additional evidence is necessary for the completion of the record in a case on review the Commission may, in its discretion, order such evidence taken before a Commissioner.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B.</w:t>
        <w:tab/>
        <w:t xml:space="preserve">When a party seeks to introduce new evidence into the record on a case on review, the party shall file a motion and affidavit with the Commission's Judicial Department.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C.</w:t>
        <w:tab/>
        <w:t xml:space="preserve">The moving party must establish the new evidence is of the same nature and character required for granting a new trial and show: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ab/>
        <w:t>(1)</w:t>
        <w:tab/>
        <w:t xml:space="preserve">The evidence sought to be introduced is not evidence of a cumulative or impeaching character but would likely have produced a different result had the evidence been procurable at the first hearing; and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ab/>
        <w:t>(2)</w:t>
        <w:tab/>
        <w:t xml:space="preserve">The evidence was not known to the moving party at the time of the first hearing, by reasonable diligence the new evidence could not have been secured, and the discovery of the new evidence is being brought to the attention of the Commission immediately upon its discovery.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ab/>
        <w:tab/>
        <w:t>(a)</w:t>
        <w:tab/>
        <w:t xml:space="preserve">File the motion and affidavit with proof of service as soon as the new evidence is discovered. The motion and affidavit may be filed with the Form 30.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ab/>
        <w:tab/>
        <w:t>(b)</w:t>
        <w:tab/>
        <w:t>Serve the opposing party pursuant to R.67-215.</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ab/>
        <w:tab/>
        <w:t>(c)</w:t>
        <w:tab/>
        <w:t xml:space="preserve">Oral argument will not be heard on the motion. The Commission will act upon the motion and issue an order before the review hearing is held.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ab/>
        <w:tab/>
        <w:t>(d)</w:t>
        <w:tab/>
        <w:t xml:space="preserve">If the Commission grants the motion, the review hearing is stayed. The case will be remanded to the original Hearing Commissioner who may, unless otherwise provided, reconvene the hearing or admit the deposition of a witness into the record.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ab/>
        <w:tab/>
        <w:t>(e)</w:t>
        <w:tab/>
        <w:t xml:space="preserve">The original Hearing Commissioner will issue his or her findings and recommendations in the form of an order to the Commission and the parties.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ab/>
        <w:tab/>
        <w:t>(f)</w:t>
        <w:tab/>
        <w:t xml:space="preserve">Upon the receipt of the Commissioner's order, the Judicial Department will reset the case on the review hearing docket.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ab/>
        <w:tab/>
        <w:t>(g)</w:t>
        <w:tab/>
        <w:t xml:space="preserve">If the Commission denies the motion, the case may remain on the review hearing docket unless otherwise provided.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67-801.</w:t>
        <w:tab/>
        <w:t xml:space="preserve">Settlement of the Claim, General.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A.</w:t>
        <w:tab/>
        <w:t xml:space="preserve">After the claimant reaches maximum medical improvement the parties may agree to settle the claim by signing a Form 16, Agreement for Permanent Disability/Disfigurement Compensation, or by signing an Agreement and Final Release (clincher).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B.</w:t>
        <w:tab/>
        <w:t xml:space="preserve">If the claimant is represented by an attorney, an appearance before a Commissioner is not required for approval of a settlement unless either party requests an informal conference or the Commissioner schedules a hearing.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C.</w:t>
        <w:tab/>
        <w:t xml:space="preserve">If the claimant is not represented by an attorney, the parties must appear before the Commissioner assigned to the claim at an informal conference for approval of the settlement. At the informal conference, the Commissioner will review the proposed settlement and may approve it if the Commissioner finds the settlement fairly made and in accordance with the provisions of the Act.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D.</w:t>
        <w:tab/>
        <w:t>A Form 16 retains the claimant's right to request a hearing for additional benefits not later than one year from the date of the last compensation payment. By signing the Form 16, the employer's representative does not agree it will make any additional payments in the future. The claimant may request a hearing according to R.67-207 for additional benefit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E.</w:t>
        <w:tab/>
        <w:t xml:space="preserve">An Agreement and Final Release (clincher) relieves the employer and its representative from any further responsibility for payment of compensation or medical expenses, unless the Agreement and Final Release specifically provides otherwise. When the claimant signs the Agreement and Final Release and it is approved, the claimant does not have the right to ask for additional payments in the future even if the claimant's medical condition worsens, unless otherwise specifically provided in the document.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67-804.</w:t>
        <w:tab/>
        <w:t xml:space="preserve">Informal Conference.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A.</w:t>
        <w:tab/>
        <w:t xml:space="preserve">A claims mediator may appear on behalf of a Commissioner at an informal conference and review a proposed Form 16 settlement or review a R.67-505 or R.67-506 request to certify a Form 17. A claims mediator may not appear on behalf of a Commissioner at an informal conference requested for review of a proposed Agreement and Final Release.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B.</w:t>
        <w:tab/>
        <w:t>An informal conference is defined in R.67-202(8).</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C.</w:t>
        <w:tab/>
        <w:t>Request an informal conference as follow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ab/>
        <w:t>(1)</w:t>
        <w:tab/>
        <w:t xml:space="preserve">File an updated Form 18 indicating the status of payment of temporary compensation, if any, and medical expenses and complete Section 6 by checking “yes.”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ab/>
        <w:t>(2)</w:t>
        <w:tab/>
        <w:t xml:space="preserve">When a request for an informal conference is received, the Commission’s file is reviewed for required reports. The employer’s representative must assure the following reports are in the Commission’s file before the informal conference is held or it may be subject to a fine.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ab/>
        <w:tab/>
        <w:t>(a)</w:t>
        <w:tab/>
        <w:t>Form 15, if applicable; an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ab/>
        <w:tab/>
        <w:t>(b)</w:t>
        <w:tab/>
        <w:t>Form 20, if applicable; an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ab/>
        <w:tab/>
        <w:t>(c)</w:t>
        <w:tab/>
        <w:t>Form 17, if applicable; an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ab/>
        <w:tab/>
        <w:t>(d)</w:t>
        <w:tab/>
        <w:t>All medical reports required by R.67-1301; an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ab/>
        <w:tab/>
        <w:t>(e)</w:t>
        <w:tab/>
        <w:t>An  authorized health care provider’s report stating the claimant has reached maximum medical improvement and an impairment rating, if any; an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ab/>
        <w:tab/>
        <w:t>(f)</w:t>
        <w:tab/>
        <w:t>An amputation chart, if applicabl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D.</w:t>
        <w:tab/>
        <w:t>The claimant may request an informal conference by writing the Commission's Judicial Department and stating whether the parties propose to settle the claim on a Form 16 or by Agreement and Final Releas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E.</w:t>
        <w:tab/>
        <w:t>An informal conference may be held with less than thirty days notice to the parties. The conference is normally held in the county in which the injury occurred, unless the parties request the conference be held in a more convenient county.</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ab/>
        <w:t>(1)</w:t>
        <w:tab/>
        <w:t>If the parties request in writing to convene the conference in a different county, all parties agree, and the letter is received before the conference hearing notice is issued, the request may be approved administratively.</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ab/>
        <w:t>(2)</w:t>
        <w:tab/>
        <w:t>After the informal conference is scheduled, only the Commissioner identified on the conference hearing notice may change the location of the conferenc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F.</w:t>
        <w:tab/>
        <w:t>Only the Commissioner assigned to the claim is authorized to approve a Form 16 or Agreement and Final Releas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G.</w:t>
        <w:tab/>
        <w:t>When the claimant fails to appear at an informal conference, the Commission reschedules the conferenc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ab/>
        <w:t>(1)</w:t>
        <w:tab/>
        <w:t>If the claimant fails to appear twice, the claim is taken from the informal conference roster and administratively dismiss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ab/>
        <w:t>(2)</w:t>
        <w:tab/>
        <w:t>The claimant may request the Commission schedule another informal conference and the Commissioner assigned to the claim may, if a good cause is shown, allow the claimant to proceed with his or her claim.</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H.</w:t>
        <w:tab/>
        <w:t>If the employer's representative or an attorney, if any, fails to appear at the informal conference, the Commission reschedules the conference. The Commissioner assigned to the claim may impose on the employer's representative or an attorney, if any, the actual costs of the conference as established by the Commiss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I.</w:t>
        <w:tab/>
        <w:t>If the parties fail to reach an agreement at the informal conference, or the proposed Agreement and Final Release is not approved, the Commission will set the claim on the contested case hearing docket. A Form 50 or Form 52 is not required, but if filed, the opposing party must respond according to R.67-603.</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J.</w:t>
        <w:tab/>
        <w:t>Either party may request postponement of the informal conference by writing the Commissioner whose name appears on the informal conference notice or the Judicial Department. The Commissioner may reschedule the conference during the term the Commissioner is in the district. If the Commissioner cannot reschedule the conference during his or her term in the district, the Commission will reschedule the conference, unless otherwise provid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67-805.</w:t>
        <w:tab/>
        <w:t>Third Party Settlement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A.</w:t>
        <w:tab/>
        <w:t>The distribution of third party settlement proceeds must be approved by the Commission unless otherwise directed by a court of competent jurisdic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 xml:space="preserve">B. </w:t>
        <w:tab/>
        <w:t>To obtain approval, send the settlement papers to the Claims Departmen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C.</w:t>
        <w:tab/>
        <w:t>Third party settlements less than two thousand five hundred dollars are deemed approved automatically if the parties agree and do not need to be submitted to the Commiss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032" w:leader="none"/>
          <w:tab w:val="left" w:pos="4320" w:leader="none"/>
          <w:tab w:val="left" w:pos="5040" w:leader="none"/>
          <w:tab w:val="left" w:pos="5760" w:leader="none"/>
          <w:tab w:val="left" w:pos="6480" w:leader="none"/>
          <w:tab w:val="left" w:pos="7200" w:leader="none"/>
        </w:tabs>
        <w:jc w:val="both"/>
        <w:rPr>
          <w:sz w:val="22"/>
        </w:rPr>
      </w:pPr>
      <w:r>
        <w:rPr>
          <w:sz w:val="22"/>
        </w:rPr>
        <w:t>67-1602.</w:t>
        <w:tab/>
        <w:t xml:space="preserve">Payment of Compensation. </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032" w:leader="none"/>
          <w:tab w:val="left" w:pos="4320" w:leader="none"/>
          <w:tab w:val="left" w:pos="5040" w:leader="none"/>
          <w:tab w:val="left" w:pos="5760" w:leader="none"/>
          <w:tab w:val="left" w:pos="6480" w:leader="none"/>
          <w:tab w:val="left" w:pos="7200" w:leader="none"/>
        </w:tabs>
        <w:jc w:val="both"/>
        <w:rPr>
          <w:sz w:val="22"/>
        </w:rPr>
      </w:pPr>
      <w:r>
        <w:rPr>
          <w:sz w:val="22"/>
        </w:rPr>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032" w:leader="none"/>
          <w:tab w:val="left" w:pos="4320" w:leader="none"/>
          <w:tab w:val="left" w:pos="5040" w:leader="none"/>
          <w:tab w:val="left" w:pos="5760" w:leader="none"/>
          <w:tab w:val="left" w:pos="6480" w:leader="none"/>
          <w:tab w:val="left" w:pos="7200" w:leader="none"/>
        </w:tabs>
        <w:jc w:val="both"/>
        <w:rPr>
          <w:sz w:val="22"/>
        </w:rPr>
      </w:pPr>
      <w:r>
        <w:rPr>
          <w:sz w:val="22"/>
        </w:rPr>
        <w:tab/>
        <w:t>A.</w:t>
        <w:tab/>
        <w:t>The employer's representative shall pay all compensation directly to the claimant or guardian, unless otherwise ordered by the Commission.</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032" w:leader="none"/>
          <w:tab w:val="left" w:pos="4320" w:leader="none"/>
          <w:tab w:val="left" w:pos="5040" w:leader="none"/>
          <w:tab w:val="left" w:pos="5760" w:leader="none"/>
          <w:tab w:val="left" w:pos="6480" w:leader="none"/>
          <w:tab w:val="left" w:pos="7200" w:leader="none"/>
        </w:tabs>
        <w:jc w:val="both"/>
        <w:rPr>
          <w:sz w:val="22"/>
        </w:rPr>
      </w:pPr>
      <w:r>
        <w:rPr>
          <w:sz w:val="22"/>
        </w:rPr>
        <w:tab/>
        <w:t>B.</w:t>
        <w:tab/>
        <w:t>The employer's representative may make a check payable to the claimant and the claimant's attorney, as allowed according to an approved Form 61, Attorney Fee Petition, or by order of the Commission.</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032" w:leader="none"/>
          <w:tab w:val="left" w:pos="4320" w:leader="none"/>
          <w:tab w:val="left" w:pos="5040" w:leader="none"/>
          <w:tab w:val="left" w:pos="5760" w:leader="none"/>
          <w:tab w:val="left" w:pos="6480" w:leader="none"/>
          <w:tab w:val="left" w:pos="7200" w:leader="none"/>
        </w:tabs>
        <w:jc w:val="both"/>
        <w:rPr>
          <w:sz w:val="22"/>
        </w:rPr>
      </w:pPr>
      <w:r>
        <w:rPr>
          <w:sz w:val="22"/>
        </w:rPr>
        <w:tab/>
        <w:t>C.</w:t>
        <w:tab/>
        <w:t>The employer's representative shall make each payment in the form of a check. Payment to a person other than as directed above shall not acquit, protect, or discharge the employer or its representative for the payment due.</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032" w:leader="none"/>
          <w:tab w:val="left" w:pos="4320" w:leader="none"/>
          <w:tab w:val="left" w:pos="5040" w:leader="none"/>
          <w:tab w:val="left" w:pos="5760" w:leader="none"/>
          <w:tab w:val="left" w:pos="6480" w:leader="none"/>
          <w:tab w:val="left" w:pos="7200" w:leader="none"/>
        </w:tabs>
        <w:jc w:val="both"/>
        <w:rPr>
          <w:sz w:val="22"/>
        </w:rPr>
      </w:pPr>
      <w:r>
        <w:rPr>
          <w:sz w:val="22"/>
        </w:rPr>
        <w:tab/>
        <w:t>D.</w:t>
        <w:tab/>
        <w:t>The claimant may request a hearing to assess a penalty and, or, interest for late payment by filing with the Commission's Judicial Department a motion to increase compensation payments according to R.67-215.</w:t>
      </w:r>
    </w:p>
    <w:p>
      <w:pPr>
        <w:pStyle w:val="Normal"/>
        <w:tabs>
          <w:tab w:val="left" w:pos="-1440" w:leader="none"/>
          <w:tab w:val="left" w:pos="-72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032" w:leader="none"/>
          <w:tab w:val="left" w:pos="4320" w:leader="none"/>
          <w:tab w:val="left" w:pos="5040" w:leader="none"/>
          <w:tab w:val="left" w:pos="5760" w:leader="none"/>
          <w:tab w:val="left" w:pos="6480" w:leader="none"/>
          <w:tab w:val="left" w:pos="7200"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67-1603.</w:t>
        <w:tab/>
        <w:t>Calculating the Compensation Rat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A.</w:t>
        <w:tab/>
        <w:t>The employer’s representative shall calculate the claimant’s compensation rate by completing a Form 20, Statement of Earnings of Injured Employee. When using a Form 20 results in a compensation rate that is not fair and just to either the employer or the claimant, an alternative method of computing the average weekly wage may be used which will most nearly approximate the amount the injured employee would be earning were it not for the injury.</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B.</w:t>
        <w:tab/>
        <w:t xml:space="preserve">Wage information shall be provided by the employer. The employer shall report gross wages, not net, and shall include gross pay allowed for vacations, bonuses, overtime, and allowances of any character made to an employee in lieu of wages as specified in a wage contract.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C.</w:t>
        <w:tab/>
        <w:t>Completion of Form 20 for claims involving temporary compensa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ab/>
        <w:t>(1)</w:t>
        <w:tab/>
        <w:t>The employer’s representative shall prepare a Form 20 and serve the claimant a copy of the Form 20 according to R.67-211 within thirty days after temporary compensation begin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ab/>
        <w:t>(2)</w:t>
        <w:tab/>
        <w:t>If the claimant disagrees with the compensation rate on the Form 20, he or she should contact the employer’s representative in an effort to reconcile the differences.  If a fair and just amount cannot be agreed upon, the employer’s representative shall refer the question to the Commission’s Claims Department for an administrative recommendation. If the claimant does not agree with the administrative recommendation, the claimant may request a hearing to determine the correct compensation rate by filing a Form 50 according to R.67-207.</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ab/>
        <w:t>(3)</w:t>
        <w:tab/>
        <w:t>When the compensation rate on the Form 20 differs from that previously reported on the Form 15, the employer’s representative shall adjust temporary compensation payments to reflect the compensation rate on the Form 20. The employer’s representative shall file and serve a new Form 15 according to R.67-503 within thirty days. Check “corrected compensation rate” on the new Form 15.</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ab/>
        <w:tab/>
        <w:t>(a)</w:t>
        <w:tab/>
        <w:t xml:space="preserve">When the compensation rate on the Form 20 is higher than previously reported on the Form 15, the employer’s representative immediately shall pay the accrued compensation to the claimant and begin paying the claimant the revised compensation rate.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ab/>
        <w:tab/>
        <w:t>(b)</w:t>
        <w:tab/>
        <w:t>When the compensation rate on the Form 20 is less than previously reported on the Form 15 an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ab/>
        <w:tab/>
        <w:tab/>
        <w:t xml:space="preserve">(i) </w:t>
        <w:tab/>
        <w:t xml:space="preserve">The claimant agrees to the reduction, the employer’s representative may deduct no more than twenty-five percent from the weekly payments to recover the overpayment. The employer’s representative may not stop temporary compensation payments unless otherwise ordered by the Commission.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ab/>
        <w:tab/>
        <w:tab/>
        <w:t>(ii)</w:t>
        <w:tab/>
        <w:t xml:space="preserve">During the first one hundred fifty days, when the claimant does not agree to the reduction, the employer’s representative shall adjust the compensation rate to that reported on the Form 20. The claimant may request a hearing by filing a Form 50 according to R.67-207.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ab/>
        <w:tab/>
        <w:tab/>
        <w:t>(iii)</w:t>
        <w:tab/>
        <w:t>After the first one hundred fifty days, when the claimant does not agree to the reduction, the employer’s representative shall continue paying the compensation rate reported on the Form 15 and may file a Form 21 to request a reduction in compensa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D.</w:t>
        <w:tab/>
        <w:t>Completion of Form 20 when no temporary compensation has been pai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ab/>
        <w:t>(1)</w:t>
        <w:tab/>
        <w:t>The employer’s representative shall prepare and file with the Judicial Department a  Form 20 with its request for an informal conference or hearing when no Form 15 or Form 20 has been previously filed or when salary is paid in lieu of temporary compensation. The employer’s representative shall serve the claimant a copy of the Form 20 according to R.67-211.</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ab/>
        <w:t>(2)</w:t>
        <w:tab/>
        <w:t>The employer’s representative shall prepare and file a Form 20 with the Judicial Department within thirty days of the claimant’s request for a hearing or informal conference when no Form 15 or Form 20 has been previously filed or when salary is paid in lieu of temporary compensation. The employer’s representative shall serve the claimant a copy of the Form 20 according to R.67-211.</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E.</w:t>
        <w:tab/>
        <w:t>When the parties stipulate the maximum compensation rate applies, the employer’s representative shall complete Section C of the Form 20.  File and serve the Form 20 as set forth abov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F.</w:t>
        <w:tab/>
        <w:t>The employer’s representative may use an alternative method to calculate the compensation rate when the Form 20 results in a compensation rate that is not fair and just to the claimant or the employer’s representative. The employer’s representative shall complete Section A(1)(4) of the Form 20 and calculate the compensation rate by the alternative method. Serve the Form 20 on the claimant according to R.67-211 within the times set forth above and attach documentation to the Form 20 showing how the compensation rate was calculated. Refer to section C(2) above when the claimant does not agree with the calculated compensation rat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G.</w:t>
        <w:tab/>
        <w:t>Failure to file and/or serve the Form 20 as set forth above may result in a fine and/or the commissioner or claims mediator determining the average weekly wage and compensation rate from information in the Commission’s file and statements or evidence presented at the hearing or conferenc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H.</w:t>
        <w:tab/>
        <w:t>If the claimant alleges he or she worked for two or more employers when the injury occurred, the claimant may request the additional wages be included as part of his or her average weekly wage. The claimant shall obtain a completed Form 20 from each of the other employers and file the Forms 20 with the Claims Department. The claimant shall provide a copy of each Form 20 to the employer’s representative. The Commission will calculate the new compensation rate and notify the parties. If the employer’s representative does not agree to pay the new compensation rate, the claimant may request a hearing to determine the proper compensation rate by filing a Form 50 pursuant to R.67-207.</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b/>
          <w:sz w:val="22"/>
        </w:rPr>
        <w:t>Fiscal Impact Statemen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The South Carolina Workers’ Compensation Commission estimates there will be no additional costs incurred by the State and its political subdivisions in complying with the proposed amendments to Chapter 67.</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b/>
          <w:sz w:val="22"/>
        </w:rPr>
        <w:t>Statement of Need and Reasonablenes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1.</w:t>
        <w:tab/>
        <w:t>DESCRIPTION OF PROPOSED AMENDMENTS TO REGULATIONS: Amendments to Chapter 67, the Regulations of the South Carolina Worker’s Compensation Commiss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Purpose:</w:t>
        <w:tab/>
        <w:t xml:space="preserve">The proposed amendments clarify and add new regulations, based on staff analysis and public comments, to implement legislation passed by Act 424 signed into law on June 18, 1996.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ab/>
        <w:t>Legal Authority:</w:t>
        <w:tab/>
        <w:t>South Carolina Code Ann. § 42-3-30 (1980 Act No. 481) requires the Commission promulgate all regulations necessary to implement the provisions of this title and consistent therewith.</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2.</w:t>
        <w:tab/>
        <w:t>DETERMINATION OF NEED AND REASONABLENESS BASED ON ALL FACTORS HEREIN AND EXPECTED BENEFIT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The proposed amendments will establish and clarify current Commission practice and changes necessitated by new legisla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3.</w:t>
        <w:tab/>
        <w:t>DETERMINATION OF COSTS AND BENEFIT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No additional costs will be incurr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9.</w:t>
        <w:tab/>
        <w:t>UNCERTAINTIES OF ESTIMATES: Non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10.</w:t>
        <w:tab/>
        <w:t>EFFECT ON THE ENVIRONMENT AND PUBLIC HEALTH: Non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sz w:val="22"/>
        </w:rPr>
      </w:pPr>
      <w:r>
        <w:rPr>
          <w:sz w:val="22"/>
        </w:rPr>
        <w:t>11.</w:t>
        <w:tab/>
        <w:t>DETRIMENTAL EFFECT ON THE ENVIRONMENT AND PUBLIC HEALTH IF THE REGULATION IS NOT IMPLEMENTED: Non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DefaultPara">
    <w:name w:val="Default Para"/>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6:42:00Z</dcterms:created>
  <dc:creator/>
  <dc:description/>
  <dc:language>en-US</dc:language>
  <cp:lastModifiedBy>Connie Hough</cp:lastModifiedBy>
  <dcterms:modified xsi:type="dcterms:W3CDTF">2000-06-13T20:52:00Z</dcterms:modified>
  <cp:revision>2</cp:revision>
  <dc:subject/>
  <dc:title/>
</cp:coreProperties>
</file>