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Licensing Board of Contractors 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12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6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5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10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0-11-130;40-11-1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General and Mechanical Contracting</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5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212</w:t>
        <w:tab/>
        <w:t>Proposed Reg Published in SR</w:t>
        <w:tab/>
        <w:tab/>
        <w:t>1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213</w:t>
        <w:tab/>
        <w:t>Received by Lt.Gov. &amp; Speaker</w:t>
        <w:tab/>
        <w:tab/>
        <w:tab/>
        <w:t>199706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18</w:t>
        <w:tab/>
        <w:t>Referred to Committee</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25</w:t>
        <w:tab/>
        <w:t>Referred to Committee</w:t>
        <w:tab/>
        <w:t>SLCI 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313</w:t>
        <w:tab/>
        <w:t>Committee Request Withdrawal,</w:t>
        <w:tab/>
        <w:t xml:space="preserve">HLCI26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9</w:t>
        <w:tab/>
        <w:t>Withdrawn and Resubmitted</w:t>
        <w:tab/>
        <w:tab/>
        <w:tab/>
        <w:t>1997061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506</w:t>
        <w:tab/>
        <w:t>Resolution Intro to Approve</w:t>
        <w:tab/>
        <w:t>HLCI 26</w:t>
        <w:tab/>
        <w:tab/>
        <w:tab/>
        <w:t>H410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1"/>
        </w:rPr>
      </w:pPr>
      <w:r>
        <w:rPr>
          <w:sz w:val="22"/>
        </w:rPr>
        <w:t>H</w:t>
        <w:tab/>
        <w:t>19970604</w:t>
        <w:tab/>
        <w:t>Approved by: Rat # R183</w:t>
        <w:tab/>
        <w:tab/>
        <w:t>6/2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t>TXT:</w:t>
        <w:tab/>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t>Resubmitted March 19, 1997</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b/>
          <w:b/>
          <w:sz w:val="22"/>
        </w:rPr>
      </w:pPr>
      <w:r>
        <w:rPr>
          <w:b/>
          <w:sz w:val="22"/>
        </w:rPr>
        <w:t>Document No. 2152</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b/>
          <w:b/>
          <w:sz w:val="22"/>
        </w:rPr>
      </w:pPr>
      <w:r>
        <w:rPr>
          <w:b/>
          <w:sz w:val="22"/>
        </w:rPr>
        <w:t>DEPARTMENT OF LABOR, LICENSING AND REGULAT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b/>
          <w:b/>
          <w:sz w:val="22"/>
        </w:rPr>
      </w:pPr>
      <w:r>
        <w:rPr>
          <w:b/>
          <w:sz w:val="22"/>
        </w:rPr>
        <w:t>CONTRACTORS' LICENSING BOAR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sz w:val="22"/>
        </w:rPr>
        <w:t>CHAPTER 29</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sz w:val="22"/>
        </w:rPr>
        <w:t>Statutory Authority: 1976 Code Section 40-11-130; 40-11-170</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sz w:val="22"/>
        </w:rPr>
        <w:t>Article 1. General Rules and By-law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center"/>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b/>
          <w:sz w:val="22"/>
        </w:rPr>
        <w:t>Synopsi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 xml:space="preserve"> </w:t>
      </w:r>
      <w:r>
        <w:rPr>
          <w:sz w:val="22"/>
        </w:rPr>
        <w:t>This regulation will re-establish the basis for someone to take an examination to qualify an individual or business applicant for a license to engage in the business of general or mechanical contracting, provide for changes in qualifying persons, add clarification as to responsibilities, delete unnecessary verbiage, and make appropriate grammatical change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pPr>
      <w:r>
        <w:rPr>
          <w:b/>
          <w:sz w:val="22"/>
        </w:rPr>
        <w:t xml:space="preserve">Instructions: </w:t>
      </w:r>
      <w:r>
        <w:rPr>
          <w:sz w:val="22"/>
        </w:rPr>
        <w:t>Amend 29-4</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t>Tex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pPr>
      <w:r>
        <w:rPr>
          <w:b/>
          <w:sz w:val="22"/>
        </w:rPr>
        <w:t xml:space="preserve">  </w:t>
      </w:r>
      <w:r>
        <w:rPr>
          <w:sz w:val="22"/>
        </w:rPr>
        <w:t>29-4. Application for License; Examinat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w:t>
        <w:tab/>
        <w:t>All persons, firms, or corporations desiring to be licensed as a general or mechanical contractor in the State of South Carolina shall make and file with the Board, at least thirty days prior to any regular or special meeting or regular or special examination thereof, a written application on such form as may be prescribed by the Board, the application to be supported by a financial statement and experience record prepared on forms prescribed by the Board and accompanied by the sum of $110.00.  It shall be the responsibility of the Board to ascertain from the application and proofs furnished that the applicant is possessed of good character and is otherwise qualified as to competency, ability and integrity and that the applicant has not committed any act which if committed by any licensed contractor would be grounds for the suspension or revocation of a contractors' license, or that the applicant has not committed any act involving dishonesty, fraud, or deceit; provided, no applicant shall be refused the right to an examination without being given an opportunity, upon such notice, as may be prescribed by the Board to appear before the Board and produce evidence in support of his applicat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1)</w:t>
        <w:tab/>
        <w:t>If an applicant is an individual, the examination may be taken by personal appearance for examinat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2)</w:t>
        <w:tab/>
        <w:t>If an applicant is a partnership or corporation, or any other legal entity authorized by law and approved by the Board, the examination may be taken by one or more individuals employed full-time in a responsible management position with the business applicant who shall be designated as the qualifier(s) for the busines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a)</w:t>
        <w:tab/>
        <w:t>To be a qualifier, an individual must meet all current requirements for licensure as a general or mechanical contractor in the same or higher classification as the business applicant and be approved by the Board.  The qualifier must be a full-time employee in a responsible management position with direct supervisory responsibility over the project undertaken by the business licensee.  No qualifier may be responsible for more than one licensed business unless approved by the Board.  A qualifier shall be individually responsible for any acts in violation of the contracting laws of this stat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ab/>
        <w:tab/>
        <w:t>(b)</w:t>
        <w:tab/>
        <w:t>If any person so examined ceases to be a qualifier for a licensed business, the license shall be canceled immediately.  However, if the licensed business notifies the Board within fifteen days of such change, then the license shall remain in full force and effect for a period of not more than ninety days from the date of the change.  During the ninety day period, the licensed business shall not bid on or enter into any undertaking unless and until another qualifier has been duly designated, examined, and approved as the qualifier for the business.  At the end of the ninety day period, the license shall be canceled, unless another qualifier has been duly designated, examined, and approved during the ninety day period as the qualifier for the business.</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B.</w:t>
        <w:tab/>
        <w:t>Examinations shall be conducted at such times as the Board shall designate in its discretion.   All examination fees shall be borne by the applican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C.</w:t>
        <w:tab/>
        <w:t>Applicants for a general or mechanical contractors license must provide an acceptable financial statement showing a minimum net worth for each limitation group as defined below-General Contracting-Group #4, $10,000; Group #1, $35,000; Group #2, $100,000; Group #3, $200,000, Mechanical Contracting-Group #1, $10,000; Group #2, $25,000; Group #3, $75,000.</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D.</w:t>
        <w:tab/>
        <w:t>The Board will not tolerate the splitting up of a project-awarding separate contracts to various individuals- in order for that individual to be able to do a portion of the job for less than $30,000.00 for general contracting and $17,500 for mechanical contracting.  The awarding of a contract by stages is illegal if the total cost of the entire undertaking  is $30,000.00 or more for general contracting and $17,500 or more for mechanical contractin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E.</w:t>
        <w:tab/>
        <w:t>The overall or total cost of the undertaking, including all material, labor and profit, is the determining factor as to whether a licensed contractor will be required or not.  The person or company responsible for the construction of the framework of the building will be considered as the principal or primary general contractor and must be a licensed general contractor in the building classification and limitation group sufficient for the total cost of the undertaking.</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F.</w:t>
        <w:tab/>
        <w:t>A licensee may utilize the services of unlicensed subcontractors to perform work within the limitations of the licensee's license group and classification, provided the licensee provides full-time, direct supervision personally or by a qualifier who holds an appropriate certificate.  The licensee is fully responsible for any violations of the act or regulations resulting from the action of unlicensed subcontractors performing work for the license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t>Fiscal Impact Statement:</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b/>
          <w:b/>
          <w:sz w:val="22"/>
        </w:rPr>
      </w:pPr>
      <w:r>
        <w:rPr>
          <w:b/>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 xml:space="preserve">  </w:t>
      </w:r>
      <w:r>
        <w:rPr>
          <w:sz w:val="22"/>
        </w:rPr>
        <w:t>No additional state funding is requested.</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pPr>
      <w:r>
        <w:rPr>
          <w:b/>
          <w:sz w:val="22"/>
        </w:rPr>
        <w:t>Statement of Need and Reasonableness</w:t>
      </w:r>
      <w:r>
        <w:rPr>
          <w:sz w:val="22"/>
        </w:rPr>
        <w:t xml:space="preserve">:  </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s>
        <w:jc w:val="both"/>
        <w:rPr>
          <w:sz w:val="22"/>
        </w:rPr>
      </w:pPr>
      <w:r>
        <w:rPr>
          <w:sz w:val="22"/>
        </w:rPr>
        <w:t xml:space="preserve">  </w:t>
      </w:r>
      <w:r>
        <w:rPr>
          <w:sz w:val="22"/>
        </w:rPr>
        <w:t>These sections were originally in the regulations, but were accidentally deleted when a change was made to the paragraph.  This regulation is needed to help prevent the construction by business entities of buildings and other structures in an ample manner due to the absence of a responsible qualified individu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17:01:00Z</dcterms:modified>
  <cp:revision>2</cp:revision>
  <dc:subject/>
  <dc:title/>
</cp:coreProperties>
</file>