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AGY:</w:t>
        <w:tab/>
        <w:t>Department of Public Safety 38</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PRD:</w:t>
        <w:tab/>
        <w:t>19970228</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EFD:</w:t>
        <w:tab/>
        <w:t>19980327</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EXD:</w:t>
        <w:tab/>
        <w:t>19980305</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REG:</w:t>
        <w:tab/>
        <w:t>2182</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FII:</w:t>
        <w:tab/>
        <w:t>3</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FIV:</w:t>
        <w:tab/>
        <w:t>22</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PRI:</w:t>
        <w:tab/>
        <w:t>2</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PRV:</w:t>
        <w:tab/>
        <w:t>21</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COM:</w:t>
        <w:tab/>
        <w:t>Transportation Committee 15 ST</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ab/>
        <w:t>Education and Public Works Committee 21 HEPW</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RES:</w:t>
        <w:tab/>
        <w:t>4163</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STA:</w:t>
        <w:tab/>
        <w:t>Final</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AUT:</w:t>
        <w:tab/>
        <w:t>1976 Code Section 23-6-10</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SUB:</w:t>
        <w:tab/>
        <w:t>Motor Vehicle Registration and Financial Security</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8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28</w:t>
        <w:tab/>
        <w:t>Proposed Reg Published in SR</w:t>
        <w:tab/>
        <w:tab/>
        <w:t>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10</w:t>
        <w:tab/>
        <w:t>Received by Lt.Gov. &amp; Speaker</w:t>
        <w:tab/>
        <w:tab/>
        <w:tab/>
        <w:t>199708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5</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7</w:t>
        <w:tab/>
        <w:t>Referred to Committee</w:t>
        <w:tab/>
        <w:t>ST 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0</w:t>
        <w:tab/>
        <w:t>Resolution Intro to Approve</w:t>
        <w:tab/>
        <w:t>HEPW 21</w:t>
        <w:tab/>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H416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7</w:t>
        <w:tab/>
        <w:t>Revised Review Period Exp Dat</w:t>
        <w:tab/>
        <w:tab/>
        <w:tab/>
        <w:t>1998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305</w:t>
        <w:tab/>
        <w:t>Approved by: Expiration Date</w:t>
        <w:tab/>
        <w:tab/>
        <w:t>3/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Document No. 2182</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b/>
          <w:sz w:val="21"/>
        </w:rPr>
        <w:t>DEPARTMENT OF PUBLIC SAFET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CHAPTER 38</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FORMERLY LAW ENFORCEMENT TRAINING COUNCI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Statutory Authority:  South Carolina Code of Laws §23-6-10, et. seq.</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38-120 through 38-121.  ARTICLE 3 Division of Motor Vehicles, Sub-article 3 Administration and Enforcement of the Financial Responsibility Act and laws regarding Motor Vehicle Registration and Financial Securit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1"/>
        </w:rPr>
        <w:t>Synopsis:</w:t>
      </w:r>
      <w:r>
        <w:rPr>
          <w:sz w:val="21"/>
        </w:rPr>
        <w:t xml:space="preserve"> To satisfy the requirements of Section 23-6-30 of the South Carolina Code of Laws, the Department is repealing existing regulations involving the Administration and Enforcement of the South Carolina Automobile and Reparation Act currently found in Regulations 63-441 through 63-455 of the old Department of Highways and Public Transportation regulations and replacing a portion of these regulations with certain revisions in a Chapter designated for the South Carolina Department of Public Safety.  Regulations 63-443, 63-447 through 63-455 are no longer necessary because the statutes governing these regulations are clear.  The remaining regulations need to be placed in a Chapter under the Department of Pubic Safety with changes to reflect the Department of Public Safety.  Regulation 63-441 needs to be revised due to 1994 and 1996 amendments to South Carolina Code of Laws §56-10-10.  Regulation 63-446 needs to be revised to provide procedures for political subdivisions to follow if they wish to be self-insured with the Depart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1"/>
        </w:rPr>
        <w:t>Instructions:</w:t>
      </w:r>
      <w:r>
        <w:rPr>
          <w:sz w:val="21"/>
        </w:rPr>
        <w:t xml:space="preserve"> Add new Subarticle 3 to Article 3 (38-120 through 38-121) in Chapter 38.</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b/>
          <w:sz w:val="21"/>
        </w:rPr>
        <w:t>Tex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ARTICLE 3: DIVISION OF MOTOR VEHICL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 xml:space="preserve">Sub-article 3:  Administration and Enforcement of the Financial Responsibility Act and laws regarding Motor Vehicle Registration and Financial Security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38-120.</w:t>
        <w:tab/>
        <w:t>Insurance Certification Required for Vehicle Licens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No certificate of registration shall be issued or transferred to an owner by the Department of Public Safety unless the owner or prospective owner produces satisfactory evidence that such security in accordance with the South Carolina Automobile Reparation Reform Act of 1974, Chapter 11 of Title 56 of the 1976 Code, is in eff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is item shall not apply with respect to any motor vehicle owned by the U. S., this State or any political subdivision of this State or any municipality therein. Authority 1976 South Carolina Code of Laws, as amended, §56-9-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121.</w:t>
        <w:tab/>
        <w:t>Self-Ins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I.</w:t>
        <w:tab/>
        <w:t>Pursuant to §15-78-140, political subdivisions are allowed to procure automobile liability insurance by becoming self-insured.  Additionally, pursuant to §56-9-30 political subdivisions are exempted from the self-insured requirements contained in Chapter 9 of Title 56.  However, pursuant to §56-10-10 political subdivisions who wish to be self-insured must still provide proof that adequate security is in place to meet the minimum coverage specified in §56-10-2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II.</w:t>
        <w:tab/>
        <w:t>Political Subdivisions must meet the following requirements to be self-insured with the 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Apply annually to be self-insured.  The application must be submitted thirty (30) days prior to the expiration of the current self-insured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w:t>
        <w:tab/>
        <w:t>Annually provide a recent actuary's report, not more than six months old from the date of application, of the political subdivisions's projected automobile liability losses for the upcoming self-insured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w:t>
        <w:tab/>
        <w:t>Annually provide proof that sufficient funds are available and will be maintained to cover the projected losses listed in the actuary's re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w:t>
        <w:tab/>
        <w:t>Annually provide a copy of the political subdivisions's most recent financial statement, which shall be not more than six months old from the date of 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E.</w:t>
        <w:tab/>
        <w:t>If an Excess Liability Insurance Policy is in place, the political subdivision must designate the Department of Public Safety as the Certificate holder on the poli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III.</w:t>
        <w:tab/>
        <w:t>Other Self-Insured Applicants must meet the following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Apply annually to be self-insured.  The application must be submitted thirty (30) days prior to the expiration of the current self-insured period and contain the information required by §56-9-6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864"/>
        <w:jc w:val="both"/>
        <w:rPr>
          <w:sz w:val="21"/>
        </w:rPr>
      </w:pPr>
      <w:r>
        <w:rPr>
          <w:sz w:val="21"/>
        </w:rPr>
        <w:tab/>
        <w:tab/>
        <w:t>B.</w:t>
        <w:tab/>
        <w:t>Pursuant to §56-9-60 to be self-insured an applicant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864"/>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1.</w:t>
        <w:tab/>
        <w:t>have more than twenty-five motor vehicles registered in the applicant's n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2.</w:t>
        <w:tab/>
        <w:t>provide the Department with a copy of the applicant's latest financial statement prepared by a certified public accountant licensed to do business in South Carolina, indicating that the applicant has a positive net worth;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3.</w:t>
        <w:tab/>
        <w:t>provide the Department with a current list of all vehicles registered in the applicant's nam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4.</w:t>
        <w:tab/>
        <w:t>provide the Department with the applicant's procedural guidelines for processing claim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5. the applicant must have a net worth of twenty million dollars or the Department may require the applicant to deposit in a segregated self-insured claims account the sum of three thousand dollars for each vehicle to be covered by the self-insurer's certif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w:t>
        <w:tab/>
        <w:t>Self- Insured funds must be segregated in a federally insured savings or checking account or maintained in another federally insured account such 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152" w:hanging="1152"/>
        <w:jc w:val="both"/>
        <w:rPr>
          <w:sz w:val="21"/>
        </w:rPr>
      </w:pPr>
      <w:r>
        <w:rPr>
          <w:sz w:val="21"/>
        </w:rPr>
        <w:tab/>
        <w:tab/>
        <w:tab/>
        <w:t>1.</w:t>
        <w:tab/>
        <w:t>Money Market Account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152" w:hanging="1152"/>
        <w:jc w:val="both"/>
        <w:rPr>
          <w:sz w:val="21"/>
        </w:rPr>
      </w:pPr>
      <w:r>
        <w:rPr>
          <w:sz w:val="21"/>
        </w:rPr>
        <w:tab/>
        <w:tab/>
        <w:tab/>
        <w:t>2.</w:t>
        <w:tab/>
        <w:t>Certificates of Depos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152" w:hanging="1152"/>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b/>
        <w:t>All accounts containing self-insured funds must either be payable to The South Carolina Department of Public Safety or designate the Department as a lienholder.  The account, however, shall be in the name of the Self-Insurer and all interest which accrues to the account shall belong to the Self-Insurer.  The Department of Public Safety must be provided copies of statements of accounts containing self-insured funds on either a monthly or quarterly basis depending upon how often the statements are issued.  The Department must also be notified when the term has expired for any certificates of deposit containing self-insured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w:t>
        <w:tab/>
        <w:t>If a portion of the required self-insured funds are to be covered by real estate, a quick sale appraisal of the property must be submitted at the time of the initial application.  Thereafter, an appraisal update must be submitted annually with the renewal application.  Pursuant to §56-9-60, no more than twenty percent of the required self-insured funds may be covered by the "quick sale" appraised value of real estate located in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Repeal 63-441 through 63-455 of the Old Department of Highways and Public Transpor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Fiscal Impact Statement</w:t>
      </w:r>
      <w:r>
        <w:rPr>
          <w:sz w:val="21"/>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taff anticipates no additional fiscal impact.  Existing staffing and resources will be utilized; additional costs to the State (Department) are not anticipated beyond the current staff.  No additional fiscal impact is anticipated for individuals affected by thes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38:00Z</dcterms:modified>
  <cp:revision>2</cp:revision>
  <dc:subject/>
  <dc:title/>
</cp:coreProperties>
</file>