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xaminers for Nursing Home Administrators and Community Residential Care Facility Administrators - Labor, Licensing and Regulation 9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10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806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805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24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9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3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Operating a Facility Without a Licens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24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1024</w:t>
        <w:tab/>
        <w:t>Proposed Reg Published in SR</w:t>
        <w:tab/>
        <w:tab/>
        <w:t>10/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114</w:t>
        <w:tab/>
        <w:t>Received by Lt.Gov. &amp; Speaker</w:t>
        <w:tab/>
        <w:tab/>
        <w:tab/>
        <w:t>1998051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114</w:t>
        <w:tab/>
        <w:t>Referred to Committee</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80127</w:t>
        <w:tab/>
        <w:t>Referred to Committee</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80401</w:t>
        <w:tab/>
        <w:t>Resolution Intro to Approve</w:t>
        <w:tab/>
        <w:t>HLCI 26</w:t>
        <w:tab/>
        <w:tab/>
        <w:tab/>
        <w:t>H492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0514</w:t>
        <w:tab/>
        <w:t>Approved by:  Expiration Date</w:t>
        <w:tab/>
        <w:tab/>
        <w:t>6/22</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ab/>
        <w:t>Document No. 2242</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DEPARTMENT OF LABOR, LICENSING AND REGULATION</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BOARD OF LONG TERM HEALTH CARE ADMINISTRATORS</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HAPTER 93</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Statutory Authority: 1976 Code Section 40-35-60</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Synopsis</w:t>
      </w:r>
      <w:r>
        <w:rPr>
          <w:sz w:val="22"/>
        </w:rPr>
        <w:t>:</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r>
      <w:r>
        <w:rPr>
          <w:sz w:val="22"/>
        </w:rPr>
        <w:t xml:space="preserve">Revisions are being considered which will implement a grammatical change to the term normal working hours and will make changes to the renewal section so as to conform with the most recent statutory changes.   </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 xml:space="preserve">Instructions: </w:t>
      </w:r>
      <w:r>
        <w:rPr>
          <w:sz w:val="22"/>
        </w:rPr>
        <w:t>Amend Section 93-65(B)(1),(2),(3) and amend Section 93-210(A)</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Text:</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93-65. Operating a Facility Without a License.</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No nursing home or community residential care facility within the State may operate except under the supervision of a licensed administrator.</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It is unlawful and constitutes a misdemeanor for any person to act or serve in the capacity of a nursing home administrator or a community residential care facility administrator, unless he is the holder of a license issued in accordance with the provisions of these regulations.  The following are the instructions as to how facilities are grouped to determine when a second administrator is required to operate a Community Residential Care Facility.</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 For combinations of Community Residential Care Facilities and/or other licensed  facilities, having the same licensee, on one property, regardless of the number of beds, one full-time licensed administrator must be on site or available during normal business hours.</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 For one Community Residential Care Facility with more than ten beds on one property, there must be a full-time licensed administrator during normal business hours.</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3) For one Community Residential Care Facility with ten beds or less on one property, there must be an administrator who is on site a minimum of twenty hours per week with time spent in the facility during normal business hours, equitably distributed daily.</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4) When a combination situation exists that does not comply with item (1) above, a second facility must be ten or fewer beds and be within the same five number zip code or no  further than a twenty mile radius of the combination site.</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sz w:val="22"/>
        </w:rPr>
        <w:t>93-210. Reinstatement of Lapsed License.</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 An administrator previously duly licensed in this State whose license shall not have been revoked or suspended but whose license has lapsed for failure to renew on or before the expiration date of his license may seek to reinstate the license within a one year period after the expiration date by submitting an application with the annual renewal fee and a penalty fee as listed on Attachment A for reinstating the lapsed license, provided that the continuing education requirements in 93-50 (G) are met.</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 If the lapsed license period is more than one year, the  individual shall meet the requirements in 93-70.</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Fiscal Impact Statement:</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No additional state funding is required.</w:t>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980" w:leader="none"/>
          <w:tab w:val="left" w:pos="-720" w:leader="none"/>
          <w:tab w:val="left" w:pos="-519" w:leader="none"/>
          <w:tab w:val="left" w:pos="-288"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sz w:val="22"/>
        </w:rPr>
        <w:tab/>
      </w:r>
      <w:r>
        <w:rPr>
          <w:smallCaps/>
          <w:sz w:val="2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7-12T19:36:00Z</dcterms:modified>
  <cp:revision>2</cp:revision>
  <dc:subject/>
  <dc:title/>
</cp:coreProperties>
</file>