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XD:</w:t>
        <w:tab/>
        <w:t>199905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GY:</w:t>
        <w:tab/>
        <w:t>Department of Labor, Licensing and Regul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D:</w:t>
        <w:tab/>
        <w:t>199812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FD:</w:t>
        <w:tab/>
        <w:t>199906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G:</w:t>
        <w:tab/>
        <w:t>2411</w:t>
        <w:tab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I:</w:t>
        <w:tab/>
        <w:t>1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COM:</w:t>
        <w:tab/>
        <w:t xml:space="preserve">Labor, Commerce and Industry Committee </w:t>
        <w:tab/>
        <w:t>12 S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ab/>
        <w:tab/>
        <w:t>Labor, Commerce and Industry Committee 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S:</w:t>
        <w:tab/>
        <w:t xml:space="preserve">3709    607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UT:</w:t>
        <w:tab/>
        <w:t>41-16-4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UB:</w:t>
        <w:tab/>
        <w:t>Elevator Safety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ST:</w:t>
        <w:tab/>
        <w:t>24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19981225</w:t>
        <w:tab/>
        <w:t>Proposed Reg Published in SR</w:t>
        <w:tab/>
        <w:tab/>
        <w:t>22/1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19990128</w:t>
        <w:tab/>
        <w:t>Received by Lt. Gov &amp; Speaker</w:t>
        <w:tab/>
        <w:tab/>
        <w:tab/>
        <w:t>1999052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19990128</w:t>
        <w:tab/>
        <w:t xml:space="preserve">Referred to Committee 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19990209</w:t>
        <w:tab/>
        <w:t xml:space="preserve">Referred to Committee </w:t>
        <w:tab/>
        <w:t>SLCI 1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19990310</w:t>
        <w:tab/>
        <w:t>Resolution Intro to Approv</w:t>
        <w:tab/>
        <w:t>HLCI 26</w:t>
        <w:tab/>
        <w:tab/>
        <w:tab/>
        <w:t>H37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19990316</w:t>
        <w:tab/>
        <w:t>Resolution Intro to Approv</w:t>
        <w:tab/>
        <w:t>SLCI 12</w:t>
        <w:tab/>
        <w:tab/>
        <w:tab/>
        <w:t>S60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19990528</w:t>
        <w:tab/>
        <w:t>Approved by:  Expiration Date</w:t>
        <w:tab/>
        <w:tab/>
        <w:t>23/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TXT:</w:t>
      </w:r>
      <w:r>
        <w:br w:type="page"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center"/>
        <w:rPr/>
      </w:pPr>
      <w:r>
        <w:rPr/>
        <w:t>Document No. 2411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DEPARTMENT OF LABOR, LICENSING AND REGUL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OFFICE OF ELEVATOR SAFET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CHAPTER 71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Statutory Authority: 1976 Code Section 41-16-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/>
      </w:pPr>
      <w:r>
        <w:rPr/>
        <w:t xml:space="preserve">The Office of Elevator Safety is drafting a regulation that amends the South Carolina Elevator Code Regulations.  The regulation will simplify the definition of </w:t>
      </w:r>
      <w:r>
        <w:rPr>
          <w:rFonts w:cs="WP TypographicSymbols" w:ascii="WP TypographicSymbols" w:hAnsi="WP TypographicSymbols"/>
        </w:rPr>
        <w:t></w:t>
      </w:r>
      <w:r>
        <w:rPr/>
        <w:t>serious injury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and make the term more accurately reflect current practices of emergency medicine.</w:t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Instructions:  </w:t>
      </w:r>
      <w:r>
        <w:rPr/>
        <w:t>Amend existing Section 71-5000(II)(A), by replacing with the text as it appears below.</w:t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Text:</w:t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71-5000(II)(A)</w:t>
        <w:tab/>
        <w:t xml:space="preserve"> </w:t>
      </w:r>
      <w:r>
        <w:rPr>
          <w:rFonts w:cs="WP TypographicSymbols" w:ascii="WP TypographicSymbols" w:hAnsi="WP TypographicSymbols"/>
        </w:rPr>
        <w:t></w:t>
      </w:r>
      <w:r>
        <w:rPr/>
        <w:t>Serious injury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means an injury that results in death or which requires immediate in-patient hospitalization.  Fractures and disfigurements are considered serious injuries, even where no hospitalization is required</w:t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Fiscal Impact Statement:  </w:t>
      </w:r>
      <w:r>
        <w:rPr/>
        <w:t>There will be no cost incurred by the State or any political subdivision.</w:t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3:39:00Z</dcterms:created>
  <dc:creator>lynn p. bartlett</dc:creator>
  <dc:description/>
  <dc:language>en-US</dc:language>
  <cp:lastModifiedBy>Connie Hough</cp:lastModifiedBy>
  <dcterms:modified xsi:type="dcterms:W3CDTF">2000-07-17T14:52:00Z</dcterms:modified>
  <cp:revision>3</cp:revision>
  <dc:subject/>
  <dc:title>REG:2411</dc:title>
</cp:coreProperties>
</file>