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 6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199909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106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105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45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969    508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4-1-140(11); 1-23-10;-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eptic Tank Site Evaluation Fe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45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19990924</w:t>
        <w:tab/>
        <w:t>Proposed Reg Published in SR</w:t>
        <w:tab/>
        <w:tab/>
        <w:t>23/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111</w:t>
        <w:tab/>
        <w:t>Received by Lt. Gov &amp; Speaker</w:t>
        <w:tab/>
        <w:tab/>
        <w:tab/>
        <w:t>2000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112</w:t>
        <w:tab/>
        <w:t xml:space="preserve">Referred to Committee </w:t>
        <w:tab/>
        <w:t>HANR 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112</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419</w:t>
        <w:tab/>
        <w:t>Resolution Intro, Disapprove,</w:t>
        <w:tab/>
        <w:t>HANR 20</w:t>
        <w:tab/>
        <w:tab/>
        <w:tab/>
        <w:t>H496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426</w:t>
        <w:tab/>
        <w:t>Committee Request Withdrawal</w:t>
        <w:tab/>
        <w:t xml:space="preserve">SMA13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427</w:t>
        <w:tab/>
        <w:t>Withdrawn and Resubmitted</w:t>
        <w:tab/>
        <w:tab/>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00509</w:t>
        <w:tab/>
        <w:t>Resolution Intro to Approve</w:t>
        <w:tab/>
        <w:t>Senator Moore</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00517</w:t>
        <w:tab/>
        <w:t>Resolution Intro to Approv</w:t>
        <w:tab/>
        <w:t>HANR 20</w:t>
        <w:tab/>
        <w:tab/>
        <w:tab/>
        <w:t>H508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00622</w:t>
        <w:tab/>
        <w:t>Revised Review Period Exp Dat</w:t>
        <w:tab/>
        <w:tab/>
        <w:tab/>
        <w:t>2001012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10123</w:t>
        <w:tab/>
        <w:t>Committee Request Withdrawal</w:t>
        <w:tab/>
        <w:t xml:space="preserve">HANR20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516</w:t>
        <w:tab/>
        <w:t xml:space="preserve">Agency Takes No Action to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ab/>
        <w:tab/>
        <w:t>Committee’s Request</w:t>
        <w:tab/>
        <w:tab/>
        <w:tab/>
        <w:t>200105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521</w:t>
        <w:tab/>
        <w:t>Approved by:  Expiration Date</w:t>
        <w:tab/>
        <w:tab/>
        <w:t>25/6</w:t>
      </w:r>
      <w:r>
        <w:br w:type="page"/>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rPr>
      </w:pPr>
      <w:r>
        <w:rPr>
          <w:sz w:val="22"/>
        </w:rPr>
        <w:t>Resubmitted April 27, 2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 w:val="22"/>
        </w:rPr>
      </w:pPr>
      <w:r>
        <w:rPr>
          <w:sz w:val="22"/>
        </w:rPr>
        <w:t>Document No. 245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b/>
          <w:b/>
          <w:sz w:val="22"/>
        </w:rPr>
      </w:pPr>
      <w:r>
        <w:rPr>
          <w:b/>
          <w:sz w:val="22"/>
        </w:rPr>
        <w:t>DEPARTMENT OF HEALTH AND ENVIRONMENTAL CONTRO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 w:val="22"/>
        </w:rPr>
      </w:pPr>
      <w:r>
        <w:rPr>
          <w:sz w:val="22"/>
        </w:rPr>
        <w:t>CHAPTER 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 w:val="22"/>
        </w:rPr>
      </w:pPr>
      <w:r>
        <w:rPr>
          <w:sz w:val="22"/>
        </w:rPr>
        <w:t>Statutory Authority:  S.C. Code Sections 44</w:t>
        <w:noBreakHyphen/>
        <w:t>1</w:t>
        <w:noBreakHyphen/>
        <w:t>140(11); 1</w:t>
        <w:noBreakHyphen/>
        <w:t>23</w:t>
        <w:noBreakHyphen/>
        <w:t xml:space="preserve">10; </w:t>
        <w:noBreakHyphen/>
        <w:t>1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R.61</w:t>
        <w:noBreakHyphen/>
        <w:t>55.</w:t>
        <w:tab/>
        <w:t>Septic Tank Site Evaluation F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pPr>
      <w:r>
        <w:rPr>
          <w:b/>
          <w:sz w:val="22"/>
        </w:rPr>
        <w:t>Synopsis:</w:t>
      </w:r>
      <w:r>
        <w:rPr>
          <w:sz w:val="22"/>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 w:val="22"/>
        </w:rPr>
        <w:t>R.61</w:t>
        <w:noBreakHyphen/>
        <w:t>55,</w:t>
      </w:r>
      <w:r>
        <w:rPr>
          <w:i/>
          <w:sz w:val="22"/>
        </w:rPr>
        <w:t xml:space="preserve"> Septic Tank Site Evaluation Fees</w:t>
      </w:r>
      <w:r>
        <w:rPr>
          <w:sz w:val="22"/>
        </w:rPr>
        <w:t>, establishes fees for inspection and support activities associated with the septic tank systems and onsite wastewater management.  This regulation incorporates a fee increase of the fees previously provided for in annual provisos to the state budge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center"/>
        <w:rPr>
          <w:sz w:val="22"/>
        </w:rPr>
      </w:pPr>
      <w:r>
        <w:rPr>
          <w:sz w:val="22"/>
        </w:rPr>
        <w:t>Discu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Section I addresses the purpose of the regul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Section II provides defini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Section III provides for f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Section IV addresses designation of use of funds and includes an unconstitutionality clau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pPr>
      <w:r>
        <w:rPr>
          <w:b/>
          <w:sz w:val="22"/>
        </w:rPr>
        <w:t>Instructions:</w:t>
        <w:tab/>
      </w:r>
      <w:r>
        <w:rPr>
          <w:sz w:val="22"/>
        </w:rPr>
        <w:t>Add new R.61</w:t>
        <w:noBreakHyphen/>
        <w:t xml:space="preserve">55, </w:t>
      </w:r>
      <w:r>
        <w:rPr>
          <w:i/>
          <w:sz w:val="22"/>
        </w:rPr>
        <w:t>Septic Tank Site Evaluation Fees</w:t>
      </w:r>
      <w:r>
        <w:rPr>
          <w:sz w:val="22"/>
        </w:rPr>
        <w:t>, to Chapter 61 Regu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sz w:val="22"/>
        </w:rPr>
      </w:pPr>
      <w:r>
        <w:rPr>
          <w:b/>
          <w:sz w:val="22"/>
        </w:rPr>
        <w:t>Tex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sz w:val="22"/>
        </w:rPr>
      </w:pPr>
      <w:r>
        <w:rPr>
          <w:b/>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sz w:val="22"/>
        </w:rPr>
      </w:pPr>
      <w:r>
        <w:rPr>
          <w:sz w:val="22"/>
        </w:rPr>
        <w:t>R. 61</w:t>
        <w:noBreakHyphen/>
        <w:t>55.</w:t>
        <w:tab/>
        <w:t>SEPTIC TANK SITE  EVALUATION F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sz w:val="22"/>
        </w:rPr>
      </w:pPr>
      <w:r>
        <w:rPr>
          <w:b/>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sz w:val="22"/>
        </w:rPr>
      </w:pPr>
      <w:r>
        <w:rPr>
          <w:sz w:val="22"/>
        </w:rPr>
        <w:t>SECTION I.   PURPO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sz w:val="22"/>
        </w:rPr>
      </w:pPr>
      <w:r>
        <w:rPr>
          <w:b/>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 major factor influencing the health of individuals where public sewer is not available is the proper treatment and disposal of human excreta and other domestic wastes.  To this end and to protect the environment from contamination by untreated sewage, the Department of Health and Environmental Control has established and maintained a conscientious program of designing individual sewage treatment and disposal systems, evaluating sites for suitability for individual sewage treatment and disposal systems and approving the installations of such systems. This direct service program is conducted primarily by public health professionals working in county health departments.  Funding for the program comes from state appropriations and the fees authorized by this regul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sz w:val="22"/>
        </w:rPr>
      </w:pPr>
      <w:r>
        <w:rPr>
          <w:b/>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sz w:val="22"/>
        </w:rPr>
      </w:pPr>
      <w:r>
        <w:rPr>
          <w:sz w:val="22"/>
        </w:rPr>
        <w:t>SECTION II.   DEFINI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sz w:val="22"/>
        </w:rPr>
      </w:pPr>
      <w:r>
        <w:rPr>
          <w:b/>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The following definitions shall apply in the interpretation and enforcement of this regul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left="540" w:hanging="360"/>
        <w:jc w:val="both"/>
        <w:rPr>
          <w:sz w:val="22"/>
        </w:rPr>
      </w:pPr>
      <w:r>
        <w:rPr>
          <w:sz w:val="22"/>
        </w:rPr>
        <w:t>A.</w:t>
        <w:tab/>
        <w:t xml:space="preserve">DEPARTMENT </w:t>
        <w:noBreakHyphen/>
        <w:t xml:space="preserve"> The South Carolina Department of Health and Environmental Contro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B.</w:t>
        <w:tab/>
        <w:t xml:space="preserve">HEALTH AUTHORITY </w:t>
        <w:noBreakHyphen/>
        <w:t xml:space="preserve"> An authorized representative of the South Carolina Department of Health and Environmental Control.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C.</w:t>
        <w:tab/>
        <w:t xml:space="preserve">INDIVIDUAL SEWAGE TREATMENT AND DISPOSAL SYSTEM </w:t>
        <w:noBreakHyphen/>
        <w:t xml:space="preserve"> A system designed for the treatment and disposal of sewage by a septic tank and soil absorption trench.  The term also includes alternatives to septic tanks and soil absorption trenches when such alternatives are  approved by the Health Authority under the provisions of</w:t>
      </w:r>
      <w:r>
        <w:rPr>
          <w:i/>
          <w:sz w:val="22"/>
        </w:rPr>
        <w:t xml:space="preserve"> R..61</w:t>
        <w:noBreakHyphen/>
        <w:t>56,  Individual Sewage Treatment and Disposal Syste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D.</w:t>
        <w:tab/>
        <w:t xml:space="preserve">PERMIT </w:t>
        <w:noBreakHyphen/>
        <w:t xml:space="preserve"> A written statement issued by the Health Authority permitting the construction of an individual sewage treatment and disposal system under the provisions of </w:t>
      </w:r>
      <w:r>
        <w:rPr>
          <w:i/>
          <w:sz w:val="22"/>
        </w:rPr>
        <w:t>R.61</w:t>
        <w:noBreakHyphen/>
        <w:t>56, Individual Sewage Treatment and  Disposal Syste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sz w:val="22"/>
        </w:rPr>
      </w:pPr>
      <w:r>
        <w:rPr>
          <w:b/>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sz w:val="22"/>
        </w:rPr>
      </w:pPr>
      <w:r>
        <w:rPr>
          <w:sz w:val="22"/>
        </w:rPr>
        <w:t>SECTION III.   F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b/>
          <w:b/>
          <w:sz w:val="22"/>
        </w:rPr>
      </w:pPr>
      <w:r>
        <w:rPr>
          <w:b/>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The Department shall charge a fee of $100.00 to evaluate the site of a proposed individual sewage treatment and disposal system.  This fee shall be paid prior to the evaluation of any site for which an application for a permit  has been mad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SECTION IV.   OTH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w:t>
        <w:tab/>
        <w:t>DESIGNATION OF U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Funds derived from these fees shall be used only for the provision of services and accompanying expenses associated with Environmental Health progra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B.</w:t>
        <w:tab/>
        <w:t>UNCONSTITUTIONALITY CLAU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 xml:space="preserve">Should any chapter, paragraph, sentence, clause, or phrase of this regulation be declared unconstitutional or invalid for any reason, the remainder of this regulation shall not be affected thereby.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b/>
          <w:sz w:val="22"/>
        </w:rPr>
        <w:t>Fiscal Impact State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Staff anticipates no new costs imposed on the State or its political subdivisions by this regulation.  There will be an increase from $60 per applicant to $100 per applicant for site evalu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b/>
          <w:sz w:val="22"/>
        </w:rPr>
        <w:t>Statement of Need and Reasonablen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The statement of need and reasonableness was determined by staff analysis pursuant to S.C. Code Section 1</w:t>
        <w:noBreakHyphen/>
        <w:t>23</w:t>
        <w:noBreakHyphen/>
        <w:t>115(C)(1)</w:t>
        <w:noBreakHyphen/>
        <w:t>(3) and (9)</w:t>
        <w:noBreakHyphen/>
        <w:t>(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DESCRIPTION OF REGULATION:</w:t>
        <w:tab/>
        <w:t>Proposed R.61</w:t>
        <w:noBreakHyphen/>
        <w:t>55, Septic Tank Site Evaluation F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Purpose:</w:t>
        <w:tab/>
        <w:t>The purpose of this action is to promulgate R.61</w:t>
        <w:noBreakHyphen/>
        <w:t>55 to place authorization of septic tank site evaluation fees in a regulation subject to the Administrative Procedures Act and public review and to incorporate a necessary fee increase into the regul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uthority:</w:t>
        <w:tab/>
        <w:t>S.C. Code Sections 44</w:t>
        <w:noBreakHyphen/>
        <w:t>1</w:t>
        <w:noBreakHyphen/>
        <w:t>140(11); 1</w:t>
        <w:noBreakHyphen/>
        <w:t>23</w:t>
        <w:noBreakHyphen/>
        <w:t xml:space="preserve">10; </w:t>
        <w:noBreakHyphen/>
        <w:t>1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 w:val="22"/>
        </w:rPr>
        <w:t>Plan for Implementing:</w:t>
        <w:tab/>
        <w:t xml:space="preserve">Upon approval by the S.C. General Assembly and publication in the </w:t>
      </w:r>
      <w:r>
        <w:rPr>
          <w:i/>
          <w:sz w:val="22"/>
        </w:rPr>
        <w:t>State Register</w:t>
      </w:r>
      <w:r>
        <w:rPr>
          <w:sz w:val="22"/>
        </w:rPr>
        <w:t>, R.61</w:t>
        <w:noBreakHyphen/>
        <w:t>55 will be immediately implemented and the annual proviso to the state budget will be struck from the budge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DETERMINATION OF NEED AND REASONABLENESS OF THE PROPOSED REGULATION REPEAL BASED ON ALL FACTORS HEREIN AND EXPECTED BENEFIT:</w:t>
        <w:tab/>
        <w:t>Septic tank site evaluation fees should be in a regulation  subject to the Administrative Procedures Act and public review rather than in a proviso to the state budget.  This will provide opportunity for public comment and input into the regul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DETERMINATION OF COSTS AND BENEFI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Cost:</w:t>
        <w:tab/>
        <w:t>There will be no fiscal or economic impact on the State or its political subdivisions.  There will be an increase from $60 per applicant to $100 per applicant for site evalu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Benefit:</w:t>
        <w:tab/>
        <w:t>The public will have an opportunity for input into R. 61</w:t>
        <w:noBreakHyphen/>
        <w:t>55.  The program will be able to continue service to the state’s citizens in a timely, effective and efficient manner.  The public’s health and environment will be protected by the continued vigilance of regulatory oversight of this progr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UNCERTAINTIES OF ESTIMAT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Regulation 61</w:t>
        <w:noBreakHyphen/>
        <w:t>55 will not create a burden for the public, the State, and its political subdivis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EFFECT ON ENVIRONMENT AND PUBLIC HEALT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The public’s health and environment will be protected by the continued vigilance of regulatory oversight of septic tank permits and instal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DETRIMENTAL EFFECT ON THE ENVIRONMENT AND PUBLIC HEALTH IF THE REGULATION IS NOT IMPLEMENTED:</w:t>
        <w:tab/>
        <w:t>There will be possible detrimental effect on the environment and public health because the program will not have the resources to continue regulatory oversight of septic tank permits and installations.</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15:00Z</dcterms:created>
  <dc:creator>lynn p. bartlett</dc:creator>
  <dc:description/>
  <dc:language>en-US</dc:language>
  <cp:lastModifiedBy>lpb</cp:lastModifiedBy>
  <cp:lastPrinted>2000-07-07T09:55:00Z</cp:lastPrinted>
  <dcterms:modified xsi:type="dcterms:W3CDTF">2001-05-29T16:15:00Z</dcterms:modified>
  <cp:revision>2</cp:revision>
  <dc:subject/>
  <dc:title>REG:</dc:title>
</cp:coreProperties>
</file>