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0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005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5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2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1-140(11); 1-23-1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tail Food Establishment Inspection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5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924</w:t>
        <w:tab/>
        <w:t>Proposed Reg Published in SR</w:t>
        <w:tab/>
        <w:tab/>
        <w:t>2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111</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223</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302</w:t>
        <w:tab/>
        <w:t>Withdrawn and Resubmitted</w:t>
        <w:tab/>
        <w:tab/>
        <w:tab/>
        <w:t>200005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413</w:t>
        <w:tab/>
        <w:t>Resolution Intro to Approv</w:t>
        <w:tab/>
        <w:t>H3M 27</w:t>
        <w:tab/>
        <w:tab/>
        <w:tab/>
        <w:t>H49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517</w:t>
        <w:tab/>
        <w:t>Approved by:  Expiration Date</w:t>
        <w:tab/>
        <w:tab/>
        <w:t>24/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r>
        <w:br w:type="page"/>
      </w:r>
    </w:p>
    <w:p>
      <w:pPr>
        <w:pStyle w:val="Normal"/>
        <w:tabs>
          <w:tab w:val="clear" w:pos="720"/>
          <w:tab w:val="left" w:pos="475" w:leader="none"/>
          <w:tab w:val="left" w:pos="1620" w:leader="none"/>
          <w:tab w:val="left" w:pos="4860" w:leader="none"/>
          <w:tab w:val="left" w:pos="5846" w:leader="none"/>
          <w:tab w:val="left" w:pos="7200" w:leader="none"/>
          <w:tab w:val="left" w:pos="8554" w:leader="none"/>
        </w:tabs>
        <w:rPr>
          <w:sz w:val="22"/>
        </w:rPr>
      </w:pPr>
      <w:r>
        <w:rPr>
          <w:sz w:val="22"/>
        </w:rPr>
        <w:t xml:space="preserve">Resubmitted March 2, 2000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Document No. 245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sz w:val="22"/>
        </w:rPr>
      </w:pPr>
      <w:r>
        <w:rPr>
          <w:b/>
          <w:sz w:val="22"/>
        </w:rPr>
        <w:t>DEPARTMENT OF HEALTH AND ENVIRONMENTAL CONTR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CHAPTER 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Statutory Authority:  S.C. Code Sections 44</w:t>
        <w:noBreakHyphen/>
        <w:t>1</w:t>
        <w:noBreakHyphen/>
        <w:t>140(11); 1</w:t>
        <w:noBreakHyphen/>
        <w:t>23</w:t>
        <w:noBreakHyphen/>
        <w:t xml:space="preserve">10; </w:t>
        <w:noBreakHyphen/>
        <w:t>1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R.61</w:t>
        <w:noBreakHyphen/>
        <w:t>37.</w:t>
        <w:tab/>
        <w:t>Retail Food Establishment Inspec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Synopsis:</w:t>
      </w:r>
      <w:r>
        <w:rPr>
          <w:sz w:val="22"/>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R.61</w:t>
        <w:noBreakHyphen/>
        <w:t>37,</w:t>
      </w:r>
      <w:r>
        <w:rPr>
          <w:i/>
          <w:sz w:val="22"/>
        </w:rPr>
        <w:t xml:space="preserve"> Retail Food Establishment Inspection Fees</w:t>
      </w:r>
      <w:r>
        <w:rPr>
          <w:sz w:val="22"/>
        </w:rPr>
        <w:t xml:space="preserve">, establishes fees for inspection and support activities associated with the retail food industry.  This regulation incorporates a fee increase of the fees previously provided for in annual provisos to the state budget.  The fees are proportional to gross sales in each facili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Discu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 addresses the purpose of the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I provides 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II provides for fees, payment of renewal fees and late payment penalties, and exemptions from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V provides compliance procedures for non</w:t>
        <w:noBreakHyphen/>
        <w:t>payment of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V addresses designation of use of funds and includes an unconstitutionality cla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Instructions:</w:t>
      </w:r>
      <w:r>
        <w:rPr>
          <w:sz w:val="22"/>
        </w:rPr>
        <w:tab/>
        <w:t>Add new R.61</w:t>
        <w:noBreakHyphen/>
        <w:t xml:space="preserve">37, </w:t>
      </w:r>
      <w:r>
        <w:rPr>
          <w:i/>
          <w:sz w:val="22"/>
        </w:rPr>
        <w:t>Retail Food Establishment Inspection Fees</w:t>
      </w:r>
      <w:r>
        <w:rPr>
          <w:sz w:val="22"/>
        </w:rPr>
        <w:t>, to Chapter 61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t>Tex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R. 61</w:t>
        <w:noBreakHyphen/>
        <w:t>37.</w:t>
        <w:tab/>
        <w:t>RETAIL FOOD ESTABLISHMENT INSPEC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w:t>
        <w:tab/>
        <w:t>PURPO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The citizens of South Carolina and our visitors expect and are entitled to wholesome, sanitary and safe food, no matter whether it is purchased in a grocery store or prepared and purchased in a restaurant or similar facility.  To this end, the Department of Health and Environmental Control has established and maintained a conscientious program of permitting, inspecting and evaluating all types of retail facilities that provide food.   This direct service program is conducted primarily by public health professionals working in county health departments.  Funding for the program comes from state appropriations and fees authorized by this regul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I.</w:t>
        <w:tab/>
        <w:t>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following definitions shall apply in the interpretation and enforcement of this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w:t>
        <w:tab/>
        <w:t xml:space="preserve">DEPARTMENT </w:t>
        <w:noBreakHyphen/>
        <w:t xml:space="preserve"> the South Carolina Department of Health and Environmental Contr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B.</w:t>
        <w:tab/>
        <w:t xml:space="preserve">PERMIT </w:t>
        <w:noBreakHyphen/>
        <w:t xml:space="preserve"> the license to operate a retail food establishment issued by the Department pursuant to</w:t>
      </w:r>
      <w:r>
        <w:rPr>
          <w:i/>
          <w:sz w:val="22"/>
        </w:rPr>
        <w:t xml:space="preserve"> Regulation 61</w:t>
        <w:noBreakHyphen/>
        <w:t>25, Retail Food Establishments</w:t>
      </w:r>
      <w:r>
        <w:rPr>
          <w:sz w:val="22"/>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C.</w:t>
        <w:tab/>
        <w:t xml:space="preserve">RETAIL FOOD ESTABLISHMENT </w:t>
        <w:noBreakHyphen/>
        <w:t xml:space="preserve"> as defined in </w:t>
      </w:r>
      <w:r>
        <w:rPr>
          <w:i/>
          <w:sz w:val="22"/>
        </w:rPr>
        <w:t>R.61</w:t>
        <w:noBreakHyphen/>
        <w:t>25, Retail Food Establishments</w:t>
      </w:r>
      <w:r>
        <w:rPr>
          <w:sz w:val="22"/>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w:t>
        <w:tab/>
        <w:t xml:space="preserve">FOOD </w:t>
        <w:noBreakHyphen/>
        <w:t xml:space="preserve"> any raw, cooked or processed edible substance, ice, beverage, or ingredient used or intended for use or for sale in whole or in part for human consum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II.</w:t>
        <w:tab/>
        <w:t>FEES, EXEMPTIONS, AND PENAL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w:t>
        <w:tab/>
        <w:t>INITIAL INSPECTION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Department shall charge annual inspection fees for retail food establish</w:t>
        <w:softHyphen/>
        <w:t>ments.  Retail food establish</w:t>
        <w:softHyphen/>
        <w:t>ments obtaining a permit for the first time shall be charged  an initial inspection fee of $60.00.  The fee shall be paid prior to the issuance of the perm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w:t>
        <w:tab/>
        <w:t>RENEWAL INSPECTION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 xml:space="preserve">After the first year, renewal inspection fees shall be based on gross sales of food  and food products for the facility’s previous business year.  The renewal fee shall be $60 for the first $250,000 of sales, and shall be increased by $30 for each additional $250,000, or portion thereof, in sales.  The maximum fee shall be $270.00.  Owners of retail food establishments shall furnish previous business year sales information on request of the Department; this information shall be exempt from disclosure pursuant to the South Carolina Freedom of Information Act, S.C. Code </w:t>
      </w:r>
      <w:r>
        <w:rPr>
          <w:rFonts w:cs="WP TypographicSymbols" w:ascii="WP TypographicSymbols" w:hAnsi="WP TypographicSymbols"/>
          <w:sz w:val="22"/>
        </w:rPr>
        <w:t></w:t>
      </w:r>
      <w:r>
        <w:rPr>
          <w:sz w:val="22"/>
        </w:rPr>
        <w:t>30</w:t>
        <w:noBreakHyphen/>
        <w:t>4</w:t>
        <w:noBreakHyphen/>
        <w:t>40(a)(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w:t>
        <w:tab/>
        <w:t>RENEWAL FEE PAYMENT AND PENAL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Annually, retail food establishments shall be notified that their renewal fee is due.  Each retail food establishment shall determine and pay the amount of renewal fee that is appropriate for its retail sales of food.  Payment shall be due thirty (30) days from the billing date.  A penalty charge of $30.00 shall be assessed for fees that are thirty (30) days past due.  A second penalty charge of $30.00 shall be assessed for fees that are sixty (60) days past du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w:t>
        <w:tab/>
        <w:t>FACILITIES EXEMPT FROM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following retail food establishments shall be exempt from initial and renewal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left="720" w:hanging="360"/>
        <w:jc w:val="both"/>
        <w:rPr>
          <w:sz w:val="22"/>
        </w:rPr>
      </w:pPr>
      <w:r>
        <w:rPr>
          <w:sz w:val="22"/>
        </w:rPr>
        <w:t>1.</w:t>
        <w:tab/>
        <w:t>Retail food establishments that are operated by a public or private school (kindergarten through grade 12); or that are operated by a child car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left="720" w:hanging="360"/>
        <w:jc w:val="both"/>
        <w:rPr>
          <w:sz w:val="22"/>
        </w:rPr>
      </w:pPr>
      <w:r>
        <w:rPr>
          <w:sz w:val="22"/>
        </w:rPr>
        <w:t>2.</w:t>
        <w:tab/>
        <w:t xml:space="preserve">Retail food establishments operated by health care facilities that are regulated by the Departme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left="720" w:hanging="360"/>
        <w:jc w:val="both"/>
        <w:rPr>
          <w:sz w:val="22"/>
        </w:rPr>
      </w:pPr>
      <w:r>
        <w:rPr>
          <w:sz w:val="22"/>
        </w:rPr>
        <w:t>3.</w:t>
        <w:tab/>
        <w:t xml:space="preserve">Retail food establishments that are operated by other state agencies or local governments that provide food for patients, clients or inmat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left="720" w:hanging="360"/>
        <w:jc w:val="both"/>
        <w:rPr>
          <w:sz w:val="22"/>
        </w:rPr>
      </w:pPr>
      <w:r>
        <w:rPr>
          <w:sz w:val="22"/>
        </w:rPr>
        <w:t>4.</w:t>
        <w:tab/>
        <w:t>Retail food establishments that are operated by non</w:t>
        <w:noBreakHyphen/>
        <w:t>profit organiza</w:t>
        <w:softHyphen/>
        <w:t xml:space="preserve">tions for the purpose of providing meals or food to needy persons at little or no cost; or for the purpose of raising money for a charitable caus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retail food establishment claiming exemption from fee charges shall certify annually to the Department that it meets one or more of the above criteria, and upon request, provide documentation supporting any such 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V.</w:t>
        <w:tab/>
        <w:t>COMPLIANCE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w:t>
        <w:tab/>
        <w:t>PERMIT SUSPEN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Retail food establishments that have not paid their renewal fee and late payment penalties after ninety (90) days from their original billing date shall have their permit suspended upon service of notice of suspension.  The Department may reinstate a permit suspended for failure to pay renewal fees upon payment of the fees, penalties and a $30.00 reinstatement fee.  Suspension of a permit for failure to pay the required annual fee, plus applicable late charges, shall not constitute a contested case and shall not create a right to a hearing pursuant to the South Carolina Administrative Procedures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w:t>
        <w:tab/>
        <w:t>SERVICE OF NOT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notice provided for in this regulation is properly served when it is delivered to the permit holder, or an employee; or when it is sent by mail to the address of the permit holder; or when it is delivered to an employee designated to be or actually in charge of the retail food establish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w:t>
        <w:tab/>
        <w:t>ENFORCEMENT PRO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is regulation is issued under the authority of Section 44</w:t>
        <w:noBreakHyphen/>
        <w:t>4</w:t>
        <w:noBreakHyphen/>
        <w:t>140, 1976 Code of Laws of South Carolina and subsequent legislation, and shall be enforc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V.  OTH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w:t>
        <w:tab/>
        <w:t>DESIGNATION OF 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Funds derived from these fees shall be used only for the provision of services and accompanying expenses associated with Environmental Health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w:t>
        <w:tab/>
        <w:t>UNCONSTITUTIONALITY CLA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Should any chapter, paragraph, sentence, clause, or phrase of this regulation be declared unconstitutional or invalid for any reason, the remainder of this regulation shall not be affected thereb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t>Fiscal Impact Stat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Staff anticipates no new costs imposed on the State or its political subdivisions by this regulation. There will be an increase in fees paid by retail food establishments in accordance with the sliding scale indicated in the proposed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t>Statement of Need and Reasonablen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statement of need and reasonableness was determined by staff analysis pursuant to S.C. Code Section 1</w:t>
        <w:noBreakHyphen/>
        <w:t>23</w:t>
        <w:noBreakHyphen/>
        <w:t>115(C)(1)</w:t>
        <w:noBreakHyphen/>
        <w:t>(3) and (9)</w:t>
        <w:noBreakHyphen/>
        <w:t>(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SCRIPTION OF REGULATION:</w:t>
        <w:tab/>
        <w:t>New R.61</w:t>
        <w:noBreakHyphen/>
        <w:t>37. Retail Food Establishment Inspec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Purpose:</w:t>
        <w:tab/>
        <w:t>The purpose of this action is to promulgate R.61</w:t>
        <w:noBreakHyphen/>
        <w:t>37 to place authorization of retail food establishment inspection fees in a regulation subject to the Administrative Procedures Act and public review and to incorporate a necessary fee increase into the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uthority:</w:t>
        <w:tab/>
        <w:t>S.C. Code Sections 44</w:t>
        <w:noBreakHyphen/>
        <w:t>1</w:t>
        <w:noBreakHyphen/>
        <w:t>140(11); 1</w:t>
        <w:noBreakHyphen/>
        <w:t>23</w:t>
        <w:noBreakHyphen/>
        <w:t xml:space="preserve">10; </w:t>
        <w:noBreakHyphen/>
        <w:t>1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Plan for Implementing:</w:t>
        <w:tab/>
        <w:t xml:space="preserve">Upon approval by the S.C. General Assembly and publication in the </w:t>
      </w:r>
      <w:r>
        <w:rPr>
          <w:i/>
          <w:sz w:val="22"/>
        </w:rPr>
        <w:t>State Register</w:t>
      </w:r>
      <w:r>
        <w:rPr>
          <w:sz w:val="22"/>
        </w:rPr>
        <w:t>, R.61</w:t>
        <w:noBreakHyphen/>
        <w:t>37 will be immediately implemented and the annual proviso to the state budget will be struck from the budg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TERMINATION OF NEED AND REASONABLENESS OF THE PROPOSED REGULATION BASED ON ALL FACTORS HEREIN AND EXPECTED BENEFIT:</w:t>
        <w:tab/>
        <w:t>Retail food establishment inspection fees should be in a regulation  subject to the Administrative Procedures Act and public review rather than in a proviso to the state budget.  This will provide opportunity for public comment and input into the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TERMINATION OF COSTS AND BENEF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ost:</w:t>
        <w:tab/>
        <w:t>There will be no fiscal or economic impact on the State or its political subdivisions.  There will be an increase proportional to gross sales for each retail food establish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enefit:</w:t>
        <w:tab/>
        <w:t>The public will have an opportunity for input into R. 61</w:t>
        <w:noBreakHyphen/>
        <w:t>37.  The program will be able to continue service to the state’s citizens in a timely, effective and efficient manner.  The public’s health and environment will be protected by the continued vigilance of regulatory oversight of this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UNCERTAINTIES OF ESTIMA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Regulation 61</w:t>
        <w:noBreakHyphen/>
        <w:t>37 will not create a burden for the public, the State, and its political subdi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EFFECT ON ENVIRONMENT AND PUBLIC HEAL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public’s health and environment will be protected by the continued vigilance of regulatory oversight of retail food sales and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TRIMENTAL EFFECT ON THE ENVIRONMENT AND PUBLIC HEALTH IF THE REGULATION IS NOT IMPLEMENTED:</w:t>
        <w:tab/>
        <w:t>There will be possible detrimental effect on the environment and public health because the program will not have the resources to continue regulatory oversight of the retail food industry that is a vital part of the state’s tourism industry and economy.</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29:00Z</dcterms:created>
  <dc:creator>lynn p. bartlett</dc:creator>
  <dc:description/>
  <dc:language>en-US</dc:language>
  <cp:lastModifiedBy>Connie Hough</cp:lastModifiedBy>
  <cp:lastPrinted>2000-03-02T11:33:00Z</cp:lastPrinted>
  <dcterms:modified xsi:type="dcterms:W3CDTF">2000-07-17T19:11:00Z</dcterms:modified>
  <cp:revision>3</cp:revision>
  <dc:subject/>
  <dc:title>REG:</dc:title>
</cp:coreProperties>
</file>