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GY:</w:t>
        <w:tab/>
        <w:t>Board of Medical Examiners - Labor, Licensing and Regulat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V:</w:t>
        <w:tab/>
        <w:t>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D:</w:t>
        <w:tab/>
        <w:t>2001012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FD:</w:t>
        <w:tab/>
        <w:t>200106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XD:</w:t>
        <w:tab/>
        <w:t>2001070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G:</w:t>
        <w:tab/>
        <w:t>26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I:</w:t>
        <w:tab/>
        <w:t>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V:</w:t>
        <w:tab/>
        <w:t>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COM:</w:t>
        <w:tab/>
        <w:t xml:space="preserve">Labor, Commerce and Industry Committee </w:t>
        <w:tab/>
        <w:t>26 HLCI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Medical Affairs Committee 13 SMA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S:</w:t>
        <w:tab/>
        <w:t xml:space="preserve">568    3941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UT:</w:t>
        <w:tab/>
        <w:t>40-47-20 and 40-1-7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UB:</w:t>
        <w:tab/>
        <w:t>Physicians Assistants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ST:</w:t>
        <w:tab/>
        <w:t>26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VOL/ISSUE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___</w:t>
        <w:tab/>
        <w:t>________</w:t>
        <w:tab/>
        <w:t>__________________________</w:t>
        <w:tab/>
        <w:t>_______</w:t>
        <w:tab/>
        <w:t>___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10126</w:t>
        <w:tab/>
        <w:t>Proposed Reg Published in SR</w:t>
        <w:tab/>
        <w:tab/>
        <w:t>25/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10306</w:t>
        <w:tab/>
        <w:t>Received by Lt. Gov &amp; Speaker</w:t>
        <w:tab/>
        <w:tab/>
        <w:tab/>
        <w:t>2001070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20010306</w:t>
        <w:tab/>
        <w:t xml:space="preserve">Referred to Committee </w:t>
        <w:tab/>
        <w:t>SMA 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20010306</w:t>
        <w:tab/>
        <w:t xml:space="preserve">Referred to Committee </w:t>
        <w:tab/>
        <w:t>HLCI 2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20010410</w:t>
        <w:tab/>
        <w:t>Resolution Intro to Approv</w:t>
        <w:tab/>
        <w:t>SMA 13</w:t>
        <w:tab/>
        <w:tab/>
        <w:tab/>
        <w:t>S56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20010417</w:t>
        <w:tab/>
        <w:t>Resolution Intro to Approv</w:t>
        <w:tab/>
        <w:t>H3M 27</w:t>
        <w:tab/>
        <w:tab/>
        <w:tab/>
        <w:t>H394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20010523</w:t>
        <w:tab/>
        <w:t>Approved by:  Rat # R60</w:t>
        <w:tab/>
        <w:tab/>
        <w:t>25/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TXT:</w:t>
        <w:tab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ab/>
      </w:r>
      <w:r>
        <w:rPr/>
        <w:t>Document No. 2605</w:t>
      </w:r>
    </w:p>
    <w:p>
      <w:pPr>
        <w:pStyle w:val="Heading1"/>
        <w:rPr/>
      </w:pPr>
      <w:r>
        <w:rPr/>
        <w:t>DEPARTMENT OF LABOR, LICENSING AND REGULAT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BOARD OF MEDICAL EXAMINER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sz w:val="22"/>
        </w:rPr>
        <w:tab/>
      </w:r>
      <w:r>
        <w:rPr>
          <w:sz w:val="22"/>
        </w:rPr>
        <w:t>Chapter 81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  <w:t>Statutory Authority:  1976 Code Sections 40-47-20; 40-1-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660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ind w:firstLine="165"/>
        <w:jc w:val="both"/>
        <w:rPr>
          <w:sz w:val="22"/>
        </w:rPr>
      </w:pPr>
      <w:r>
        <w:rPr>
          <w:sz w:val="22"/>
        </w:rPr>
        <w:t>The Board of Medical Examiners is repealing Regulation 81-100 as it is no longer necessary due to the passage of the Physician Assistants Practice Act, effective June 6, 2000.</w:t>
      </w:r>
    </w:p>
    <w:p>
      <w:pPr>
        <w:pStyle w:val="Normal"/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660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660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rPr>
          <w:b/>
          <w:b/>
          <w:sz w:val="22"/>
        </w:rPr>
      </w:pPr>
      <w:r>
        <w:rPr>
          <w:b/>
          <w:sz w:val="22"/>
        </w:rPr>
        <w:t xml:space="preserve">Instructions: </w:t>
      </w:r>
      <w:r>
        <w:rPr>
          <w:sz w:val="22"/>
        </w:rPr>
        <w:t>Amend current regulations, by repealing regulation 81-100.</w:t>
      </w:r>
    </w:p>
    <w:p>
      <w:pPr>
        <w:pStyle w:val="Normal"/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660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660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jc w:val="both"/>
        <w:rPr/>
      </w:pPr>
      <w:r>
        <w:rPr>
          <w:b/>
          <w:sz w:val="22"/>
        </w:rPr>
        <w:t>Text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660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jc w:val="both"/>
        <w:rPr>
          <w:sz w:val="22"/>
        </w:rPr>
      </w:pPr>
      <w:r>
        <w:rPr>
          <w:sz w:val="22"/>
        </w:rPr>
        <w:t>Repealed.</w:t>
      </w:r>
    </w:p>
    <w:p>
      <w:pPr>
        <w:pStyle w:val="Normal"/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660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Fiscal Impact Statement: </w:t>
      </w:r>
      <w:r>
        <w:rPr>
          <w:sz w:val="22"/>
        </w:rPr>
        <w:t>There will be no additional cost incurred by the State or any political subdivision.</w:t>
      </w:r>
    </w:p>
    <w:p>
      <w:pPr>
        <w:pStyle w:val="Normal"/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6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00"/>
      <w:numFmt w:val="decimal"/>
      <w:lvlText w:val="%1-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46:00Z</dcterms:created>
  <dc:creator>lpb</dc:creator>
  <dc:description/>
  <dc:language>en-US</dc:language>
  <cp:lastModifiedBy>DBS</cp:lastModifiedBy>
  <cp:lastPrinted>2001-03-06T11:58:00Z</cp:lastPrinted>
  <dcterms:modified xsi:type="dcterms:W3CDTF">2008-07-29T18:46:00Z</dcterms:modified>
  <cp:revision>2</cp:revision>
  <dc:subject/>
  <dc:title>REG:</dc:title>
</cp:coreProperties>
</file>