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7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59-5-65, 59-18-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Intervention Where Quality of Education in a Local School District is Impair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628</w:t>
        <w:tab/>
        <w:t>Proposed Reg Published in SR</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J</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7</w:t>
        <w:tab/>
        <w:t>Resolution Intro to Approv</w:t>
        <w:tab/>
        <w:t>HEPW 21</w:t>
        <w:tab/>
        <w:tab/>
        <w:tab/>
        <w:t>H387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23</w:t>
        <w:tab/>
        <w:t>Approved by:  Rat # R63</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44</w:t>
      </w:r>
    </w:p>
    <w:p>
      <w:pPr>
        <w:pStyle w:val="Normal"/>
        <w:jc w:val="center"/>
        <w:rPr>
          <w:b/>
          <w:b/>
        </w:rPr>
      </w:pPr>
      <w:r>
        <w:rPr>
          <w:b/>
        </w:rPr>
        <w:t>STATE BOARD OF EDUCATION</w:t>
      </w:r>
    </w:p>
    <w:p>
      <w:pPr>
        <w:pStyle w:val="Normal"/>
        <w:jc w:val="center"/>
        <w:rPr/>
      </w:pPr>
      <w:r>
        <w:rPr/>
        <w:t>CHAPTER 43</w:t>
      </w:r>
    </w:p>
    <w:p>
      <w:pPr>
        <w:pStyle w:val="Normal"/>
        <w:jc w:val="center"/>
        <w:rPr/>
      </w:pPr>
      <w:r>
        <w:rPr/>
        <w:t>Statutory Authority: S.C. Code Ann. Sections 59-5-60 (1990), 59-5-65 (1990 and Supp. 2001), and 59-18-30 (Supp. 2001)</w:t>
      </w:r>
    </w:p>
    <w:p>
      <w:pPr>
        <w:pStyle w:val="Normal"/>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R43-301. Intervention Where Quality of Education in a Local School District is Impai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The State Department of Education recommends the repeal of Regulation 43-301, Intervention Where Quality of Education in a Local School District is Impaired. S.C. Code Ann. Section 59-18-30 (Supp. 2001) related to intervention in impaired school districts was repealed by the Education Accountability Act of 1998. The Act provides the specifics of a new system of intervention based on school report card ratings. 24 S.C. Code Ann. Regs. 43-301 (Supp. 2001) deals with intervention in impaired districts and is no longer nee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Instructions:</w:t>
      </w:r>
      <w:r>
        <w:rPr/>
        <w:t xml:space="preserve"> Repeal R 43-301, Intervention Where Quality of Education in a Local School District is Impaired, in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 xml:space="preserve">43-301. </w:t>
      </w:r>
      <w:r>
        <w:rPr/>
        <w:t xml:space="preserve">Intervention Where Quality of Education in a Local School District is Impair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I.</w:t>
        <w:tab/>
        <w:t>Minimum Criteria Standa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The following specifications of minimum criteria standards developed by the State Board of Education and the Select Committee for the 1985 Assessment and subsequent years are subject to review and revision. Standards adopted on a yearly basis by the State Board of Education will be available from the State Department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w:t>
        <w:tab/>
        <w:t>Achievement Test Resul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The school districts are required to satisfy two-thirds of the minimum criteria standards established for Basic Skills Assessment Program (BSAP) and South Carolina Norm-Referenced Testing Program (SCNRT) achievement test results. Failure by any district to satisfy this requirement shall indicate serious impairment in the quality of education in the district and shall result in the district being designated as "highest priority" for technical assista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1.</w:t>
        <w:tab/>
        <w:t>BSAP and SCNRT Subtest Specific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Separate minimum criteria standards shall be established for every grade in which BSAP Reading, Mathematics, Writing, and Science subtests are administered, provided that one prior year's results are available for each respective grade level. Separate minimum criteria standards shall also be established for every grade in which SCNRT Reading Total, Language Total, and Mathematics Total subtests are administered, provided that one prior year's results are available for each respective grade level.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2.</w:t>
        <w:tab/>
        <w:t xml:space="preserve">Minimum Performance Level and Minimum Gain Specifica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The minimum criteria standard for any SCNRT subtest, by grade level, will be satisfied by a school district if at least one of the following two conditions is met: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a) the improvement in performance by the district test group meets or exceeds the gain realized by the total statewide population (expressed as the difference in percent of students scoring above BSAP standard) above the prior administration of that subtest, or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b) the performance of the district test group meets or exceeds a minimum performance level for that subtest. The minimum performance level for a SCNRT subtest is defined as 3.0 mean NCE points below the most recently available or estimated mean NCE performance of the statewide Free Lunch popu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 xml:space="preserve">The minimum criteria standard for any CTBS subtest, by grade level, will be satisfied by a school district if at least one of the following two conditions is met: (a) the improvement in performance by the district test group meets or exceeds the gain realized by the total statewide population (expressed as a difference in mean NCE scores) above the prior administration of that subtest, or (b) the performance of the district test group meets or exceeds a minimum performance level for that subtest. The minimum performance level for a CTBS subtest is defined as 3.0 mean NCE points below the most recently available or estimated mean NCE performance of the statewide Free Lunch popul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B.</w:t>
        <w:tab/>
        <w:t xml:space="preserve">Accreditation Deficiencies, Drop-out Rates, Student and Faculty Attendan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The school districts are required to satisfy two thirds of the minimum criteria standards established for accreditation deficiencies, drop-out rates, student attendance, and faculty attendance. Failure by any district to satisfy this requirement shall indicate serious impairment in the quality of education in the district and shall result in the district being designated as "highest priority" for technical assista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1.</w:t>
        <w:tab/>
        <w:t xml:space="preserve">Accreditation Deficienc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The following minimum criteria standards are established for accreditation deficiencies within school districts which are determined to exist in the prior academic year upon review by the Office of School District Accreditation and Assessment, Department of Education, under the Defined Minimum Program for South Carolina School Distri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a.</w:t>
        <w:tab/>
        <w:t xml:space="preserve">No school units within a district shall receive a probationary classifi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b.</w:t>
        <w:tab/>
        <w:t xml:space="preserve"> No school units within a district shall have more than 10.0 percent of classes taught by improperly certified personnel;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c.</w:t>
        <w:tab/>
        <w:t>No school units within a district shall have a deficiency in the allocation of instructional time or offering of required courses in the areas of language arts or mathema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2.</w:t>
        <w:tab/>
        <w:t>Drop-out Rates for Grades 7-8 and Grades 9-12</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Two minimum criteria standards for drop-out rates shall be established for school districts. Drop-out rates shall be aggregated for grades 9-12 and grades 7-8 within districts and expressed as the percentage of enrollment within the respective grade ranges. Criterion percentage rates shall be adopted on a yearly basis by the State Board of Education. The minimum criteria standard for grades 7-8 drop-out rate shall be applied beginning with the 1986 assess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3.</w:t>
        <w:tab/>
        <w:t xml:space="preserve">Student Attendan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Two minimum criteria standards for average daily attendance rates shall be established for school districts. Average daily attendance rates shall be aggregated for grades K-8 and grades 9-12 within districts and expressed as the percentage of average daily membership within the respective grade ranges. Criterion percentage rates shall be adopted on a yearly basis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4.</w:t>
        <w:tab/>
        <w:t>Faculty Attenda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A minimum criteria standard for faculty attendance within school districts shall be established and applied beginning with the 1986 assessment. The criterion percentage rate shall be adopted on a yearly basis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II.</w:t>
        <w:tab/>
        <w:t xml:space="preserve">Application of Minimum Criteria Standard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By January 1 of each year the State Department of Education shall collect appropriate data and apply the adopted standards to all school districts. School districts shall provide to the State Department of Education data requested by the Department which is needed for application of the standards to the distri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III.</w:t>
        <w:tab/>
        <w:t xml:space="preserve">Notification to School Districts of Results of Application of Standard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 xml:space="preserve">The State Department of Education shall notify the school districts as to the outcome of the application of the adopted standards to the distric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IV.</w:t>
        <w:tab/>
        <w:t xml:space="preserve">Highest Priority School Distric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 school district designated as highest priority shall provide in a timely manner all information requested by the State Department of Education and the Review Committee. School district personnel shall be available for interviews and consultations with State Department of Education staff and the Review Committ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V.</w:t>
        <w:tab/>
        <w:t xml:space="preserve">Review Committee Recommenda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The Review Committee, based on the findings of its study of conditions in a highest priority school district, shall make recommendations to the State Superintendent of Education for corrective action to be taken by the distric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VI.</w:t>
        <w:tab/>
        <w:t xml:space="preserve">Implementation of Recommenda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Highest priority school districts shall be allotted six months from the date of the receipt of recommendations to effect satisfactory implementation of such recommendations. The State Department of Education shall monitor implementation of recommend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VII.</w:t>
        <w:tab/>
        <w:t xml:space="preserve">Non-Implementation of Recommenda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Should a highest priority school district not satisfactorily implement the recommendations within the allotted six month time period, the State Superintendent of Education, with approval of the State Board of Education, may taken action as prescribed in Division II, Subdivision E, Subpart 4, of the Education Improvement Act of l984. Such action shall consist of any of the follow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w:t>
        <w:tab/>
        <w:t xml:space="preserve">Furnish continuing advice and technical assistance in implementing the recommendations of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B.</w:t>
        <w:tab/>
        <w:t>Declare a state of emergency in the school district. The State Superintendent of Education shall request a joint meeting of the Education Committees of the House of Representatives and the Senate, to be held within 30 days of such declaration, for presentation of evidence as to the state of emergenc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If a majority of the Committee members concur with the finding of a state of emergency, the State Superintendent of Education may cause state funds for any or all programs under this Act to be escrowed for the duration of the emergency with the understanding that he may thereafter release funds from escrow for any program which he determines to have been restored to standard even though the state of emergency may not as yet be terminated for the district as a whol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When State Department of Education monitoring indicates that the highest priority school district has implemented corrective recommendations of the State Board of Education, the State Superintendent of Education shall request another joint meeting of the Education Committees of the House of Representatives and the Senate to recommend cessation of the state of emergenc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The state of emergency may be declared ended by vote of a majority of the Committee members voting and thereupon any escrowed funds may be released to the district during the next twelve month period as the State Superintendent may prescrib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C.</w:t>
        <w:tab/>
        <w:t xml:space="preserve">Recommend to the Governor that the office of superintendent be declared vacant. The Governor may thereupon so declare after which the State Superintendent may furnish an interim replacement until the vacancy is filled by the board of truste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VIII.</w:t>
        <w:tab/>
        <w:t xml:space="preserve">School Districts Not Meeting All Minimum Criteria Standard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 district which is not highest priority but fails to meet one or more of the minimum criteria standards shall be offered technical assistance. Such districts shall develop output objectives within the District Improvement Report which address these need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Fiscal Impact Statement</w:t>
      </w:r>
      <w:r>
        <w:rPr/>
        <w:t xml:space="preserve">: The repeal of the regulation will create no additional costs to the State or its political subdivisions.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05:00Z</dcterms:created>
  <dc:creator>lpb</dc:creator>
  <dc:description/>
  <dc:language>en-US</dc:language>
  <cp:lastModifiedBy>lpb</cp:lastModifiedBy>
  <cp:lastPrinted>2002-10-28T15:04:00Z</cp:lastPrinted>
  <dcterms:modified xsi:type="dcterms:W3CDTF">2003-04-23T20:05:00Z</dcterms:modified>
  <cp:revision>2</cp:revision>
  <dc:subject/>
  <dc:title>REG:</dc:title>
</cp:coreProperties>
</file>