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7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4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86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 59-5-65, 59-3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Basic Skills Assessment Program-Kindergarten Objectiv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4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726</w:t>
        <w:tab/>
        <w:t>Proposed Reg Published in SR</w:t>
        <w:tab/>
        <w:tab/>
        <w:t>26/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27</w:t>
        <w:tab/>
        <w:t>Resolution Intro to Approv</w:t>
        <w:tab/>
        <w:t>HEPW 21</w:t>
        <w:tab/>
        <w:tab/>
        <w:tab/>
        <w:t>H386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23</w:t>
        <w:tab/>
        <w:t>Approved by:  Rat # R61</w:t>
        <w:tab/>
        <w:tab/>
        <w:t>2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746</w:t>
      </w:r>
    </w:p>
    <w:p>
      <w:pPr>
        <w:pStyle w:val="Heading1"/>
        <w:rPr/>
      </w:pPr>
      <w:r>
        <w:rPr/>
        <w:t>STATE BOARD OF EDUCATION</w:t>
      </w:r>
    </w:p>
    <w:p>
      <w:pPr>
        <w:pStyle w:val="Heading1"/>
        <w:rPr/>
      </w:pPr>
      <w:r>
        <w:rPr/>
        <w:t>CHAPTER 43</w:t>
      </w:r>
    </w:p>
    <w:p>
      <w:pPr>
        <w:pStyle w:val="Normal"/>
        <w:jc w:val="center"/>
        <w:rPr>
          <w:i/>
          <w:i/>
        </w:rPr>
      </w:pPr>
      <w:r>
        <w:rPr/>
        <w:t xml:space="preserve">Statutory Authority: 1976 Code Sections 59-5-60 (1990 and Supp. 2001), and 59-30-10, </w:t>
      </w:r>
      <w:r>
        <w:rPr>
          <w:i/>
        </w:rPr>
        <w:t xml:space="preserve">et seq </w:t>
      </w:r>
      <w:r>
        <w:rPr/>
        <w:t>(1990 and Supp. 2001)</w:t>
      </w:r>
    </w:p>
    <w:p>
      <w:pPr>
        <w:pStyle w:val="Normal"/>
        <w:rPr>
          <w:i/>
          <w:i/>
        </w:rPr>
      </w:pPr>
      <w:r>
        <w:rPr>
          <w:i/>
        </w:rPr>
      </w:r>
    </w:p>
    <w:p>
      <w:pPr>
        <w:pStyle w:val="PlainText"/>
        <w:jc w:val="both"/>
        <w:rPr>
          <w:rFonts w:ascii="Times New Roman" w:hAnsi="Times New Roman" w:cs="Times New Roman"/>
          <w:sz w:val="22"/>
        </w:rPr>
      </w:pPr>
      <w:r>
        <w:rPr>
          <w:rFonts w:cs="Times New Roman" w:ascii="Times New Roman" w:hAnsi="Times New Roman"/>
          <w:sz w:val="22"/>
        </w:rPr>
        <w:t>43-262.1 Basic Skills Assessment Programs–Kindergarten Objectives</w:t>
      </w:r>
    </w:p>
    <w:p>
      <w:pPr>
        <w:pStyle w:val="Normal"/>
        <w:rPr>
          <w:rFonts w:ascii="Times New Roman" w:hAnsi="Times New Roman" w:cs="Times New Roman"/>
          <w:sz w:val="22"/>
        </w:rPr>
      </w:pPr>
      <w:r>
        <w:rPr>
          <w:rFonts w:cs="Times New Roman"/>
          <w:sz w:val="22"/>
        </w:rPr>
      </w:r>
    </w:p>
    <w:p>
      <w:pPr>
        <w:pStyle w:val="Normal"/>
        <w:rPr>
          <w:b/>
          <w:b/>
        </w:rPr>
      </w:pPr>
      <w:r>
        <w:rPr>
          <w:b/>
        </w:rPr>
        <w:t>Synopsis:</w:t>
      </w:r>
    </w:p>
    <w:p>
      <w:pPr>
        <w:pStyle w:val="Normal"/>
        <w:rPr>
          <w:b/>
          <w:b/>
        </w:rPr>
      </w:pPr>
      <w:r>
        <w:rPr>
          <w:b/>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s>
        <w:jc w:val="both"/>
        <w:rPr>
          <w:i w:val="false"/>
          <w:i w:val="false"/>
        </w:rPr>
      </w:pPr>
      <w:r>
        <w:rPr>
          <w:i w:val="false"/>
          <w:vanish w:val="false"/>
        </w:rPr>
        <w:t>Kindergarten objectives under the Basic Skills Assessment Program (BSAP) have been superceded by the South Carolina Curriculum Standards.  The BSAP kindergarten objectives served as the basis for the Cognitive Skills Assessment Battery (CSAB) which was administered for the last time in fall 2001.  Therefore, this regulation needs to be repealed.</w:t>
      </w:r>
    </w:p>
    <w:p>
      <w:pPr>
        <w:pStyle w:val="Normal"/>
        <w:rPr>
          <w:b/>
          <w:b/>
          <w:i/>
          <w:i/>
        </w:rPr>
      </w:pPr>
      <w:r>
        <w:rPr>
          <w:b/>
          <w:i/>
        </w:rPr>
      </w:r>
    </w:p>
    <w:p>
      <w:pPr>
        <w:pStyle w:val="BodyText2"/>
        <w:rPr/>
      </w:pPr>
      <w:r>
        <w:rPr>
          <w:b/>
          <w:vanish w:val="false"/>
        </w:rPr>
        <w:t>Instructions</w:t>
      </w:r>
      <w:r>
        <w:rPr>
          <w:vanish w:val="false"/>
        </w:rPr>
        <w:t>:</w:t>
      </w:r>
    </w:p>
    <w:p>
      <w:pPr>
        <w:pStyle w:val="BodyText2"/>
        <w:rPr>
          <w:vanish w:val="false"/>
        </w:rPr>
      </w:pPr>
      <w:r>
        <w:rPr>
          <w:vanish w:val="false"/>
        </w:rPr>
      </w:r>
    </w:p>
    <w:p>
      <w:pPr>
        <w:pStyle w:val="BodyText2"/>
        <w:jc w:val="both"/>
        <w:rPr>
          <w:vanish w:val="false"/>
        </w:rPr>
      </w:pPr>
      <w:r>
        <w:rPr>
          <w:vanish w:val="false"/>
        </w:rPr>
        <w:t>Repeal R 43.262.1, Basic Skills Assessment Programs–Kindergarten Objectives, to Chapter 43 regulations.</w:t>
      </w:r>
    </w:p>
    <w:p>
      <w:pPr>
        <w:pStyle w:val="BodyText2"/>
        <w:jc w:val="both"/>
        <w:rPr>
          <w:b/>
          <w:b/>
          <w:vanish w:val="false"/>
        </w:rPr>
      </w:pPr>
      <w:r>
        <w:rPr>
          <w:b/>
          <w:vanish w:val="false"/>
        </w:rPr>
      </w:r>
    </w:p>
    <w:p>
      <w:pPr>
        <w:pStyle w:val="BodyText3"/>
        <w:tabs>
          <w:tab w:val="clear" w:pos="216"/>
          <w:tab w:val="left" w:pos="720" w:leader="none"/>
          <w:tab w:val="left" w:pos="1440" w:leader="none"/>
          <w:tab w:val="left" w:pos="2340" w:leader="none"/>
          <w:tab w:val="left" w:pos="3240" w:leader="none"/>
        </w:tabs>
        <w:rPr/>
      </w:pPr>
      <w:r>
        <w:rPr/>
        <w:t>Text:</w:t>
      </w:r>
    </w:p>
    <w:p>
      <w:pPr>
        <w:pStyle w:val="Normal"/>
        <w:tabs>
          <w:tab w:val="clear" w:pos="216"/>
          <w:tab w:val="left" w:pos="720" w:leader="none"/>
          <w:tab w:val="left" w:pos="1440" w:leader="none"/>
          <w:tab w:val="left" w:pos="2340" w:leader="none"/>
          <w:tab w:val="left" w:pos="3240" w:leader="none"/>
        </w:tabs>
        <w:rPr>
          <w:b/>
          <w:b/>
        </w:rPr>
      </w:pPr>
      <w:r>
        <w:rPr>
          <w:b/>
        </w:rPr>
      </w:r>
    </w:p>
    <w:p>
      <w:pPr>
        <w:pStyle w:val="Normal"/>
        <w:jc w:val="both"/>
        <w:rPr/>
      </w:pPr>
      <w:r>
        <w:rPr>
          <w:b/>
        </w:rPr>
        <w:t xml:space="preserve">43-262.1. </w:t>
      </w:r>
      <w:r>
        <w:rPr/>
        <w:t>Basic Skills Assessment Program-Kindergarten Objectives.</w:t>
      </w:r>
    </w:p>
    <w:p>
      <w:pPr>
        <w:pStyle w:val="Normal"/>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Section 1(a) of Act 631 of 1978 (Basic Skills Assessment Program) states that "the State Board of Education, through the State Department of Education, shall establish statewide educational objectives in the basic skills with minimum standards of student achievement for kindergarten through grade twel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Pursuant to this legislative requirement, Kindergarten Objectives have been developed from objectives submitted to the Department of Education by South Carolina public school districts. The objectives incorporate the results of reviews by the public, school districts, and a sample of kindergarten and first grade teachers. These objectives are intended to provide teachers with suggestions for involving kindergarten students in meaningful developmental activities. Furthermore, these eighteen objectives do not represent minimal skills but instead represent the primary components of what is considered to be a strong readiness program aimed at providing necessary concepts and skills which are fundamental to future success in reading, mathematics, and writing. In accordance with the Basic Skills Legislation, any student who does not demonstrate readiness for the first grade as evidenced by the attainment of these objectives must be afforded the opportunity to continue the development of these skills in the first grad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Each of the eighteen objectives is followed by an explanation or clarification of the objective in which activities or subskills are suggested for helping the student attain mastery of the more global objective. Although the activities listed are those which the majority of South Carolina public school districts include in their kindergarten programs, this list is not intended to exclude other appropriate activities. Additionally, the activities represent a range of difficulty; consequently, all students are not expected to achieve mastery on all suggested subskills. Therefore, the intention is that, while all students are not expected to attain mastery of each subskill suggested, the individual student should be exposed to any tasks for which he is developmentally ready.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In assessing a student's progress with respect to any given objective, the teacher may have to rely on teacher observation, test items, or a combination of these two assessment techniqu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dditionally, for those objectives which may pose problems for handicapped students, teachers will have to exercise judgment with respect to appropriate instructional activities and measurement strateg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The expressed policy of the State Board of Education is that the following objectives should be considered in providing appropriate developmental activities for students enrolled in the public kindergartens of this Stat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Additionally, pursuant to Section 1(b)(1) of Act 631 of 1978, it is the expressed policy of the Board, that the objectives, in conjunction with information derived from a readiness test, be used in providing appropriate developmental activities in the First Grade for students who do not demonstrate readiness to begin the formal school curriculum.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OBJECTIVE 1: THE STUDENT PERFORMS TASKS INVOLVING GROSS MOTOR SKILL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Explanation: The student uses large muscles to coordinate eye-hand movements, eye-foot movements, and body positions in maintaining balance while performing physical activities. Demonstrations of large muscle control include activities such as marching; hopping on either foot; skipping; jumping and landing on both feet; galloping; climbing stairs while alternating feet; and bouncing, throwing, catching, and kicking a ball.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OBJECTIVE 2: THE STUDENT PERFORMS TASKS INVOLVING FINE MOTOR SKILL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Explanation: The student uses small muscles to coordinate eye-hand movements and body positions while manipulating objects, tracing, copying, drawing, and painting. Demonstrations of eye-hand coordination include activities such as buttoning, zipping, lacing, and tying articles of clothing; folding paper; assembling puzzles; opening a book and turning the pages one at a time from front to back; building with blocks and construction toys; cutting straight and curved lines while holding scissors properly; tracing objects and symbols (for example, finger-tracing in sand or tracing wooden letters and numerals); and copying shapes, letters, own name, words, and numeral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OBJECTIVE 3: THE STUDENT REMEMBERS VISUAL STIMULI.</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Explanation: The student recalls, after a brief lapse of time, stimuli presented visually. (The "brief lapse of time" will vary depending upon the activity.) Demonstration of visual memory involves the student's recalling by pointing to or naming one to six visual stimuli after the stimuli have been presented and removed or covered. Visual stimuli might include colors, shapes, numerals, letters, or patter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OBJECTIVE 4: THE STUDENT DETERMINES LIKENESSES AND DIFFERENCES IN VISUAL STIMULI.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Explanation: The student distinguishes likenesses and differences by comparing visual stimuli. Demonstrations of visual discrimination include activities such as matching identical colors; sorting objects on the basis of color; matching identical pictures; selecting the picture that is different; matching identical shapes; sorting objects on the basis of shape; assembling simple puzzles; matching objects of identical sizes; sorting objects on the basis of size; and matching identical symbols (numerals, letters, and word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OBJECTIVE 5: THE STUDENT REMEMBERS AUDITORY STIMULI.</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Explanation: The student recalls, after a brief lapse of time, stimuli presented auditorily. (The "brief lapse of time" will vary depending upon the activity.) Stimuli might include sounds made by animals, people, or objects and sound patterns. Demonstrations of auditory memory include activities such as repeating sounds made by animals, objects and people; repeating rhythmic sequences; counting from 1 to 10 by rote; and repeating nursery rhymes, fingerplays, poems, and song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OBJECTIVE 6: THE STUDENT DETERMINES LIKENESSES AND DIFFERENCES IN AUDITORY STIMULI.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Explanation: The student distinguishes likenesses and differences by comparing sounds. Demonstrations of auditory discrimination include activities such as matching sounds made by objects, animals, or people; matching sounds according to rhythmic pattern, pitch (high-low), or volume (loud-soft); recognizing words that sound the same (for example, "dog" and "dog") and words that sound different (for example, "dog" and "doll"); matching words that rhyme (for example, "cat", "bat", and "mat"); and matching sounds at the beginning of words (for example, "boy", "ball", and "book").</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OBJECTIVE 7: THE STUDENT COMMUNICATES WITH OTHERS BY USING EXPRESSIVE LANGUAG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Explanation: The student communicates with others by using a simple oral vocabulary and by expressing ideas with an expanding oral vocabulary. Vocabulary development may include naming such things as colors, parts of the body, people, animals, foods, objects, sounds, days of the week, seasons, occupations, letters, numerals, coins, and textures. Demonstrations of expression of ideas include activities such as initiating verbal communication with others, relating personal experiences to classroom activities, and dictating personal experiences for teacher's recording in a written form.</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OBJECTIVE 8: THE STUDENT IS RECEPTIVE OF LANGUAGE IN COMMUNICATING WITH OTH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Explanation: The student communicates with others by listening attentively and by utilizing the information presented. Demonstrations of receptive language include activities such as listening and responding to the conversations of others; listening to and making comments about a selection read; and listening to and following direc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OBJECTIVE 9: THE STUDENT EXPRESSES AN INTEREST IN LANGUAG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Explanation: The student seeks out information or initiates actions related to words or books. Demonstrations of an interest in language include behaviors such as asking the meaning of words; asking to have a story read; looking at pictures in books; and sharing books with the clas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OBJECTIVE 10: THE STUDENT CLASSIFIES STIMULI ON THE BASIS OF ONE OR MORE ATTRIBUT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Explanation: In order to be able to classify, the student must first recognize similarities in stimuli (such as objects) with respect to some attribute or characteristic (such as size). The student must then group the stimuli according to one or more attribute(s). Demonstrations of classification include activities such as classifying objects according to color, size, or shape and classifying by functions and/or relationships such things as objects, foods, animals, or peopl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OBJECTIVE 11: THE STUDENT COMPARES STIMULI ON THE BASIS OF ONE OR MORE ATTRIBUT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Explanation: In order to be able to compare, the student must first recognize similarities and differences in stimuli (such as objects) with respect to some attribute or characteristic (such as size). The student must then compare the stimuli according to one or more attribute(s). Demonstrations of comparison include activities such as comparing two groups of objects using the terms more than, less than, or same as; comparing two objects according to length, height, weight, size, shape, or distance; comparing opposites or positions (for example, behind/in front of, between/beside, above/below).</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OBJECTIVE 12: THE STUDENT SEQUENCES STIMULI ON THE BASIS OF ONE OR MORE ATTRIBUT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Explanation: In order to be able to sequence, the student must first recognize differences in stimuli (such as objects) with respect to some attribute or characteristic (such as size). The student must then order the stimuli according to one or more attribute(s). Demonstrations of sequencing include activities such as counting up to 10 objects; ordering objects according to length, height, weight, or size; identifying the correct object to complete the pattern; completing an incomplete pattern or picture; retelling a short story in sequential order; arranging in correct order three pictures; and stating the sequential steps involved after completing a three-step activ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OBJECTIVE 13: THE STUDENT BEGINS TO UNDERSTAND THE CONCEPT OF CONSERVATION OF NUMBER.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Explanation: The student recognizes that a group has the same number of objects regardless of the arrangement of the objects. Demonstration of conservation of number involves the teacher presenting the student with five to ten objects and asking the student to count the objects. After the student counts the number of objects correctly, the teacher rearranges the objects and asks, "How many objects are there?". A student who responds, without recounting, that the number of objectives is the same understands conservation of number.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OBJECTIVE 14: THE STUDENT INTERPRETS AND INFERS ON THE BASIS OF ORAL OR ILLUSTRATIVE SELEC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Explanation: The student demonstrates understanding of selections, for example, stories presented orally or in picture form, by interpreting or making inferences on the basis of the selection. The student interprets selections by summarizing what has been seen or heard. The student makes inferences by going beyond the content of the selection. Demonstrations of interpretation and inference include activities such as listening to a selection, expressing the main idea, and making inferences; supplying a logical ending to a story after being presented with only two-thirds of the story; supplying appropriate answer(s) to questions on the basis of context clues; and making up a story about a pictur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OBJECTIVE 15: THE STUDENT CONTROLS EMOTIONS AND EXPRESSES THEM IN A SOCIALLY ACCEPTABLE MANNER.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Explanation: The student exhibits the ability to control and express emotions by appropriate use of words or actions. Demonstrations of self-control include behaviors such as expressing feelings or needs in a controlled and constructive manner; accepting socially-imposed limits; and adjusting to changes in routin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OBJECTIVE 16: THE STUDENT DISPLAYS A POSITIVE ATTITUDE TOWARD SELF.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 xml:space="preserve">Explanation: The student exhibits a positive self-concept through favorable actions and words concerning self. Demonstrations of positive self-concept include behaviors such as taking finished work home; asking to have work displayed; showing work to others; working independently and asking for help from others when needed; completing tasks, tidying up after self; taking responsibility for personal belongings; and developing independent personal hygiene habi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OBJECTIVE 17: THE STUDENT DISPLAYS A POSITIVE ATTITUDE TOWARD SCHOOL.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 xml:space="preserve">Explanation: The student exhibits a positive feeling about school through favorable actions and words concerning school. Demonstrations of a positive attitude toward school include behaviors such as using materials correctly and participating voluntarily in a wide variety of classroom activit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OBJECTIVE 18: THE STUDENT INTERACTS WITH OTHERS IN A SOCIALLY ACCEPTABLE MANNER.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 xml:space="preserve">Explanation: The student cooperates with others by being considerate of and sensitive to their needs. Demonstrations of appropriate school interaction include behaviors such as sharing materials; listening to ideas and opinions; respecting the property of others; and reacting positively toward the achievements of other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The State Superintendent of Education is authorized to take such administrative action as he may deem necessary and appropriate for the purpose of fulfilling the intent of these polic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clear" w:pos="216"/>
          <w:tab w:val="left" w:pos="720" w:leader="none"/>
          <w:tab w:val="left" w:pos="1440" w:leader="none"/>
          <w:tab w:val="left" w:pos="2340" w:leader="none"/>
          <w:tab w:val="left" w:pos="3240" w:leader="none"/>
        </w:tabs>
        <w:rPr/>
      </w:pPr>
      <w:r>
        <w:rPr>
          <w:b/>
        </w:rPr>
        <w:t>Fiscal Impact Statement</w:t>
      </w:r>
      <w:r>
        <w:rPr/>
        <w:t>:</w:t>
      </w:r>
    </w:p>
    <w:p>
      <w:pPr>
        <w:pStyle w:val="Normal"/>
        <w:tabs>
          <w:tab w:val="clear" w:pos="216"/>
          <w:tab w:val="left" w:pos="720" w:leader="none"/>
          <w:tab w:val="left" w:pos="1440" w:leader="none"/>
          <w:tab w:val="left" w:pos="2340" w:leader="none"/>
          <w:tab w:val="left" w:pos="324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There will be no increased costs to the State or its political subdivis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iCs/>
      <w:vanish/>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02:00Z</dcterms:created>
  <dc:creator>lpb</dc:creator>
  <dc:description/>
  <dc:language>en-US</dc:language>
  <cp:lastModifiedBy>lpb</cp:lastModifiedBy>
  <cp:lastPrinted>2002-10-28T16:15:00Z</cp:lastPrinted>
  <dcterms:modified xsi:type="dcterms:W3CDTF">2003-04-23T20:02:00Z</dcterms:modified>
  <cp:revision>2</cp:revision>
  <dc:subject/>
  <dc:title>REG:</dc:title>
</cp:coreProperties>
</file>