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07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74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87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59-5-60, 59-5-65,59-3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Basic Skills Assessment Program - Writing Text: Minimum Standards of Student Achievement; Scoring Criteri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74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726</w:t>
        <w:tab/>
        <w:t>Proposed Reg Published in SR</w:t>
        <w:tab/>
        <w:tab/>
        <w:t>26/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14</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14</w:t>
        <w:tab/>
        <w:t xml:space="preserve">Referred to Committee </w:t>
        <w:tab/>
        <w:t>SED 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327</w:t>
        <w:tab/>
        <w:t>Resolution Intro to Approv</w:t>
        <w:tab/>
        <w:t>HEPW 21</w:t>
        <w:tab/>
        <w:tab/>
        <w:tab/>
        <w:t>H387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13</w:t>
        <w:tab/>
        <w:t>Approved by:  Expiration Date</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749</w:t>
      </w:r>
    </w:p>
    <w:p>
      <w:pPr>
        <w:pStyle w:val="Normal"/>
        <w:jc w:val="center"/>
        <w:rPr>
          <w:b/>
          <w:b/>
        </w:rPr>
      </w:pPr>
      <w:r>
        <w:rPr>
          <w:b/>
        </w:rPr>
        <w:t>STATE BOARD OF EDUCATION</w:t>
      </w:r>
    </w:p>
    <w:p>
      <w:pPr>
        <w:pStyle w:val="Heading2"/>
        <w:rPr/>
      </w:pPr>
      <w:r>
        <w:rPr/>
        <w:t>CHAPTER 43</w:t>
      </w:r>
    </w:p>
    <w:p>
      <w:pPr>
        <w:pStyle w:val="Normal"/>
        <w:jc w:val="center"/>
        <w:rPr/>
      </w:pPr>
      <w:r>
        <w:rPr/>
        <w:t xml:space="preserve">Statutory Authority: S. C. Code Ann. Sections 59-5-60 (1990), 59-5-65 (1990 and Supp. 2001), and 59-30-10, </w:t>
      </w:r>
      <w:r>
        <w:rPr>
          <w:i/>
        </w:rPr>
        <w:t>et seq.</w:t>
      </w:r>
      <w:r>
        <w:rPr/>
        <w:t xml:space="preserve"> (1990 and Supp. 2001)</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t>43-262.6. Basic Skills Assessment Program—Writing test: Minimum Standards of student achievement; Scoring Criteria</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t>Synopsi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r>
    </w:p>
    <w:p>
      <w:pPr>
        <w:pStyle w:val="TextBody"/>
        <w:rPr/>
      </w:pPr>
      <w:r>
        <w:rPr/>
        <w:t>Not all standards of student achievement are codified in regulation. The Department proposes that standards of student achievement be a matter of public record through information and policy rather than through regulation.</w:t>
      </w:r>
    </w:p>
    <w:p>
      <w:pPr>
        <w:pStyle w:val="TextBody"/>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t xml:space="preserve">Instructions: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t>Repeal R 43-262.6, Basic Skills Assessment Program—Writing test: Minimum Standards of student achievement; Scoring Criteria, to Chapter 43 regulat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t>Text:</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b/>
          <w:b/>
        </w:rPr>
      </w:pPr>
      <w:r>
        <w:rPr>
          <w:b/>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43-262.6. Basic Skills Assessment Program--Writing test: Minimum Standards of Student Achievement; Scoring Criteria.</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The State Board of Education policy pertaining to the writing tests required by the 1978 Act No. 631 (Basic Skills Assessment Program) is that the following criteria shall be applied in the scoring of those tests and the minimum standard of student achievement shall be not less than three points as defined below.</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Modified Holistic Scal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4 point = A more than adequate respons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The composition is related to the assigned topic. It has a focus and is unified; and it has a beginning, a middle, and an end. The composition is developed and flows smoothly from idea to idea.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Errors in sentence formation, word usage, and mechanics, may be present; but they do not detract from the overall impression of the composi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3 points = An adequate response</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The composition is related to the assigned topic. It has a focus and is unified; and it has a beginning, a middle, and an end. The composition does not present major obstacles for the reader in moving from idea to idea.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Errors in sentence formation, word usage, and mechanics may be present; but they do not substantially detract from the overall impression of the composi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2 point = A less than adequate respons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The composition is related to the assigned topic. It is somewhat focused and unified; and it may lack a beginning, a middle, or an end. The composition may present obstacles for the reader in moving from idea to idea.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Errors in sentence formation, word usage, and mechanics are frequent enough to detract from the overall impression of the composi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1 point = A very inadequate respons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The composition is related to the assigned topic. It lacks focus and is disorganized. The composition is very difficult to follow.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Errors in sentence formation, word usage, and mechanics are frequent and serious enough to detract substantially from the overall impression of the composi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Responses That Cannot Be Evaluat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UR</w:t>
        <w:tab/>
        <w:tab/>
        <w:t xml:space="preserve">The composition is illegible or unreadabl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OT</w:t>
        <w:tab/>
        <w:tab/>
        <w:t xml:space="preserve">The composition is totally unrelated to the topic (off topic).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IS </w:t>
        <w:tab/>
        <w:tab/>
        <w:t xml:space="preserve">The composition contains an insufficient amount of writing to evaluat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B</w:t>
        <w:tab/>
        <w:tab/>
        <w:t xml:space="preserve">The paper is assigned a B (Blank) if the response is missing.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The State Board of Education policy pertaining to an alternate assessment mechanism for the Exit Examination writing test as required by 1993 Act No. 153 for students with documented disabilities and students with English as a second language is that the written portion of the Exit Examination may be scored using the Alternative Holistic Scoring Scale which places emphasis on the conveyance of meaning, that a student eligible to have the written portion of the Exit Examination scored utilizing the Alternative Holistic Scoring Scale will be determined by each school district using eligibility criteria established by the State Superintendent of Education, that tests scored with the Alternative Holistic Scoring Scale will be identified on all score reports containing a student's individual score, and that the following criteria shall be applied in the scoring of those tests and the minimum student achievement shall be not less than three points as immediately defined below this paragraph. Students with documented disabilities may also use additional special accommodations which are normally used during the student's daily instructional program and are stated in the student's Individualized Education Program or 504 Accommodations Pla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Alternative Holistic Score Scale for ESL Students and Students with Disabilities to Comply with 1993 Act 153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 xml:space="preserve">Exit Examina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4 point = A more than adequate respons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The composition is related to the assigned topic. It has a focus and is unified; and it has a beginning, a middle, and an end. The composition is developed and flows smoothly from idea to idea.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Errors in sentence formation, word usage, and mechanics may be present; but they do not detract from the overall impression of the composi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3 point = An adequate respons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The composition is related to the assigned topic. It has a focus and is unified; and it has a beginning, a middle, and an end. The composition does not present major obstacles for the reader in moving from idea to idea.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Sentence formation, word usage, and mechanics are adequate to convey meaning.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2 point = A less than adequate respons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The composition is related to the assigned topic. It is somewhat focused and unified; and it may lack a beginning, a middle, or an end. The composition may present obstacles for the reader in moving from idea to idea.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Sentence formation, word usage, and mechanics hinder the conveyance of meaning.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1 point = A very inadequate respons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The composition is related to the assigned topic. It lacks focus and is disorganized. The composition is very difficult to follow.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Sentence formation, word usage, and mechanics are inadequate to convey meaning.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Responses That Cannot Be Evaluate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UR = The composition is illegible or unreadabl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OT = The composition is totally unrelated to the topic (off topic).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IS = The composition contains an insufficient amount of writing to evaluat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B = The paper is assigned a B (Blank) if the response is missing.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Compositions which receive scores of 1, 1.5, and 2 shall be scored analytically to identify specific objectives (mechanics, word usage, sentence formation, and/or composition) in which the student exhibited deficiencie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Mechanics Word Usag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The composition contains the following The composition contains the following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errors: error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capitalization word meaning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punctuation pronoun usag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spelling verb usag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adjective/adverb usage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omission of word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Sentence Formation Composition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 xml:space="preserve">The composition contains the following The composition contains the following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errors: error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sentence fragments lacks focus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run-on sentences lacks unity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misplaced modifiers lacks a beginning, middle or an end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dangling modifiers lacks smooth flow from idea to idea </w:t>
      </w:r>
    </w:p>
    <w:p>
      <w:pPr>
        <w:pStyle w:val="Normal"/>
        <w:tabs>
          <w:tab w:val="clear" w:pos="21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jc w:val="both"/>
        <w:rPr/>
      </w:pPr>
      <w:r>
        <w:rPr/>
        <w:tab/>
        <w:t xml:space="preserve">faulty parallel structure </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216"/>
          <w:tab w:val="left" w:pos="360" w:leader="none"/>
          <w:tab w:val="left" w:pos="720" w:leader="none"/>
          <w:tab w:val="left" w:pos="1080" w:leader="none"/>
          <w:tab w:val="left" w:pos="1440" w:leader="none"/>
          <w:tab w:val="left" w:pos="1800" w:leader="none"/>
          <w:tab w:val="left" w:pos="2160" w:leader="none"/>
        </w:tabs>
        <w:jc w:val="both"/>
        <w:rPr/>
      </w:pPr>
      <w:r>
        <w:rPr>
          <w:b/>
        </w:rPr>
        <w:t>Preliminary Fiscal Impact Statement:</w:t>
      </w:r>
      <w:r>
        <w:rPr/>
        <w:t xml:space="preserve">  There will be no increase costs to the State or its political subdivisions.</w:t>
      </w:r>
    </w:p>
    <w:p>
      <w:pPr>
        <w:pStyle w:val="Normal"/>
        <w:tabs>
          <w:tab w:val="clear" w:pos="216"/>
          <w:tab w:val="left" w:pos="360" w:leader="none"/>
          <w:tab w:val="left" w:pos="720" w:leader="none"/>
          <w:tab w:val="left" w:pos="1080" w:leader="none"/>
          <w:tab w:val="left" w:pos="1440" w:leader="none"/>
          <w:tab w:val="left" w:pos="1800" w:leader="none"/>
          <w:tab w:val="left" w:pos="2160"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360" w:leader="none"/>
        <w:tab w:val="left" w:pos="720" w:leader="none"/>
        <w:tab w:val="left" w:pos="1080" w:leader="none"/>
        <w:tab w:val="left" w:pos="1440" w:leader="none"/>
        <w:tab w:val="left" w:pos="1800"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06:00Z</dcterms:created>
  <dc:creator>lpb</dc:creator>
  <dc:description/>
  <dc:language>en-US</dc:language>
  <cp:lastModifiedBy>lpb</cp:lastModifiedBy>
  <cp:lastPrinted>2002-10-22T16:17:00Z</cp:lastPrinted>
  <dcterms:modified xsi:type="dcterms:W3CDTF">2003-05-27T20:06:00Z</dcterms:modified>
  <cp:revision>2</cp:revision>
  <dc:subject/>
  <dc:title>REG:</dc:title>
</cp:coreProperties>
</file>