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7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 59-5-65, 59-20-40, 59-63-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Half-Day Child Development Program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10</w:t>
        <w:tab/>
        <w:t>Committee Request Withdrawal</w:t>
        <w:tab/>
        <w:t xml:space="preserve">HEPW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312</w:t>
        <w:tab/>
        <w:t>Withdrawn and Resubmitted</w:t>
        <w:tab/>
        <w:tab/>
        <w:tab/>
        <w:t>200305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7</w:t>
        <w:tab/>
        <w:t>Resolution Intro to Approv</w:t>
        <w:tab/>
        <w:t>HEPW 21</w:t>
        <w:tab/>
        <w:tab/>
        <w:tab/>
        <w:t>H387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5</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t>Resubmitted March 12, 2003</w:t>
      </w:r>
    </w:p>
    <w:p>
      <w:pPr>
        <w:pStyle w:val="Normal"/>
        <w:jc w:val="center"/>
        <w:rPr/>
      </w:pPr>
      <w:r>
        <w:rPr/>
      </w:r>
    </w:p>
    <w:p>
      <w:pPr>
        <w:pStyle w:val="Normal"/>
        <w:jc w:val="center"/>
        <w:rPr/>
      </w:pPr>
      <w:r>
        <w:rPr/>
        <w:t>Document No. 2796</w:t>
      </w:r>
    </w:p>
    <w:p>
      <w:pPr>
        <w:pStyle w:val="Normal"/>
        <w:numPr>
          <w:ilvl w:val="0"/>
          <w:numId w:val="0"/>
        </w:numPr>
        <w:jc w:val="center"/>
        <w:outlineLvl w:val="0"/>
        <w:rPr>
          <w:b/>
          <w:b/>
        </w:rPr>
      </w:pPr>
      <w:r>
        <w:rPr>
          <w:b/>
        </w:rPr>
        <w:t>STATE BOARD OF EDUCATION</w:t>
      </w:r>
    </w:p>
    <w:p>
      <w:pPr>
        <w:pStyle w:val="Normal"/>
        <w:jc w:val="center"/>
        <w:rPr/>
      </w:pPr>
      <w:r>
        <w:rPr/>
        <w:t>CHAPTER 43</w:t>
      </w:r>
    </w:p>
    <w:p>
      <w:pPr>
        <w:pStyle w:val="Normal"/>
        <w:jc w:val="center"/>
        <w:rPr/>
      </w:pPr>
      <w:r>
        <w:rPr/>
        <w:t>Statutory Authority: S. C. Code Ann. Sections 59-5-60(1990), 59-5-65 (1990 and Supp. 2001), 59-20-40(7) (1990) and 59-63-20(6) (Supp. 2001)</w:t>
      </w:r>
    </w:p>
    <w:p>
      <w:pPr>
        <w:pStyle w:val="Normal"/>
        <w:jc w:val="center"/>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43-264.1. Half-Day Child Development Program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There needs to be a change in the language of 24 S.C. Code Ann. Regulation 43-264.1(V)(A)(1) (Supp. 2001), Half-Day Child Development Programs</w:t>
      </w:r>
      <w:r>
        <w:rPr>
          <w:i/>
        </w:rPr>
        <w:t xml:space="preserve">.  </w:t>
      </w:r>
      <w:r>
        <w:rPr/>
        <w:t>The funding allocation for Half-Day Child Development Programs has been dependent upon the previous three years’ average for the number of students tested as “not ready” on the CSAB as the determiner of the amount of funding that districts would receive for Half-Day Child Development Programs. Cognitive Skills Assessment Battery (CSAB) is an outdated assessment of young children; having been given since 1979 and is no longer used. The change in the regulation should provide that the determination of funding would be based on the number of children in kindergarten who are eligible for free and reduced price lunch.  The purpose of half-day child development programs is to provide services for children most at risk of school failur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Section-by-S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Section (V)(A)(1)</w:t>
        <w:tab/>
        <w:t>Deletes language stating that the State Department of Education will annually calculate each district's allocation based on the number of students scoring "not ready" as determined by most recent first grades readiness data and total funding available for half-day child development program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dds language stating that the State Department of Education will annually calculate each district's allocation based on the number of kindergarten children who are eligible for free and reduced lunch. No district shall receive less than 90 percent of the amount received in the prior fiscal yea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Section (V)(A)(1)</w:t>
        <w:tab/>
        <w:tab/>
        <w:t>Deleting sentence stating that “No district shall receive less than 90 percent of the amount received in the prior fiscal yea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Cs/>
        </w:rPr>
      </w:pPr>
      <w:r>
        <w:rPr>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rPr>
        <w:t xml:space="preserve">Instructions: </w:t>
      </w:r>
      <w:r>
        <w:rPr/>
        <w:t>Amend R 43-264.1, Half-Day Child Development Programs, by replacing Section (V)(A)(1) with the following language, in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43-264.1(V)(A)(1)</w:t>
      </w:r>
      <w:r>
        <w:rPr>
          <w:b/>
        </w:rPr>
        <w:t xml:space="preserve"> </w:t>
      </w:r>
      <w:r>
        <w:rPr/>
        <w:t>Half-Day Child Development Program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V.</w:t>
        <w:tab/>
        <w:t xml:space="preserve">Fund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Child development funds will be allocated on an annual basis effective July 1 through June 30. Unobligated funds which become available during the fiscal year will be redistributed to serve additional eligible childre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w:t>
        <w:tab/>
        <w:t>District Allocation and Distribution of Fund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1.</w:t>
        <w:tab/>
        <w:t xml:space="preserve">District Allo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bCs/>
          <w:u w:val="single"/>
        </w:rPr>
      </w:pPr>
      <w:r>
        <w:rPr/>
        <w:tab/>
        <w:tab/>
        <w:tab/>
        <w:t>The State Department of Education will annually calculate each district allocation based on the number of kindergarten children who are eligible for free and reduced lunch.</w:t>
      </w:r>
      <w:r>
        <w:rPr>
          <w:u w:val="single"/>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bCs/>
          <w:u w:val="single"/>
        </w:rPr>
      </w:pPr>
      <w:r>
        <w:rPr>
          <w:b/>
          <w:bCs/>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2.</w:t>
        <w:tab/>
        <w:t xml:space="preserve">Distribution of Fund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School districts will be authorized to expend allocated funds on students meeting the eligibility criteria and being served in approved program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B.</w:t>
        <w:tab/>
        <w:t>Extended Da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ny extension of the child development program beyond 2 1/2 hours using funds from other sources such as Chapter 1, Social Services Block Grant funds shall be in compliance with regulations and guidelines governing the half-day program. Before or after school services may be provided by other state or federal programs designed for three-and-four-year-olds if consistent with federal regulations for eligib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C.</w:t>
        <w:tab/>
        <w:t>Subcontract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School districts may contract with appropriate groups and/or agencies to provide part or all of the program. In such cases, the school district is charged with the responsibility of maintaining compliance with the regulations governing this program. An exception to the regulation governing indirect costs may be made when state or federal regulations require the subcontractor to utilize an indirect cost rate. Subcontracting may be based on a fixed cost r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D.</w:t>
        <w:tab/>
        <w:t xml:space="preserve">Fe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Eligible children may not be charged fees for the 2 1/2 -hour instructional program outlined in these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t>Fiscal Impact Stat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There will be no increased costs to the state or its political subdivis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0:00Z</dcterms:created>
  <dc:creator>lpb</dc:creator>
  <dc:description/>
  <dc:language>en-US</dc:language>
  <cp:lastModifiedBy>lpb</cp:lastModifiedBy>
  <cp:lastPrinted>2003-03-12T11:12:00Z</cp:lastPrinted>
  <dcterms:modified xsi:type="dcterms:W3CDTF">2003-05-27T20:20:00Z</dcterms:modified>
  <cp:revision>2</cp:revision>
  <dc:subject/>
  <dc:title>REG:</dc:title>
</cp:coreProperties>
</file>