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Revenu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308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4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405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8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Ways and Means Committee </w:t>
        <w:tab/>
        <w:t>30 HW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nance Committee 6 S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12-4-3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Property Tax Reorganiz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85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822</w:t>
        <w:tab/>
        <w:t>Proposed Reg Published in SR</w:t>
        <w:tab/>
        <w:tab/>
        <w:t>27/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40130</w:t>
        <w:tab/>
        <w:t>Received by Lt. Gov &amp; Speaker</w:t>
        <w:tab/>
        <w:tab/>
        <w:tab/>
        <w:t>2004052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40204</w:t>
        <w:tab/>
        <w:t xml:space="preserve">Referred to Committee </w:t>
        <w:tab/>
        <w:t>SF 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40204</w:t>
        <w:tab/>
        <w:t xml:space="preserve">Referred to Committee </w:t>
        <w:tab/>
        <w:t>HWM 3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40529</w:t>
        <w:tab/>
        <w:t>Approved by:  Expiration Date</w:t>
        <w:tab/>
        <w:tab/>
        <w:t>28/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850</w:t>
      </w:r>
    </w:p>
    <w:p>
      <w:pPr>
        <w:pStyle w:val="Normal"/>
        <w:jc w:val="center"/>
        <w:rPr>
          <w:b/>
          <w:b/>
          <w:bCs/>
        </w:rPr>
      </w:pPr>
      <w:r>
        <w:rPr>
          <w:b/>
          <w:bCs/>
        </w:rPr>
        <w:t>DEPARTMENT OF REVENUE</w:t>
      </w:r>
    </w:p>
    <w:p>
      <w:pPr>
        <w:pStyle w:val="Normal"/>
        <w:jc w:val="center"/>
        <w:rPr/>
      </w:pPr>
      <w:r>
        <w:rPr/>
        <w:t>CHAPTER 117</w:t>
      </w:r>
    </w:p>
    <w:p>
      <w:pPr>
        <w:pStyle w:val="Normal"/>
        <w:jc w:val="center"/>
        <w:rPr/>
      </w:pPr>
      <w:r>
        <w:rPr/>
      </w:r>
    </w:p>
    <w:p>
      <w:pPr>
        <w:pStyle w:val="Normal"/>
        <w:jc w:val="center"/>
        <w:rPr/>
      </w:pPr>
      <w:r>
        <w:rPr/>
        <w:t>Statutory Authority: 1976 Code Section 12-4-320</w:t>
      </w:r>
    </w:p>
    <w:p>
      <w:pPr>
        <w:pStyle w:val="Normal"/>
        <w:jc w:val="center"/>
        <w:rPr/>
      </w:pPr>
      <w:r>
        <w:rPr/>
      </w:r>
    </w:p>
    <w:p>
      <w:pPr>
        <w:pStyle w:val="Normal"/>
        <w:jc w:val="center"/>
        <w:rPr/>
      </w:pPr>
      <w:r>
        <w:rPr/>
      </w:r>
    </w:p>
    <w:p>
      <w:pPr>
        <w:pStyle w:val="Normal"/>
        <w:jc w:val="both"/>
        <w:rPr/>
      </w:pPr>
      <w:r>
        <w:rPr>
          <w:b/>
          <w:bCs/>
        </w:rPr>
        <w:t xml:space="preserve">Regulations:  </w:t>
      </w:r>
      <w:r>
        <w:rPr/>
        <w:t>All Regulations in Article 6 of Chapter 117, except SC Regulation 117-105.</w:t>
      </w:r>
    </w:p>
    <w:p>
      <w:pPr>
        <w:pStyle w:val="Normal"/>
        <w:jc w:val="both"/>
        <w:rPr>
          <w:b/>
          <w:b/>
          <w:bCs/>
        </w:rPr>
      </w:pPr>
      <w:r>
        <w:rPr>
          <w:b/>
          <w:bCs/>
        </w:rPr>
      </w:r>
    </w:p>
    <w:p>
      <w:pPr>
        <w:pStyle w:val="Normal"/>
        <w:jc w:val="both"/>
        <w:rPr>
          <w:b/>
          <w:b/>
          <w:bCs/>
        </w:rPr>
      </w:pPr>
      <w:r>
        <w:rPr>
          <w:b/>
          <w:bCs/>
        </w:rPr>
        <w:t>Synopsis:</w:t>
      </w:r>
    </w:p>
    <w:p>
      <w:pPr>
        <w:pStyle w:val="Normal"/>
        <w:jc w:val="both"/>
        <w:rPr/>
      </w:pPr>
      <w:r>
        <w:rPr/>
      </w:r>
    </w:p>
    <w:p>
      <w:pPr>
        <w:pStyle w:val="Normal"/>
        <w:widowControl w:val="false"/>
        <w:jc w:val="both"/>
        <w:rPr/>
      </w:pPr>
      <w:r>
        <w:rPr/>
        <w:t xml:space="preserve">The South Carolina Department of Revenue is considering reorganizing, renumbering and making changes to its property regulations. All regulations in Article 6 of Chapter 117, except SC Regulation 117-105, will be repealed and the reorganized regulations will be added to a new Article 37 of Chapter 117. The regulations will be reorganized and renumbered so that regulations dealing with similar matters can be found together.  In addition, each regulation would have several “subsections” numbered in a manner to allow future issues concerning the subject matter to be added on and still be in the same place in the regulation code as other similar issues. </w:t>
      </w:r>
    </w:p>
    <w:p>
      <w:pPr>
        <w:pStyle w:val="Normal"/>
        <w:jc w:val="both"/>
        <w:rPr/>
      </w:pPr>
      <w:r>
        <w:rPr/>
      </w:r>
    </w:p>
    <w:p>
      <w:pPr>
        <w:pStyle w:val="Normal"/>
        <w:widowControl w:val="false"/>
        <w:jc w:val="both"/>
        <w:rPr>
          <w:b/>
          <w:b/>
        </w:rPr>
      </w:pPr>
      <w:r>
        <w:rPr>
          <w:b/>
        </w:rPr>
        <w:t>Instructions:</w:t>
        <w:tab/>
      </w:r>
    </w:p>
    <w:p>
      <w:pPr>
        <w:pStyle w:val="Normal"/>
        <w:widowControl w:val="false"/>
        <w:jc w:val="both"/>
        <w:rPr/>
      </w:pPr>
      <w:r>
        <w:rPr/>
      </w:r>
    </w:p>
    <w:p>
      <w:pPr>
        <w:pStyle w:val="Normal"/>
        <w:widowControl w:val="false"/>
        <w:jc w:val="both"/>
        <w:rPr/>
      </w:pPr>
      <w:r>
        <w:rPr/>
        <w:t>Repeal all regulations in Article 6 of Chapter 117 except South Carolina Regulation 117-105. Add reorganized regulations to a new Article 37 of Chapter 117.</w:t>
      </w:r>
    </w:p>
    <w:p>
      <w:pPr>
        <w:pStyle w:val="Normal"/>
        <w:jc w:val="both"/>
        <w:rPr/>
      </w:pPr>
      <w:r>
        <w:rPr/>
      </w:r>
    </w:p>
    <w:p>
      <w:pPr>
        <w:pStyle w:val="Normal"/>
        <w:jc w:val="both"/>
        <w:rPr>
          <w:b/>
          <w:b/>
          <w:bCs/>
        </w:rPr>
      </w:pPr>
      <w:r>
        <w:rPr>
          <w:b/>
          <w:bCs/>
        </w:rPr>
        <w:t xml:space="preserve">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Article 37 - Property Tax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7-1700  Definitions – This section provides general definitions to be used in administering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7-1700.1 (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117-1700.2  Definition of “Power Driven” Farm Machinery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jc w:val="both"/>
        <w:rPr/>
      </w:pPr>
      <w:r>
        <w:rPr/>
        <w:t>Article X, Section 1 of the South Carolina Constitution and Section 12-43-220(b) of the South Carolina Code of Laws provide</w:t>
      </w:r>
      <w:r>
        <w:rPr>
          <w:strike/>
        </w:rPr>
        <w:t>s</w:t>
      </w:r>
      <w:r>
        <w:rPr/>
        <w:t xml:space="preserve"> for a separate classification for all power driven machinery and equipment, except for motor vehicles registered with the Department of Public Safety, if  the machinery and equipment is owned by a farmer and is used on agricultural land that qualifies under Section 12-43-220(d) of the Code.  Such machinery and equipment is taxed at an  assessment ratio of five percent.</w:t>
      </w:r>
    </w:p>
    <w:p>
      <w:pPr>
        <w:pStyle w:val="Normal"/>
        <w:jc w:val="both"/>
        <w:rPr/>
      </w:pPr>
      <w:r>
        <w:rPr/>
      </w:r>
    </w:p>
    <w:p>
      <w:pPr>
        <w:pStyle w:val="Normal"/>
        <w:jc w:val="both"/>
        <w:rPr/>
      </w:pPr>
      <w:r>
        <w:rPr/>
        <w:t>For purposes of administering this provision “power driven” farm machinery and equipment is defined as follows:  The word “power” means “to supply with power and especially motive power.”  All machinery and equipment that is self-propelled, such as tractors and self-propelled combines would fit into the meaning of “power driven</w:t>
      </w:r>
      <w:r>
        <w:rPr>
          <w:b/>
          <w:bCs/>
        </w:rPr>
        <w:t>,</w:t>
      </w:r>
      <w:r>
        <w:rPr/>
        <w:t>” as would any other self-propelled machinery and equipment.  Other types of equipment that operate by the power take-off on a tractor or by electrical or some other motive power would fall within the meaning of “power driven.”  This machinery and equipment includes (1) corn pickers, (2) cotton pickers (3) forage harvesters and blowers, (4) manure spreaders, (5) pickup hay balers, (6) planters, (7) windrowers, (8) conveyor systems, (9) milking machines, (10) processing, grading, and sorting equipment.</w:t>
      </w:r>
    </w:p>
    <w:p>
      <w:pPr>
        <w:pStyle w:val="Normal"/>
        <w:jc w:val="both"/>
        <w:rPr/>
      </w:pPr>
      <w:r>
        <w:rPr/>
      </w:r>
    </w:p>
    <w:p>
      <w:pPr>
        <w:pStyle w:val="TextBody"/>
        <w:jc w:val="both"/>
        <w:rPr/>
      </w:pPr>
      <w:r>
        <w:rPr/>
        <w:t xml:space="preserve">117-1700.3 Definition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The word “utilities” is hereby defined to include but not necessarily be limited to (1) water companies;  (2) power companies, whether hydroelectric, steam, atomic, or other kinds for the transmission of power;  (3) electric light companies;  (4) electric cooperatives;  (6) telephone and telegraph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Utilities engaged in the transportation for hire of persons or property are classifi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jc w:val="both"/>
        <w:rPr/>
      </w:pPr>
      <w:r>
        <w:rPr/>
        <w:t xml:space="preserve">117-1700.4 Definition of Transportation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 “</w:t>
      </w:r>
      <w:r>
        <w:rPr/>
        <w:t xml:space="preserve">Transportation companies” are hereby defined to include but not necessarily be limited to (1) Railroad companies;  (2) Pipeline companies;  and (3) Express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117-1700.5  Definition of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TextBody"/>
        <w:jc w:val="both"/>
        <w:rPr/>
      </w:pPr>
      <w:r>
        <w:rPr/>
        <w:t xml:space="preserve"> </w:t>
      </w:r>
      <w:r>
        <w:rPr/>
        <w:t>A “facility” is generally a single physical location, where a taxpayer’s business is conducted or where its services or industrial operations are performed.  Where two or more distinct and separate economic activities are performed at a single physical location, each separate economic activity will be treated as a separate facility when:  (1) each activity has its own separate and dedicated personnel;  (2) separate reports can be prepared on the numbers of employees, their wages and salaries, sales, or receipts and expenses;  (3) and employment and output are significant as to the activity.  For purposes of item (2) above, it is irrelevant if separate reports are actually prepared, so long as separate reports can be prepared, this criteria is met.</w:t>
      </w:r>
    </w:p>
    <w:p>
      <w:pPr>
        <w:pStyle w:val="NormalWeb"/>
        <w:jc w:val="both"/>
        <w:rPr>
          <w:rFonts w:ascii="Times New Roman" w:hAnsi="Times New Roman" w:cs="Times New Roman"/>
          <w:sz w:val="22"/>
        </w:rPr>
      </w:pPr>
      <w:r>
        <w:rPr>
          <w:rFonts w:cs="Times New Roman" w:ascii="Times New Roman" w:hAnsi="Times New Roman"/>
          <w:sz w:val="22"/>
        </w:rPr>
        <w:t>117-1700.6  Definition of Parsonage.</w:t>
      </w:r>
    </w:p>
    <w:p>
      <w:pPr>
        <w:pStyle w:val="NormalWeb"/>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his rule is adopted pursuant to the authority conferred by Sections 12-4-320(1) and 12-4-560 of the South Carolina Code of Laws, as amended, to further define a parsonage that is exempt from property taxation.</w:t>
      </w:r>
    </w:p>
    <w:p>
      <w:pPr>
        <w:pStyle w:val="NormalWeb"/>
        <w:jc w:val="both"/>
        <w:rPr>
          <w:rFonts w:ascii="Times New Roman" w:hAnsi="Times New Roman" w:cs="Times New Roman"/>
          <w:sz w:val="22"/>
        </w:rPr>
      </w:pPr>
      <w:r>
        <w:rPr>
          <w:rFonts w:cs="Times New Roman" w:ascii="Times New Roman" w:hAnsi="Times New Roman"/>
          <w:sz w:val="22"/>
        </w:rPr>
        <w:t xml:space="preserve">A parsonage is a church owned residence that is provided for its pastor, minister and associate ministers, whether ordained or not, and all such residences shall be exempt from all property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117-1700.7 Definition of Plant Si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A plant site shall consist of all land contiguous to a plant which is related to the overall manufacturing operation. It shall include all land on which personal property is located including but not limited to the following:  parking lots, manufacturing areas, buildings, landscaping, piping, railroad siding, docking, water sheds, ditching, pollution control facilities, pumping stations, wells, roads, water tanks, areas for ingress and egress, water storage facilities, and all other lands directly related to manufacturing. When possible, a plant site will be one contiguous parcel using legal and or natur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7</w:t>
        <w:noBreakHyphen/>
        <w:t xml:space="preserve">1720 Department of Revenue Responsibilities – These regulations are designed to address the Department of Revenue’s Responsibilities in the Area of Property Tax and How the Department Administers I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7-1720.1  Responsibilities of the Department of Revenue with Respect to Property Taxation and Fee in Lieu of Property Taxes and Those Matters Handled by the Office of the Comptroller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  Purpo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regulation seeks to clarify the jurisdiction of the Department of Revenue with respect to property taxation and fees in lieu of property taxes, to establish a set of agreed upon procedures the Department of Revenue will follow in referring matters to the Office of the Comptroller General and in administering its respective area of responsibility, and to establish a guide for county officials to use in interacting with the Department of Revenue on these subjects. These guides and procedures are not intended to be all inclusive and are intended to cover only those areas where doubt has existed between the two agencies and with the local officials.  The further purpose of this regulation is to improve the services of the Department of Revenue to the public and to local county officials who are subject to its supervision.  A further goal is to provide consistent, accurate and timely advice to those officials who depend upon this information in order to perform their duties pursuant to law and to be able to deal with the public in a consistent mann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  Department of Revenue Jurisdiction over Fun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ly speaking, the Department of Revenue (Department or DOR) has jurisdiction over the duties involved with the proper assessment of property for tax purposes and the proper calculation of property taxes, while the Comptroller General supervises the collection of taxes and penalties, and administers the Homestead Tax Exemption Program, including the exemption from school operations found in Section 12</w:t>
        <w:noBreakHyphen/>
        <w:t>37</w:t>
        <w:noBreakHyphen/>
        <w:t xml:space="preserve">251, except for those functions specifically reserved to the 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12</w:t>
        <w:noBreakHyphen/>
        <w:t>4</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2</w:t>
        <w:noBreakHyphen/>
        <w:t>4</w:t>
        <w:noBreakHyphen/>
        <w:t xml:space="preserve">520 outlines in general terms the area of responsibility granted to the DOR by the General Assembly.  Subsections (1) and (2) of that section grant DOR jurisdiction over assessors and county boards of tax appeal.  Subsection (3) grants DOR jurisdiction over the assessment and equalization functions.  It includes jurisdiction over the “taxation” of property and DOR is granted the power to investigate and take necessary action to insure that those functions are carried out properly.  To the extent that it may not have been impliedly repealed, subsection (4) also states that the DOR, as often as annually, shall examine all the books, papers and accounts of assessors, auditors, treasurers and tax collectors, with a view to protecting the interests of the state, counties, and other political subdivisions and rendering these offices aid 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ra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are “gray” areas as to when the assessment of property for tax purposes and the proper calculation of property taxes ends (DOR) and the collection jurisdiction (Comptroller General) begins.  These areas which are not clearly assigned by the statutes are divided by agreement between the two agencies.  This regulation formalizes how DOR will handle thes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cedure in “Gray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question arises, and it is unclear under the terms of this agreement, or by statute, as to whom the question should be directed, the following applies:  (1) if the question involves an assessor or the functions of the assessor, the question will be handled by DOR;  (2) if the question involves the duties of the auditor, treasurer, or tax collector, the DOR will first refer the matter to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Handling of Matters Within DOR’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estions and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OR has jurisdiction over the function complained of or questioned, it will address the complaint or answer the question received from a county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eas under the Jurisdiction of 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funds, except for Homestead Exemption, manufacturers’ depreciation reimbursement, and exemption from school operations (Sections 12</w:t>
        <w:noBreakHyphen/>
        <w:t>37</w:t>
        <w:noBreakHyphen/>
        <w:t>250, 12</w:t>
        <w:noBreakHyphen/>
        <w:t>37</w:t>
        <w:noBreakHyphen/>
        <w:t>935, and 12</w:t>
        <w:noBreakHyphen/>
        <w:t>37</w:t>
        <w:noBreakHyphen/>
        <w:t xml:space="preserve">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batements (except for nulla bona actions under Section 12</w:t>
        <w:noBreakHyphen/>
        <w:t>49</w:t>
        <w:noBreakHyphen/>
        <w:t>85 and the Homestead Exemption under Section 12</w:t>
        <w:noBreakHyphen/>
        <w:t>37</w:t>
        <w:noBreakHyphen/>
        <w:t>250 and the exemption from school operations under 12</w:t>
        <w:noBreakHyphen/>
        <w:t>37</w:t>
        <w:noBreakHyphen/>
        <w:t xml:space="preserve">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nalties and interest where DOR has assessment jurisdiction, other than penalties and interest for late payments collected by the counties.  (Section 12</w:t>
        <w:noBreakHyphen/>
        <w:t>37</w:t>
        <w:noBreakHyphen/>
        <w:t>250 and 12</w:t>
        <w:noBreakHyphen/>
        <w:t>37</w:t>
        <w:noBreakHyphen/>
        <w:t xml:space="preserve">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Motor Carrier tax collections.  (Section 12</w:t>
        <w:noBreakHyphen/>
        <w:t>37</w:t>
        <w:noBreakHyphen/>
        <w:t>2810 through 12</w:t>
        <w:noBreakHyphen/>
        <w:t>37</w:t>
        <w:noBreakHyphen/>
        <w:t xml:space="preserve">2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etermination of the 80% for property under appeal.  (Section 12</w:t>
        <w:noBreakHyphen/>
        <w:t>60</w:t>
        <w:noBreakHyphen/>
        <w:t xml:space="preserve">2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llage and assessment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ax Bills and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xemptions, other than the Homestead Exemption and the exemption from school operations (Sections 12</w:t>
        <w:noBreakHyphen/>
        <w:t>37</w:t>
        <w:noBreakHyphen/>
        <w:t>250 and 12</w:t>
        <w:noBreakHyphen/>
        <w:t>37</w:t>
        <w:noBreakHyphen/>
        <w:t xml:space="preserve">2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Extension of time for the performance of the duties imposed upon the assessors and auditors for the valuation of property for tax purposes, unless specific statutory provisions indicate otherwise.  (Section 12</w:t>
        <w:noBreakHyphen/>
        <w:t>4</w:t>
        <w:noBreakHyphen/>
        <w:t xml:space="preserve">5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Postponement of the time for the imposition of penalties, when the Comptroller General extends the time for the collection of taxes.  (Section 12</w:t>
        <w:noBreakHyphen/>
        <w:t>4</w:t>
        <w:noBreakHyphen/>
        <w:t xml:space="preserve">5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upervisory authority over the values to be placed upon the duplicate:  Tax Map Numbers, assessments and valuations, millage computation processes, exemptions </w:t>
        <w:noBreakHyphen/>
        <w:t xml:space="preserve"> except those administered by the Comptroller General </w:t>
        <w:noBreakHyphen/>
        <w:t xml:space="preserve"> assessment ratios and other required data.    Sections 12</w:t>
        <w:noBreakHyphen/>
        <w:t>4</w:t>
        <w:noBreakHyphen/>
        <w:t>520, 12</w:t>
        <w:noBreakHyphen/>
        <w:t>4</w:t>
        <w:noBreakHyphen/>
        <w:t>530, 12</w:t>
        <w:noBreakHyphen/>
        <w:t>39</w:t>
        <w:noBreakHyphen/>
        <w:t>260, and Regulation 117</w:t>
        <w:noBreakHyphen/>
        <w:t xml:space="preserve">1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ties of County Auditors that DOR will refer to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ntinuing education requirements.  Section 12</w:t>
        <w:noBreakHyphen/>
        <w:t>39</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pletion of county tax books and opening date.  Sections 12</w:t>
        <w:noBreakHyphen/>
        <w:t>39</w:t>
        <w:noBreakHyphen/>
        <w:t>140 and 12</w:t>
        <w:noBreakHyphen/>
        <w:t>39</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piling the duplicate and the form of the duplicate.  Sections 12</w:t>
        <w:noBreakHyphen/>
        <w:t>39</w:t>
        <w:noBreakHyphen/>
        <w:t xml:space="preserve">150, 190,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ulla Bona actions.  Section 12</w:t>
        <w:noBreakHyphen/>
        <w:t>49</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Homestead Tax Exemption Program (Section 12</w:t>
        <w:noBreakHyphen/>
        <w:t>37</w:t>
        <w:noBreakHyphen/>
        <w:t xml:space="preserve">250 </w:t>
      </w:r>
      <w:r>
        <w:rPr>
          <w:rStyle w:val="Italic"/>
          <w:i w:val="false"/>
        </w:rPr>
        <w:t>et seq.</w:t>
      </w:r>
      <w:r>
        <w:rPr/>
        <w:t>, to include Section 12</w:t>
        <w:noBreakHyphen/>
        <w:t>37</w:t>
        <w:noBreakHyphen/>
        <w:t>251, except for those functions in Section 12</w:t>
        <w:noBreakHyphen/>
        <w:t>37</w:t>
        <w:noBreakHyphen/>
        <w:t xml:space="preserve">251 reserved to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nnual tax reports.  Sections 12</w:t>
        <w:noBreakHyphen/>
        <w:t>39</w:t>
        <w:noBreakHyphen/>
        <w:t>140 and 12</w:t>
        <w:noBreakHyphen/>
        <w:t>45</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feited Land Commission.  Section 12</w:t>
        <w:noBreakHyphen/>
        <w:t>51</w:t>
        <w:noBreakHyphen/>
        <w:t xml:space="preserve">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ties of County Treasurers that DOR will refer to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edia of payment of taxes.  Section 12</w:t>
        <w:noBreakHyphen/>
        <w:t>4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pportionment of taxes and costs.  Sections 12</w:t>
        <w:noBreakHyphen/>
        <w:t>45</w:t>
        <w:noBreakHyphen/>
        <w:t xml:space="preserve">140 through 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ime for the payment or collection of taxes.  Sections 12</w:t>
        <w:noBreakHyphen/>
        <w:t>45</w:t>
        <w:noBreakHyphen/>
        <w:t>70 and 12</w:t>
        <w:noBreakHyphen/>
        <w:t>4</w:t>
        <w:noBreakHyphen/>
        <w:t xml:space="preserve">5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llections and executions.  Section 12</w:t>
        <w:noBreakHyphen/>
        <w:t>45</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nnual tax reporting.  Section 12</w:t>
        <w:noBreakHyphen/>
        <w:t>45</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reasurers’ and tax collectors’ delegation of duty to seize property.  Section 12</w:t>
        <w:noBreakHyphen/>
        <w:t>45</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Partial and installment payments and application of payments of delinquent taxpayers.  Sections 12</w:t>
        <w:noBreakHyphen/>
        <w:t>45</w:t>
        <w:noBreakHyphen/>
        <w:t>410 and 12</w:t>
        <w:noBreakHyphen/>
        <w:t>45</w:t>
        <w:noBreakHyphen/>
        <w:t xml:space="preserve">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forced collections.  Generally Chapters 49 and 51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enalties and interest, except for those instances under DOR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Homestead tax exemptions.  Section 12</w:t>
        <w:noBreakHyphen/>
        <w:t>37</w:t>
        <w:noBreakHyphen/>
        <w:t>250 through 12</w:t>
        <w:noBreakHyphen/>
        <w:t>37</w:t>
        <w:noBreakHyphen/>
        <w:t>295, including the exemption from school operations in Section 12</w:t>
        <w:noBreakHyphen/>
        <w:t>37</w:t>
        <w:noBreakHyphen/>
        <w:t>251, except for those functions in Section 12</w:t>
        <w:noBreakHyphen/>
        <w:t>37</w:t>
        <w:noBreakHyphen/>
        <w:t xml:space="preserve">251 specifically reserved to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Business inventory tax and manufacturers depreciation reimbursements.  Section 12</w:t>
        <w:noBreakHyphen/>
        <w:t>37</w:t>
        <w:noBreakHyphen/>
        <w:t>450 and Section 12</w:t>
        <w:noBreakHyphen/>
        <w:t>37</w:t>
        <w:noBreakHyphen/>
        <w:t xml:space="preserve">9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collection of Motor Vehicle Taxes, other than Motor Carrier taxes.  (The Department of Revenue is charged with all aspects of the collection of motor carrier property taxes.  Sections 12</w:t>
        <w:noBreakHyphen/>
        <w:t>37</w:t>
        <w:noBreakHyphen/>
        <w:t xml:space="preserve">2810 through 28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County treasurers’ continuing education requirements.  Section 12</w:t>
        <w:noBreakHyphen/>
        <w:t>45</w:t>
        <w:noBreakHyphen/>
        <w:t xml:space="preserve">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Forfeited Land Commission.  Section 12</w:t>
        <w:noBreakHyphen/>
        <w:t>5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s to be used by DOR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letter or call request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if inquiry is under jurisdiction of 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er inquiry to the Comptroller General when it is the appropriat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responses under DOR’s jurisdiction will be made by DOR, with a copy to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TextBody"/>
        <w:jc w:val="both"/>
        <w:rPr/>
      </w:pPr>
      <w:r>
        <w:rPr/>
        <w:t xml:space="preserve">117-1720.2. General Requirements for Ratio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In accordance with Section 12-43-250 of the South Carolina Code of Laws, the Department of Revenue shall annually make a ratio study of all the counties in the State to determine if the level of appraisal and/or assessment and the degree of equity has been achieved as required by law. This information shall be obtained initially from the Assessor and field checked when necessary by personnel from the department. The sales that best reflect market value sales will be used to make an analysis to determine the level of appraisal and/or assessment and the degree of equity. If a county has a median appraisal level for all property as a whole or any class higher than 105% or lower than 80% of fair market value it shall be deemed unacceptable by the department. If the index of inequality reaches a rating higher than 15% for the county as a whole or any class of property, it shall be deemed unacceptable by the</w:t>
      </w:r>
      <w:r>
        <w:rPr>
          <w:b/>
          <w:bCs/>
        </w:rPr>
        <w:t xml:space="preserve"> </w:t>
      </w:r>
      <w:r>
        <w:rPr/>
        <w:t xml:space="preserve">department. However, in the classification of agricultural when there is an insufficient number of market sales to determine the level of appraisal or the index of inequality, the department shall make a determination as to whether or not reassessmen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rStyle w:val="Bold"/>
          <w:b w:val="false"/>
          <w:b w:val="false"/>
          <w:bCs w:val="fals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Style w:val="Bold"/>
          <w:b w:val="false"/>
          <w:bCs w:val="false"/>
        </w:rPr>
        <w:t xml:space="preserve">B. </w:t>
      </w:r>
      <w:r>
        <w:rPr/>
        <w:t xml:space="preserve">Average Appraisal. The median shall be the criteria to determine the level of appraisal or assessment for all property as a whole or for an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rStyle w:val="Bold"/>
          <w:b w:val="false"/>
          <w:b w:val="false"/>
          <w:bCs w:val="fals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Style w:val="Bold"/>
          <w:b w:val="false"/>
          <w:bCs w:val="false"/>
        </w:rPr>
        <w:t xml:space="preserve">C. </w:t>
      </w:r>
      <w:r>
        <w:rPr/>
        <w:t>Index of Appraisal or Assessment Inequality. The index of inequality is defined as:  one</w:t>
        <w:noBreakHyphen/>
        <w:t xml:space="preserve">half the difference between the ratio of the third and first quartile values over the median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Q3 </w:t>
        <w:noBreakHyphen/>
        <w:t xml:space="preserve"> Q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  </w:t>
      </w:r>
    </w:p>
    <w:p>
      <w:pPr>
        <w:pStyle w:val="TextBody"/>
        <w:jc w:val="both"/>
        <w:rPr/>
      </w:pPr>
      <w:r>
        <w:rPr/>
        <w:t xml:space="preserve">The answer when computed is registered as a percent. Whenever this formula is used on all property as a whole or any class with a rating above 15%, it shall be deemed unacceptabl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rStyle w:val="Bold"/>
          <w:b w:val="false"/>
          <w:b w:val="false"/>
          <w:bCs w:val="fals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Style w:val="Bold"/>
          <w:b w:val="false"/>
          <w:bCs w:val="false"/>
        </w:rPr>
        <w:t xml:space="preserve">D. </w:t>
      </w:r>
      <w:r>
        <w:rPr/>
        <w:t xml:space="preserve">Appraisal in Lieu of Sales. Whenever a county lacks sufficient market value sales to make an accurate ratio study for the county as a whole or any class, the department shall make appraisals of real property which shall be used in lieu of sales in ascertaining level of assessment and the degree of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rStyle w:val="Bold"/>
          <w:b w:val="false"/>
          <w:b w:val="false"/>
          <w:bCs w:val="fals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Style w:val="Bold"/>
          <w:b w:val="false"/>
          <w:bCs w:val="false"/>
        </w:rPr>
        <w:t xml:space="preserve">E. </w:t>
      </w:r>
      <w:r>
        <w:rPr/>
        <w:t>Valuation of Agricultural Property Based on Use. The</w:t>
      </w:r>
      <w:r>
        <w:rPr>
          <w:b/>
          <w:bCs/>
        </w:rPr>
        <w:t xml:space="preserve"> </w:t>
      </w:r>
      <w:r>
        <w:rPr/>
        <w:t xml:space="preserve">department shall make studies to determine if agricultural real property is being appraised based on use as prescribed by law. The department shall make necessary studies to estimate what the market value of agricultural real property is when the highest and best use is fo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rStyle w:val="Bold"/>
          <w:b w:val="false"/>
          <w:b w:val="false"/>
          <w:bCs w:val="fals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Style w:val="Bold"/>
          <w:b w:val="false"/>
          <w:bCs w:val="false"/>
        </w:rPr>
        <w:t xml:space="preserve">F. </w:t>
      </w:r>
      <w:r>
        <w:rPr/>
        <w:t xml:space="preserve">Counties’ Failure to Meet the Requirements of the Law. Ratio studies will be made from market value sales taking place from January 1 through December 31 of each year and the county shall be notified of the findings of the ratio study on or before Jun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When a county fails to meet the standards herein prescribed, the</w:t>
      </w:r>
      <w:r>
        <w:rPr>
          <w:b/>
          <w:bCs/>
        </w:rPr>
        <w:t xml:space="preserve"> </w:t>
      </w:r>
      <w:r>
        <w:rPr/>
        <w:t>department shall notify the county assessor and governing body by June first that the county fails to meet the standards and that a reassessment program must be immediately initiated which must be completed within two (2) years from the date of the notice or unless a one</w:t>
        <w:noBreakHyphen/>
        <w:t xml:space="preserve">year extension is granted within the two (2) year period because of extreme circumstances. All corrections in market sales reported for the preceding calendar year must be made to the department on or before March 21st of the year in which the reassessment program is to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A failure to implement an acceptable reassessment program by June first of the year in which implementation of the program is required will mandate an order to the county auditor to abate or reduce the assessed value of all other classes of property at the level of assessment of the real property included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TextBody"/>
        <w:jc w:val="both"/>
        <w:rPr/>
      </w:pPr>
      <w:r>
        <w:rPr/>
        <w:t xml:space="preserve">117-1720.3 Computation of Index of Taxpaying Ability for School District When Property is Under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jc w:val="both"/>
        <w:rPr/>
      </w:pPr>
      <w:r>
        <w:rPr/>
        <w:t>Section 59-20-20 of the South Carolina Code of Laws as amended, requires the Department of Revenue to compute the index of taxpaying ability for each school district in South Carolina.  The final</w:t>
      </w:r>
      <w:r>
        <w:rPr>
          <w:b/>
          <w:bCs/>
        </w:rPr>
        <w:t xml:space="preserve"> </w:t>
      </w:r>
      <w:r>
        <w:rPr/>
        <w:t>index is to be furnished to the Department of Education and the auditor of each county</w:t>
      </w:r>
      <w:r>
        <w:rPr>
          <w:b/>
          <w:bCs/>
        </w:rPr>
        <w:t xml:space="preserve"> </w:t>
      </w:r>
      <w:r>
        <w:rPr/>
        <w:t>on or before February 1 of each year. Changes and corrections may be made to the index before February 1 but no change is allowed after that date.</w:t>
      </w:r>
    </w:p>
    <w:p>
      <w:pPr>
        <w:pStyle w:val="Normal"/>
        <w:jc w:val="both"/>
        <w:rPr/>
      </w:pPr>
      <w:r>
        <w:rPr/>
        <w:t xml:space="preserve"> </w:t>
      </w:r>
    </w:p>
    <w:p>
      <w:pPr>
        <w:pStyle w:val="TextBody"/>
        <w:jc w:val="both"/>
        <w:rPr/>
      </w:pPr>
      <w:r>
        <w:rPr/>
        <w:t>When an assessment is under appeal and the appeal extends beyond the year in which the assessment is made, the department will not take into account the full value of the property.  Instead, for real property, the department will only take into account eighty percent of the assessed value or any valuation greater than eighty percent agreed to in writing by the taxpayer; and for personal property, the department will only take into account the value asserted by the taxpayer in the appeal.  Once the appeal is resolved, the department will adjust the index in the year the appeal is resolved by the amount of any difference between the assessments.</w:t>
      </w:r>
    </w:p>
    <w:p>
      <w:pPr>
        <w:pStyle w:val="Normal"/>
        <w:jc w:val="both"/>
        <w:rPr/>
      </w:pPr>
      <w:r>
        <w:rPr/>
      </w:r>
    </w:p>
    <w:p>
      <w:pPr>
        <w:pStyle w:val="TextBody"/>
        <w:jc w:val="both"/>
        <w:rPr/>
      </w:pPr>
      <w:r>
        <w:rPr/>
        <w:t>When an appeal of the assessed value of property assessed pursuant to Section 12-43-220(a) of the Code (the assessment ratio for manufacturing or utility property) extends for more than two years and the amount in dispute is more than thirty percent of the total of assessed value of property in the school district in which the property under appeal is located, the index of taxpaying ability for the school district must be calculated using the value asserted by the taxpayer in the appeal, even if it is less than eighty percent of the assessed value.</w:t>
      </w:r>
    </w:p>
    <w:p>
      <w:pPr>
        <w:pStyle w:val="Normal"/>
        <w:jc w:val="both"/>
        <w:rPr/>
      </w:pPr>
      <w:r>
        <w:rPr/>
      </w:r>
    </w:p>
    <w:p>
      <w:pPr>
        <w:pStyle w:val="Normal"/>
        <w:jc w:val="both"/>
        <w:rPr/>
      </w:pPr>
      <w:r>
        <w:rPr/>
        <w:t>The department shall maintain the necessary records for property under appeal  The Auditor shall notify the department of the value of property currently under appeal, the value of property that was under appeal where the appeal is now resolved and the value has been determined and of any additional assessment.  The Auditor shall furnish this information to the department</w:t>
      </w:r>
      <w:r>
        <w:rPr>
          <w:b/>
          <w:bCs/>
        </w:rPr>
        <w:t xml:space="preserve"> </w:t>
      </w:r>
      <w:r>
        <w:rPr/>
        <w:t>on or before October 1 of each year.</w:t>
      </w:r>
    </w:p>
    <w:p>
      <w:pPr>
        <w:pStyle w:val="Normal"/>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117-1740 County Administrative Requirements and Forms to Filed with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BodyText2"/>
        <w:rPr/>
      </w:pPr>
      <w:r>
        <w:rPr/>
        <w:t>The purpose of these regulations are to define the general administrative requirements applicable to the counties in the administration of the property tax law and to provide information to be requested or used in county forms for purposes of administering the property tax laws of this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TextBody"/>
        <w:jc w:val="both"/>
        <w:rPr/>
      </w:pPr>
      <w:r>
        <w:rPr/>
        <w:t xml:space="preserve">17-1740.1  General Requirements for Building Permits. </w:t>
      </w:r>
    </w:p>
    <w:p>
      <w:pPr>
        <w:pStyle w:val="Normal"/>
        <w:jc w:val="both"/>
        <w:rPr/>
      </w:pPr>
      <w:r>
        <w:rPr/>
      </w:r>
    </w:p>
    <w:p>
      <w:pPr>
        <w:pStyle w:val="Normal"/>
        <w:jc w:val="both"/>
        <w:rPr/>
      </w:pPr>
      <w:r>
        <w:rPr/>
        <w:t>Section 1.  Under the authority provided by Sections 12-43-240 and 12-4-550(1) of the South Carolina Code of Laws, building permits shall be issued for the entire county for each county in the</w:t>
      </w:r>
      <w:r>
        <w:rPr>
          <w:b/>
          <w:bCs/>
        </w:rPr>
        <w:t xml:space="preserve"> </w:t>
      </w:r>
      <w:r>
        <w:rPr/>
        <w:t>State by the proper authorities designated by the county to issue such permits and copies</w:t>
      </w:r>
      <w:r>
        <w:rPr>
          <w:b/>
          <w:bCs/>
        </w:rPr>
        <w:t xml:space="preserve"> </w:t>
      </w:r>
      <w:r>
        <w:rPr/>
        <w:t>of the building permits shall be furnished to the County Assessor within</w:t>
      </w:r>
      <w:r>
        <w:rPr>
          <w:b/>
          <w:bCs/>
        </w:rPr>
        <w:t xml:space="preserve"> </w:t>
      </w:r>
      <w:r>
        <w:rPr/>
        <w:t>the time limit provided by Section 12-43-240.  The information required to be in the building permit includes the information provided in Section 2, as well as any other information the Department of Revenue directs. The County Assessor shall furnish to the department</w:t>
      </w:r>
      <w:r>
        <w:rPr>
          <w:b/>
          <w:bCs/>
        </w:rPr>
        <w:t xml:space="preserve"> </w:t>
      </w:r>
      <w:r>
        <w:rPr/>
        <w:t>copies of building permits within 30</w:t>
      </w:r>
      <w:r>
        <w:rPr>
          <w:b/>
          <w:bCs/>
        </w:rPr>
        <w:t xml:space="preserve"> </w:t>
      </w:r>
      <w:r>
        <w:rPr/>
        <w:t>days after issuance for all real property</w:t>
      </w:r>
      <w:r>
        <w:rPr>
          <w:b/>
          <w:bCs/>
        </w:rPr>
        <w:t xml:space="preserve"> </w:t>
      </w:r>
      <w:r>
        <w:rPr/>
        <w:t>assessed by the department.</w:t>
      </w:r>
    </w:p>
    <w:p>
      <w:pPr>
        <w:pStyle w:val="Normal"/>
        <w:jc w:val="both"/>
        <w:rPr/>
      </w:pPr>
      <w:r>
        <w:rPr/>
      </w:r>
    </w:p>
    <w:p>
      <w:pPr>
        <w:pStyle w:val="TextBody"/>
        <w:jc w:val="both"/>
        <w:rPr>
          <w:b/>
          <w:b/>
          <w:bCs/>
        </w:rPr>
      </w:pPr>
      <w:r>
        <w:rPr/>
        <w:t>Section 2. All building permits must contain the following information.</w:t>
      </w:r>
    </w:p>
    <w:p>
      <w:pPr>
        <w:pStyle w:val="Normal"/>
        <w:jc w:val="both"/>
        <w:rPr>
          <w:b/>
          <w:b/>
          <w:bCs/>
        </w:rPr>
      </w:pPr>
      <w:r>
        <w:rPr>
          <w:b/>
          <w:bCs/>
        </w:rPr>
      </w:r>
    </w:p>
    <w:p>
      <w:pPr>
        <w:pStyle w:val="Normal"/>
        <w:jc w:val="both"/>
        <w:rPr/>
      </w:pPr>
      <w:r>
        <w:rPr/>
        <w:t>1.  Name of County – Date – Permit Number</w:t>
      </w:r>
    </w:p>
    <w:p>
      <w:pPr>
        <w:pStyle w:val="Normal"/>
        <w:jc w:val="both"/>
        <w:rPr/>
      </w:pPr>
      <w:r>
        <w:rPr/>
      </w:r>
    </w:p>
    <w:p>
      <w:pPr>
        <w:pStyle w:val="Normal"/>
        <w:jc w:val="both"/>
        <w:rPr/>
      </w:pPr>
      <w:r>
        <w:rPr/>
        <w:t>2.  Name and address of owner – school and/or tax district</w:t>
      </w:r>
    </w:p>
    <w:p>
      <w:pPr>
        <w:pStyle w:val="Normal"/>
        <w:jc w:val="both"/>
        <w:rPr/>
      </w:pPr>
      <w:r>
        <w:rPr/>
      </w:r>
    </w:p>
    <w:p>
      <w:pPr>
        <w:pStyle w:val="Normal"/>
        <w:jc w:val="both"/>
        <w:rPr/>
      </w:pPr>
      <w:r>
        <w:rPr/>
        <w:t>3.  Location of improvement – type of improvement</w:t>
      </w:r>
    </w:p>
    <w:p>
      <w:pPr>
        <w:pStyle w:val="Normal"/>
        <w:jc w:val="both"/>
        <w:rPr/>
      </w:pPr>
      <w:r>
        <w:rPr/>
      </w:r>
    </w:p>
    <w:p>
      <w:pPr>
        <w:pStyle w:val="Normal"/>
        <w:jc w:val="both"/>
        <w:rPr/>
      </w:pPr>
      <w:r>
        <w:rPr/>
        <w:t>4.  Subdivision with Lot Number &amp; Block Number or Number of Acres</w:t>
      </w:r>
    </w:p>
    <w:p>
      <w:pPr>
        <w:pStyle w:val="Normal"/>
        <w:jc w:val="both"/>
        <w:rPr/>
      </w:pPr>
      <w:r>
        <w:rPr/>
      </w:r>
    </w:p>
    <w:p>
      <w:pPr>
        <w:pStyle w:val="Normal"/>
        <w:jc w:val="both"/>
        <w:rPr/>
      </w:pPr>
      <w:r>
        <w:rPr/>
        <w:t>5.  Type of work – New Improvement ( )</w:t>
        <w:tab/>
        <w:t>Alteration ( )</w:t>
        <w:tab/>
        <w:t>Repair ( )</w:t>
        <w:tab/>
        <w:t>Add To ( )</w:t>
        <w:tab/>
      </w:r>
    </w:p>
    <w:p>
      <w:pPr>
        <w:pStyle w:val="Normal"/>
        <w:jc w:val="both"/>
        <w:rPr/>
      </w:pPr>
      <w:r>
        <w:rPr/>
        <w:t>Move ( )</w:t>
        <w:tab/>
        <w:t>Demolish ( )</w:t>
      </w:r>
    </w:p>
    <w:p>
      <w:pPr>
        <w:pStyle w:val="Normal"/>
        <w:jc w:val="both"/>
        <w:rPr/>
      </w:pPr>
      <w:r>
        <w:rPr/>
      </w:r>
    </w:p>
    <w:p>
      <w:pPr>
        <w:pStyle w:val="Normal"/>
        <w:jc w:val="both"/>
        <w:rPr/>
      </w:pPr>
      <w:r>
        <w:rPr/>
        <w:t xml:space="preserve">6.   Use of Improvements - </w:t>
        <w:tab/>
        <w:t xml:space="preserve">Residential Single Family ( ) </w:t>
        <w:tab/>
        <w:t xml:space="preserve">Duplex ( ) </w:t>
        <w:tab/>
        <w:t xml:space="preserve"> Apartment ( )</w:t>
      </w:r>
    </w:p>
    <w:p>
      <w:pPr>
        <w:pStyle w:val="Normal"/>
        <w:jc w:val="both"/>
        <w:rPr/>
      </w:pPr>
      <w:r>
        <w:rPr/>
        <w:t>Commercial ( )</w:t>
        <w:tab/>
        <w:tab/>
        <w:t xml:space="preserve">Institutional ( ) </w:t>
        <w:tab/>
        <w:tab/>
        <w:t>Warehouse ( )</w:t>
        <w:tab/>
        <w:tab/>
        <w:t>Manufacturing ( )</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Utility ( ) </w:t>
        <w:tab/>
        <w:t xml:space="preserve"> Other with description ( )____</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jc w:val="both"/>
        <w:rPr/>
      </w:pPr>
      <w:r>
        <w:rPr/>
        <w:t xml:space="preserve">_______________________. </w:t>
      </w:r>
    </w:p>
    <w:p>
      <w:pPr>
        <w:pStyle w:val="Normal"/>
        <w:jc w:val="both"/>
        <w:rPr/>
      </w:pPr>
      <w:r>
        <w:rPr/>
      </w:r>
    </w:p>
    <w:p>
      <w:pPr>
        <w:pStyle w:val="Normal"/>
        <w:jc w:val="both"/>
        <w:rPr/>
      </w:pPr>
      <w:r>
        <w:rPr/>
        <w:t>7.  Cost of Construction ___________________</w:t>
        <w:tab/>
        <w:t>Fee_______________</w:t>
      </w:r>
    </w:p>
    <w:p>
      <w:pPr>
        <w:pStyle w:val="Normal"/>
        <w:jc w:val="both"/>
        <w:rPr/>
      </w:pPr>
      <w:r>
        <w:rPr/>
      </w:r>
    </w:p>
    <w:p>
      <w:pPr>
        <w:pStyle w:val="Normal"/>
        <w:jc w:val="both"/>
        <w:rPr/>
      </w:pPr>
      <w:r>
        <w:rPr/>
        <w:t>8.  Contractor or builder   _______________________________________</w:t>
      </w:r>
    </w:p>
    <w:p>
      <w:pPr>
        <w:pStyle w:val="Normal"/>
        <w:jc w:val="both"/>
        <w:rPr/>
      </w:pPr>
      <w:r>
        <w:rPr/>
      </w:r>
    </w:p>
    <w:p>
      <w:pPr>
        <w:pStyle w:val="Normal"/>
        <w:jc w:val="both"/>
        <w:rPr/>
      </w:pPr>
      <w:r>
        <w:rPr/>
        <w:t>9.  Architect or engineer  ________________________________________</w:t>
      </w:r>
    </w:p>
    <w:p>
      <w:pPr>
        <w:pStyle w:val="Normal"/>
        <w:jc w:val="both"/>
        <w:rPr/>
      </w:pPr>
      <w:r>
        <w:rPr/>
      </w:r>
    </w:p>
    <w:p>
      <w:pPr>
        <w:pStyle w:val="Normal"/>
        <w:jc w:val="both"/>
        <w:rPr/>
      </w:pPr>
      <w:r>
        <w:rPr/>
        <w:t>10.  If building, Number of  Square Feet ____________________________</w:t>
      </w:r>
    </w:p>
    <w:p>
      <w:pPr>
        <w:pStyle w:val="Normal"/>
        <w:jc w:val="both"/>
        <w:rPr/>
      </w:pPr>
      <w:r>
        <w:rPr/>
      </w:r>
    </w:p>
    <w:p>
      <w:pPr>
        <w:pStyle w:val="Normal"/>
        <w:jc w:val="both"/>
        <w:rPr/>
      </w:pPr>
      <w:r>
        <w:rPr/>
        <w:t>11.  Type of Construction:</w:t>
        <w:tab/>
        <w:t>Frame ( )</w:t>
        <w:tab/>
        <w:t>Metal ( )</w:t>
        <w:tab/>
        <w:t>Wood ( )</w:t>
      </w:r>
    </w:p>
    <w:p>
      <w:pPr>
        <w:pStyle w:val="Normal"/>
        <w:jc w:val="both"/>
        <w:rPr/>
      </w:pPr>
      <w:r>
        <w:rPr/>
        <w:t>Other with description ___________________________________________</w:t>
      </w:r>
    </w:p>
    <w:p>
      <w:pPr>
        <w:pStyle w:val="Normal"/>
        <w:jc w:val="both"/>
        <w:rPr/>
      </w:pPr>
      <w:r>
        <w:rPr/>
      </w:r>
    </w:p>
    <w:p>
      <w:pPr>
        <w:pStyle w:val="Normal"/>
        <w:jc w:val="both"/>
        <w:rPr/>
      </w:pPr>
      <w:r>
        <w:rPr/>
        <w:t>12.  Exterior:</w:t>
        <w:tab/>
        <w:t>Brick ( )</w:t>
        <w:tab/>
        <w:t>Concrete Block ( )</w:t>
        <w:tab/>
        <w:t>Stone ( )</w:t>
        <w:tab/>
        <w:t>Brick Veneer ( )</w:t>
        <w:tab/>
      </w:r>
    </w:p>
    <w:p>
      <w:pPr>
        <w:pStyle w:val="Normal"/>
        <w:jc w:val="both"/>
        <w:rPr/>
      </w:pPr>
      <w:r>
        <w:rPr/>
        <w:t>Stucco ( )</w:t>
        <w:tab/>
        <w:t>Metal ( )</w:t>
        <w:tab/>
        <w:t xml:space="preserve">Wood ( ) </w:t>
        <w:tab/>
        <w:t>Glass ( )</w:t>
        <w:tab/>
        <w:t>Other, including siding,</w:t>
      </w:r>
      <w:r>
        <w:rPr>
          <w:b/>
          <w:bCs/>
        </w:rPr>
        <w:t xml:space="preserve"> </w:t>
      </w:r>
      <w:r>
        <w:rPr/>
        <w:t>with description ___________________________________________</w:t>
      </w:r>
    </w:p>
    <w:p>
      <w:pPr>
        <w:pStyle w:val="Normal"/>
        <w:jc w:val="both"/>
        <w:rPr/>
      </w:pPr>
      <w:r>
        <w:rPr/>
      </w:r>
    </w:p>
    <w:p>
      <w:pPr>
        <w:pStyle w:val="Normal"/>
        <w:jc w:val="both"/>
        <w:rPr/>
      </w:pPr>
      <w:r>
        <w:rPr/>
        <w:t>13. Eve height and number of stories ________</w:t>
        <w:tab/>
      </w:r>
    </w:p>
    <w:p>
      <w:pPr>
        <w:pStyle w:val="Normal"/>
        <w:jc w:val="both"/>
        <w:rPr/>
      </w:pPr>
      <w:r>
        <w:rPr/>
      </w:r>
    </w:p>
    <w:p>
      <w:pPr>
        <w:pStyle w:val="Normal"/>
        <w:jc w:val="both"/>
        <w:rPr/>
      </w:pPr>
      <w:r>
        <w:rPr/>
        <w:t>14.  If residential, number of rooms _____________</w:t>
        <w:tab/>
      </w:r>
    </w:p>
    <w:p>
      <w:pPr>
        <w:pStyle w:val="Normal"/>
        <w:jc w:val="both"/>
        <w:rPr/>
      </w:pPr>
      <w:r>
        <w:rPr/>
        <w:t>Number of baths _____________</w:t>
        <w:tab/>
        <w:t>Number of bedrooms  __________</w:t>
      </w:r>
    </w:p>
    <w:p>
      <w:pPr>
        <w:pStyle w:val="Normal"/>
        <w:jc w:val="both"/>
        <w:rPr/>
      </w:pPr>
      <w:r>
        <w:rPr/>
      </w:r>
    </w:p>
    <w:p>
      <w:pPr>
        <w:pStyle w:val="Normal"/>
        <w:jc w:val="both"/>
        <w:rPr/>
      </w:pPr>
      <w:r>
        <w:rPr/>
        <w:t>15.  Type of heating:  Hot air ( )</w:t>
        <w:tab/>
        <w:t>Radiator ( )</w:t>
        <w:tab/>
        <w:t>Hot water ( )</w:t>
        <w:tab/>
        <w:t xml:space="preserve">Steam ( ) Central air conditioning ( ) </w:t>
      </w:r>
    </w:p>
    <w:p>
      <w:pPr>
        <w:pStyle w:val="Normal"/>
        <w:jc w:val="both"/>
        <w:rPr/>
      </w:pPr>
      <w:r>
        <w:rPr/>
      </w:r>
    </w:p>
    <w:p>
      <w:pPr>
        <w:pStyle w:val="Normal"/>
        <w:jc w:val="both"/>
        <w:rPr/>
      </w:pPr>
      <w:r>
        <w:rPr/>
        <w:t>15.  Type of fuel:  Gas ( )</w:t>
        <w:tab/>
        <w:t>Electric ( )</w:t>
        <w:tab/>
        <w:t>Oil ( )</w:t>
        <w:tab/>
        <w:t>Wood ( )</w:t>
        <w:tab/>
        <w:t>Coal ( )</w:t>
      </w:r>
    </w:p>
    <w:p>
      <w:pPr>
        <w:pStyle w:val="Normal"/>
        <w:jc w:val="both"/>
        <w:rPr/>
      </w:pPr>
      <w:r>
        <w:rPr/>
      </w:r>
    </w:p>
    <w:p>
      <w:pPr>
        <w:pStyle w:val="Normal"/>
        <w:jc w:val="both"/>
        <w:rPr/>
      </w:pPr>
      <w:r>
        <w:rPr/>
        <w:t>16.  Number of fireplaces:   __________</w:t>
      </w:r>
    </w:p>
    <w:p>
      <w:pPr>
        <w:pStyle w:val="Normal"/>
        <w:jc w:val="both"/>
        <w:rPr/>
      </w:pPr>
      <w:r>
        <w:rPr/>
      </w:r>
    </w:p>
    <w:p>
      <w:pPr>
        <w:pStyle w:val="Normal"/>
        <w:jc w:val="both"/>
        <w:rPr/>
      </w:pPr>
      <w:r>
        <w:rPr/>
        <w:t>17.  Estimated Date of Completion  ____________</w:t>
      </w:r>
    </w:p>
    <w:p>
      <w:pPr>
        <w:pStyle w:val="Normal"/>
        <w:jc w:val="both"/>
        <w:rPr/>
      </w:pPr>
      <w:r>
        <w:rPr/>
      </w:r>
    </w:p>
    <w:p>
      <w:pPr>
        <w:pStyle w:val="Normal"/>
        <w:jc w:val="both"/>
        <w:rPr/>
      </w:pPr>
      <w:r>
        <w:rPr/>
        <w:t>18.  Tax map number</w:t>
      </w:r>
      <w:r>
        <w:rPr>
          <w:b/>
          <w:bCs/>
        </w:rPr>
        <w:t xml:space="preserve"> </w:t>
      </w:r>
      <w:r>
        <w:rPr/>
        <w:t xml:space="preserve"> __________________</w:t>
      </w:r>
    </w:p>
    <w:p>
      <w:pPr>
        <w:pStyle w:val="Normal"/>
        <w:jc w:val="both"/>
        <w:rPr/>
      </w:pPr>
      <w:r>
        <w:rPr/>
      </w:r>
    </w:p>
    <w:p>
      <w:pPr>
        <w:pStyle w:val="Normal"/>
        <w:jc w:val="both"/>
        <w:rPr/>
      </w:pPr>
      <w:r>
        <w:rPr/>
        <w:t>19.  Signature of the owner, contractor or agent ________________________________</w:t>
      </w:r>
    </w:p>
    <w:p>
      <w:pPr>
        <w:pStyle w:val="Normal"/>
        <w:jc w:val="both"/>
        <w:rPr/>
      </w:pPr>
      <w:r>
        <w:rPr/>
      </w:r>
    </w:p>
    <w:p>
      <w:pPr>
        <w:pStyle w:val="Normal"/>
        <w:jc w:val="both"/>
        <w:rPr/>
      </w:pPr>
      <w:r>
        <w:rPr/>
        <w:t>20.  Who the permit was</w:t>
      </w:r>
      <w:r>
        <w:rPr>
          <w:b/>
          <w:bCs/>
        </w:rPr>
        <w:t xml:space="preserve"> </w:t>
      </w:r>
      <w:r>
        <w:rPr/>
        <w:t>issued by  ________________________</w:t>
      </w:r>
    </w:p>
    <w:p>
      <w:pPr>
        <w:pStyle w:val="Normal"/>
        <w:jc w:val="both"/>
        <w:rPr/>
      </w:pPr>
      <w:r>
        <w:rPr/>
      </w:r>
    </w:p>
    <w:p>
      <w:pPr>
        <w:pStyle w:val="Normal"/>
        <w:jc w:val="both"/>
        <w:rPr/>
      </w:pPr>
      <w:r>
        <w:rPr/>
        <w:t>21.  Date of</w:t>
      </w:r>
      <w:r>
        <w:rPr>
          <w:b/>
          <w:bCs/>
        </w:rPr>
        <w:t xml:space="preserve"> </w:t>
      </w:r>
      <w:r>
        <w:rPr/>
        <w:t xml:space="preserve">Issuance  ____________________  </w:t>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BodyText2"/>
        <w:rPr/>
      </w:pPr>
      <w:r>
        <w:rPr/>
        <w:t>117-1740.2  Cadastral Maps and Parcel Identifiers.</w:t>
      </w:r>
    </w:p>
    <w:p>
      <w:pPr>
        <w:pStyle w:val="NormalWeb"/>
        <w:jc w:val="both"/>
        <w:rPr>
          <w:rFonts w:ascii="Times New Roman" w:hAnsi="Times New Roman" w:cs="Times New Roman"/>
          <w:sz w:val="22"/>
        </w:rPr>
      </w:pPr>
      <w:r>
        <w:rPr>
          <w:rFonts w:cs="Times New Roman" w:ascii="Times New Roman" w:hAnsi="Times New Roman"/>
          <w:sz w:val="22"/>
        </w:rPr>
        <w:t xml:space="preserve">Section 1: Scope </w:t>
      </w:r>
    </w:p>
    <w:p>
      <w:pPr>
        <w:pStyle w:val="NormalWeb"/>
        <w:jc w:val="both"/>
        <w:rPr>
          <w:rFonts w:ascii="Times New Roman" w:hAnsi="Times New Roman" w:cs="Times New Roman"/>
          <w:sz w:val="22"/>
        </w:rPr>
      </w:pPr>
      <w:r>
        <w:rPr>
          <w:rFonts w:cs="Times New Roman" w:ascii="Times New Roman" w:hAnsi="Times New Roman"/>
          <w:sz w:val="22"/>
        </w:rPr>
        <w:t xml:space="preserve">This regulation provides requirements for the development and maintenance of cadastral maps and parcel identifiers which will be used by the Assessors to locate, inventory and appraise all real property within their jurisdiction. A county may elect to develop and maintain a manual mapping system or a digital (automated) mapping system; however, each county shall have a system of maps that conform to the minimum standards contained herein. </w:t>
      </w:r>
    </w:p>
    <w:p>
      <w:pPr>
        <w:pStyle w:val="NormalWeb"/>
        <w:jc w:val="both"/>
        <w:rPr>
          <w:rFonts w:ascii="Times New Roman" w:hAnsi="Times New Roman" w:cs="Times New Roman"/>
          <w:sz w:val="22"/>
        </w:rPr>
      </w:pPr>
      <w:r>
        <w:rPr>
          <w:rFonts w:cs="Times New Roman" w:ascii="Times New Roman" w:hAnsi="Times New Roman"/>
          <w:sz w:val="22"/>
        </w:rPr>
        <w:t xml:space="preserve">Section 2: Definitions </w:t>
      </w:r>
    </w:p>
    <w:p>
      <w:pPr>
        <w:pStyle w:val="NormalWeb"/>
        <w:jc w:val="both"/>
        <w:rPr>
          <w:rFonts w:ascii="Times New Roman" w:hAnsi="Times New Roman" w:cs="Times New Roman"/>
          <w:sz w:val="22"/>
        </w:rPr>
      </w:pPr>
      <w:r>
        <w:rPr>
          <w:rFonts w:cs="Times New Roman" w:ascii="Times New Roman" w:hAnsi="Times New Roman"/>
          <w:sz w:val="22"/>
        </w:rPr>
        <w:t xml:space="preserve">A. Base maps locate the major physical features of the landscape and contain the fundamental information from which the cadastral maps are prepared. Base maps should be tied to the geodetic network, either by means of ground control surveys or satellite methods of surveying. Base maps provide the means to relate the locations of cadastral parcels to the geodetic reference framework. Base maps can be in the form of line maps (generated manually or by computer) or photographic maps. Regardless of the form, base maps are usually created from aerial photographs. Aerial photographs provide an efficient and economical means for preparing the base maps. </w:t>
      </w:r>
    </w:p>
    <w:p>
      <w:pPr>
        <w:pStyle w:val="NormalWeb"/>
        <w:jc w:val="both"/>
        <w:rPr>
          <w:rFonts w:ascii="Times New Roman" w:hAnsi="Times New Roman" w:cs="Times New Roman"/>
          <w:sz w:val="22"/>
        </w:rPr>
      </w:pPr>
      <w:r>
        <w:rPr>
          <w:rFonts w:cs="Times New Roman" w:ascii="Times New Roman" w:hAnsi="Times New Roman"/>
          <w:sz w:val="22"/>
        </w:rPr>
        <w:t xml:space="preserve">B. Cadastral maps, also known as tax maps, should be viewed as overlays to the base maps. There should be cadastral maps for the entire assessing jurisdiction, showing ownership, the size and position of each parcel in relation to other properties, bodies of water, roads, and other major geographic features. The maps should be produced at an appropriate scale and display all boundary lines, dimensions, or areas; identifying parcel numbers; and other pertinent legal and descriptive information. The maps provide a physical framework upon which non-physical parcel information can be displayed, such as assessment comparisons, land appraisals, and market or other statistical data. </w:t>
      </w:r>
    </w:p>
    <w:p>
      <w:pPr>
        <w:pStyle w:val="NormalWeb"/>
        <w:jc w:val="both"/>
        <w:rPr>
          <w:rFonts w:ascii="Times New Roman" w:hAnsi="Times New Roman" w:cs="Times New Roman"/>
          <w:sz w:val="22"/>
        </w:rPr>
      </w:pPr>
      <w:r>
        <w:rPr>
          <w:rFonts w:cs="Times New Roman" w:ascii="Times New Roman" w:hAnsi="Times New Roman"/>
          <w:sz w:val="22"/>
        </w:rPr>
        <w:t xml:space="preserve">C. A parcel of land, for the purposes of this regulation, is a contiguous area of land under one ownership. The parcel is the area of land that, as determined by the Assessor, should be included in the description for appraisal and assessment purposes after considering all legal and practical factors. Parcels may have been conveyed by one or more legal instruments, or created by survey, and may contain several lots or fractions of a lot. Each parcel represents one property record, which is one unit of land that is capable of being separately assessed. </w:t>
      </w:r>
    </w:p>
    <w:p>
      <w:pPr>
        <w:pStyle w:val="NormalWeb"/>
        <w:jc w:val="both"/>
        <w:rPr>
          <w:rFonts w:ascii="Times New Roman" w:hAnsi="Times New Roman" w:cs="Times New Roman"/>
          <w:sz w:val="22"/>
        </w:rPr>
      </w:pPr>
      <w:r>
        <w:rPr>
          <w:rFonts w:cs="Times New Roman" w:ascii="Times New Roman" w:hAnsi="Times New Roman"/>
          <w:sz w:val="22"/>
        </w:rPr>
        <w:t xml:space="preserve">Section 3: Map Content </w:t>
      </w:r>
    </w:p>
    <w:p>
      <w:pPr>
        <w:pStyle w:val="NormalWeb"/>
        <w:jc w:val="both"/>
        <w:rPr>
          <w:rFonts w:ascii="Times New Roman" w:hAnsi="Times New Roman" w:cs="Times New Roman"/>
          <w:sz w:val="22"/>
        </w:rPr>
      </w:pPr>
      <w:r>
        <w:rPr>
          <w:rFonts w:cs="Times New Roman" w:ascii="Times New Roman" w:hAnsi="Times New Roman"/>
          <w:sz w:val="22"/>
        </w:rPr>
        <w:t xml:space="preserve">Each county shall have a system of maps that conform to the following minimum standards: </w:t>
      </w:r>
    </w:p>
    <w:p>
      <w:pPr>
        <w:pStyle w:val="NormalWeb"/>
        <w:jc w:val="both"/>
        <w:rPr>
          <w:rFonts w:ascii="Times New Roman" w:hAnsi="Times New Roman" w:cs="Times New Roman"/>
          <w:sz w:val="22"/>
        </w:rPr>
      </w:pPr>
      <w:r>
        <w:rPr>
          <w:rFonts w:cs="Times New Roman" w:ascii="Times New Roman" w:hAnsi="Times New Roman"/>
          <w:sz w:val="22"/>
        </w:rPr>
        <w:t xml:space="preserve">1. Aerial photography must cover the entire county. This photography may be stored on reproducible hard-copy material or may be stored as digital or scanner computer files. In either case, the county shall maintain the ability to provide hard-copy reproductions of the photography. New photography must match the existing photography within three percent (3%) of the width and length and contain all of the neat area. </w:t>
      </w:r>
    </w:p>
    <w:p>
      <w:pPr>
        <w:pStyle w:val="NormalWeb"/>
        <w:jc w:val="both"/>
        <w:rPr>
          <w:rFonts w:ascii="Times New Roman" w:hAnsi="Times New Roman" w:cs="Times New Roman"/>
          <w:sz w:val="22"/>
        </w:rPr>
      </w:pPr>
      <w:r>
        <w:rPr>
          <w:rFonts w:cs="Times New Roman" w:ascii="Times New Roman" w:hAnsi="Times New Roman"/>
          <w:sz w:val="22"/>
        </w:rPr>
        <w:t xml:space="preserve">Reflights of aerial photography for the entire county must be made every ten years. Counties may delay reflights for a period of up to two years with written permission from the Director of the Department of Revenue or his or her delegate.  An example of a reason for requesting a delay of a reflight would be a county had experienced little or no change. </w:t>
      </w:r>
    </w:p>
    <w:p>
      <w:pPr>
        <w:pStyle w:val="NormalWeb"/>
        <w:jc w:val="both"/>
        <w:rPr>
          <w:rFonts w:ascii="Times New Roman" w:hAnsi="Times New Roman" w:cs="Times New Roman"/>
          <w:sz w:val="22"/>
        </w:rPr>
      </w:pPr>
      <w:r>
        <w:rPr>
          <w:rFonts w:cs="Times New Roman" w:ascii="Times New Roman" w:hAnsi="Times New Roman"/>
          <w:sz w:val="22"/>
        </w:rPr>
        <w:t xml:space="preserve">Each photograph will be individually rectified to best fit a minimum of three (3) identifiable points each of which will be spaced at least 5" apart at the mean elevation of the terrain on the negative scale of photography. As related to these points, there shall be no more than a three percent (3%) scale error between each point taken from available existing maps, such as large scale base maps or existing cadastral maps. </w:t>
      </w:r>
    </w:p>
    <w:p>
      <w:pPr>
        <w:pStyle w:val="NormalWeb"/>
        <w:jc w:val="both"/>
        <w:rPr>
          <w:rFonts w:ascii="Times New Roman" w:hAnsi="Times New Roman" w:cs="Times New Roman"/>
          <w:sz w:val="22"/>
        </w:rPr>
      </w:pPr>
      <w:r>
        <w:rPr>
          <w:rFonts w:cs="Times New Roman" w:ascii="Times New Roman" w:hAnsi="Times New Roman"/>
          <w:sz w:val="22"/>
        </w:rPr>
        <w:t xml:space="preserve">The flights will be made during snow free months when foliage is off the deciduous trees. The photography will be made during the hours of 9:30 A.M. to 3:00 P.M. Eastern Standard Time and when the altitude of the sun is at least 30 degrees above the horizon. </w:t>
      </w:r>
    </w:p>
    <w:p>
      <w:pPr>
        <w:pStyle w:val="NormalWeb"/>
        <w:jc w:val="both"/>
        <w:rPr>
          <w:rFonts w:ascii="Times New Roman" w:hAnsi="Times New Roman" w:cs="Times New Roman"/>
          <w:sz w:val="22"/>
        </w:rPr>
      </w:pPr>
      <w:r>
        <w:rPr>
          <w:rFonts w:cs="Times New Roman" w:ascii="Times New Roman" w:hAnsi="Times New Roman"/>
          <w:sz w:val="22"/>
        </w:rPr>
        <w:t xml:space="preserve">In addition, there shall be at least a three (3) inch overlap for rectified photo enlargements, and at least a 1.5 inch overlap for orthophoto enlargement. The camera used shall meet the U. S. Geological Survey specifications. </w:t>
      </w:r>
    </w:p>
    <w:p>
      <w:pPr>
        <w:pStyle w:val="NormalWeb"/>
        <w:jc w:val="both"/>
        <w:rPr>
          <w:rFonts w:ascii="Times New Roman" w:hAnsi="Times New Roman" w:cs="Times New Roman"/>
          <w:sz w:val="22"/>
        </w:rPr>
      </w:pPr>
      <w:r>
        <w:rPr>
          <w:rFonts w:cs="Times New Roman" w:ascii="Times New Roman" w:hAnsi="Times New Roman"/>
          <w:sz w:val="22"/>
        </w:rPr>
        <w:t xml:space="preserve">2. Scale of Photography </w:t>
      </w:r>
    </w:p>
    <w:p>
      <w:pPr>
        <w:pStyle w:val="NormalWeb"/>
        <w:jc w:val="both"/>
        <w:rPr>
          <w:rFonts w:ascii="Times New Roman" w:hAnsi="Times New Roman" w:cs="Times New Roman"/>
          <w:sz w:val="22"/>
        </w:rPr>
      </w:pPr>
      <w:r>
        <w:rPr>
          <w:rFonts w:cs="Times New Roman" w:ascii="Times New Roman" w:hAnsi="Times New Roman"/>
          <w:sz w:val="22"/>
        </w:rPr>
        <w:t xml:space="preserve">A. Counties acquiring aerial photography shall utilize the following scales: </w:t>
      </w:r>
    </w:p>
    <w:p>
      <w:pPr>
        <w:pStyle w:val="NormalWeb"/>
        <w:jc w:val="both"/>
        <w:rPr>
          <w:rFonts w:ascii="Times New Roman" w:hAnsi="Times New Roman" w:cs="Times New Roman"/>
          <w:sz w:val="22"/>
        </w:rPr>
      </w:pPr>
      <w:r>
        <w:rPr>
          <w:rFonts w:cs="Times New Roman" w:ascii="Times New Roman" w:hAnsi="Times New Roman"/>
          <w:sz w:val="22"/>
        </w:rPr>
        <w:t xml:space="preserve">1. Property outside incorporated city limits or subdivisions - 1" = 400' </w:t>
      </w:r>
    </w:p>
    <w:p>
      <w:pPr>
        <w:pStyle w:val="NormalWeb"/>
        <w:jc w:val="both"/>
        <w:rPr>
          <w:rFonts w:ascii="Times New Roman" w:hAnsi="Times New Roman" w:cs="Times New Roman"/>
          <w:sz w:val="22"/>
        </w:rPr>
      </w:pPr>
      <w:r>
        <w:rPr>
          <w:rFonts w:cs="Times New Roman" w:ascii="Times New Roman" w:hAnsi="Times New Roman"/>
          <w:sz w:val="22"/>
        </w:rPr>
        <w:t xml:space="preserve">2. Property within incorporated city limits and subdivisions - 1" = 100' or 1" = 50' </w:t>
      </w:r>
    </w:p>
    <w:p>
      <w:pPr>
        <w:pStyle w:val="NormalWeb"/>
        <w:jc w:val="both"/>
        <w:rPr>
          <w:rFonts w:ascii="Times New Roman" w:hAnsi="Times New Roman" w:cs="Times New Roman"/>
          <w:strike/>
          <w:sz w:val="22"/>
        </w:rPr>
      </w:pPr>
      <w:r>
        <w:rPr>
          <w:rFonts w:cs="Times New Roman" w:ascii="Times New Roman" w:hAnsi="Times New Roman"/>
          <w:sz w:val="22"/>
        </w:rPr>
        <w:t>B. Deviation from scales set forth herein may be modified only with written</w:t>
      </w:r>
      <w:r>
        <w:rPr>
          <w:rFonts w:cs="Times New Roman" w:ascii="Times New Roman" w:hAnsi="Times New Roman"/>
          <w:b/>
          <w:bCs/>
          <w:sz w:val="22"/>
        </w:rPr>
        <w:t xml:space="preserve"> </w:t>
      </w:r>
      <w:r>
        <w:rPr>
          <w:rFonts w:cs="Times New Roman" w:ascii="Times New Roman" w:hAnsi="Times New Roman"/>
          <w:sz w:val="22"/>
        </w:rPr>
        <w:t>permission of the Director of the department or his or her delegate.  Before approving a deviation from the scale, the county must provide the department with a recommendation from the South Carolina Office of Research and Statistical Services of the Budget and Control Board that the scale proposed to be adopted by the county is sufficient to provide the information required by this regulation and is appropriate to use in preparing the map.</w:t>
      </w:r>
    </w:p>
    <w:p>
      <w:pPr>
        <w:pStyle w:val="NormalWeb"/>
        <w:jc w:val="both"/>
        <w:rPr>
          <w:rFonts w:ascii="Times New Roman" w:hAnsi="Times New Roman" w:cs="Times New Roman"/>
          <w:sz w:val="22"/>
        </w:rPr>
      </w:pPr>
      <w:r>
        <w:rPr>
          <w:rFonts w:cs="Times New Roman" w:ascii="Times New Roman" w:hAnsi="Times New Roman"/>
          <w:sz w:val="22"/>
        </w:rPr>
        <w:t xml:space="preserve">3. Cadastral Map Preparation. Cadastral maps shall be prepared using aerial photography (Section 3, part 1) as the base map. Other available sources deemed reliable by the Assessor may be used to compile the cadastral map such as deeds, plats, field research and existing maps as well as county, state and federal statutes identifying boundaries. Each cadastral map shall be compiled at the same scale as the corresponding aerial photographic base map, shall be oriented north, and shall show the following: </w:t>
      </w:r>
    </w:p>
    <w:p>
      <w:pPr>
        <w:pStyle w:val="NormalWeb"/>
        <w:jc w:val="both"/>
        <w:rPr>
          <w:rFonts w:ascii="Times New Roman" w:hAnsi="Times New Roman" w:cs="Times New Roman"/>
          <w:sz w:val="22"/>
        </w:rPr>
      </w:pPr>
      <w:r>
        <w:rPr>
          <w:rFonts w:cs="Times New Roman" w:ascii="Times New Roman" w:hAnsi="Times New Roman"/>
          <w:sz w:val="22"/>
        </w:rPr>
        <w:t xml:space="preserve">A. Boundaries of each property, lot or parcel identified by the Assessor. </w:t>
      </w:r>
    </w:p>
    <w:p>
      <w:pPr>
        <w:pStyle w:val="NormalWeb"/>
        <w:jc w:val="both"/>
        <w:rPr>
          <w:rFonts w:ascii="Times New Roman" w:hAnsi="Times New Roman" w:cs="Times New Roman"/>
          <w:sz w:val="22"/>
        </w:rPr>
      </w:pPr>
      <w:r>
        <w:rPr>
          <w:rFonts w:cs="Times New Roman" w:ascii="Times New Roman" w:hAnsi="Times New Roman"/>
          <w:sz w:val="22"/>
        </w:rPr>
        <w:t xml:space="preserve">B. Dimensions of each property, lot or parcel identified by the Assessor to the nearest foot where possible. </w:t>
      </w:r>
    </w:p>
    <w:p>
      <w:pPr>
        <w:pStyle w:val="NormalWeb"/>
        <w:jc w:val="both"/>
        <w:rPr>
          <w:rFonts w:ascii="Times New Roman" w:hAnsi="Times New Roman" w:cs="Times New Roman"/>
          <w:sz w:val="22"/>
        </w:rPr>
      </w:pPr>
      <w:r>
        <w:rPr>
          <w:rFonts w:cs="Times New Roman" w:ascii="Times New Roman" w:hAnsi="Times New Roman"/>
          <w:sz w:val="22"/>
        </w:rPr>
        <w:t xml:space="preserve">C. Assessor's assigned parcel identifier. </w:t>
      </w:r>
    </w:p>
    <w:p>
      <w:pPr>
        <w:pStyle w:val="NormalWeb"/>
        <w:jc w:val="both"/>
        <w:rPr/>
      </w:pPr>
      <w:r>
        <w:rPr>
          <w:rFonts w:cs="Times New Roman" w:ascii="Times New Roman" w:hAnsi="Times New Roman"/>
          <w:sz w:val="22"/>
        </w:rPr>
        <w:t>D. Streets, railroads, rights-of-way, rivers, lakes</w:t>
      </w:r>
      <w:r>
        <w:rPr>
          <w:rFonts w:cs="Times New Roman" w:ascii="Times New Roman" w:hAnsi="Times New Roman"/>
          <w:b/>
          <w:bCs/>
          <w:sz w:val="22"/>
        </w:rPr>
        <w:t>,</w:t>
      </w:r>
      <w:r>
        <w:rPr>
          <w:rFonts w:cs="Times New Roman" w:ascii="Times New Roman" w:hAnsi="Times New Roman"/>
          <w:sz w:val="22"/>
        </w:rPr>
        <w:t xml:space="preserve"> and streams (and their names). </w:t>
      </w:r>
    </w:p>
    <w:p>
      <w:pPr>
        <w:pStyle w:val="NormalWeb"/>
        <w:jc w:val="both"/>
        <w:rPr/>
      </w:pPr>
      <w:r>
        <w:rPr>
          <w:rFonts w:cs="Times New Roman" w:ascii="Times New Roman" w:hAnsi="Times New Roman"/>
          <w:sz w:val="22"/>
        </w:rPr>
        <w:t>E. Acreage of the property, lot</w:t>
      </w:r>
      <w:r>
        <w:rPr>
          <w:rFonts w:cs="Times New Roman" w:ascii="Times New Roman" w:hAnsi="Times New Roman"/>
          <w:b/>
          <w:bCs/>
          <w:sz w:val="22"/>
        </w:rPr>
        <w:t>,</w:t>
      </w:r>
      <w:r>
        <w:rPr>
          <w:rFonts w:cs="Times New Roman" w:ascii="Times New Roman" w:hAnsi="Times New Roman"/>
          <w:sz w:val="22"/>
        </w:rPr>
        <w:t xml:space="preserve"> or parcel rounded to the nearest tenth of an acre (for parcels five acres and larger). </w:t>
      </w:r>
    </w:p>
    <w:p>
      <w:pPr>
        <w:pStyle w:val="NormalWeb"/>
        <w:jc w:val="both"/>
        <w:rPr>
          <w:rFonts w:ascii="Times New Roman" w:hAnsi="Times New Roman" w:cs="Times New Roman"/>
          <w:sz w:val="22"/>
        </w:rPr>
      </w:pPr>
      <w:r>
        <w:rPr>
          <w:rFonts w:cs="Times New Roman" w:ascii="Times New Roman" w:hAnsi="Times New Roman"/>
          <w:sz w:val="22"/>
        </w:rPr>
        <w:t xml:space="preserve">F. Names of Subdivisions. </w:t>
      </w:r>
    </w:p>
    <w:p>
      <w:pPr>
        <w:pStyle w:val="NormalWeb"/>
        <w:jc w:val="both"/>
        <w:rPr>
          <w:rFonts w:ascii="Times New Roman" w:hAnsi="Times New Roman" w:cs="Times New Roman"/>
          <w:sz w:val="22"/>
        </w:rPr>
      </w:pPr>
      <w:r>
        <w:rPr>
          <w:rFonts w:cs="Times New Roman" w:ascii="Times New Roman" w:hAnsi="Times New Roman"/>
          <w:sz w:val="22"/>
        </w:rPr>
        <w:t xml:space="preserve">G. Scale of the map. </w:t>
      </w:r>
    </w:p>
    <w:p>
      <w:pPr>
        <w:pStyle w:val="NormalWeb"/>
        <w:jc w:val="both"/>
        <w:rPr>
          <w:rFonts w:ascii="Times New Roman" w:hAnsi="Times New Roman" w:cs="Times New Roman"/>
          <w:sz w:val="22"/>
        </w:rPr>
      </w:pPr>
      <w:r>
        <w:rPr>
          <w:rFonts w:cs="Times New Roman" w:ascii="Times New Roman" w:hAnsi="Times New Roman"/>
          <w:sz w:val="22"/>
        </w:rPr>
        <w:t xml:space="preserve">H. Adjoining map references and/or match lines. </w:t>
      </w:r>
    </w:p>
    <w:p>
      <w:pPr>
        <w:pStyle w:val="NormalWeb"/>
        <w:jc w:val="both"/>
        <w:rPr>
          <w:rFonts w:ascii="Times New Roman" w:hAnsi="Times New Roman" w:cs="Times New Roman"/>
          <w:sz w:val="22"/>
        </w:rPr>
      </w:pPr>
      <w:r>
        <w:rPr>
          <w:rFonts w:cs="Times New Roman" w:ascii="Times New Roman" w:hAnsi="Times New Roman"/>
          <w:sz w:val="22"/>
        </w:rPr>
        <w:t xml:space="preserve">I. Tax Districts. </w:t>
      </w:r>
    </w:p>
    <w:p>
      <w:pPr>
        <w:pStyle w:val="NormalWeb"/>
        <w:jc w:val="both"/>
        <w:rPr>
          <w:rFonts w:ascii="Times New Roman" w:hAnsi="Times New Roman" w:cs="Times New Roman"/>
          <w:sz w:val="22"/>
        </w:rPr>
      </w:pPr>
      <w:r>
        <w:rPr>
          <w:rFonts w:cs="Times New Roman" w:ascii="Times New Roman" w:hAnsi="Times New Roman"/>
          <w:sz w:val="22"/>
        </w:rPr>
        <w:t xml:space="preserve">J. Municipalities </w:t>
      </w:r>
    </w:p>
    <w:p>
      <w:pPr>
        <w:pStyle w:val="NormalWeb"/>
        <w:jc w:val="both"/>
        <w:rPr>
          <w:rFonts w:ascii="Times New Roman" w:hAnsi="Times New Roman" w:cs="Times New Roman"/>
          <w:sz w:val="22"/>
        </w:rPr>
      </w:pPr>
      <w:r>
        <w:rPr>
          <w:rFonts w:cs="Times New Roman" w:ascii="Times New Roman" w:hAnsi="Times New Roman"/>
          <w:sz w:val="22"/>
        </w:rPr>
        <w:t xml:space="preserve">K. County Name. </w:t>
      </w:r>
    </w:p>
    <w:p>
      <w:pPr>
        <w:pStyle w:val="NormalWeb"/>
        <w:jc w:val="both"/>
        <w:rPr>
          <w:rFonts w:ascii="Times New Roman" w:hAnsi="Times New Roman" w:cs="Times New Roman"/>
          <w:sz w:val="22"/>
        </w:rPr>
      </w:pPr>
      <w:r>
        <w:rPr>
          <w:rFonts w:cs="Times New Roman" w:ascii="Times New Roman" w:hAnsi="Times New Roman"/>
          <w:sz w:val="22"/>
        </w:rPr>
        <w:t xml:space="preserve">L. NORTH Arrow. </w:t>
      </w:r>
    </w:p>
    <w:p>
      <w:pPr>
        <w:pStyle w:val="NormalWeb"/>
        <w:jc w:val="both"/>
        <w:rPr>
          <w:rFonts w:ascii="Times New Roman" w:hAnsi="Times New Roman" w:cs="Times New Roman"/>
          <w:sz w:val="22"/>
        </w:rPr>
      </w:pPr>
      <w:r>
        <w:rPr>
          <w:rFonts w:cs="Times New Roman" w:ascii="Times New Roman" w:hAnsi="Times New Roman"/>
          <w:sz w:val="22"/>
        </w:rPr>
        <w:t xml:space="preserve">M. Disclaimer note indicating that this is not a survey. </w:t>
      </w:r>
    </w:p>
    <w:p>
      <w:pPr>
        <w:pStyle w:val="NormalWeb"/>
        <w:jc w:val="both"/>
        <w:rPr>
          <w:rFonts w:ascii="Times New Roman" w:hAnsi="Times New Roman" w:cs="Times New Roman"/>
          <w:sz w:val="22"/>
        </w:rPr>
      </w:pPr>
      <w:r>
        <w:rPr>
          <w:rFonts w:cs="Times New Roman" w:ascii="Times New Roman" w:hAnsi="Times New Roman"/>
          <w:sz w:val="22"/>
        </w:rPr>
        <w:t xml:space="preserve">4. Cadastral Map Maintenance. Cadastral maps shall be continually maintained by qualified personnel. As rural areas develop, 1" = 400' maps should be converted to 1" = 100' maps. Parcels may be mapped at 1" = 100' scale in areas where no 1" = 100' photography exists. </w:t>
      </w:r>
    </w:p>
    <w:p>
      <w:pPr>
        <w:pStyle w:val="NormalWeb"/>
        <w:jc w:val="both"/>
        <w:rPr>
          <w:rFonts w:ascii="Times New Roman" w:hAnsi="Times New Roman" w:cs="Times New Roman"/>
          <w:sz w:val="22"/>
        </w:rPr>
      </w:pPr>
      <w:r>
        <w:rPr>
          <w:rFonts w:cs="Times New Roman" w:ascii="Times New Roman" w:hAnsi="Times New Roman"/>
          <w:sz w:val="22"/>
        </w:rPr>
        <w:t xml:space="preserve">5. Any county obtaining new photography or reflights of existing photography shall consider recommendations of the South Carolina Office of Research and Statistical Services of the Budget and Control Board. </w:t>
      </w:r>
    </w:p>
    <w:p>
      <w:pPr>
        <w:pStyle w:val="NormalWeb"/>
        <w:jc w:val="both"/>
        <w:rPr>
          <w:rFonts w:ascii="Times New Roman" w:hAnsi="Times New Roman" w:cs="Times New Roman"/>
          <w:sz w:val="22"/>
        </w:rPr>
      </w:pPr>
      <w:r>
        <w:rPr>
          <w:rFonts w:cs="Times New Roman" w:ascii="Times New Roman" w:hAnsi="Times New Roman"/>
          <w:sz w:val="22"/>
        </w:rPr>
        <w:t xml:space="preserve">6. Each county shall have the ability to reproduce the aerial photographs and cadastral maps. </w:t>
      </w:r>
    </w:p>
    <w:p>
      <w:pPr>
        <w:pStyle w:val="NormalWeb"/>
        <w:jc w:val="both"/>
        <w:rPr>
          <w:rFonts w:ascii="Times New Roman" w:hAnsi="Times New Roman" w:cs="Times New Roman"/>
          <w:sz w:val="22"/>
        </w:rPr>
      </w:pPr>
      <w:r>
        <w:rPr>
          <w:rFonts w:cs="Times New Roman" w:ascii="Times New Roman" w:hAnsi="Times New Roman"/>
          <w:sz w:val="22"/>
        </w:rPr>
        <w:t xml:space="preserve">Section 4: General Requirements. </w:t>
      </w:r>
    </w:p>
    <w:p>
      <w:pPr>
        <w:pStyle w:val="NormalWeb"/>
        <w:jc w:val="both"/>
        <w:rPr>
          <w:rFonts w:ascii="Times New Roman" w:hAnsi="Times New Roman" w:cs="Times New Roman"/>
          <w:sz w:val="22"/>
        </w:rPr>
      </w:pPr>
      <w:r>
        <w:rPr>
          <w:rFonts w:cs="Times New Roman" w:ascii="Times New Roman" w:hAnsi="Times New Roman"/>
          <w:sz w:val="22"/>
        </w:rPr>
        <w:t xml:space="preserve">1. Maps and /or digital map data shall be numbered and filed in such a manner as to be readily retrievable for review, maintenance and/or reproduction. </w:t>
      </w:r>
    </w:p>
    <w:p>
      <w:pPr>
        <w:pStyle w:val="NormalWeb"/>
        <w:jc w:val="both"/>
        <w:rPr>
          <w:rFonts w:ascii="Times New Roman" w:hAnsi="Times New Roman" w:cs="Times New Roman"/>
          <w:sz w:val="22"/>
        </w:rPr>
      </w:pPr>
      <w:r>
        <w:rPr>
          <w:rFonts w:cs="Times New Roman" w:ascii="Times New Roman" w:hAnsi="Times New Roman"/>
          <w:sz w:val="22"/>
        </w:rPr>
        <w:t xml:space="preserve">2. Ownership records must be created, maintained and cross-referenced alphabetically by owner name, and numerical parcel identifier. </w:t>
      </w:r>
    </w:p>
    <w:p>
      <w:pPr>
        <w:pStyle w:val="NormalWeb"/>
        <w:jc w:val="both"/>
        <w:rPr>
          <w:rFonts w:ascii="Times New Roman" w:hAnsi="Times New Roman" w:cs="Times New Roman"/>
          <w:sz w:val="22"/>
        </w:rPr>
      </w:pPr>
      <w:r>
        <w:rPr>
          <w:rFonts w:cs="Times New Roman" w:ascii="Times New Roman" w:hAnsi="Times New Roman"/>
          <w:sz w:val="22"/>
        </w:rPr>
        <w:t xml:space="preserve">3. All maps shall be maintained in a timely manner to reflect all legal and physical changes. </w:t>
      </w:r>
    </w:p>
    <w:p>
      <w:pPr>
        <w:pStyle w:val="NormalWeb"/>
        <w:jc w:val="both"/>
        <w:rPr>
          <w:rFonts w:ascii="Times New Roman" w:hAnsi="Times New Roman" w:cs="Times New Roman"/>
          <w:sz w:val="22"/>
        </w:rPr>
      </w:pPr>
      <w:r>
        <w:rPr>
          <w:rFonts w:cs="Times New Roman" w:ascii="Times New Roman" w:hAnsi="Times New Roman"/>
          <w:sz w:val="22"/>
        </w:rPr>
        <w:t xml:space="preserve">4. There shall be indexes for maps of all scales indicating the map number, the area covered by the map, and location of the map. </w:t>
      </w:r>
    </w:p>
    <w:p>
      <w:pPr>
        <w:pStyle w:val="NormalWeb"/>
        <w:jc w:val="both"/>
        <w:rPr/>
      </w:pPr>
      <w:r>
        <w:rPr>
          <w:rFonts w:cs="Times New Roman" w:ascii="Times New Roman" w:hAnsi="Times New Roman"/>
          <w:sz w:val="22"/>
        </w:rPr>
        <w:t>5. If a county elects to establish a coordinate based mapping system, the maps and mapping procedures must meet the requirements contained in the publication "Standards and Procedures for County Base Mapping</w:t>
      </w:r>
      <w:r>
        <w:rPr>
          <w:rFonts w:cs="Times New Roman" w:ascii="Times New Roman" w:hAnsi="Times New Roman"/>
          <w:b/>
          <w:bCs/>
          <w:sz w:val="22"/>
        </w:rPr>
        <w:t>,</w:t>
      </w:r>
      <w:r>
        <w:rPr>
          <w:rFonts w:cs="Times New Roman" w:ascii="Times New Roman" w:hAnsi="Times New Roman"/>
          <w:sz w:val="22"/>
        </w:rPr>
        <w:t>"</w:t>
      </w:r>
      <w:r>
        <w:rPr>
          <w:rFonts w:cs="Times New Roman" w:ascii="Times New Roman" w:hAnsi="Times New Roman"/>
          <w:strike/>
          <w:sz w:val="22"/>
        </w:rPr>
        <w:t>,</w:t>
      </w:r>
      <w:r>
        <w:rPr>
          <w:rFonts w:cs="Times New Roman" w:ascii="Times New Roman" w:hAnsi="Times New Roman"/>
          <w:sz w:val="22"/>
        </w:rPr>
        <w:t xml:space="preserve"> published by the South Carolina Office of Research and Statistical Service of the Budget and Control Board. </w:t>
      </w:r>
    </w:p>
    <w:p>
      <w:pPr>
        <w:pStyle w:val="NormalWeb"/>
        <w:jc w:val="both"/>
        <w:rPr>
          <w:rFonts w:ascii="Times New Roman" w:hAnsi="Times New Roman" w:cs="Times New Roman"/>
          <w:sz w:val="22"/>
        </w:rPr>
      </w:pPr>
      <w:r>
        <w:rPr>
          <w:rFonts w:cs="Times New Roman" w:ascii="Times New Roman" w:hAnsi="Times New Roman"/>
          <w:sz w:val="22"/>
        </w:rPr>
        <w:t xml:space="preserve">Section 5: Numbering System. </w:t>
      </w:r>
    </w:p>
    <w:p>
      <w:pPr>
        <w:pStyle w:val="NormalWeb"/>
        <w:jc w:val="both"/>
        <w:rPr>
          <w:rFonts w:ascii="Times New Roman" w:hAnsi="Times New Roman" w:cs="Times New Roman"/>
          <w:sz w:val="22"/>
        </w:rPr>
      </w:pPr>
      <w:r>
        <w:rPr>
          <w:rFonts w:cs="Times New Roman" w:ascii="Times New Roman" w:hAnsi="Times New Roman"/>
          <w:sz w:val="22"/>
        </w:rPr>
        <w:t xml:space="preserve">1. Each county in the state shall have a standardized parcel numbering system. If a county utilizes a manual mapping system, a sequential parcel numbering system shall be used that shall conform to the following minimum standards: </w:t>
      </w:r>
    </w:p>
    <w:p>
      <w:pPr>
        <w:pStyle w:val="NormalWeb"/>
        <w:jc w:val="both"/>
        <w:rPr>
          <w:rFonts w:ascii="Times New Roman" w:hAnsi="Times New Roman" w:cs="Times New Roman"/>
          <w:sz w:val="22"/>
        </w:rPr>
      </w:pPr>
      <w:r>
        <w:rPr>
          <w:rFonts w:cs="Times New Roman" w:ascii="Times New Roman" w:hAnsi="Times New Roman"/>
          <w:sz w:val="22"/>
        </w:rPr>
        <w:t xml:space="preserve">A. Each parcel shall be identified by a minimum of a ten (10) digit number which shall include: </w:t>
      </w:r>
    </w:p>
    <w:p>
      <w:pPr>
        <w:pStyle w:val="NormalWeb"/>
        <w:jc w:val="both"/>
        <w:rPr>
          <w:rFonts w:ascii="Times New Roman" w:hAnsi="Times New Roman" w:cs="Times New Roman"/>
          <w:sz w:val="22"/>
        </w:rPr>
      </w:pPr>
      <w:r>
        <w:rPr>
          <w:rFonts w:cs="Times New Roman" w:ascii="Times New Roman" w:hAnsi="Times New Roman"/>
          <w:sz w:val="22"/>
        </w:rPr>
        <w:t xml:space="preserve">Map Number - 3 digits </w:t>
      </w:r>
    </w:p>
    <w:p>
      <w:pPr>
        <w:pStyle w:val="NormalWeb"/>
        <w:jc w:val="both"/>
        <w:rPr>
          <w:rFonts w:ascii="Times New Roman" w:hAnsi="Times New Roman" w:cs="Times New Roman"/>
          <w:sz w:val="22"/>
        </w:rPr>
      </w:pPr>
      <w:r>
        <w:rPr>
          <w:rFonts w:cs="Times New Roman" w:ascii="Times New Roman" w:hAnsi="Times New Roman"/>
          <w:sz w:val="22"/>
        </w:rPr>
        <w:t xml:space="preserve">Sub-map Number - 2 digits </w:t>
      </w:r>
    </w:p>
    <w:p>
      <w:pPr>
        <w:pStyle w:val="NormalWeb"/>
        <w:jc w:val="both"/>
        <w:rPr>
          <w:rFonts w:ascii="Times New Roman" w:hAnsi="Times New Roman" w:cs="Times New Roman"/>
          <w:sz w:val="22"/>
        </w:rPr>
      </w:pPr>
      <w:r>
        <w:rPr>
          <w:rFonts w:cs="Times New Roman" w:ascii="Times New Roman" w:hAnsi="Times New Roman"/>
          <w:sz w:val="22"/>
        </w:rPr>
        <w:t xml:space="preserve">Block Number - 2 digits; and </w:t>
      </w:r>
    </w:p>
    <w:p>
      <w:pPr>
        <w:pStyle w:val="NormalWeb"/>
        <w:jc w:val="both"/>
        <w:rPr>
          <w:rFonts w:ascii="Times New Roman" w:hAnsi="Times New Roman" w:cs="Times New Roman"/>
          <w:sz w:val="22"/>
        </w:rPr>
      </w:pPr>
      <w:r>
        <w:rPr>
          <w:rFonts w:cs="Times New Roman" w:ascii="Times New Roman" w:hAnsi="Times New Roman"/>
          <w:sz w:val="22"/>
        </w:rPr>
        <w:t xml:space="preserve">Parcel (lot) Number - 3 digits </w:t>
      </w:r>
    </w:p>
    <w:p>
      <w:pPr>
        <w:pStyle w:val="NormalWeb"/>
        <w:jc w:val="both"/>
        <w:rPr>
          <w:rFonts w:ascii="Times New Roman" w:hAnsi="Times New Roman" w:cs="Times New Roman"/>
          <w:sz w:val="22"/>
        </w:rPr>
      </w:pPr>
      <w:r>
        <w:rPr>
          <w:rFonts w:cs="Times New Roman" w:ascii="Times New Roman" w:hAnsi="Times New Roman"/>
          <w:sz w:val="22"/>
        </w:rPr>
        <w:t xml:space="preserve">B. Each character within the identification number shall be numeric - no alpha (letter) characters shall be permitted. </w:t>
      </w:r>
    </w:p>
    <w:p>
      <w:pPr>
        <w:pStyle w:val="NormalWeb"/>
        <w:jc w:val="both"/>
        <w:rPr>
          <w:rFonts w:ascii="Times New Roman" w:hAnsi="Times New Roman" w:cs="Times New Roman"/>
          <w:sz w:val="22"/>
        </w:rPr>
      </w:pPr>
      <w:r>
        <w:rPr>
          <w:rFonts w:cs="Times New Roman" w:ascii="Times New Roman" w:hAnsi="Times New Roman"/>
          <w:sz w:val="22"/>
        </w:rPr>
        <w:t xml:space="preserve">C. Additional characters and/or decimals may be added to each field of digits; however, all additional characters shall be numeric. No alpha (letter) characters shall be permitted. </w:t>
      </w:r>
    </w:p>
    <w:p>
      <w:pPr>
        <w:pStyle w:val="NormalWeb"/>
        <w:jc w:val="both"/>
        <w:rPr>
          <w:rFonts w:ascii="Times New Roman" w:hAnsi="Times New Roman" w:cs="Times New Roman"/>
          <w:sz w:val="22"/>
        </w:rPr>
      </w:pPr>
      <w:r>
        <w:rPr>
          <w:rFonts w:cs="Times New Roman" w:ascii="Times New Roman" w:hAnsi="Times New Roman"/>
          <w:sz w:val="22"/>
        </w:rPr>
        <w:t xml:space="preserve">D. All characters within the numbering system shall be used to identify ownership parcels relative to map, sub-map, block and parcel number. No references to political subdivisions (school districts, municipalities, etc.) shall be included within the numbering system. </w:t>
      </w:r>
    </w:p>
    <w:p>
      <w:pPr>
        <w:pStyle w:val="NormalWeb"/>
        <w:jc w:val="both"/>
        <w:rPr>
          <w:rFonts w:ascii="Times New Roman" w:hAnsi="Times New Roman" w:cs="Times New Roman"/>
          <w:sz w:val="22"/>
        </w:rPr>
      </w:pPr>
      <w:r>
        <w:rPr>
          <w:rFonts w:cs="Times New Roman" w:ascii="Times New Roman" w:hAnsi="Times New Roman"/>
          <w:sz w:val="22"/>
        </w:rPr>
        <w:t xml:space="preserve">2. If a county utilizes a digital mapping system which is referenced to the S. C. State Plane Coordinate (SPC) System: that meets or exceeds National Standards of Map Accuracy as determined by the South Carolina Office of Research and Statistical Services of the Budget and Control Board, a coordinate-based parcel numbering system may be used in lieu of or in conjunction with a sequential parcel numbering system. The coordinate-based system must meet the following minimum requirements: </w:t>
      </w:r>
    </w:p>
    <w:p>
      <w:pPr>
        <w:pStyle w:val="NormalWeb"/>
        <w:jc w:val="both"/>
        <w:rPr>
          <w:rFonts w:ascii="Times New Roman" w:hAnsi="Times New Roman" w:cs="Times New Roman"/>
          <w:sz w:val="22"/>
        </w:rPr>
      </w:pPr>
      <w:r>
        <w:rPr>
          <w:rFonts w:cs="Times New Roman" w:ascii="Times New Roman" w:hAnsi="Times New Roman"/>
          <w:sz w:val="22"/>
        </w:rPr>
        <w:t xml:space="preserve">A. The visual center (centroid) of each parcel shall be assigned a coordinate value based upon its location within the S. C. SPC. This coordinate shall consist of a fourteen (14) digit number representing the Easting (7 digits) in feet and the Northing (7 digits) in feet. For example, coordinates for the visual center of a parcel as measured from the cadastral map: </w:t>
      </w:r>
    </w:p>
    <w:p>
      <w:pPr>
        <w:pStyle w:val="NormalWeb"/>
        <w:jc w:val="both"/>
        <w:rPr>
          <w:rFonts w:ascii="Times New Roman" w:hAnsi="Times New Roman" w:cs="Times New Roman"/>
          <w:sz w:val="22"/>
        </w:rPr>
      </w:pPr>
      <w:r>
        <w:rPr>
          <w:rFonts w:cs="Times New Roman" w:ascii="Times New Roman" w:hAnsi="Times New Roman"/>
          <w:sz w:val="22"/>
        </w:rPr>
        <w:t xml:space="preserve">"X" coordinate (Easting) - E 2,715,569 </w:t>
      </w:r>
    </w:p>
    <w:p>
      <w:pPr>
        <w:pStyle w:val="NormalWeb"/>
        <w:jc w:val="both"/>
        <w:rPr>
          <w:rFonts w:ascii="Times New Roman" w:hAnsi="Times New Roman" w:cs="Times New Roman"/>
          <w:sz w:val="22"/>
        </w:rPr>
      </w:pPr>
      <w:r>
        <w:rPr>
          <w:rFonts w:cs="Times New Roman" w:ascii="Times New Roman" w:hAnsi="Times New Roman"/>
          <w:sz w:val="22"/>
        </w:rPr>
        <w:t xml:space="preserve">"Y" coordinate (Northing) - N 0,756,737 </w:t>
      </w:r>
    </w:p>
    <w:p>
      <w:pPr>
        <w:pStyle w:val="NormalWeb"/>
        <w:jc w:val="both"/>
        <w:rPr>
          <w:rFonts w:ascii="Times New Roman" w:hAnsi="Times New Roman" w:cs="Times New Roman"/>
          <w:sz w:val="22"/>
        </w:rPr>
      </w:pPr>
      <w:r>
        <w:rPr>
          <w:rFonts w:cs="Times New Roman" w:ascii="Times New Roman" w:hAnsi="Times New Roman"/>
          <w:sz w:val="22"/>
        </w:rPr>
        <w:t xml:space="preserve">B. The digits in each coordinate value are paired by taking each digit separately from the east-coordinate and matching it with the corresponding digit of the north coordinate. </w:t>
      </w:r>
    </w:p>
    <w:p>
      <w:pPr>
        <w:pStyle w:val="NormalWeb"/>
        <w:jc w:val="both"/>
        <w:rPr>
          <w:rFonts w:ascii="Times New Roman" w:hAnsi="Times New Roman" w:cs="Times New Roman"/>
          <w:sz w:val="22"/>
        </w:rPr>
      </w:pPr>
      <w:r>
        <w:rPr>
          <w:rFonts w:cs="Times New Roman" w:ascii="Times New Roman" w:hAnsi="Times New Roman"/>
          <w:sz w:val="22"/>
        </w:rPr>
        <w:t xml:space="preserve">20 77 15 56 57 63 97 </w:t>
      </w:r>
    </w:p>
    <w:p>
      <w:pPr>
        <w:pStyle w:val="NormalWeb"/>
        <w:jc w:val="both"/>
        <w:rPr>
          <w:rFonts w:ascii="Times New Roman" w:hAnsi="Times New Roman" w:cs="Times New Roman"/>
          <w:sz w:val="22"/>
        </w:rPr>
      </w:pPr>
      <w:r>
        <w:rPr>
          <w:rFonts w:cs="Times New Roman" w:ascii="Times New Roman" w:hAnsi="Times New Roman"/>
          <w:sz w:val="22"/>
        </w:rPr>
        <w:t xml:space="preserve">EN EN EN EN EN EN EN (E-Easting, N-Northing) </w:t>
      </w:r>
    </w:p>
    <w:p>
      <w:pPr>
        <w:pStyle w:val="NormalWeb"/>
        <w:jc w:val="both"/>
        <w:rPr>
          <w:rFonts w:ascii="Times New Roman" w:hAnsi="Times New Roman" w:cs="Times New Roman"/>
          <w:sz w:val="22"/>
        </w:rPr>
      </w:pPr>
      <w:r>
        <w:rPr>
          <w:rFonts w:cs="Times New Roman" w:ascii="Times New Roman" w:hAnsi="Times New Roman"/>
          <w:sz w:val="22"/>
        </w:rPr>
        <w:t xml:space="preserve">C. With this arrangement, the above example of a parcel identifier may be sorted as follows: </w:t>
      </w:r>
    </w:p>
    <w:p>
      <w:pPr>
        <w:pStyle w:val="NormalWeb"/>
        <w:jc w:val="both"/>
        <w:rPr>
          <w:rFonts w:ascii="Times New Roman" w:hAnsi="Times New Roman" w:cs="Times New Roman"/>
          <w:sz w:val="22"/>
        </w:rPr>
      </w:pPr>
      <w:r>
        <w:rPr>
          <w:rFonts w:cs="Times New Roman" w:ascii="Times New Roman" w:hAnsi="Times New Roman"/>
          <w:sz w:val="22"/>
        </w:rPr>
        <w:t>20 – Redundant lead number</w:t>
      </w:r>
    </w:p>
    <w:p>
      <w:pPr>
        <w:pStyle w:val="NormalWeb"/>
        <w:jc w:val="both"/>
        <w:rPr>
          <w:rFonts w:ascii="Times New Roman" w:hAnsi="Times New Roman" w:cs="Times New Roman"/>
          <w:sz w:val="22"/>
        </w:rPr>
      </w:pPr>
      <w:r>
        <w:rPr>
          <w:rFonts w:cs="Times New Roman" w:ascii="Times New Roman" w:hAnsi="Times New Roman"/>
          <w:sz w:val="22"/>
        </w:rPr>
        <w:t>7715 – number of basic map module at scale of (1” – 400’)</w:t>
      </w:r>
    </w:p>
    <w:p>
      <w:pPr>
        <w:pStyle w:val="NormalWeb"/>
        <w:jc w:val="both"/>
        <w:rPr>
          <w:rFonts w:ascii="Times New Roman" w:hAnsi="Times New Roman" w:cs="Times New Roman"/>
          <w:sz w:val="22"/>
        </w:rPr>
      </w:pPr>
      <w:r>
        <w:rPr>
          <w:rFonts w:cs="Times New Roman" w:ascii="Times New Roman" w:hAnsi="Times New Roman"/>
          <w:sz w:val="22"/>
        </w:rPr>
        <w:t xml:space="preserve">56 – Block number </w:t>
      </w:r>
    </w:p>
    <w:p>
      <w:pPr>
        <w:pStyle w:val="NormalWeb"/>
        <w:jc w:val="both"/>
        <w:rPr>
          <w:rFonts w:ascii="Times New Roman" w:hAnsi="Times New Roman" w:cs="Times New Roman"/>
          <w:sz w:val="22"/>
        </w:rPr>
      </w:pPr>
      <w:r>
        <w:rPr>
          <w:rFonts w:cs="Times New Roman" w:ascii="Times New Roman" w:hAnsi="Times New Roman"/>
          <w:sz w:val="22"/>
        </w:rPr>
        <w:t>5763 – Lot or parcel number</w:t>
      </w:r>
    </w:p>
    <w:p>
      <w:pPr>
        <w:pStyle w:val="NormalWeb"/>
        <w:jc w:val="both"/>
        <w:rPr>
          <w:rFonts w:ascii="Times New Roman" w:hAnsi="Times New Roman" w:cs="Times New Roman"/>
          <w:sz w:val="22"/>
        </w:rPr>
      </w:pPr>
      <w:r>
        <w:rPr>
          <w:rFonts w:cs="Times New Roman" w:ascii="Times New Roman" w:hAnsi="Times New Roman"/>
          <w:sz w:val="22"/>
        </w:rPr>
        <w:t>97 – utilized only to extend the capacity of the system</w:t>
      </w:r>
    </w:p>
    <w:p>
      <w:pPr>
        <w:pStyle w:val="NormalWeb"/>
        <w:jc w:val="both"/>
        <w:rPr>
          <w:rFonts w:ascii="Times New Roman" w:hAnsi="Times New Roman" w:cs="Times New Roman"/>
          <w:sz w:val="22"/>
        </w:rPr>
      </w:pPr>
      <w:r>
        <w:rPr>
          <w:rFonts w:cs="Times New Roman" w:ascii="Times New Roman" w:hAnsi="Times New Roman"/>
          <w:sz w:val="22"/>
        </w:rPr>
        <w:t xml:space="preserve">D. The parcel Identifier is obtained by recording the middle three sets of numbers (ten digits), and is written with dashes as follows: </w:t>
      </w:r>
    </w:p>
    <w:p>
      <w:pPr>
        <w:pStyle w:val="NormalWeb"/>
        <w:jc w:val="both"/>
        <w:rPr>
          <w:rFonts w:ascii="Times New Roman" w:hAnsi="Times New Roman" w:cs="Times New Roman"/>
          <w:sz w:val="22"/>
        </w:rPr>
      </w:pPr>
      <w:r>
        <w:rPr>
          <w:rFonts w:cs="Times New Roman" w:ascii="Times New Roman" w:hAnsi="Times New Roman"/>
          <w:sz w:val="22"/>
        </w:rPr>
        <w:t xml:space="preserve">7715-56-5763 </w:t>
      </w:r>
    </w:p>
    <w:p>
      <w:pPr>
        <w:pStyle w:val="NormalWeb"/>
        <w:jc w:val="both"/>
        <w:rPr>
          <w:rFonts w:ascii="Times New Roman" w:hAnsi="Times New Roman" w:cs="Times New Roman"/>
          <w:sz w:val="22"/>
        </w:rPr>
      </w:pPr>
      <w:r>
        <w:rPr>
          <w:rFonts w:cs="Times New Roman" w:ascii="Times New Roman" w:hAnsi="Times New Roman"/>
          <w:sz w:val="22"/>
        </w:rPr>
        <w:t xml:space="preserve">E. Records of condominiums, townhouses or other cases of diverse ownership on one parcel of land will be further identified by the use of a decimal at the end of the parcel identifier with three (3) digits to the right of the decimal. The records for a condominium unit or units built on the above described hypothetical parcel could be assigned a suffix number to the parcel identifier of .001 through .999. For example, a condominium unit could have the following parcel identifier number. </w:t>
      </w:r>
    </w:p>
    <w:p>
      <w:pPr>
        <w:pStyle w:val="NormalWeb"/>
        <w:jc w:val="both"/>
        <w:rPr>
          <w:rFonts w:ascii="Times New Roman" w:hAnsi="Times New Roman" w:cs="Times New Roman"/>
          <w:sz w:val="22"/>
        </w:rPr>
      </w:pPr>
      <w:r>
        <w:rPr>
          <w:rFonts w:cs="Times New Roman" w:ascii="Times New Roman" w:hAnsi="Times New Roman"/>
          <w:sz w:val="22"/>
        </w:rPr>
        <w:t xml:space="preserve">7715-56-5763.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t xml:space="preserve">117-17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General Requirements for Apprais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TextBody"/>
        <w:jc w:val="both"/>
        <w:rPr/>
      </w:pPr>
      <w:r>
        <w:rPr/>
        <w:t>Section 1.  For the purposes of valuing property for ad valorem tax purposes, each county in the State shall keep the necessary records on all property to value such property in accordance with the laws of this State.  The information required to be kept includes, but is not limited to, the information provided in Section 2, as well as any other information the Department of Revenue directs.</w:t>
      </w:r>
    </w:p>
    <w:p>
      <w:pPr>
        <w:pStyle w:val="Normal"/>
        <w:jc w:val="both"/>
        <w:rPr/>
      </w:pPr>
      <w:r>
        <w:rPr/>
      </w:r>
    </w:p>
    <w:p>
      <w:pPr>
        <w:pStyle w:val="Normal"/>
        <w:jc w:val="both"/>
        <w:rPr/>
      </w:pPr>
      <w:r>
        <w:rPr/>
        <w:t>Section 2. There shall be a property appraisal record for each parcel of property in the county which shall contain the following information.</w:t>
      </w:r>
    </w:p>
    <w:p>
      <w:pPr>
        <w:pStyle w:val="Normal"/>
        <w:jc w:val="both"/>
        <w:rPr/>
      </w:pPr>
      <w:r>
        <w:rPr/>
      </w:r>
    </w:p>
    <w:p>
      <w:pPr>
        <w:pStyle w:val="Normal"/>
        <w:jc w:val="both"/>
        <w:rPr/>
      </w:pPr>
      <w:r>
        <w:rPr/>
        <w:t>1.  The name and address of the owner of the property;</w:t>
      </w:r>
    </w:p>
    <w:p>
      <w:pPr>
        <w:pStyle w:val="Normal"/>
        <w:jc w:val="both"/>
        <w:rPr/>
      </w:pPr>
      <w:r>
        <w:rPr/>
      </w:r>
    </w:p>
    <w:p>
      <w:pPr>
        <w:pStyle w:val="Normal"/>
        <w:jc w:val="both"/>
        <w:rPr/>
      </w:pPr>
      <w:r>
        <w:rPr/>
        <w:t>2.  the location of the property</w:t>
      </w:r>
      <w:r>
        <w:rPr>
          <w:b/>
          <w:bCs/>
        </w:rPr>
        <w:t>;</w:t>
      </w:r>
    </w:p>
    <w:p>
      <w:pPr>
        <w:pStyle w:val="Normal"/>
        <w:jc w:val="both"/>
        <w:rPr/>
      </w:pPr>
      <w:r>
        <w:rPr/>
      </w:r>
    </w:p>
    <w:p>
      <w:pPr>
        <w:pStyle w:val="Normal"/>
        <w:jc w:val="both"/>
        <w:rPr>
          <w:b/>
          <w:b/>
          <w:bCs/>
        </w:rPr>
      </w:pPr>
      <w:r>
        <w:rPr/>
        <w:t xml:space="preserve">3. </w:t>
      </w:r>
      <w:r>
        <w:rPr>
          <w:b/>
          <w:bCs/>
        </w:rPr>
        <w:t xml:space="preserve"> </w:t>
      </w:r>
      <w:r>
        <w:rPr/>
        <w:t>the</w:t>
      </w:r>
      <w:r>
        <w:rPr>
          <w:b/>
          <w:bCs/>
        </w:rPr>
        <w:t xml:space="preserve"> </w:t>
      </w:r>
      <w:r>
        <w:rPr/>
        <w:t>Tax Map reference number for the property;</w:t>
      </w:r>
    </w:p>
    <w:p>
      <w:pPr>
        <w:pStyle w:val="Normal"/>
        <w:jc w:val="both"/>
        <w:rPr>
          <w:b/>
          <w:b/>
          <w:bCs/>
        </w:rPr>
      </w:pPr>
      <w:r>
        <w:rPr>
          <w:b/>
          <w:bCs/>
        </w:rPr>
      </w:r>
    </w:p>
    <w:p>
      <w:pPr>
        <w:pStyle w:val="Normal"/>
        <w:jc w:val="both"/>
        <w:rPr/>
      </w:pPr>
      <w:r>
        <w:rPr/>
        <w:t>4.  the Tax District where the property is located;</w:t>
      </w:r>
    </w:p>
    <w:p>
      <w:pPr>
        <w:pStyle w:val="Normal"/>
        <w:jc w:val="both"/>
        <w:rPr/>
      </w:pPr>
      <w:r>
        <w:rPr/>
      </w:r>
    </w:p>
    <w:p>
      <w:pPr>
        <w:pStyle w:val="Normal"/>
        <w:jc w:val="both"/>
        <w:rPr/>
      </w:pPr>
      <w:r>
        <w:rPr/>
        <w:t>5.  references to the last previous owner with deed book and page if obtained by deed or the proper legal reference as to how the property was obtained, if obtained by another method;</w:t>
      </w:r>
    </w:p>
    <w:p>
      <w:pPr>
        <w:pStyle w:val="Normal"/>
        <w:jc w:val="both"/>
        <w:rPr/>
      </w:pPr>
      <w:r>
        <w:rPr/>
      </w:r>
    </w:p>
    <w:p>
      <w:pPr>
        <w:pStyle w:val="Normal"/>
        <w:jc w:val="both"/>
        <w:rPr/>
      </w:pPr>
      <w:r>
        <w:rPr/>
        <w:t xml:space="preserve">6. </w:t>
      </w:r>
      <w:r>
        <w:rPr>
          <w:b/>
          <w:bCs/>
        </w:rPr>
        <w:t xml:space="preserve"> </w:t>
      </w:r>
      <w:r>
        <w:rPr/>
        <w:t>a legal description of the property;</w:t>
      </w:r>
    </w:p>
    <w:p>
      <w:pPr>
        <w:pStyle w:val="Normal"/>
        <w:jc w:val="both"/>
        <w:rPr/>
      </w:pPr>
      <w:r>
        <w:rPr/>
      </w:r>
    </w:p>
    <w:p>
      <w:pPr>
        <w:pStyle w:val="Normal"/>
        <w:jc w:val="both"/>
        <w:rPr/>
      </w:pPr>
      <w:r>
        <w:rPr/>
        <w:t xml:space="preserve">7. </w:t>
      </w:r>
      <w:r>
        <w:rPr>
          <w:b/>
          <w:bCs/>
        </w:rPr>
        <w:t xml:space="preserve"> </w:t>
      </w:r>
      <w:r>
        <w:rPr/>
        <w:t>the</w:t>
      </w:r>
      <w:r>
        <w:rPr>
          <w:b/>
          <w:bCs/>
        </w:rPr>
        <w:t xml:space="preserve"> </w:t>
      </w:r>
      <w:r>
        <w:rPr/>
        <w:t>appraised value of the property;</w:t>
      </w:r>
    </w:p>
    <w:p>
      <w:pPr>
        <w:pStyle w:val="Normal"/>
        <w:jc w:val="both"/>
        <w:rPr/>
      </w:pPr>
      <w:r>
        <w:rPr/>
      </w:r>
    </w:p>
    <w:p>
      <w:pPr>
        <w:pStyle w:val="Normal"/>
        <w:jc w:val="both"/>
        <w:rPr/>
      </w:pPr>
      <w:r>
        <w:rPr/>
        <w:t>8.  the assessed value of the property;</w:t>
      </w:r>
    </w:p>
    <w:p>
      <w:pPr>
        <w:pStyle w:val="Normal"/>
        <w:jc w:val="both"/>
        <w:rPr/>
      </w:pPr>
      <w:r>
        <w:rPr/>
      </w:r>
    </w:p>
    <w:p>
      <w:pPr>
        <w:pStyle w:val="Normal"/>
        <w:jc w:val="both"/>
        <w:rPr>
          <w:b/>
          <w:b/>
          <w:bCs/>
        </w:rPr>
      </w:pPr>
      <w:r>
        <w:rPr/>
        <w:t>9.  the plat book and page if the property has been recorded with the Clerk of the Court or the Register of Mesne Conveyance.  In addition, the date of the last transfer of the property shall be listed along with the consideration paid or the amount of</w:t>
      </w:r>
      <w:r>
        <w:rPr>
          <w:b/>
          <w:bCs/>
        </w:rPr>
        <w:t xml:space="preserve"> </w:t>
      </w:r>
      <w:r>
        <w:rPr/>
        <w:t>any deed stamps or recording fees paid with respect to the transfer of the property;</w:t>
      </w:r>
    </w:p>
    <w:p>
      <w:pPr>
        <w:pStyle w:val="Normal"/>
        <w:jc w:val="both"/>
        <w:rPr>
          <w:b/>
          <w:b/>
          <w:bCs/>
        </w:rPr>
      </w:pPr>
      <w:r>
        <w:rPr>
          <w:b/>
          <w:bCs/>
        </w:rPr>
      </w:r>
    </w:p>
    <w:p>
      <w:pPr>
        <w:pStyle w:val="Normal"/>
        <w:jc w:val="both"/>
        <w:rPr/>
      </w:pPr>
      <w:r>
        <w:rPr/>
        <w:t>10.  the date of inspection;</w:t>
      </w:r>
    </w:p>
    <w:p>
      <w:pPr>
        <w:pStyle w:val="Normal"/>
        <w:jc w:val="both"/>
        <w:rPr/>
      </w:pPr>
      <w:r>
        <w:rPr/>
      </w:r>
    </w:p>
    <w:p>
      <w:pPr>
        <w:pStyle w:val="Normal"/>
        <w:jc w:val="both"/>
        <w:rPr/>
      </w:pPr>
      <w:r>
        <w:rPr/>
        <w:t xml:space="preserve">11. </w:t>
      </w:r>
      <w:r>
        <w:rPr>
          <w:b/>
          <w:bCs/>
        </w:rPr>
        <w:t xml:space="preserve"> </w:t>
      </w:r>
      <w:r>
        <w:rPr/>
        <w:t>the classification of the property according to the classifications provided in Article X, §1 of the South Carolina Constitution and Chapter 43, Title 12 of the South Carolina Code of Laws;</w:t>
      </w:r>
    </w:p>
    <w:p>
      <w:pPr>
        <w:pStyle w:val="Normal"/>
        <w:jc w:val="both"/>
        <w:rPr/>
      </w:pPr>
      <w:r>
        <w:rPr/>
      </w:r>
    </w:p>
    <w:p>
      <w:pPr>
        <w:pStyle w:val="Normal"/>
        <w:jc w:val="both"/>
        <w:rPr/>
      </w:pPr>
      <w:r>
        <w:rPr/>
        <w:t>12.  the topography characteristics of the land;</w:t>
      </w:r>
    </w:p>
    <w:p>
      <w:pPr>
        <w:pStyle w:val="Normal"/>
        <w:jc w:val="both"/>
        <w:rPr/>
      </w:pPr>
      <w:r>
        <w:rPr/>
      </w:r>
    </w:p>
    <w:p>
      <w:pPr>
        <w:pStyle w:val="Normal"/>
        <w:jc w:val="both"/>
        <w:rPr>
          <w:b/>
          <w:b/>
          <w:bCs/>
        </w:rPr>
      </w:pPr>
      <w:r>
        <w:rPr/>
        <w:t>13.  land improvements such as water, sewer, gas and electricity;</w:t>
      </w:r>
    </w:p>
    <w:p>
      <w:pPr>
        <w:pStyle w:val="Normal"/>
        <w:jc w:val="both"/>
        <w:rPr>
          <w:b/>
          <w:b/>
          <w:bCs/>
        </w:rPr>
      </w:pPr>
      <w:r>
        <w:rPr>
          <w:b/>
          <w:bCs/>
        </w:rPr>
      </w:r>
    </w:p>
    <w:p>
      <w:pPr>
        <w:pStyle w:val="Normal"/>
        <w:jc w:val="both"/>
        <w:rPr/>
      </w:pPr>
      <w:r>
        <w:rPr/>
        <w:t>14.</w:t>
      </w:r>
      <w:r>
        <w:rPr>
          <w:b/>
          <w:bCs/>
        </w:rPr>
        <w:t xml:space="preserve">  </w:t>
      </w:r>
      <w:r>
        <w:rPr/>
        <w:t>lot size to the nearest foot;</w:t>
      </w:r>
    </w:p>
    <w:p>
      <w:pPr>
        <w:pStyle w:val="Normal"/>
        <w:jc w:val="both"/>
        <w:rPr/>
      </w:pPr>
      <w:r>
        <w:rPr/>
      </w:r>
    </w:p>
    <w:p>
      <w:pPr>
        <w:pStyle w:val="Normal"/>
        <w:jc w:val="both"/>
        <w:rPr/>
      </w:pPr>
      <w:r>
        <w:rPr/>
        <w:t>15. if listed in acreage, the number of acres;</w:t>
      </w:r>
    </w:p>
    <w:p>
      <w:pPr>
        <w:pStyle w:val="Normal"/>
        <w:jc w:val="both"/>
        <w:rPr/>
      </w:pPr>
      <w:r>
        <w:rPr/>
      </w:r>
    </w:p>
    <w:p>
      <w:pPr>
        <w:pStyle w:val="Normal"/>
        <w:jc w:val="both"/>
        <w:rPr/>
      </w:pPr>
      <w:r>
        <w:rPr/>
        <w:t>16.  a sketch, or dimensions of the real property improvements which contribute value, listing the measurements, number of stories, basement, porches, garages, outbuildings and other similar types of real property improvements</w:t>
      </w:r>
      <w:r>
        <w:rPr>
          <w:b/>
          <w:bCs/>
        </w:rPr>
        <w:t>;</w:t>
      </w:r>
    </w:p>
    <w:p>
      <w:pPr>
        <w:pStyle w:val="Normal"/>
        <w:jc w:val="both"/>
        <w:rPr/>
      </w:pPr>
      <w:r>
        <w:rPr/>
      </w:r>
    </w:p>
    <w:p>
      <w:pPr>
        <w:pStyle w:val="Normal"/>
        <w:jc w:val="both"/>
        <w:rPr/>
      </w:pPr>
      <w:r>
        <w:rPr/>
        <w:t>17. calculation of the square footage of the real property improvements;</w:t>
      </w:r>
    </w:p>
    <w:p>
      <w:pPr>
        <w:pStyle w:val="Normal"/>
        <w:jc w:val="both"/>
        <w:rPr/>
      </w:pPr>
      <w:r>
        <w:rPr/>
      </w:r>
    </w:p>
    <w:p>
      <w:pPr>
        <w:pStyle w:val="TextBody"/>
        <w:jc w:val="both"/>
        <w:rPr>
          <w:b/>
          <w:b/>
          <w:bCs/>
        </w:rPr>
      </w:pPr>
      <w:r>
        <w:rPr/>
        <w:t>18. the name of the individual who appraised the property.</w:t>
      </w:r>
    </w:p>
    <w:p>
      <w:pPr>
        <w:pStyle w:val="Normal"/>
        <w:jc w:val="both"/>
        <w:rPr>
          <w:b/>
          <w:b/>
          <w:bCs/>
        </w:rPr>
      </w:pPr>
      <w:r>
        <w:rPr>
          <w:b/>
          <w:bCs/>
        </w:rPr>
      </w:r>
    </w:p>
    <w:p>
      <w:pPr>
        <w:pStyle w:val="Normal"/>
        <w:jc w:val="both"/>
        <w:rPr/>
      </w:pPr>
      <w:r>
        <w:rPr/>
        <w:t>19.  The following characteristics will be identified as to their type, condition, and number, whichever is applicable; foundation, basement, walls, roof,</w:t>
      </w:r>
      <w:r>
        <w:rPr>
          <w:b/>
          <w:bCs/>
        </w:rPr>
        <w:t xml:space="preserve"> </w:t>
      </w:r>
      <w:r>
        <w:rPr/>
        <w:t>number of stories, number of bedrooms, fireplaces (including number thereof), garages and carports, storage rooms, types of heating and air conditioning, insulation, and</w:t>
      </w:r>
      <w:r>
        <w:rPr>
          <w:b/>
          <w:bCs/>
        </w:rPr>
        <w:t xml:space="preserve"> </w:t>
      </w:r>
      <w:r>
        <w:rPr/>
        <w:t>kitchen built-ins.</w:t>
      </w:r>
    </w:p>
    <w:p>
      <w:pPr>
        <w:pStyle w:val="Normal"/>
        <w:jc w:val="both"/>
        <w:rPr/>
      </w:pPr>
      <w:r>
        <w:rPr/>
      </w:r>
    </w:p>
    <w:p>
      <w:pPr>
        <w:pStyle w:val="Normal"/>
        <w:jc w:val="both"/>
        <w:rPr/>
      </w:pPr>
      <w:r>
        <w:rPr/>
        <w:t>20.  For commercial and industrial property not assessed by the department the following characteristics should also be noted: type of wiring, type of sprinkler system, capacity of heating and air conditioning, humidification, type of roof structure, type of roof supports, eve height of improvements, annual rent received, and estimated remaining economic life.</w:t>
      </w:r>
    </w:p>
    <w:p>
      <w:pPr>
        <w:pStyle w:val="Normal"/>
        <w:jc w:val="both"/>
        <w:rPr/>
      </w:pPr>
      <w:r>
        <w:rPr/>
      </w:r>
    </w:p>
    <w:p>
      <w:pPr>
        <w:pStyle w:val="TextBody"/>
        <w:jc w:val="both"/>
        <w:rPr/>
      </w:pPr>
      <w:r>
        <w:rPr/>
        <w:t>21.  The Assessor shall keep a record of the market value of agricultural property based on highest and best use and actual use for a period of at least six years, so that if the use should change, the property taxes can be calculated based on the market value for the year of the change and the previous five years.</w:t>
      </w:r>
    </w:p>
    <w:p>
      <w:pPr>
        <w:pStyle w:val="Normal"/>
        <w:jc w:val="both"/>
        <w:rPr/>
      </w:pPr>
      <w:r>
        <w:rPr/>
      </w:r>
    </w:p>
    <w:p>
      <w:pPr>
        <w:pStyle w:val="Normal"/>
        <w:jc w:val="both"/>
        <w:rPr/>
      </w:pPr>
      <w:r>
        <w:rPr/>
        <w:t xml:space="preserve">Section 3.  If any county has completed a program as of December 31, 1975, such county may be exempted from portions of the above provisions with written permission from the department. </w:t>
      </w:r>
    </w:p>
    <w:p>
      <w:pPr>
        <w:pStyle w:val="Normal"/>
        <w:jc w:val="both"/>
        <w:rPr/>
      </w:pPr>
      <w:r>
        <w:rPr/>
      </w:r>
    </w:p>
    <w:p>
      <w:pPr>
        <w:pStyle w:val="Normal"/>
        <w:jc w:val="both"/>
        <w:rPr/>
      </w:pPr>
      <w:r>
        <w:rPr/>
        <w:t xml:space="preserve">Section 4.  A county is allowed to keep an electronic record of the information contained in Section 2 above, in lieu of, or in addition to, a paper copy of the property appraisal record.  </w:t>
      </w:r>
    </w:p>
    <w:p>
      <w:pPr>
        <w:pStyle w:val="Normal"/>
        <w:jc w:val="both"/>
        <w:rPr/>
      </w:pPr>
      <w:r>
        <w:rPr/>
      </w:r>
    </w:p>
    <w:p>
      <w:pPr>
        <w:pStyle w:val="Normal"/>
        <w:jc w:val="both"/>
        <w:rPr/>
      </w:pPr>
      <w:r>
        <w:rPr/>
        <w:t>Section 5.  The Assessor will</w:t>
      </w:r>
      <w:r>
        <w:rPr>
          <w:b/>
          <w:bCs/>
        </w:rPr>
        <w:t>,</w:t>
      </w:r>
      <w:r>
        <w:rPr/>
        <w:t xml:space="preserve"> to the best of his or her ability</w:t>
      </w:r>
      <w:r>
        <w:rPr>
          <w:b/>
          <w:bCs/>
        </w:rPr>
        <w:t>,</w:t>
      </w:r>
      <w:r>
        <w:rPr/>
        <w:t xml:space="preserve"> estimate the fair market value for all real property under his or her jurisdiction as of the assessment date, and this value shall be the value to which the assessment ratios provided in Chapter 43, Title 12 of the Code will be applied.</w:t>
      </w:r>
    </w:p>
    <w:p>
      <w:pPr>
        <w:pStyle w:val="Normal"/>
        <w:jc w:val="both"/>
        <w:rPr/>
      </w:pPr>
      <w:r>
        <w:rPr/>
      </w:r>
    </w:p>
    <w:p>
      <w:pPr>
        <w:pStyle w:val="TextBody"/>
        <w:jc w:val="both"/>
        <w:rPr/>
      </w:pPr>
      <w:r>
        <w:rPr/>
        <w:t>Section 6.  If a county keeps a separate property record, the county may omit the information contained in items 1, 5, 6, 8, and 9 listed in Section 2 above from the property appraisal record.</w:t>
      </w:r>
    </w:p>
    <w:p>
      <w:pPr>
        <w:pStyle w:val="TextBody"/>
        <w:jc w:val="both"/>
        <w:rPr/>
      </w:pPr>
      <w:r>
        <w:rPr/>
      </w:r>
    </w:p>
    <w:p>
      <w:pPr>
        <w:pStyle w:val="TextBody"/>
        <w:jc w:val="both"/>
        <w:rPr/>
      </w:pPr>
      <w:r>
        <w:rPr/>
        <w:t>117-1740.4 Form to Provide Department of Revenue with Information for Ratio Studies. (117</w:t>
        <w:noBreakHyphen/>
        <w:t>1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BodyText2"/>
        <w:rPr/>
      </w:pPr>
      <w:r>
        <w:rPr/>
        <w:t>Under the authority provided for in Section 12</w:t>
        <w:noBreakHyphen/>
        <w:t>4</w:t>
        <w:noBreakHyphen/>
        <w:t>550(1) of the South Carolina Code of Laws, all counties shall furnish to the Department of Revenue the information provided for on forms furnished by the department except for transfers which involve a true consideration of less than $100 and sales of properties that the sale price does not include the same land area and improvements as shown on the assessment roll or appraisal record. This information shall be forwarded to the department within forty</w:t>
        <w:noBreakHyphen/>
        <w:t xml:space="preserve">five days after the deed has been recorded commencing with all deeds recorded after December 31, 197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The information furnished shall be on forms provided by the department or in an electronic form such as a computer tape that is approved by the department. The county assessor shall furnish the information for all real property transfers except transfers which are by death or time share properties. The information shall be furnished to the department on a monthly basis by the last day of the following month. However, if the information is furnished to the department in electronic form such as a computer tape that is approved by the department, it shall be furnished to the department for each calendar year on or before the following January 31st next succeeding. If the county wishes to furnish this information more frequently, they may do so. The following information shall be furnished by the Assessor to the department when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1.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2. Deed book and p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3. Seller, Mailing Address and Social Security or Federal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4. Purchaser and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5. Dat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6. Tax district and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7. Total consideration</w:t>
        <w:noBreakHyphen/>
        <w:t xml:space="preserve">sa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8. Number of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9. Number of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10. Improved or unim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11. Tax map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12. Major legal classification at time of transfer (residential, agricultural, all other,  department jurisdiction, manufacturing or utility, government or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13. Appraised value (market value) </w:t>
        <w:noBreakHyphen/>
        <w:t>land, improvements, total</w:t>
        <w:noBreakHyphen/>
        <w:t xml:space="preserve">condominiums and property with common areas, only the total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14. Appraised use value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15. Appraisal district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16. Sub</w:t>
        <w:noBreakHyphen/>
        <w:t xml:space="preserve">classification (op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17. If it split off another par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18. Indicate if new owner might qualify to be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19. Indicate if the sale is a true sale (market value). If no, w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The Assessor will indicate on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a. What sold does not match the apprais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b. Family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c.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d. Personal or other property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e. Mortgage assumption cannot b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f. Foreclosur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g. Parti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h. Contract sale or bond for sale (if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i. Other (with expla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117-1760 Classification of Property – General Provisions as to Us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TextBody"/>
        <w:jc w:val="both"/>
        <w:rPr/>
      </w:pPr>
      <w:r>
        <w:rPr/>
        <w:t>The purpose of these regulations are to provide information about classifying companies and property for property tax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TextBody"/>
        <w:jc w:val="both"/>
        <w:rPr/>
      </w:pPr>
      <w:r>
        <w:rPr/>
        <w:t xml:space="preserve">117-1760.1  Classification of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BodyText2"/>
        <w:rPr/>
      </w:pPr>
      <w:r>
        <w:rPr/>
        <w:t>The major operation of the company shall regulate such classification where the company is involved in more than one 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TextBody"/>
        <w:jc w:val="both"/>
        <w:rPr/>
      </w:pPr>
      <w:r>
        <w:rPr/>
        <w:t>117-1760.2  Multi</w:t>
        <w:noBreakHyphen/>
        <w:t xml:space="preserve">Us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Code Sections 12</w:t>
        <w:noBreakHyphen/>
        <w:t>43</w:t>
        <w:noBreakHyphen/>
        <w:t>210 to 12</w:t>
        <w:noBreakHyphen/>
        <w:t>43</w:t>
        <w:noBreakHyphen/>
        <w:t>310 of the South Carolina Code of Laws provide</w:t>
      </w:r>
      <w:r>
        <w:rPr>
          <w:strike/>
        </w:rPr>
        <w:t>s</w:t>
      </w:r>
      <w:r>
        <w:rPr/>
        <w:t xml:space="preserve"> classifications of property for property tax purposes at different ratios of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If a particular piece of property is used for more than one purpose, then the value of the total piece of property must be allocated on some equitable basis. Then separate ratios could be applied to arrive at the assessed value of each part. For example a duplex in which the owner resides in one part and rents the other part the value of the duplex must be allocated on an equitable basis, such as square fo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117-1780 Classification of Property - Agricultural Use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These regulations address the application of the property tax laws to agricultural property and how property may qualify as agricultural use property.  (See also, Property Tax Regulation 117-1840.4 on how to value agricultural use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117-1780.1  Definition of Agricultural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TextBody"/>
        <w:jc w:val="both"/>
        <w:rPr/>
      </w:pPr>
      <w:r>
        <w:rPr/>
        <w:t>Agricultural Real Property, as that term is used in 12-43-220(d), 12-43-230, and 12-43-232 of the South Carolina Code of Laws means a tract of real property which is used for agricultural purposes. Real property must meet the requirements for agricultural real property of Code Sections 12-43-220(d), 12-43-230 and 12-43-232 in order to be classified as agricultural real property.  Additionally, the term Agricultural Real Property shall not include any property used as the residence of the owner or others.  In no event shall real property be classified as agricultural real property when such property is not used for bona fide agricultural purposes.  Real property is not used for agricultural purposes unless the owner or lessee thereof has, in good faith, committed the property to that use.  Real property which is ostensibly used for agricultural purposes, but which is in reality used for other purposes, is not agricultural real property.  The agricultural use of the property must be genuine in nature as opposed to sham or deception.  The following factors shall be considered by county assessors in determining whether the tract in question is bona fide agricultural real property:  (These factors are not, however, meant to be exclusive and all relevant facts must be considered.)</w:t>
      </w:r>
    </w:p>
    <w:p>
      <w:pPr>
        <w:pStyle w:val="Normal"/>
        <w:jc w:val="both"/>
        <w:rPr/>
      </w:pPr>
      <w:r>
        <w:rPr/>
      </w:r>
    </w:p>
    <w:p>
      <w:pPr>
        <w:pStyle w:val="Normal"/>
        <w:jc w:val="both"/>
        <w:rPr/>
      </w:pPr>
      <w:r>
        <w:rPr/>
        <w:t>1.  The nature of the terrain</w:t>
      </w:r>
    </w:p>
    <w:p>
      <w:pPr>
        <w:pStyle w:val="Normal"/>
        <w:jc w:val="both"/>
        <w:rPr/>
      </w:pPr>
      <w:r>
        <w:rPr/>
      </w:r>
    </w:p>
    <w:p>
      <w:pPr>
        <w:pStyle w:val="Normal"/>
        <w:jc w:val="both"/>
        <w:rPr/>
      </w:pPr>
      <w:r>
        <w:rPr/>
        <w:t>2.  The density of the marketable product (timber, etc.) on the land</w:t>
      </w:r>
    </w:p>
    <w:p>
      <w:pPr>
        <w:pStyle w:val="Normal"/>
        <w:jc w:val="both"/>
        <w:rPr/>
      </w:pPr>
      <w:r>
        <w:rPr/>
      </w:r>
    </w:p>
    <w:p>
      <w:pPr>
        <w:pStyle w:val="Normal"/>
        <w:jc w:val="both"/>
        <w:rPr/>
      </w:pPr>
      <w:r>
        <w:rPr/>
        <w:t>3.  The past usage of the land</w:t>
      </w:r>
    </w:p>
    <w:p>
      <w:pPr>
        <w:pStyle w:val="Normal"/>
        <w:jc w:val="both"/>
        <w:rPr/>
      </w:pPr>
      <w:r>
        <w:rPr/>
      </w:r>
    </w:p>
    <w:p>
      <w:pPr>
        <w:pStyle w:val="Normal"/>
        <w:jc w:val="both"/>
        <w:rPr/>
      </w:pPr>
      <w:r>
        <w:rPr/>
        <w:t>4.  The economic merchantability of the agricultural product</w:t>
      </w:r>
    </w:p>
    <w:p>
      <w:pPr>
        <w:pStyle w:val="Normal"/>
        <w:jc w:val="both"/>
        <w:rPr/>
      </w:pPr>
      <w:r>
        <w:rPr/>
      </w:r>
    </w:p>
    <w:p>
      <w:pPr>
        <w:pStyle w:val="Normal"/>
        <w:jc w:val="both"/>
        <w:rPr/>
      </w:pPr>
      <w:r>
        <w:rPr/>
        <w:t>5.  The use or not of recognized care, cultivation, harvesting and like practices applicable to the product involved, and any implemented plans thereof.</w:t>
      </w:r>
    </w:p>
    <w:p>
      <w:pPr>
        <w:pStyle w:val="Normal"/>
        <w:jc w:val="both"/>
        <w:rPr/>
      </w:pPr>
      <w:r>
        <w:rPr/>
      </w:r>
    </w:p>
    <w:p>
      <w:pPr>
        <w:pStyle w:val="Normal"/>
        <w:jc w:val="both"/>
        <w:rPr/>
      </w:pPr>
      <w:r>
        <w:rPr/>
        <w:t>6.  The business or occupation of the landowner or lessee, however, the fact that the tract may have been purchased for investment purposes does not disqualify it if actually used for agricultural purposes.</w:t>
      </w:r>
    </w:p>
    <w:p>
      <w:pPr>
        <w:pStyle w:val="Normal"/>
        <w:jc w:val="both"/>
        <w:rPr/>
      </w:pPr>
      <w:r>
        <w:rPr/>
      </w:r>
    </w:p>
    <w:p>
      <w:pPr>
        <w:pStyle w:val="Normal"/>
        <w:jc w:val="both"/>
        <w:rPr/>
      </w:pPr>
      <w:r>
        <w:rPr/>
        <w:t>In cases in which the real property is committed to</w:t>
      </w:r>
      <w:r>
        <w:rPr>
          <w:b/>
          <w:bCs/>
        </w:rPr>
        <w:t xml:space="preserve"> </w:t>
      </w:r>
      <w:r>
        <w:rPr/>
        <w:t>more than one use, one use being agricultural use and the other use or uses being unrelated to agriculture the agricultural activity use must comprise the most significant use of the property in order for it to be classified as agricultural real property.</w:t>
      </w:r>
    </w:p>
    <w:p>
      <w:pPr>
        <w:pStyle w:val="Normal"/>
        <w:jc w:val="both"/>
        <w:rPr/>
      </w:pPr>
      <w:r>
        <w:rPr/>
      </w:r>
    </w:p>
    <w:p>
      <w:pPr>
        <w:pStyle w:val="Normal"/>
        <w:jc w:val="both"/>
        <w:rPr/>
      </w:pPr>
      <w:r>
        <w:rPr/>
        <w:t>The following uses of real property do not qualify as agricultural:</w:t>
      </w:r>
    </w:p>
    <w:p>
      <w:pPr>
        <w:pStyle w:val="Normal"/>
        <w:jc w:val="both"/>
        <w:rPr/>
      </w:pPr>
      <w:r>
        <w:rPr/>
      </w:r>
    </w:p>
    <w:p>
      <w:pPr>
        <w:pStyle w:val="Normal"/>
        <w:jc w:val="both"/>
        <w:rPr/>
      </w:pPr>
      <w:r>
        <w:rPr/>
        <w:t>1.  Recreation</w:t>
      </w:r>
    </w:p>
    <w:p>
      <w:pPr>
        <w:pStyle w:val="Normal"/>
        <w:jc w:val="both"/>
        <w:rPr/>
      </w:pPr>
      <w:r>
        <w:rPr/>
      </w:r>
    </w:p>
    <w:p>
      <w:pPr>
        <w:pStyle w:val="Normal"/>
        <w:jc w:val="both"/>
        <w:rPr/>
      </w:pPr>
      <w:r>
        <w:rPr/>
        <w:t>2.  Hunting Clubs</w:t>
      </w:r>
    </w:p>
    <w:p>
      <w:pPr>
        <w:pStyle w:val="Normal"/>
        <w:jc w:val="both"/>
        <w:rPr/>
      </w:pPr>
      <w:r>
        <w:rPr/>
      </w:r>
    </w:p>
    <w:p>
      <w:pPr>
        <w:pStyle w:val="Normal"/>
        <w:jc w:val="both"/>
        <w:rPr/>
      </w:pPr>
      <w:r>
        <w:rPr/>
        <w:t>3.  Fishing Clubs</w:t>
      </w:r>
    </w:p>
    <w:p>
      <w:pPr>
        <w:pStyle w:val="Normal"/>
        <w:jc w:val="both"/>
        <w:rPr/>
      </w:pPr>
      <w:r>
        <w:rPr/>
      </w:r>
    </w:p>
    <w:p>
      <w:pPr>
        <w:pStyle w:val="Normal"/>
        <w:jc w:val="both"/>
        <w:rPr/>
      </w:pPr>
      <w:r>
        <w:rPr/>
        <w:t>4.  Vacant Land (land lying dormant)</w:t>
      </w:r>
    </w:p>
    <w:p>
      <w:pPr>
        <w:pStyle w:val="NormalWeb"/>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t>5.  Any other similar u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TextBody"/>
        <w:jc w:val="both"/>
        <w:rPr/>
      </w:pPr>
      <w:r>
        <w:rPr/>
        <w:t xml:space="preserve">117-1780.2 Agricultural Special Assessment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I. Qualifications</w:t>
        <w:noBreakHyphen/>
        <w:noBreakHyphen/>
        <w:t xml:space="preserve">Requirements. Agricultural real property which is actually used for such purposes, not including however, a corporation which is the owner or lessee except for certain corporations which do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1. have more than ten (10)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2. have as a shareholder a person (other than an estate) who is not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3. have a non</w:t>
        <w:noBreakHyphen/>
        <w:t xml:space="preserve">resident alien as a sharehol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4. have more than one (1) class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II. Definition of Agricultural Real Property. Agricultural real property shall mean any tract of real property which is used to raise, harvest or store crops, feed, breed or manage livestock, or to produce plants, trees, fowl or animals useful to man, including the preparation of the products raised thereon for man’s use and disposed of by marketing or other means. It includes but is not limited to such real property used for agricultural, grazing, horticulture, forestry, dairying, and mariculture. In the event at least 50% of a real tract shall qualify as “agricultural real property”, the entire tract shall be so classified, provided no other business for profit is being operated thereon. The term “agricultural real property” shall not include any property used as the residence of the owner or other in that the taxation of such property is specifically provided for in Section 2(C) and (E)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rFonts w:ascii="Courier New" w:hAnsi="Courier New" w:cs="Courier New"/>
        </w:rPr>
      </w:pPr>
      <w:r>
        <w:rPr>
          <w:rFonts w:cs="Courier New" w:ascii="Courier New" w:hAnsi="Courier New"/>
        </w:rPr>
      </w:r>
    </w:p>
    <w:p>
      <w:pPr>
        <w:pStyle w:val="TextBody"/>
        <w:ind w:left="720" w:hanging="0"/>
        <w:jc w:val="both"/>
        <w:rPr/>
      </w:pPr>
      <w:r>
        <w:rPr/>
        <w:t xml:space="preserve">III.  Name shown on Property Tax Record  Soc. Sec. No. OR Fed. I.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        </w:t>
      </w:r>
      <w:r>
        <w:rPr/>
        <w:t xml:space="preserve">1. ______________________________  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        </w:t>
      </w:r>
      <w:r>
        <w:rPr/>
        <w:t xml:space="preserve">2. ______________________________  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ab/>
        <w:tab/>
        <w:tab/>
        <w:t xml:space="preserve">If more than two (2) owners, attach a sheet with above information on each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IV. Tax Map Sheet Reference Number 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Location of tract of land 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No. of Acres 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Tax District 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V.  Purpose for which the tract of real property is being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      </w:t>
      </w:r>
      <w:r>
        <w:rPr/>
        <w:t xml:space="preserve">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      </w:t>
      </w:r>
      <w:r>
        <w:rPr/>
        <w:t xml:space="preserve">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VI. Is any portion of the entire tract being used for other than agricultural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                   </w:t>
      </w:r>
      <w:r>
        <w:rPr/>
        <w:t xml:space="preserve">NO ________ YES ________ IF YES, EXPL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_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_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Based upon my knowledge and interpretation of the requirements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special assessment and use value appraisal, I certify that the tract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described in this application meets such requirements for the curr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                                        </w:t>
      </w:r>
      <w:r>
        <w:rPr/>
        <w:t xml:space="preserve">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                                              </w:t>
      </w:r>
      <w:r>
        <w:rPr/>
        <w:t xml:space="preserve">Signature of owner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Fonts w:eastAsia="Courier New" w:cs="Courier New" w:ascii="Courier New" w:hAnsi="Courier New"/>
        </w:rPr>
        <w:t xml:space="preserve">                                        </w:t>
      </w:r>
      <w:r>
        <w:rPr/>
        <w:t xml:space="preserve">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                                        </w:t>
      </w:r>
      <w:r>
        <w:rPr/>
        <w:t xml:space="preserve">Date                          Phone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If agent signed for owner, give relationship and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117-1780.3. Roll Back Provisions on Agricultural L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Whenever a tract of real property has 50% or more of its area being used for agricultural purposes, the entire tract shall qualify for agricultural real property. Excluding, however that portion on which a business is operated for profit or on which is located the residence of the owner or others in that the taxation of such property is specifically provided for in Sections 12</w:t>
        <w:noBreakHyphen/>
        <w:t>43</w:t>
        <w:noBreakHyphen/>
        <w:t>210 to 12</w:t>
        <w:noBreakHyphen/>
        <w:t>43</w:t>
        <w:noBreakHyphen/>
        <w:t>310 of the South Carolina Code of Laws.  If all or a portion of the agricultural part of the tract should change in use as to disqualify the non</w:t>
        <w:noBreakHyphen/>
        <w:t>agricultural portion which was receiving the agricultural classification, then only that part of the agricultural portion and the non</w:t>
        <w:noBreakHyphen/>
        <w:t>agricultural portion on which the use changes, shall be subject to the roll</w:t>
        <w:noBreakHyphen/>
        <w:t>back Code Sections</w:t>
      </w:r>
      <w:r>
        <w:rPr>
          <w:b/>
          <w:bCs/>
        </w:rPr>
        <w:t xml:space="preserve"> </w:t>
      </w:r>
      <w:r>
        <w:rPr/>
        <w:t>12</w:t>
        <w:noBreakHyphen/>
        <w:t>43</w:t>
        <w:noBreakHyphen/>
        <w:t>210 to 12</w:t>
        <w:noBreakHyphen/>
        <w:t>43</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117-1800  Classification of Property – Legal Resid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These regulations address the application of the property tax laws to residential property and how property may qualify as  legal residenc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jc w:val="both"/>
        <w:rPr/>
      </w:pPr>
      <w:r>
        <w:rPr/>
        <w:t>117-1800.1  Application for Special Assessment as Legal Residence.</w:t>
      </w:r>
    </w:p>
    <w:p>
      <w:pPr>
        <w:pStyle w:val="Normal"/>
        <w:jc w:val="both"/>
        <w:rPr/>
      </w:pPr>
      <w:r>
        <w:rPr/>
        <w:t xml:space="preserve"> </w:t>
      </w:r>
    </w:p>
    <w:p>
      <w:pPr>
        <w:pStyle w:val="Normal"/>
        <w:jc w:val="both"/>
        <w:rPr/>
      </w:pPr>
      <w:r>
        <w:rPr/>
        <w:t>1.  Qualification Requirements.  The property must be occupied by the owner as his legal residence and the property and the owners of the property must meet the requirements of Section 12-43-220(c) of the South Carolina Code of Laws.  The legal residence includes not more than five acres contiguous to the actual residence</w:t>
      </w:r>
      <w:r>
        <w:rPr>
          <w:b/>
          <w:bCs/>
        </w:rPr>
        <w:t xml:space="preserve"> </w:t>
      </w:r>
      <w:r>
        <w:rPr/>
        <w:t xml:space="preserve">owned totally or in part in fee, or by life estate, but shall not include any portion which is not owned and occupied for residential purposes. </w:t>
      </w:r>
      <w:r>
        <w:rPr>
          <w:b/>
          <w:bCs/>
        </w:rPr>
        <w:t xml:space="preserve"> </w:t>
      </w:r>
      <w:r>
        <w:rPr/>
        <w:t xml:space="preserve">If the residential real property is held in trust and the income beneficiary of the trust occupies the property as a residence, then the four percent assessment ratio described in Code Section 12-43-220(c) applies if the trustee certifies to the assessor that the property is occupied by the income beneficiary of the trust.  </w:t>
      </w:r>
    </w:p>
    <w:p>
      <w:pPr>
        <w:pStyle w:val="Normal"/>
        <w:jc w:val="both"/>
        <w:rPr/>
      </w:pPr>
      <w:r>
        <w:rPr/>
      </w:r>
    </w:p>
    <w:p>
      <w:pPr>
        <w:pStyle w:val="TextBody"/>
        <w:jc w:val="both"/>
        <w:rPr/>
      </w:pPr>
      <w:r>
        <w:rPr/>
        <w:t>2.  Definition of Legal Residence.  For property tax purposes the term “Legal Residence” shall mean the permanent home or dwelling place owned by a person and occupied by the owner thereof and where he or she is domiciled.</w:t>
      </w:r>
    </w:p>
    <w:p>
      <w:pPr>
        <w:pStyle w:val="Normal"/>
        <w:jc w:val="both"/>
        <w:rPr/>
      </w:pPr>
      <w:r>
        <w:rPr/>
      </w:r>
    </w:p>
    <w:p>
      <w:pPr>
        <w:pStyle w:val="Normal"/>
        <w:jc w:val="both"/>
        <w:rPr/>
      </w:pPr>
      <w:r>
        <w:rPr/>
        <w:t>3.</w:t>
      </w:r>
      <w:r>
        <w:rPr>
          <w:b/>
          <w:bCs/>
        </w:rPr>
        <w:t xml:space="preserve"> </w:t>
      </w:r>
      <w:r>
        <w:rPr/>
        <w:t xml:space="preserve"> This application must be completed in full and the owners of the property or the owners’ agent must apply for the four percent legal assessment ratio before the first penalty date (January 15) for the payment of taxes for the tax year for which the owner first claims eligibility for the four percent assessment ratio.     The application must be filed with the county assessor and must include, but is not limited to, the following information:</w:t>
      </w:r>
    </w:p>
    <w:p>
      <w:pPr>
        <w:pStyle w:val="Normal"/>
        <w:jc w:val="both"/>
        <w:rPr/>
      </w:pPr>
      <w:r>
        <w:rPr/>
      </w:r>
    </w:p>
    <w:p>
      <w:pPr>
        <w:pStyle w:val="Normal"/>
        <w:jc w:val="both"/>
        <w:rPr/>
      </w:pPr>
      <w:r>
        <w:rPr/>
        <w:t>A.  Name(s)shown on property tax record  ________________</w:t>
      </w:r>
    </w:p>
    <w:p>
      <w:pPr>
        <w:pStyle w:val="Normal"/>
        <w:jc w:val="both"/>
        <w:rPr/>
      </w:pPr>
      <w:r>
        <w:rPr/>
      </w:r>
    </w:p>
    <w:p>
      <w:pPr>
        <w:pStyle w:val="TextBody"/>
        <w:jc w:val="both"/>
        <w:rPr/>
      </w:pPr>
      <w:r>
        <w:rPr/>
        <w:t>B.  Owner’s name and social security number.  If more than one owner, list all owners of the property with applicable social security numbers.</w:t>
      </w:r>
    </w:p>
    <w:p>
      <w:pPr>
        <w:pStyle w:val="Normal"/>
        <w:jc w:val="both"/>
        <w:rPr>
          <w:b/>
          <w:b/>
          <w:bCs/>
        </w:rPr>
      </w:pPr>
      <w:r>
        <w:rPr>
          <w:b/>
          <w:bCs/>
        </w:rPr>
      </w:r>
    </w:p>
    <w:p>
      <w:pPr>
        <w:pStyle w:val="Normal"/>
        <w:jc w:val="both"/>
        <w:rPr>
          <w:b/>
          <w:b/>
          <w:bCs/>
        </w:rPr>
      </w:pPr>
      <w:r>
        <w:rPr>
          <w:b/>
          <w:bCs/>
        </w:rPr>
        <w:t>________________________</w:t>
        <w:tab/>
        <w:t>___________________</w:t>
      </w:r>
    </w:p>
    <w:p>
      <w:pPr>
        <w:pStyle w:val="Normal"/>
        <w:jc w:val="both"/>
        <w:rPr>
          <w:b/>
          <w:b/>
          <w:bCs/>
        </w:rPr>
      </w:pPr>
      <w:r>
        <w:rPr>
          <w:b/>
          <w:bCs/>
        </w:rPr>
      </w:r>
    </w:p>
    <w:p>
      <w:pPr>
        <w:pStyle w:val="Normal"/>
        <w:jc w:val="both"/>
        <w:rPr>
          <w:b/>
          <w:b/>
          <w:bCs/>
        </w:rPr>
      </w:pPr>
      <w:r>
        <w:rPr>
          <w:b/>
          <w:bCs/>
        </w:rPr>
        <w:t>________________________</w:t>
        <w:tab/>
        <w:t>___________________</w:t>
      </w:r>
    </w:p>
    <w:p>
      <w:pPr>
        <w:pStyle w:val="Normal"/>
        <w:jc w:val="both"/>
        <w:rPr>
          <w:b/>
          <w:b/>
          <w:bCs/>
        </w:rPr>
      </w:pPr>
      <w:r>
        <w:rPr>
          <w:b/>
          <w:bCs/>
        </w:rPr>
      </w:r>
    </w:p>
    <w:p>
      <w:pPr>
        <w:pStyle w:val="Normal"/>
        <w:jc w:val="both"/>
        <w:rPr>
          <w:b/>
          <w:b/>
          <w:bCs/>
        </w:rPr>
      </w:pPr>
      <w:r>
        <w:rPr>
          <w:b/>
          <w:bCs/>
        </w:rPr>
        <w:t>________________________</w:t>
        <w:tab/>
        <w:t>___________________</w:t>
      </w:r>
    </w:p>
    <w:p>
      <w:pPr>
        <w:pStyle w:val="Normal"/>
        <w:jc w:val="both"/>
        <w:rPr>
          <w:b/>
          <w:b/>
          <w:bCs/>
        </w:rPr>
      </w:pPr>
      <w:r>
        <w:rPr>
          <w:b/>
          <w:bCs/>
        </w:rPr>
      </w:r>
    </w:p>
    <w:p>
      <w:pPr>
        <w:pStyle w:val="Normal"/>
        <w:jc w:val="both"/>
        <w:rPr/>
      </w:pPr>
      <w:r>
        <w:rPr/>
        <w:t xml:space="preserve">C.  Tax map sheet reference number _______________________ </w:t>
      </w:r>
    </w:p>
    <w:p>
      <w:pPr>
        <w:pStyle w:val="Normal"/>
        <w:jc w:val="both"/>
        <w:rPr/>
      </w:pPr>
      <w:r>
        <w:rPr/>
        <w:t>Location of the Property__________________________________________ Legal Description of the Propert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trike/>
        </w:rPr>
      </w:pPr>
      <w:r>
        <w:rPr>
          <w:strike/>
        </w:rPr>
      </w:r>
    </w:p>
    <w:p>
      <w:pPr>
        <w:pStyle w:val="Normal"/>
        <w:jc w:val="both"/>
        <w:rPr/>
      </w:pPr>
      <w:r>
        <w:rPr/>
        <w:t>D. The date the applicant began to occupy the property</w:t>
      </w:r>
      <w:r>
        <w:rPr>
          <w:b/>
          <w:bCs/>
        </w:rPr>
        <w:t xml:space="preserve"> __________________________</w:t>
      </w:r>
    </w:p>
    <w:p>
      <w:pPr>
        <w:pStyle w:val="Normal"/>
        <w:jc w:val="both"/>
        <w:rPr>
          <w:b/>
          <w:b/>
          <w:bCs/>
        </w:rPr>
      </w:pPr>
      <w:r>
        <w:rPr>
          <w:b/>
          <w:bCs/>
        </w:rPr>
      </w:r>
    </w:p>
    <w:p>
      <w:pPr>
        <w:pStyle w:val="Normal"/>
        <w:jc w:val="both"/>
        <w:rPr/>
      </w:pPr>
      <w:r>
        <w:rPr/>
        <w:t>E.   Precinct in which the applicant is registered to vote ___________</w:t>
      </w:r>
    </w:p>
    <w:p>
      <w:pPr>
        <w:pStyle w:val="Normal"/>
        <w:jc w:val="both"/>
        <w:rPr>
          <w:strike/>
        </w:rPr>
      </w:pPr>
      <w:r>
        <w:rPr>
          <w:strike/>
        </w:rPr>
      </w:r>
    </w:p>
    <w:p>
      <w:pPr>
        <w:pStyle w:val="Normal"/>
        <w:jc w:val="both"/>
        <w:rPr/>
      </w:pPr>
      <w:r>
        <w:rPr/>
        <w:t>F.</w:t>
      </w:r>
      <w:r>
        <w:rPr>
          <w:b/>
          <w:bCs/>
        </w:rPr>
        <w:t xml:space="preserve"> </w:t>
      </w:r>
      <w:r>
        <w:rPr/>
        <w:t xml:space="preserve"> Are there any other buildings including apartments or land area rented</w:t>
      </w:r>
      <w:r>
        <w:rPr>
          <w:b/>
          <w:bCs/>
        </w:rPr>
        <w:t xml:space="preserve"> </w:t>
      </w:r>
      <w:r>
        <w:rPr/>
        <w:t>on the property: Yes ( )  No ( )</w:t>
      </w:r>
    </w:p>
    <w:p>
      <w:pPr>
        <w:pStyle w:val="Normal"/>
        <w:jc w:val="both"/>
        <w:rPr/>
      </w:pPr>
      <w:r>
        <w:rPr/>
        <w:t>If yes, describe _____________________________________</w:t>
      </w:r>
    </w:p>
    <w:p>
      <w:pPr>
        <w:pStyle w:val="Normal"/>
        <w:jc w:val="both"/>
        <w:rPr/>
      </w:pPr>
      <w:r>
        <w:rPr/>
      </w:r>
    </w:p>
    <w:p>
      <w:pPr>
        <w:pStyle w:val="TextBody"/>
        <w:jc w:val="both"/>
        <w:rPr/>
      </w:pPr>
      <w:r>
        <w:rPr/>
        <w:t>G.  Is the property subject to vacation rentals as provided in Title 27, Chapter 50, Article 2 of the South Carolina Code of Laws for more than 90 days during the year?</w:t>
      </w:r>
    </w:p>
    <w:p>
      <w:pPr>
        <w:pStyle w:val="Normal"/>
        <w:jc w:val="both"/>
        <w:rPr/>
      </w:pPr>
      <w:r>
        <w:rPr/>
        <w:t>Yes (  )  No (  )</w:t>
      </w:r>
    </w:p>
    <w:p>
      <w:pPr>
        <w:pStyle w:val="Normal"/>
        <w:jc w:val="both"/>
        <w:rPr>
          <w:b/>
          <w:b/>
          <w:bCs/>
        </w:rPr>
      </w:pPr>
      <w:r>
        <w:rPr>
          <w:b/>
          <w:bCs/>
        </w:rPr>
      </w:r>
    </w:p>
    <w:p>
      <w:pPr>
        <w:pStyle w:val="Normal"/>
        <w:jc w:val="both"/>
        <w:rPr/>
      </w:pPr>
      <w:r>
        <w:rPr/>
        <w:t>H.  The application must contain the following statement:</w:t>
      </w:r>
    </w:p>
    <w:p>
      <w:pPr>
        <w:pStyle w:val="Normal"/>
        <w:jc w:val="both"/>
        <w:rPr/>
      </w:pPr>
      <w:r>
        <w:rPr/>
      </w:r>
    </w:p>
    <w:p>
      <w:pPr>
        <w:pStyle w:val="Normal"/>
        <w:jc w:val="both"/>
        <w:rPr/>
      </w:pPr>
      <w:r>
        <w:rPr/>
        <w:t>“</w:t>
      </w:r>
      <w:r>
        <w:rPr/>
        <w:t>Under penalty of perjury, I certify that:</w:t>
      </w:r>
    </w:p>
    <w:p>
      <w:pPr>
        <w:pStyle w:val="Normal"/>
        <w:jc w:val="both"/>
        <w:rPr/>
      </w:pPr>
      <w:r>
        <w:rPr/>
      </w:r>
    </w:p>
    <w:p>
      <w:pPr>
        <w:pStyle w:val="Normal"/>
        <w:jc w:val="both"/>
        <w:rPr/>
      </w:pPr>
      <w:r>
        <w:rPr/>
        <w:t>(A) the residence which is the subject of this application is my legal residence and where I am domiciled at the time of this application and that I do not claim to be a legal resident of a jurisdiction other than South Carolina for any purpose; and</w:t>
      </w:r>
    </w:p>
    <w:p>
      <w:pPr>
        <w:pStyle w:val="Normal"/>
        <w:jc w:val="both"/>
        <w:rPr/>
      </w:pPr>
      <w:r>
        <w:rPr/>
      </w:r>
    </w:p>
    <w:p>
      <w:pPr>
        <w:pStyle w:val="Normal"/>
        <w:jc w:val="both"/>
        <w:rPr/>
      </w:pPr>
      <w:r>
        <w:rPr/>
        <w:t>(B)  that neither I nor any member of my household is residing in, or occupying, any other residence which I or any member of my immediate family has qualified for the special assessment ratio allowed by this section.”</w:t>
      </w:r>
    </w:p>
    <w:p>
      <w:pPr>
        <w:pStyle w:val="Normal"/>
        <w:jc w:val="both"/>
        <w:rPr/>
      </w:pPr>
      <w:r>
        <w:rPr/>
      </w:r>
    </w:p>
    <w:p>
      <w:pPr>
        <w:pStyle w:val="TextBody"/>
        <w:jc w:val="both"/>
        <w:rPr/>
      </w:pPr>
      <w:r>
        <w:rPr/>
        <w:t>For purposes of the statement, “a member of my household” means (1)  the owner- occupant’s spouse, except when that spouse is legally separated from the owner-occupant; and; (2) any child of the owner-occupant claimed, or eligible to be claimed, as a dependent on the owner-occupant’s federal income tax return.</w:t>
      </w:r>
    </w:p>
    <w:p>
      <w:pPr>
        <w:pStyle w:val="Normal"/>
        <w:jc w:val="both"/>
        <w:rPr/>
      </w:pPr>
      <w:r>
        <w:rPr/>
        <w:t xml:space="preserve"> </w:t>
      </w:r>
    </w:p>
    <w:p>
      <w:pPr>
        <w:pStyle w:val="Normal"/>
        <w:jc w:val="both"/>
        <w:rPr/>
      </w:pPr>
      <w:r>
        <w:rPr/>
        <w:t>I.  Any other information that the county assessor determines is necessary to establish the domicile of the taxpayer.</w:t>
      </w:r>
    </w:p>
    <w:p>
      <w:pPr>
        <w:pStyle w:val="Normal"/>
        <w:jc w:val="both"/>
        <w:rPr/>
      </w:pPr>
      <w:r>
        <w:rPr/>
      </w:r>
    </w:p>
    <w:p>
      <w:pPr>
        <w:pStyle w:val="Normal"/>
        <w:jc w:val="both"/>
        <w:rPr/>
      </w:pPr>
      <w:r>
        <w:rPr/>
        <w:t xml:space="preserve">J. </w:t>
      </w:r>
      <w:r>
        <w:rPr>
          <w:b/>
          <w:bCs/>
        </w:rPr>
        <w:t xml:space="preserve"> </w:t>
      </w:r>
      <w:r>
        <w:rPr/>
        <w:t>Owner or agents’ signature _______________________________________  Date __________  Ph. No. ____________</w:t>
      </w:r>
    </w:p>
    <w:p>
      <w:pPr>
        <w:pStyle w:val="TextBody"/>
        <w:jc w:val="both"/>
        <w:rPr/>
      </w:pPr>
      <w:r>
        <w:rPr/>
        <w:t>Co-owner’s or agent’s signature   _____________________________  Date ____________ Ph. No. _____________</w:t>
      </w:r>
    </w:p>
    <w:p>
      <w:pPr>
        <w:pStyle w:val="Normal"/>
        <w:jc w:val="both"/>
        <w:rPr/>
      </w:pPr>
      <w:r>
        <w:rPr/>
      </w:r>
    </w:p>
    <w:p>
      <w:pPr>
        <w:pStyle w:val="Normal"/>
        <w:jc w:val="both"/>
        <w:rPr/>
      </w:pPr>
      <w:r>
        <w:rPr/>
        <w:t>If agent signed for owner, give relationship and attach authorization that provides authority for agent to sign on behalf of owner____________________________________</w:t>
      </w:r>
    </w:p>
    <w:p>
      <w:pPr>
        <w:pStyle w:val="Normal"/>
        <w:jc w:val="both"/>
        <w:rPr>
          <w:strike/>
        </w:rPr>
      </w:pPr>
      <w:r>
        <w:rPr>
          <w:strike/>
        </w:rPr>
      </w:r>
    </w:p>
    <w:p>
      <w:pPr>
        <w:pStyle w:val="Normal"/>
        <w:jc w:val="both"/>
        <w:rPr/>
      </w:pPr>
      <w:r>
        <w:rPr/>
        <w:t xml:space="preserve">Mailing address:  ______________________________________________________________ </w:t>
      </w:r>
    </w:p>
    <w:p>
      <w:pPr>
        <w:pStyle w:val="Normal"/>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117-1820  Manufacturing Plants Constructed Pursuant to the Industrial Revenue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BodyText2"/>
        <w:rPr/>
      </w:pPr>
      <w:r>
        <w:rPr/>
        <w:t xml:space="preserve">These regulations address how manufacturing plants that are subject to the Industrial Revenue Bond Act are to be t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117-1820.1 Manufacturing Plants Constructed Pursuant to the Industrial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The Lessee of all manufacturing plants constructed pursuant to Chapter 29, Title 4 of the South Carolina Code of Laws, shall file a return with the Department of Revenue in the same manner as if owned by the lessee. The department shall value and calculate an assessment for the manufacturing plant in the same manner as if owned by the lessee and furnish the assessment to the county in which it is located as information so that the county, school districts and other political units may determine such rental charge as required by law which would be equivalent to the ad valorem tax that would result if such property were private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117-1840  Valuation of Property Subject to Property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These regulations address how property subject to South Carolina property taxes are to valued.</w:t>
        <w:b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117-1840.1 Value of Merchants’ Furniture, Fixtures and Equip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trike/>
          <w:vanish/>
        </w:rPr>
      </w:pPr>
      <w:r>
        <w:rPr>
          <w:strike/>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strike/>
          <w:vanish/>
        </w:rPr>
      </w:pPr>
      <w:r>
        <w:rPr>
          <w:strike/>
          <w:vanish/>
        </w:rPr>
      </w:r>
    </w:p>
    <w:p>
      <w:pPr>
        <w:pStyle w:val="Normal"/>
        <w:jc w:val="both"/>
        <w:rPr/>
      </w:pPr>
      <w:r>
        <w:rPr/>
        <w:t>The fair market value of merchants’ furniture, fixtures and equipment shall be the depreciated value as shown by the merchants’ records for South Carolina income tax purposes, provided however, that in no event is the original cost of the property to be reduced by more than ninety percent of the original capitalized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TextBody"/>
        <w:jc w:val="both"/>
        <w:rPr/>
      </w:pPr>
      <w:r>
        <w:rPr/>
        <w:t>117-1840.2  Use of Assessment Guides Published by the Depart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jc w:val="both"/>
        <w:rPr/>
      </w:pPr>
      <w:r>
        <w:rPr/>
        <w:t>a.</w:t>
      </w:r>
      <w:r>
        <w:rPr>
          <w:b/>
          <w:bCs/>
        </w:rPr>
        <w:t xml:space="preserve">  </w:t>
      </w:r>
      <w:r>
        <w:rPr/>
        <w:t>Section 12-4-560 of the South Carolina Code of Laws</w:t>
      </w:r>
      <w:r>
        <w:rPr>
          <w:b/>
          <w:bCs/>
        </w:rPr>
        <w:t xml:space="preserve"> </w:t>
      </w:r>
      <w:r>
        <w:rPr/>
        <w:t>provides,</w:t>
      </w:r>
      <w:r>
        <w:rPr>
          <w:b/>
          <w:bCs/>
        </w:rPr>
        <w:t xml:space="preserve"> </w:t>
      </w:r>
      <w:r>
        <w:rPr/>
        <w:t>in part,  that the Department of Revenue shall prepare appropriate manuals, guides, and other aids for the equitable assessment of all properties.</w:t>
      </w:r>
    </w:p>
    <w:p>
      <w:pPr>
        <w:pStyle w:val="Normal"/>
        <w:jc w:val="both"/>
        <w:rPr/>
      </w:pPr>
      <w:r>
        <w:rPr/>
      </w:r>
    </w:p>
    <w:p>
      <w:pPr>
        <w:pStyle w:val="Normal"/>
        <w:jc w:val="both"/>
        <w:rPr/>
      </w:pPr>
      <w:r>
        <w:rPr/>
        <w:t>Under this authority, the use of the department’s assessment guides is mandatory by county auditors for the assessment of personal property such as automobiles, trucks, and other similar items, unless otherwise directed by the department.  In accordance with Code Section 12-37-930, in preparing the assessment guides for vehicles, the fair market value for vehicles must be based on values derived from a nationally recognized publication of vehicle valuations, except that the value may not exceed ninety-five percent of the prior year’s value.  The county auditor must use the assessment guides exactly as furnished, except in unusual and extenuating circumstances or</w:t>
      </w:r>
      <w:r>
        <w:rPr>
          <w:b/>
          <w:bCs/>
        </w:rPr>
        <w:t xml:space="preserve"> </w:t>
      </w:r>
      <w:r>
        <w:rPr/>
        <w:t>where a piece of property is not listed in the guide.  An example of “unusual and extenuating circumstances”</w:t>
      </w:r>
      <w:r>
        <w:rPr>
          <w:b/>
          <w:bCs/>
        </w:rPr>
        <w:t xml:space="preserve"> </w:t>
      </w:r>
      <w:r>
        <w:rPr/>
        <w:t>on personal property is an automobile that was completely destroyed and worthless on the assessment date. The assessed value of such personal property or nonlisted property shall be determined by the county auditor.  When unusual or extenuating circumstances are present, the county auditor shall value the property as provided in subsection b. of this regulation taking into consideration the unusual or extenuating circumstances.</w:t>
      </w:r>
    </w:p>
    <w:p>
      <w:pPr>
        <w:pStyle w:val="Normal"/>
        <w:jc w:val="both"/>
        <w:rPr/>
      </w:pPr>
      <w:r>
        <w:rPr/>
      </w:r>
    </w:p>
    <w:p>
      <w:pPr>
        <w:pStyle w:val="Normal"/>
        <w:jc w:val="both"/>
        <w:rPr/>
      </w:pPr>
      <w:r>
        <w:rPr/>
        <w:t xml:space="preserve">b.  All personal property which is under county jurisdiction and is not covered by assessment guides furnished by the department for the assessment of vehicles shall be appraised by the county auditor in the same manner as business personal property under the jurisdiction of the department as provided for in Property Tax Regulation 117-1840.1.  Any personal property which is not appraised and assessed by the department, but is subject to taxation by the county auditor, shall be appraised and assessed at 10.5% of the appraised value. </w:t>
      </w:r>
    </w:p>
    <w:p>
      <w:pPr>
        <w:pStyle w:val="Normal"/>
        <w:jc w:val="both"/>
        <w:rPr/>
      </w:pPr>
      <w:r>
        <w:rPr/>
        <w:br/>
        <w:t>The county auditor shall require a return for this personal property which contains, but is not limited to, the following information:</w:t>
      </w:r>
    </w:p>
    <w:p>
      <w:pPr>
        <w:pStyle w:val="Normal"/>
        <w:jc w:val="both"/>
        <w:rPr/>
      </w:pPr>
      <w:r>
        <w:rPr/>
        <w:t>(a)  Name,</w:t>
      </w:r>
    </w:p>
    <w:p>
      <w:pPr>
        <w:pStyle w:val="Normal"/>
        <w:jc w:val="both"/>
        <w:rPr/>
      </w:pPr>
      <w:r>
        <w:rPr/>
        <w:t>(b)  Address,</w:t>
      </w:r>
    </w:p>
    <w:p>
      <w:pPr>
        <w:pStyle w:val="Normal"/>
        <w:jc w:val="both"/>
        <w:rPr/>
      </w:pPr>
      <w:r>
        <w:rPr/>
        <w:t>(c)  Social Security Number or Federal Identification Number,</w:t>
      </w:r>
    </w:p>
    <w:p>
      <w:pPr>
        <w:pStyle w:val="Normal"/>
        <w:jc w:val="both"/>
        <w:rPr/>
      </w:pPr>
      <w:r>
        <w:rPr/>
        <w:t>(d)  Location of the Property,</w:t>
      </w:r>
    </w:p>
    <w:p>
      <w:pPr>
        <w:pStyle w:val="Normal"/>
        <w:jc w:val="both"/>
        <w:rPr/>
      </w:pPr>
      <w:r>
        <w:rPr/>
        <w:t>(e)  Original Cost of the Property,</w:t>
      </w:r>
    </w:p>
    <w:p>
      <w:pPr>
        <w:pStyle w:val="Normal"/>
        <w:jc w:val="both"/>
        <w:rPr/>
      </w:pPr>
      <w:r>
        <w:rPr/>
        <w:t xml:space="preserve">(f)  Amount of Depreciation (if any) for income tax purposes, and </w:t>
      </w:r>
    </w:p>
    <w:p>
      <w:pPr>
        <w:pStyle w:val="Normal"/>
        <w:jc w:val="both"/>
        <w:rPr/>
      </w:pPr>
      <w:r>
        <w:rPr/>
        <w:t xml:space="preserve">(g)  A statement from the taxpayer stating that the information given is accurate and truthful to the best of his knowledge.  The statement must be signed and dated by the taxpayer or his agent or legal representative. </w:t>
      </w:r>
    </w:p>
    <w:p>
      <w:pPr>
        <w:pStyle w:val="Normal"/>
        <w:jc w:val="both"/>
        <w:rPr/>
      </w:pPr>
      <w:r>
        <w:rPr/>
      </w:r>
    </w:p>
    <w:p>
      <w:pPr>
        <w:pStyle w:val="Normal"/>
        <w:jc w:val="both"/>
        <w:rPr/>
      </w:pPr>
      <w:r>
        <w:rPr/>
        <w:t>c.  Use Value of Cropland and Timberl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Web"/>
        <w:jc w:val="both"/>
        <w:rPr>
          <w:rFonts w:ascii="Times New Roman" w:hAnsi="Times New Roman" w:cs="Times New Roman"/>
          <w:sz w:val="22"/>
        </w:rPr>
      </w:pPr>
      <w:r>
        <w:rPr>
          <w:rFonts w:cs="Times New Roman" w:ascii="Times New Roman" w:hAnsi="Times New Roman"/>
          <w:sz w:val="22"/>
        </w:rPr>
        <w:t>Section 1.  Overview and Law.</w:t>
      </w:r>
    </w:p>
    <w:p>
      <w:pPr>
        <w:pStyle w:val="NormalWeb"/>
        <w:jc w:val="both"/>
        <w:rPr/>
      </w:pPr>
      <w:r>
        <w:rPr>
          <w:rFonts w:cs="Times New Roman" w:ascii="Times New Roman" w:hAnsi="Times New Roman"/>
          <w:sz w:val="22"/>
        </w:rPr>
        <w:t>Section 12-43-220(d) of the South Carolina Code of Laws, provides that implementation of the use value procedures for timberland and cropland, as provided in Code</w:t>
      </w:r>
      <w:r>
        <w:rPr>
          <w:rFonts w:cs="Times New Roman" w:ascii="Times New Roman" w:hAnsi="Times New Roman"/>
          <w:b/>
          <w:bCs/>
          <w:sz w:val="22"/>
        </w:rPr>
        <w:t xml:space="preserve"> </w:t>
      </w:r>
      <w:r>
        <w:rPr>
          <w:rFonts w:cs="Times New Roman" w:ascii="Times New Roman" w:hAnsi="Times New Roman"/>
          <w:sz w:val="22"/>
        </w:rPr>
        <w:t>Section 12-43-220 shall be the responsibility of the Department of Revenue.  Under this authority, the value’s in this regulation must be used by county assessors for assessment of cropland and timberland.</w:t>
      </w:r>
    </w:p>
    <w:p>
      <w:pPr>
        <w:pStyle w:val="NormalWeb"/>
        <w:jc w:val="both"/>
        <w:rPr>
          <w:rFonts w:ascii="Times New Roman" w:hAnsi="Times New Roman" w:cs="Times New Roman"/>
          <w:sz w:val="22"/>
        </w:rPr>
      </w:pPr>
      <w:r>
        <w:rPr>
          <w:rFonts w:cs="Times New Roman" w:ascii="Times New Roman" w:hAnsi="Times New Roman"/>
          <w:sz w:val="22"/>
        </w:rPr>
        <w:t>Code Section 12-43-220(d)(2)(B)(i) provides that the fair market values for agricultural purposes determined for the 1991 tax year are effective for all subsequent years.  Accordingly, the fair market values provided for in this regulation are the values per acre determined for the 1991 tax year and thereafter.  These fair market values for cropland and timberland are contained in Sections 2 and 3 of this regulation, respectively.</w:t>
      </w:r>
    </w:p>
    <w:p>
      <w:pPr>
        <w:pStyle w:val="NormalWeb"/>
        <w:jc w:val="both"/>
        <w:rPr>
          <w:rFonts w:ascii="Times New Roman" w:hAnsi="Times New Roman" w:cs="Times New Roman"/>
          <w:sz w:val="22"/>
        </w:rPr>
      </w:pPr>
      <w:r>
        <w:rPr>
          <w:rFonts w:cs="Times New Roman" w:ascii="Times New Roman" w:hAnsi="Times New Roman"/>
          <w:sz w:val="22"/>
        </w:rPr>
        <w:t xml:space="preserve">Section 2.  Values Per Acre for Agricultural Land – Cropland </w:t>
      </w:r>
    </w:p>
    <w:p>
      <w:pPr>
        <w:pStyle w:val="NormalWeb"/>
        <w:jc w:val="both"/>
        <w:rPr/>
      </w:pPr>
      <w:r>
        <w:rPr>
          <w:rFonts w:cs="Times New Roman" w:ascii="Times New Roman" w:hAnsi="Times New Roman"/>
          <w:sz w:val="22"/>
        </w:rPr>
        <w:t>Cropland was separated into seven production classes.  Each soil type within each county was assigned to a class.  A listing of the soil types for each county with the appropriate class designated is shown in Section 4.  The following table includes a low, an average and a high value for each class. The average must be used except when written justification for a different value is made on</w:t>
      </w:r>
      <w:r>
        <w:rPr>
          <w:rFonts w:cs="Times New Roman" w:ascii="Times New Roman" w:hAnsi="Times New Roman"/>
          <w:b/>
          <w:bCs/>
          <w:sz w:val="22"/>
        </w:rPr>
        <w:t xml:space="preserve"> </w:t>
      </w:r>
      <w:r>
        <w:rPr>
          <w:rFonts w:cs="Times New Roman" w:ascii="Times New Roman" w:hAnsi="Times New Roman"/>
          <w:sz w:val="22"/>
        </w:rPr>
        <w:t>the appropriate recording document that is used to record property appraisals in accordance with applicable regulations. In no event may the value be less than the low value nor above the high value. Variables, including field size, ingress and egress</w:t>
      </w:r>
      <w:r>
        <w:rPr>
          <w:rFonts w:cs="Times New Roman" w:ascii="Times New Roman" w:hAnsi="Times New Roman"/>
          <w:b/>
          <w:bCs/>
          <w:sz w:val="22"/>
        </w:rPr>
        <w:t xml:space="preserve">, </w:t>
      </w:r>
      <w:r>
        <w:rPr>
          <w:rFonts w:cs="Times New Roman" w:ascii="Times New Roman" w:hAnsi="Times New Roman"/>
          <w:sz w:val="22"/>
        </w:rPr>
        <w:t xml:space="preserve">and location are among the factors which may justify an adjustment to the average. </w:t>
      </w:r>
    </w:p>
    <w:p>
      <w:pPr>
        <w:pStyle w:val="NormalWeb"/>
        <w:jc w:val="both"/>
        <w:rPr>
          <w:rFonts w:ascii="Times New Roman" w:hAnsi="Times New Roman" w:cs="Times New Roman"/>
          <w:sz w:val="22"/>
        </w:rPr>
      </w:pPr>
      <w:r>
        <w:rPr>
          <w:rFonts w:cs="Times New Roman" w:ascii="Times New Roman" w:hAnsi="Times New Roman"/>
          <w:sz w:val="22"/>
        </w:rPr>
        <w:t>TABLE 1 –Value Per Acre of Cropland for 1991 and Years Thereafte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CLAS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LOW</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AVERAGE</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HIG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349</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378</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40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234</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25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27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49</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61</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7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trike/>
                <w:sz w:val="22"/>
              </w:rPr>
            </w:pPr>
            <w:r>
              <w:rPr>
                <w:rFonts w:cs="Times New Roman" w:ascii="Times New Roman" w:hAnsi="Times New Roman"/>
                <w:strike/>
                <w:sz w:val="22"/>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02</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1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51</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60</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43</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9</w:t>
            </w:r>
          </w:p>
        </w:tc>
      </w:tr>
    </w:tbl>
    <w:p>
      <w:pPr>
        <w:pStyle w:val="NormalWeb"/>
        <w:jc w:val="both"/>
        <w:rPr>
          <w:rFonts w:ascii="Times New Roman" w:hAnsi="Times New Roman" w:cs="Times New Roman"/>
          <w:strike/>
          <w:sz w:val="22"/>
        </w:rPr>
      </w:pPr>
      <w:r>
        <w:rPr>
          <w:rFonts w:cs="Times New Roman" w:ascii="Times New Roman" w:hAnsi="Times New Roman"/>
          <w:strike/>
          <w:sz w:val="22"/>
        </w:rPr>
      </w:r>
    </w:p>
    <w:p>
      <w:pPr>
        <w:pStyle w:val="NormalWeb"/>
        <w:jc w:val="both"/>
        <w:rPr>
          <w:rFonts w:ascii="Times New Roman" w:hAnsi="Times New Roman" w:cs="Times New Roman"/>
          <w:sz w:val="22"/>
        </w:rPr>
      </w:pPr>
      <w:r>
        <w:rPr>
          <w:rFonts w:cs="Times New Roman" w:ascii="Times New Roman" w:hAnsi="Times New Roman"/>
          <w:sz w:val="22"/>
        </w:rPr>
        <w:t>Section 3.  Values Per Acre for Agricultural Land - Timberland</w:t>
      </w:r>
    </w:p>
    <w:p>
      <w:pPr>
        <w:pStyle w:val="NormalWeb"/>
        <w:jc w:val="both"/>
        <w:rPr/>
      </w:pPr>
      <w:r>
        <w:rPr>
          <w:rFonts w:cs="Times New Roman" w:ascii="Times New Roman" w:hAnsi="Times New Roman"/>
          <w:sz w:val="22"/>
        </w:rPr>
        <w:t xml:space="preserve">The forty six counties are classified into one of four marketing provinces.  These provinces were established relative to prices paid for pine stumpage in all counties.  Additionally, each type of soil in each county is grouped into a class.  A list of the provinces that each county has been assigned to is contained in Section 5.  A listing of the soil types for each county with the appropriate class designated is listed in Section 4. </w:t>
      </w:r>
      <w:r>
        <w:rPr>
          <w:rFonts w:cs="Times New Roman" w:ascii="Times New Roman" w:hAnsi="Times New Roman"/>
          <w:b/>
          <w:bCs/>
          <w:sz w:val="22"/>
        </w:rPr>
        <w:t xml:space="preserve"> </w:t>
      </w:r>
      <w:r>
        <w:rPr>
          <w:rFonts w:cs="Times New Roman" w:ascii="Times New Roman" w:hAnsi="Times New Roman"/>
          <w:sz w:val="22"/>
        </w:rPr>
        <w:t>The following</w:t>
      </w:r>
      <w:r>
        <w:rPr>
          <w:rFonts w:cs="Times New Roman" w:ascii="Times New Roman" w:hAnsi="Times New Roman"/>
          <w:b/>
          <w:bCs/>
          <w:sz w:val="22"/>
        </w:rPr>
        <w:t xml:space="preserve"> </w:t>
      </w:r>
      <w:r>
        <w:rPr>
          <w:rFonts w:cs="Times New Roman" w:ascii="Times New Roman" w:hAnsi="Times New Roman"/>
          <w:sz w:val="22"/>
        </w:rPr>
        <w:t>table includes a low, an average and a high value for each class within each province. The average must be used except when written justification for a different value is made on the appropriate recording document that is used to record property appraisals in accordance with applicable regulations.</w:t>
      </w:r>
      <w:r>
        <w:rPr>
          <w:rFonts w:cs="Times New Roman" w:ascii="Times New Roman" w:hAnsi="Times New Roman"/>
          <w:b/>
          <w:bCs/>
          <w:sz w:val="22"/>
        </w:rPr>
        <w:t xml:space="preserve"> </w:t>
      </w:r>
      <w:r>
        <w:rPr>
          <w:rFonts w:cs="Times New Roman" w:ascii="Times New Roman" w:hAnsi="Times New Roman"/>
          <w:sz w:val="22"/>
        </w:rPr>
        <w:t xml:space="preserve"> In no event may the value be less than the low value nor above the high value. Variables, including field size, ingress and egress</w:t>
      </w:r>
      <w:r>
        <w:rPr>
          <w:rFonts w:cs="Times New Roman" w:ascii="Times New Roman" w:hAnsi="Times New Roman"/>
          <w:b/>
          <w:bCs/>
          <w:sz w:val="22"/>
        </w:rPr>
        <w:t>,</w:t>
      </w:r>
      <w:r>
        <w:rPr>
          <w:rFonts w:cs="Times New Roman" w:ascii="Times New Roman" w:hAnsi="Times New Roman"/>
          <w:sz w:val="22"/>
        </w:rPr>
        <w:t xml:space="preserve"> and location, are among the factors which may justify an adjustment to the average. </w:t>
      </w:r>
    </w:p>
    <w:p>
      <w:pPr>
        <w:pStyle w:val="NormalWeb"/>
        <w:jc w:val="both"/>
        <w:rPr>
          <w:rFonts w:ascii="Times New Roman" w:hAnsi="Times New Roman" w:cs="Times New Roman"/>
          <w:sz w:val="22"/>
        </w:rPr>
      </w:pPr>
      <w:r>
        <w:rPr>
          <w:rFonts w:cs="Times New Roman" w:ascii="Times New Roman" w:hAnsi="Times New Roman"/>
          <w:sz w:val="22"/>
        </w:rPr>
        <w:t>Table 2 –Timberland Value Per Acre for Years 1991 and Thereafter</w:t>
      </w:r>
    </w:p>
    <w:tbl>
      <w:tblPr>
        <w:tblW w:w="9944" w:type="dxa"/>
        <w:jc w:val="left"/>
        <w:tblInd w:w="-113" w:type="dxa"/>
        <w:tblLayout w:type="fixed"/>
        <w:tblCellMar>
          <w:top w:w="0" w:type="dxa"/>
          <w:left w:w="108" w:type="dxa"/>
          <w:bottom w:w="0" w:type="dxa"/>
          <w:right w:w="108" w:type="dxa"/>
        </w:tblCellMar>
      </w:tblPr>
      <w:tblGrid>
        <w:gridCol w:w="1856"/>
        <w:gridCol w:w="656"/>
        <w:gridCol w:w="18"/>
        <w:gridCol w:w="652"/>
        <w:gridCol w:w="22"/>
        <w:gridCol w:w="674"/>
        <w:gridCol w:w="656"/>
        <w:gridCol w:w="18"/>
        <w:gridCol w:w="652"/>
        <w:gridCol w:w="22"/>
        <w:gridCol w:w="674"/>
        <w:gridCol w:w="656"/>
        <w:gridCol w:w="18"/>
        <w:gridCol w:w="652"/>
        <w:gridCol w:w="22"/>
        <w:gridCol w:w="674"/>
        <w:gridCol w:w="656"/>
        <w:gridCol w:w="18"/>
        <w:gridCol w:w="652"/>
        <w:gridCol w:w="22"/>
        <w:gridCol w:w="674"/>
      </w:tblGrid>
      <w:tr>
        <w:trPr/>
        <w:tc>
          <w:tcPr>
            <w:tcW w:w="18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Timberland Class</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Coastal Plain Province</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Sand Hill Province</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Western Piedmont Province</w:t>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Piedmont Province Blue Ridg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sz w:val="22"/>
              </w:rPr>
            </w:pPr>
            <w:r>
              <w:rPr>
                <w:rFonts w:cs="Times New Roman" w:ascii="Times New Roman" w:hAnsi="Times New Roman"/>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Low</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Mod</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High</w:t>
            </w:r>
          </w:p>
        </w:tc>
        <w:tc>
          <w:tcPr>
            <w:tcW w:w="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Low</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Mod</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High</w:t>
            </w:r>
          </w:p>
        </w:tc>
        <w:tc>
          <w:tcPr>
            <w:tcW w:w="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Low</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Mod</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High</w:t>
            </w:r>
          </w:p>
        </w:tc>
        <w:tc>
          <w:tcPr>
            <w:tcW w:w="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Low</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Mod</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High</w:t>
            </w:r>
          </w:p>
        </w:tc>
      </w:tr>
      <w:tr>
        <w:trPr>
          <w:trHeight w:val="4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Class 1</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25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273</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289</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87</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213</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238</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23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242</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25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79</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99</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22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Class 2</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99</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213</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226</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53</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70</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87</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61</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92</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221</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36</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57</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7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Class 3</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28</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61</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9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1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28</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4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28</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41</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53</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02</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19</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36</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Class 4</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14</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19</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28</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8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98</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1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94</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02</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1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6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81</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102</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Class 5</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81</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85</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89</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sz w:val="22"/>
              </w:rPr>
            </w:pPr>
            <w:r>
              <w:rPr>
                <w:rFonts w:cs="Times New Roman" w:ascii="Times New Roman" w:hAnsi="Times New Roman"/>
                <w:sz w:val="2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76</w:t>
            </w:r>
          </w:p>
        </w:tc>
        <w:tc>
          <w:tcPr>
            <w:tcW w:w="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sz w:val="22"/>
              </w:rPr>
            </w:pPr>
            <w:r>
              <w:rPr>
                <w:rFonts w:cs="Times New Roman" w:ascii="Times New Roman" w:hAnsi="Times New Roman"/>
                <w:sz w:val="2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sz w:val="22"/>
              </w:rPr>
            </w:pPr>
            <w:r>
              <w:rPr>
                <w:rFonts w:cs="Times New Roman" w:ascii="Times New Roman" w:hAnsi="Times New Roman"/>
                <w:sz w:val="2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76</w:t>
            </w:r>
          </w:p>
        </w:tc>
        <w:tc>
          <w:tcPr>
            <w:tcW w:w="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sz w:val="22"/>
              </w:rPr>
            </w:pPr>
            <w:r>
              <w:rPr>
                <w:rFonts w:cs="Times New Roman" w:ascii="Times New Roman" w:hAnsi="Times New Roman"/>
                <w:sz w:val="2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sz w:val="22"/>
              </w:rPr>
            </w:pPr>
            <w:r>
              <w:rPr>
                <w:rFonts w:cs="Times New Roman" w:ascii="Times New Roman" w:hAnsi="Times New Roman"/>
                <w:sz w:val="22"/>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76</w:t>
            </w:r>
          </w:p>
        </w:tc>
        <w:tc>
          <w:tcPr>
            <w:tcW w:w="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sz w:val="22"/>
              </w:rPr>
            </w:pPr>
            <w:r>
              <w:rPr>
                <w:rFonts w:cs="Times New Roman" w:ascii="Times New Roman" w:hAnsi="Times New Roman"/>
                <w:sz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Class 6</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6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76</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89</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51</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68</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89</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51</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68</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89</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51</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68</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89</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Class 7</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Times New Roman" w:hAnsi="Times New Roman" w:cs="Times New Roman"/>
                <w:sz w:val="22"/>
              </w:rPr>
            </w:pPr>
            <w:r>
              <w:rPr>
                <w:rFonts w:cs="Times New Roman" w:ascii="Times New Roman" w:hAnsi="Times New Roman"/>
                <w:sz w:val="22"/>
              </w:rPr>
              <w:t>9</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sz w:val="22"/>
              </w:rPr>
            </w:pPr>
            <w:r>
              <w:rPr>
                <w:rFonts w:cs="Times New Roman" w:ascii="Times New Roman" w:hAnsi="Times New Roman"/>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sz w:val="22"/>
              </w:rPr>
            </w:pPr>
            <w:r>
              <w:rPr>
                <w:rFonts w:cs="Times New Roman" w:ascii="Times New Roman" w:hAnsi="Times New Roman"/>
                <w:sz w:val="22"/>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sz w:val="22"/>
              </w:rPr>
            </w:pPr>
            <w:r>
              <w:rPr>
                <w:rFonts w:cs="Times New Roman" w:ascii="Times New Roman" w:hAnsi="Times New Roman"/>
                <w:sz w:val="22"/>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sz w:val="22"/>
              </w:rPr>
            </w:pPr>
            <w:r>
              <w:rPr>
                <w:rFonts w:cs="Times New Roman" w:ascii="Times New Roman" w:hAnsi="Times New Roman"/>
                <w:sz w:val="22"/>
              </w:rPr>
            </w:r>
          </w:p>
        </w:tc>
        <w:tc>
          <w:tcPr>
            <w:tcW w:w="2022"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Times New Roman" w:hAnsi="Times New Roman" w:cs="Times New Roman"/>
                <w:sz w:val="22"/>
              </w:rPr>
            </w:pPr>
            <w:r>
              <w:rPr>
                <w:rFonts w:cs="Times New Roman" w:ascii="Times New Roman" w:hAnsi="Times New Roman"/>
                <w:sz w:val="22"/>
              </w:rPr>
            </w:r>
          </w:p>
        </w:tc>
      </w:tr>
    </w:tbl>
    <w:p>
      <w:pPr>
        <w:pStyle w:val="NormalWeb"/>
        <w:jc w:val="both"/>
        <w:rPr>
          <w:rFonts w:ascii="Times New Roman" w:hAnsi="Times New Roman" w:cs="Times New Roman"/>
          <w:sz w:val="22"/>
        </w:rPr>
      </w:pPr>
      <w:r>
        <w:rPr>
          <w:rFonts w:cs="Times New Roman" w:ascii="Times New Roman" w:hAnsi="Times New Roman"/>
          <w:sz w:val="22"/>
        </w:rPr>
        <w:t>Section 4.  Listing of Soils with Cropland Classes.</w:t>
      </w:r>
    </w:p>
    <w:p>
      <w:pPr>
        <w:pStyle w:val="NormalWeb"/>
        <w:jc w:val="both"/>
        <w:rPr>
          <w:rFonts w:ascii="Times New Roman" w:hAnsi="Times New Roman" w:cs="Times New Roman"/>
          <w:sz w:val="22"/>
        </w:rPr>
      </w:pPr>
      <w:r>
        <w:rPr>
          <w:rFonts w:cs="Times New Roman" w:ascii="Times New Roman" w:hAnsi="Times New Roman"/>
          <w:sz w:val="22"/>
        </w:rPr>
        <w:t>SOIL NAME</w:t>
        <w:tab/>
        <w:tab/>
        <w:tab/>
        <w:tab/>
        <w:tab/>
        <w:tab/>
        <w:tab/>
        <w:tab/>
        <w:tab/>
        <w:t xml:space="preserve">CLASS </w:t>
      </w:r>
    </w:p>
    <w:p>
      <w:pPr>
        <w:pStyle w:val="NormalWeb"/>
        <w:jc w:val="both"/>
        <w:rPr>
          <w:rFonts w:ascii="Times New Roman" w:hAnsi="Times New Roman" w:cs="Times New Roman"/>
          <w:sz w:val="22"/>
        </w:rPr>
      </w:pPr>
      <w:r>
        <w:rPr>
          <w:rFonts w:cs="Times New Roman" w:ascii="Times New Roman" w:hAnsi="Times New Roman"/>
          <w:sz w:val="22"/>
        </w:rPr>
        <w:tab/>
        <w:tab/>
        <w:tab/>
        <w:tab/>
        <w:tab/>
        <w:tab/>
        <w:tab/>
        <w:tab/>
        <w:tab/>
        <w:t>CROP</w:t>
        <w:tab/>
        <w:tab/>
        <w:t xml:space="preserve">TIMBER </w:t>
      </w:r>
    </w:p>
    <w:p>
      <w:pPr>
        <w:pStyle w:val="NormalWeb"/>
        <w:jc w:val="both"/>
        <w:rPr>
          <w:rFonts w:ascii="Times New Roman" w:hAnsi="Times New Roman" w:cs="Times New Roman"/>
          <w:sz w:val="22"/>
        </w:rPr>
      </w:pPr>
      <w:r>
        <w:rPr>
          <w:rFonts w:cs="Times New Roman" w:ascii="Times New Roman" w:hAnsi="Times New Roman"/>
          <w:sz w:val="22"/>
        </w:rPr>
        <w:t xml:space="preserve">Ailey Loamy Sand, 2 to 6 percent slopes  </w:t>
        <w:tab/>
        <w:tab/>
        <w:tab/>
        <w:tab/>
        <w:t>6</w:t>
        <w:tab/>
        <w:tab/>
        <w:t>4</w:t>
      </w:r>
    </w:p>
    <w:p>
      <w:pPr>
        <w:pStyle w:val="NormalWeb"/>
        <w:jc w:val="both"/>
        <w:rPr>
          <w:rFonts w:ascii="Times New Roman" w:hAnsi="Times New Roman" w:cs="Times New Roman"/>
          <w:sz w:val="22"/>
        </w:rPr>
      </w:pPr>
      <w:r>
        <w:rPr>
          <w:rFonts w:cs="Times New Roman" w:ascii="Times New Roman" w:hAnsi="Times New Roman"/>
          <w:sz w:val="22"/>
        </w:rPr>
        <w:t>Ailey Loamy Sand, 2 to 10 percent slopes</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Ailey Sand, 0 to 6 percent slopes</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Ailey Sand, 6 to 10 percent slopes</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Ailey Sand, 10 to 15 percent slopes</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Alaga Loamy Sand, 0 to 4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Alamance Silt Loam, 0 to 2 percent slopes</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Alamance Silt Loam, 2 to 6 percent slopes</w:t>
        <w:tab/>
        <w:tab/>
        <w:tab/>
        <w:tab/>
        <w:t>4</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lamance Silt Loam, 2 to 6 percent slopes, eroded </w:t>
        <w:tab/>
        <w:tab/>
        <w:tab/>
        <w:t>4</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Alamance Silt Loam, 6 to 10 percent slopes</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lamance Silt Loam, 6 to 1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Alamance Silt Loam, Gently Sloping Phase</w:t>
        <w:tab/>
        <w:tab/>
        <w:tab/>
        <w:tab/>
        <w:t>3</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lamance Silt Loam, Sloping Phase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Alamance Very Fine Sandy Loam, 2 to 6 percent slopes</w:t>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lbany Loamy Fine Sand, 0 to 2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lbany Loamy Sand </w:t>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lbany Loamy Sand, 0 to 2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lbany-Blanton Association </w:t>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lbany-Pelham-Ocilla Association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lpin Sand, 0 to 6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lpin Sand, 6 to 10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lpin Sand, 10 to 15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ltavista Fine Sandy Loam, 0 to 2 percent slopes </w:t>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Altavista Fine Sandy Loam, 0 to 6 percent slopes </w:t>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Altavista Fine Sandy Loam, 2 to 6 percent slopes, eroded </w:t>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ltavista Fine Sandy Loam, Gently Sloping Phase </w:t>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Altavista Sandy Loam, 0 to 2 percent slopes </w:t>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Altavista Sandy Loam, 0 to 6 percent slopes, eroded </w:t>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Altavista Sandy Loam, 2 to 6 percent slopes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Altavista Silt Loam, 0 to 2 percent slopes </w:t>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Altavista Silt Loam, 2 to 6 percent slopes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Amite Sandy Loam, 0 to 2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mite Sandy Loam, 2 to 6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ngie Fine Sandy Loam, 0 to 2 percent slopes </w:t>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Angie Fine Sandy Loam, 2 to 6 percent slopes </w:t>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Appling and Cecil Sandy Loams, 2 to 6 percent slopes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ppling and Cecil Sandy Loams, 6 to 10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Appling and Chesterfield Soils, 10 to 1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Appling and Chesterfield Soils, 2 to 6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Appling and Chesterfield Soils, 6 to 10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Appling Coarse Sandy Loam, Thin Solum, 10 to 15 percent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lopes </w:t>
      </w:r>
    </w:p>
    <w:p>
      <w:pPr>
        <w:pStyle w:val="NormalWeb"/>
        <w:jc w:val="both"/>
        <w:rPr>
          <w:rFonts w:ascii="Times New Roman" w:hAnsi="Times New Roman" w:cs="Times New Roman"/>
          <w:sz w:val="22"/>
        </w:rPr>
      </w:pPr>
      <w:r>
        <w:rPr>
          <w:rFonts w:cs="Times New Roman" w:ascii="Times New Roman" w:hAnsi="Times New Roman"/>
          <w:sz w:val="22"/>
        </w:rPr>
        <w:t xml:space="preserve">Appling Coarse Sandy Loam, Thin Solum, 10 to 15 percent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lopes, eroded </w:t>
      </w:r>
    </w:p>
    <w:p>
      <w:pPr>
        <w:pStyle w:val="NormalWeb"/>
        <w:jc w:val="both"/>
        <w:rPr>
          <w:rFonts w:ascii="Times New Roman" w:hAnsi="Times New Roman" w:cs="Times New Roman"/>
          <w:sz w:val="22"/>
        </w:rPr>
      </w:pPr>
      <w:r>
        <w:rPr>
          <w:rFonts w:cs="Times New Roman" w:ascii="Times New Roman" w:hAnsi="Times New Roman"/>
          <w:sz w:val="22"/>
        </w:rPr>
        <w:t>Appling Coarse Sandy Loam, Thin Solum, 15 to 25 percent</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lopes, eroded </w:t>
      </w:r>
    </w:p>
    <w:p>
      <w:pPr>
        <w:pStyle w:val="NormalWeb"/>
        <w:jc w:val="both"/>
        <w:rPr>
          <w:rFonts w:ascii="Times New Roman" w:hAnsi="Times New Roman" w:cs="Times New Roman"/>
          <w:sz w:val="22"/>
        </w:rPr>
      </w:pPr>
      <w:r>
        <w:rPr>
          <w:rFonts w:cs="Times New Roman" w:ascii="Times New Roman" w:hAnsi="Times New Roman"/>
          <w:sz w:val="22"/>
        </w:rPr>
        <w:t xml:space="preserve">Appling Coarse Sandy Loam, Thin Solum, 2 to 6 percent </w:t>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lopes </w:t>
      </w:r>
    </w:p>
    <w:p>
      <w:pPr>
        <w:pStyle w:val="NormalWeb"/>
        <w:jc w:val="both"/>
        <w:rPr>
          <w:rFonts w:ascii="Times New Roman" w:hAnsi="Times New Roman" w:cs="Times New Roman"/>
          <w:sz w:val="22"/>
        </w:rPr>
      </w:pPr>
      <w:r>
        <w:rPr>
          <w:rFonts w:cs="Times New Roman" w:ascii="Times New Roman" w:hAnsi="Times New Roman"/>
          <w:sz w:val="22"/>
        </w:rPr>
        <w:t xml:space="preserve">Appling Coarse Sandy Loam, Thin Solum, 2 to 6 percent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lopes, eroded </w:t>
      </w:r>
    </w:p>
    <w:p>
      <w:pPr>
        <w:pStyle w:val="NormalWeb"/>
        <w:jc w:val="both"/>
        <w:rPr>
          <w:rFonts w:ascii="Times New Roman" w:hAnsi="Times New Roman" w:cs="Times New Roman"/>
          <w:sz w:val="22"/>
        </w:rPr>
      </w:pPr>
      <w:r>
        <w:rPr>
          <w:rFonts w:cs="Times New Roman" w:ascii="Times New Roman" w:hAnsi="Times New Roman"/>
          <w:sz w:val="22"/>
        </w:rPr>
        <w:t xml:space="preserve">Appling Coarse Sandy Loam, Thin Solum, 6 to 10 percent </w:t>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lopes </w:t>
      </w:r>
    </w:p>
    <w:p>
      <w:pPr>
        <w:pStyle w:val="NormalWeb"/>
        <w:jc w:val="both"/>
        <w:rPr>
          <w:rFonts w:ascii="Times New Roman" w:hAnsi="Times New Roman" w:cs="Times New Roman"/>
          <w:sz w:val="22"/>
        </w:rPr>
      </w:pPr>
      <w:r>
        <w:rPr>
          <w:rFonts w:cs="Times New Roman" w:ascii="Times New Roman" w:hAnsi="Times New Roman"/>
          <w:sz w:val="22"/>
        </w:rPr>
        <w:t xml:space="preserve">Appling Coarse Sandy Loam, Thin Solum, 6 to 10 percent </w:t>
        <w:tab/>
        <w:tab/>
        <w:t>6</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lopes, eroded </w:t>
      </w:r>
    </w:p>
    <w:p>
      <w:pPr>
        <w:pStyle w:val="NormalWeb"/>
        <w:jc w:val="both"/>
        <w:rPr>
          <w:rFonts w:ascii="Times New Roman" w:hAnsi="Times New Roman" w:cs="Times New Roman"/>
          <w:sz w:val="22"/>
        </w:rPr>
      </w:pPr>
      <w:r>
        <w:rPr>
          <w:rFonts w:cs="Times New Roman" w:ascii="Times New Roman" w:hAnsi="Times New Roman"/>
          <w:sz w:val="22"/>
        </w:rPr>
        <w:t xml:space="preserve">Appling Fine Sandy Loam, 10 to 15 percent slopes, eroded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ppling Fine Sandy Loam, 2 to 6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ppling Fine Sandy Loam, 6 to 10 percent slopes, eroded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ppling Loamy Sand, 2 to 6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ppling Loamy Sand, 6 to 10 percent slopes </w:t>
        <w:tab/>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ppling Sandy Clay Loam, 10 to 1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everely eroded </w:t>
      </w:r>
    </w:p>
    <w:p>
      <w:pPr>
        <w:pStyle w:val="NormalWeb"/>
        <w:jc w:val="both"/>
        <w:rPr>
          <w:rFonts w:ascii="Times New Roman" w:hAnsi="Times New Roman" w:cs="Times New Roman"/>
          <w:sz w:val="22"/>
        </w:rPr>
      </w:pPr>
      <w:r>
        <w:rPr>
          <w:rFonts w:cs="Times New Roman" w:ascii="Times New Roman" w:hAnsi="Times New Roman"/>
          <w:sz w:val="22"/>
        </w:rPr>
        <w:t xml:space="preserve">Appling Sandy Clay Loam, 6 to 10 percent slopes severely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Appling Sandy Loam, 10 to 1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ppling Sandy Loam, 10 to 1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ppling Sandy Loam, 10 to 2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ppling Sandy Loam, 10 to 2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ppling Sandy Loam, 15 to 2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ppling Sandy Loam, 15 to 2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ppling Sandy Loam, 15 to 3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ppling Sandy Loam, 2 to 6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ppling Sandy Loam, 2 to 6 percent slopes, eroded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ppling Sandy Loam, 6 to 10 percent slopes </w:t>
        <w:tab/>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ppling Sandy Loam, 6 to 1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ppling Sandy Loam, Eroded Gently Sloping Phase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ppling Sandy Loam, Eroded Moderately Steep Phase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ppling Sandy Loam, Eroded Sloping Phase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Appling Sandy Loam, Eroded Strongly Sloping Phase</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ppling Sandy Loam, Gently Sloping Phase </w:t>
        <w:tab/>
        <w:tab/>
        <w:tab/>
        <w:tab/>
        <w:t>3</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ppling Sandy Loam, Sloping Phase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ppling Sandy Loam, Strongly Sloping Phase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Aquic Udifluvents</w:t>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Argent Association </w:t>
        <w:tab/>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Argent Association,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Argent Clay Loam </w:t>
        <w:tab/>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Argent Clay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Argent Fine Sandy Loam </w:t>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Argent Fine Sandy Loam,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Argent Loam </w:t>
        <w:tab/>
        <w:tab/>
        <w:tab/>
        <w:tab/>
        <w:tab/>
        <w:tab/>
        <w:tab/>
        <w:tab/>
        <w:t xml:space="preserve">6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Argent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Argent-Okeetee Association </w:t>
        <w:tab/>
        <w:tab/>
        <w:tab/>
        <w:tab/>
        <w:tab/>
        <w:tab/>
        <w:t xml:space="preserve">6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Armenia Loam </w:t>
        <w:tab/>
        <w:tab/>
        <w:tab/>
        <w:tab/>
        <w:tab/>
        <w:tab/>
        <w:tab/>
        <w:tab/>
        <w:t>6</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Ashe and Cleveland Soils, 15 to 40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Ashe Sandy Loam, 10 to 2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she Sandy Loam, 25 to 4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she Sandy Loam, 25 to 5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she Sandy Loam, 40 to 9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Ashe and Cleveland Association, Stony, Very Steep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Ashe and Cleveland Association, Very Steep</w:t>
        <w:tab/>
        <w:t xml:space="preserve">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Autryville Sand, 0 to 6 percent slopes</w:t>
        <w:tab/>
        <w:tab/>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Baratari Fine Sand </w:t>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Baratari Fine Sand,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Baratari Sand </w:t>
        <w:tab/>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Baratari Sand,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Barth Loamy Sand </w:t>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Bayboro Clay Loam </w:t>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ayboro Clay Loam,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Bayboro Loam </w:t>
        <w:tab/>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ayboro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Bayboro Sandy Clay Loam </w:t>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ayboro Sandy Clay Loam,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Bayboro Sandy Loam </w:t>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ayboro Sandy Loam, Undrained </w:t>
        <w:tab/>
        <w:tab/>
        <w:tab/>
        <w:tab/>
        <w:tab/>
        <w:t xml:space="preserve">6 </w:t>
        <w:tab/>
        <w:tab/>
        <w:t>6</w:t>
      </w:r>
    </w:p>
    <w:p>
      <w:pPr>
        <w:pStyle w:val="NormalWeb"/>
        <w:jc w:val="both"/>
        <w:rPr>
          <w:rFonts w:ascii="Times New Roman" w:hAnsi="Times New Roman" w:cs="Times New Roman"/>
          <w:sz w:val="22"/>
        </w:rPr>
      </w:pPr>
      <w:r>
        <w:rPr>
          <w:rFonts w:cs="Times New Roman" w:ascii="Times New Roman" w:hAnsi="Times New Roman"/>
          <w:sz w:val="22"/>
        </w:rPr>
        <w:t xml:space="preserve">Bayboro, undrained  </w:t>
        <w:tab/>
        <w:tab/>
        <w:tab/>
        <w:tab/>
        <w:tab/>
        <w:tab/>
        <w:tab/>
        <w:t>6</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Beaches </w:t>
        <w:tab/>
        <w:tab/>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Bertie Loamy Fine Sand </w:t>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ertie Loamy Sand </w:t>
        <w:tab/>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ertie-Coosaw-Tomotley Association </w:t>
        <w:tab/>
        <w:tab/>
        <w:tab/>
        <w:tab/>
        <w:tab/>
        <w:t xml:space="preserve">5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ethera Fine Sandy Loam </w:t>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ethera Fine Sandy Loam,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Bethera Loam </w:t>
        <w:tab/>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ethera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Bethera Variant Fine Sandy Loam </w:t>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ethera Variant Fine Sandy Loam, Undrained </w:t>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Bladen Clay Loam </w:t>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laden Clay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Bladen Fine Sandy Loam </w:t>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laden Fine Sandy Loam,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Bladen Loam </w:t>
        <w:tab/>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laden Loam, Undrained </w:t>
        <w:tab/>
        <w:tab/>
        <w:tab/>
        <w:tab/>
        <w:tab/>
        <w:tab/>
        <w:t xml:space="preserve">6 </w:t>
        <w:tab/>
        <w:tab/>
        <w:t>6</w:t>
      </w:r>
    </w:p>
    <w:p>
      <w:pPr>
        <w:pStyle w:val="NormalWeb"/>
        <w:jc w:val="both"/>
        <w:rPr>
          <w:rFonts w:ascii="Times New Roman" w:hAnsi="Times New Roman" w:cs="Times New Roman"/>
          <w:sz w:val="22"/>
        </w:rPr>
      </w:pPr>
      <w:r>
        <w:rPr>
          <w:rFonts w:cs="Times New Roman" w:ascii="Times New Roman" w:hAnsi="Times New Roman"/>
          <w:sz w:val="22"/>
        </w:rPr>
        <w:t xml:space="preserve">Bladen,undrained  </w:t>
        <w:tab/>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Blaney Loamy Sand, 0 to 6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Blaney Loamy Sand, 10 to 15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Blaney Loamy Sand, 6 to 10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Blaney Sand, 2 to 10 percent slopes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Blaney Sand, 6 to 10 percent slopes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Blaney-Vaucluse Complex, 10 to 25 percent slopes </w:t>
        <w:tab/>
        <w:tab/>
        <w:tab/>
        <w:t>6</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Blanton Fine Sand, 0 to 6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Blanton Fine Sand, 6 to 1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Blanton Loamy Sand, 0 to 6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Blanton Sand, 0 to 6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Blanton Sand, 2 to 6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Blanton Sand, 6 to 10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Blanton Sand, 6 to 15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Bohicket Association </w:t>
        <w:tab/>
        <w:tab/>
        <w:tab/>
        <w:tab/>
        <w:tab/>
        <w:tab/>
        <w:tab/>
        <w:t xml:space="preserve">7 </w:t>
        <w:tab/>
        <w:tab/>
        <w:t xml:space="preserve">7 </w:t>
      </w:r>
    </w:p>
    <w:p>
      <w:pPr>
        <w:pStyle w:val="NormalWeb"/>
        <w:jc w:val="both"/>
        <w:rPr>
          <w:rFonts w:ascii="Times New Roman" w:hAnsi="Times New Roman" w:cs="Times New Roman"/>
          <w:sz w:val="22"/>
        </w:rPr>
      </w:pPr>
      <w:r>
        <w:rPr>
          <w:rFonts w:cs="Times New Roman" w:ascii="Times New Roman" w:hAnsi="Times New Roman"/>
          <w:sz w:val="22"/>
        </w:rPr>
        <w:t>Bonneau Loamy Sand, 0 to 2 percent slopes</w:t>
        <w:tab/>
        <w:tab/>
        <w:tab/>
        <w:tab/>
        <w:t xml:space="preserve">4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onneau Loamy Sand, 0 to 6 percent slopes </w:t>
        <w:tab/>
        <w:tab/>
        <w:tab/>
        <w:tab/>
        <w:t xml:space="preserve">4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onneau Loamy Sand, 2 to 6 percent slopes </w:t>
        <w:tab/>
        <w:tab/>
        <w:tab/>
        <w:tab/>
        <w:t xml:space="preserve">4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Bonneau Sand, 0 to 6 percent slopes</w:t>
        <w:tab/>
        <w:tab/>
        <w:tab/>
        <w:tab/>
        <w:tab/>
        <w:t xml:space="preserve">4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orrow Pit </w:t>
        <w:tab/>
        <w:tab/>
        <w:tab/>
        <w:tab/>
        <w:tab/>
        <w:tab/>
        <w:tab/>
        <w:tab/>
        <w:t>6</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Bradley Sandy Loam, 10 to 2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Bradley Sandy Loam, 2 to 6 percent slopes, eroded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Bradley Sandy Loam, 6 to 1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Brevard Fine Sandy Loam, 10 to 1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Brevard Fine Sandy Loam, 6 to 10 percent slopes </w:t>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Brevard Sandy Clay Loam, 10 to 25 percent slopes,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Brevard Sandy Clay Loam, 2 to 10 percent slopes,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Brevard-Evard Complex, 15 to 2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Brogdon Loamy Sand, 0 to 2 percent slopes </w:t>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rogdon Sand </w:t>
        <w:tab/>
        <w:tab/>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rogdon Sand, 0 to 2 percent slopes </w:t>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rookman Loam </w:t>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rookman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Buncombe Association </w:t>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uncombe Association, Flood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Buncombe Loamy Sand </w:t>
        <w:tab/>
        <w:tab/>
        <w:tab/>
        <w:tab/>
        <w:tab/>
        <w:tab/>
        <w:t xml:space="preserve">6 </w:t>
        <w:tab/>
        <w:tab/>
        <w:t>2</w:t>
      </w:r>
    </w:p>
    <w:p>
      <w:pPr>
        <w:pStyle w:val="NormalWeb"/>
        <w:jc w:val="both"/>
        <w:rPr>
          <w:rFonts w:ascii="Times New Roman" w:hAnsi="Times New Roman" w:cs="Times New Roman"/>
          <w:sz w:val="22"/>
        </w:rPr>
      </w:pPr>
      <w:r>
        <w:rPr>
          <w:rFonts w:cs="Times New Roman" w:ascii="Times New Roman" w:hAnsi="Times New Roman"/>
          <w:sz w:val="22"/>
        </w:rPr>
        <w:t xml:space="preserve">Buncombe Loamy Sand, Flooded or Undrained </w:t>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Buncombe Loamy Sand, 0 to 4 percent slopes </w:t>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uncombe Loamy Sand, 0 to 4 percent slopes, flooded </w:t>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Buncombe Loamy Sand, 2 to 5 percent slopes </w:t>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uncombe Loamy Sand, 2 to 5 percent slopes, Undrained </w:t>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Buncombe Sand </w:t>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uncombe Sand, Flood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Buncombe Sand, 0 to 4 percent slopes </w:t>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uncombe Sand, 0 to 4 percent slopes, Flooded </w:t>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Buncombe-Santee Association </w:t>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yars Loam </w:t>
        <w:tab/>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yars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Byars Loamy Sand </w:t>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yars Loamy Sand,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Byars Sandy Loam </w:t>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Byars Sandy Loam, Undrained </w:t>
        <w:tab/>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ahaba Fine Sandy Loam, 0 to 2 percent slopes </w:t>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ahaba Fine Sandy Loam, 2 to 6 percent slopes </w:t>
        <w:tab/>
        <w:tab/>
        <w:tab/>
        <w:tab/>
        <w:t xml:space="preserve">4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ahaba Fine Sandy Loam, Gently Sloping Phase </w:t>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ahaba Fine Sandy Loam, Level Phase </w:t>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ahaba Loamy Fine Sand, 0 to 3 percent slopes </w:t>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ahaba Loamy Sand, 0 to 2 percent slopes </w:t>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ahaba Sandy Loam </w:t>
        <w:tab/>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ahaba-Leaf Complex </w:t>
        <w:tab/>
        <w:tab/>
        <w:tab/>
        <w:tab/>
        <w:tab/>
        <w:tab/>
        <w:tab/>
        <w:t xml:space="preserve">5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ainhoy Fine Sand, 0 to 6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ainhoy Variant Sand, 0 to 6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antey Loam </w:t>
        <w:tab/>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antey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Cape Fear Loam </w:t>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ape Fear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Capers Association </w:t>
        <w:tab/>
        <w:tab/>
        <w:tab/>
        <w:tab/>
        <w:tab/>
        <w:tab/>
        <w:tab/>
        <w:t xml:space="preserve">7 </w:t>
        <w:tab/>
        <w:tab/>
        <w:t xml:space="preserve">7 </w:t>
      </w:r>
    </w:p>
    <w:p>
      <w:pPr>
        <w:pStyle w:val="NormalWeb"/>
        <w:jc w:val="both"/>
        <w:rPr>
          <w:rFonts w:ascii="Times New Roman" w:hAnsi="Times New Roman" w:cs="Times New Roman"/>
          <w:sz w:val="22"/>
        </w:rPr>
      </w:pPr>
      <w:r>
        <w:rPr>
          <w:rFonts w:cs="Times New Roman" w:ascii="Times New Roman" w:hAnsi="Times New Roman"/>
          <w:sz w:val="22"/>
        </w:rPr>
        <w:t xml:space="preserve">Capers Silt Loam </w:t>
        <w:tab/>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Capers Silty Clay Loam </w:t>
        <w:tab/>
        <w:tab/>
        <w:tab/>
        <w:tab/>
        <w:tab/>
        <w:tab/>
        <w:t xml:space="preserve">7 </w:t>
        <w:tab/>
        <w:tab/>
        <w:t xml:space="preserve">7 </w:t>
      </w:r>
    </w:p>
    <w:p>
      <w:pPr>
        <w:pStyle w:val="NormalWeb"/>
        <w:jc w:val="both"/>
        <w:rPr>
          <w:rFonts w:ascii="Times New Roman" w:hAnsi="Times New Roman" w:cs="Times New Roman"/>
          <w:sz w:val="22"/>
        </w:rPr>
      </w:pPr>
      <w:r>
        <w:rPr>
          <w:rFonts w:cs="Times New Roman" w:ascii="Times New Roman" w:hAnsi="Times New Roman"/>
          <w:sz w:val="22"/>
        </w:rPr>
        <w:t xml:space="preserve">Caroline Fine Sandy Loam, 0 to 2 percent slopes </w:t>
        <w:tab/>
        <w:tab/>
        <w:tab/>
        <w:t xml:space="preserve">2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aroline Fine Sandy Loam, 2 to 6 percent slopes </w:t>
        <w:tab/>
        <w:tab/>
        <w:tab/>
        <w:t xml:space="preserve">2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aroline Fine Sandy Loam, 2 to 6 percent slopes, eroded </w:t>
        <w:tab/>
        <w:tab/>
        <w:t xml:space="preserve">3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aroline Fine Sandy Loam, 6 to 10 percent slopes </w:t>
        <w:tab/>
        <w:tab/>
        <w:tab/>
        <w:t xml:space="preserve">4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aroline Fine Sandy Loam, Eroded, Strongly Sloping Phase </w:t>
        <w:tab/>
        <w:tab/>
        <w:t>6</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aroline Loamy Sand, 0 to 2 percent slopes </w:t>
        <w:tab/>
        <w:tab/>
        <w:tab/>
        <w:tab/>
        <w:t xml:space="preserve">2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aroline Loamy Sand, 10 to 15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aroline Loamy Sand, 10 to 1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aroline Loamy Sand, 15 to 2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aroline Loamy Sand, 2 to 6 percent slopes </w:t>
        <w:tab/>
        <w:tab/>
        <w:tab/>
        <w:tab/>
        <w:t xml:space="preserve">2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aroline Loamy Sand, 2 to 6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aroline Loamy Sand, 6 to 10 percent slopes </w:t>
        <w:tab/>
        <w:tab/>
        <w:tab/>
        <w:tab/>
        <w:t xml:space="preserve">4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aroline Loamy Sand, 6 to 10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aroline Loamy Sand, Thick Surface, 2 to 6 percent slopes </w:t>
        <w:tab/>
        <w:tab/>
        <w:t xml:space="preserve">2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aroline Loamy Sand, Thick Surface, 6 to 10 percent </w:t>
        <w:tab/>
        <w:tab/>
        <w:tab/>
        <w:t xml:space="preserve">4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slopes </w:t>
      </w:r>
    </w:p>
    <w:p>
      <w:pPr>
        <w:pStyle w:val="NormalWeb"/>
        <w:jc w:val="both"/>
        <w:rPr>
          <w:rFonts w:ascii="Times New Roman" w:hAnsi="Times New Roman" w:cs="Times New Roman"/>
          <w:sz w:val="22"/>
        </w:rPr>
      </w:pPr>
      <w:r>
        <w:rPr>
          <w:rFonts w:cs="Times New Roman" w:ascii="Times New Roman" w:hAnsi="Times New Roman"/>
          <w:sz w:val="22"/>
        </w:rPr>
        <w:t xml:space="preserve">Caroline Sandy Clay Loam, 6 to 10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severely eroded </w:t>
      </w:r>
    </w:p>
    <w:p>
      <w:pPr>
        <w:pStyle w:val="NormalWeb"/>
        <w:jc w:val="both"/>
        <w:rPr>
          <w:rFonts w:ascii="Times New Roman" w:hAnsi="Times New Roman" w:cs="Times New Roman"/>
          <w:sz w:val="22"/>
        </w:rPr>
      </w:pPr>
      <w:r>
        <w:rPr>
          <w:rFonts w:cs="Times New Roman" w:ascii="Times New Roman" w:hAnsi="Times New Roman"/>
          <w:sz w:val="22"/>
        </w:rPr>
        <w:t xml:space="preserve">Caroline Sandy Loam, 2 to 6 percent slopes </w:t>
        <w:tab/>
        <w:tab/>
        <w:tab/>
        <w:tab/>
        <w:t xml:space="preserve">2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aroline Sandy Loam, 2 to 6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artecay and Chewacla Soils </w:t>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artecay and Toccoa Soils </w:t>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artecay-Chewacla Complex </w:t>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artecay-Toccoa Complex </w:t>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ataula Clay Loam, 10 to 15 percent slopes, severely </w:t>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Cataula Clay Loam, 15 to 25 percent slopes, severely </w:t>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Cataula Clay Loam, 2 to 6 percent slopes, severely eroded </w:t>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Cataula Clay Loam, 6 to 1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ataula Clay Loam, 6 to 10 percent slopes, severly eroded </w:t>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Cataula Clay Loam, 6 to 15 percent slopes, severely </w:t>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Cataula Clay Loam, Severely Eroded, Gently Sloping Phase </w:t>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Cataula Clay Loam, Severely Eroded, Sloping Phase </w:t>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Cataula Clay Loam, Severely Eroded, Strongly Sloping </w:t>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Phase </w:t>
      </w:r>
    </w:p>
    <w:p>
      <w:pPr>
        <w:pStyle w:val="NormalWeb"/>
        <w:jc w:val="both"/>
        <w:rPr>
          <w:rFonts w:ascii="Times New Roman" w:hAnsi="Times New Roman" w:cs="Times New Roman"/>
          <w:sz w:val="22"/>
        </w:rPr>
      </w:pPr>
      <w:r>
        <w:rPr>
          <w:rFonts w:cs="Times New Roman" w:ascii="Times New Roman" w:hAnsi="Times New Roman"/>
          <w:sz w:val="22"/>
        </w:rPr>
        <w:t xml:space="preserve">Cataula Sandy Clay Loam, 2 to 6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ataula Sandy Clay Loam, 6 to 10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ataula Sandy Clay Loam, 6 to 10 percent slopes, eroded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ataula Sandy Loam, 6 to 1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ataula Sandy Loam, 10 to 1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ataula Sandy Loam, 2 to 6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ataula Sandy Loam, 2 to 6 percent slopes, eroded </w:t>
        <w:tab/>
        <w:tab/>
        <w:tab/>
        <w:t>6</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ataula Sandy Loam, 6 to 1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ataula Sandy Loam, 6 to 1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ataula Sandy Loam, Eroded, Gently Sloping Phase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ataula Sandy Loam, 2 to 6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ecil Clay Loam, 10 to 15 percent slopes, severely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Clay Loam, 10 to 20 percent slopes, severely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Clay Loam, 10 to 25 percent slopes, severely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Clay Loam, 15 to 25 percent slopes, severely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Clay Loam, 2 to 6 percent slopes, eroded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Clay Loam, 2 to 6 percent slopes, severely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Clay Loam, 6 to 10 percent slopes, eroded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Clay Loam, 6 to 10 percent slopes, severely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Clay Loam, Severely Eroded, Gently Sloping Phase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ecil Clay Loam, Severely Eroded, Moderately Steep Phase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ecil Clay Loam, Severely Eroded, Sloping Phase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Clay Loam, Severely Eroded, Strongly Sloping Phase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Fine Sandy Loam, 10 to 1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ecil Fine Sandy Loam, 10 to 1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Fine Sandy Loam, 15 to 2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Fine Sandy Loam, 2 to 6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ecil Fine Sandy Loam, 2 to 6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Fine Sandy Loam, 6 to 10 percent slopes </w:t>
        <w:tab/>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ecil Fine Sandy Loam, 6 to 10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Sandy Clay Loam, 2 to 10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Sandy Clay Loam, 2 to 6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Sandy Clay Loam, 6 to 10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Sandy Loam, 10 to 1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ecil Sandy Loam, 10 to 1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Sandy Loam, 15 to 2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ecil Sandy Loam, 15 to 2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Sandy Loam, 15 to 3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ecil Sandy Loam, 2 to 6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ecil Sandy Loam, 2 to 6 percent slopes, eroded </w:t>
        <w:tab/>
        <w:tab/>
        <w:tab/>
        <w:tab/>
        <w:t xml:space="preserve">4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Sandy Loam, 25 to 3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ecil Sandy Loam, 25 to 3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Sandy Loam, 6 to 10 percent slopes </w:t>
        <w:tab/>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ecil Sandy Loam, 6 to 10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Sandy Loam, Eroded Gently Sloping Phase </w:t>
        <w:tab/>
        <w:tab/>
        <w:tab/>
        <w:t xml:space="preserve">3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Sandy Loam, Eroded Moderately Steep Phase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Sandy Loam, Eroded Sloping Phase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Sandy Loam, Eroded Steep Phase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Sandy Loam, Eroded Strongly Sloping Phase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ecil Sandy Loam, Gently Sloping Phase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ecil Sandy Loam, Moderately Steep Phase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ecil Sandy Loam, Sloping Phase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ecil Sandy Loam, Strongly Sloping Phase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ecil-Pacolet Complex </w:t>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ecil-Urban Land Complex, 0 to 8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ecil-Urban Land Complex, 10 to 2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ecil-Urban Land Complex, 2 to 10 percent slopes </w:t>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ecil-Urban Land Complex, 2 to 6 percent slopes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ecil-Urban Land Complex, 6 to 10 percent slopes </w:t>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ecil-Urban Land Complex, 8 to 1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entenary Sand </w:t>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entenary Variant Sand </w:t>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harleston Loamy Fine Sand </w:t>
        <w:tab/>
        <w:tab/>
        <w:tab/>
        <w:tab/>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hastain Association, Frequently Flooded </w:t>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Chastain Loam, Frequently Flooded </w:t>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hastain Loam, Occassionally Flooded </w:t>
        <w:tab/>
        <w:tab/>
        <w:tab/>
        <w:tab/>
        <w:tab/>
        <w:t xml:space="preserve">6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Chastain Silty Clay Loam </w:t>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hastain Soils </w:t>
        <w:tab/>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hastain-Chewacla Association </w:t>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hastain-Chewacla-Congaree Association </w:t>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Chenneby Silty Clay Loam</w:t>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Chenneby Soils </w:t>
        <w:tab/>
        <w:tab/>
        <w:tab/>
        <w:tab/>
        <w:tab/>
        <w:tab/>
        <w:tab/>
        <w:t xml:space="preserve">6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Chesterfiled Sandy Loam, 10 to 1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hesterfield Sandy Loam, 10 to 15 percent slopes, eroded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hesterfield Sandy Loam, 2 to 6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hesterfield Sandy Loam, 6 to 10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hewacla and Worsham Soils </w:t>
        <w:tab/>
        <w:tab/>
        <w:tab/>
        <w:tab/>
        <w:tab/>
        <w:tab/>
        <w:t xml:space="preserve">6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Chewacla Loam </w:t>
        <w:tab/>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Chewacla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Chewacla Loam, undrained, unflooded </w:t>
        <w:tab/>
        <w:tab/>
        <w:tab/>
        <w:tab/>
        <w:tab/>
        <w:t xml:space="preserve">6 </w:t>
        <w:tab/>
        <w:tab/>
        <w:t>6</w:t>
      </w:r>
    </w:p>
    <w:p>
      <w:pPr>
        <w:pStyle w:val="NormalWeb"/>
        <w:jc w:val="both"/>
        <w:rPr>
          <w:rFonts w:ascii="Times New Roman" w:hAnsi="Times New Roman" w:cs="Times New Roman"/>
          <w:sz w:val="22"/>
        </w:rPr>
      </w:pPr>
      <w:r>
        <w:rPr>
          <w:rFonts w:cs="Times New Roman" w:ascii="Times New Roman" w:hAnsi="Times New Roman"/>
          <w:sz w:val="22"/>
        </w:rPr>
        <w:t xml:space="preserve">Chewacla Silt Loam </w:t>
        <w:tab/>
        <w:tab/>
        <w:tab/>
        <w:tab/>
        <w:tab/>
        <w:tab/>
        <w:tab/>
        <w:t xml:space="preserve">6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Chewacla Silt Loam, Undrained </w:t>
        <w:tab/>
        <w:tab/>
        <w:tab/>
        <w:tab/>
        <w:tab/>
        <w:t>6</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Chewacla Soils </w:t>
        <w:tab/>
        <w:tab/>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Chewacla Soils,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Chewacla Soils, Frequently Flooded </w:t>
        <w:tab/>
        <w:tab/>
        <w:tab/>
        <w:tab/>
        <w:tab/>
        <w:t xml:space="preserve">3 </w:t>
        <w:tab/>
        <w:tab/>
        <w:t>1</w:t>
      </w:r>
    </w:p>
    <w:p>
      <w:pPr>
        <w:pStyle w:val="NormalWeb"/>
        <w:jc w:val="both"/>
        <w:rPr>
          <w:rFonts w:ascii="Times New Roman" w:hAnsi="Times New Roman" w:cs="Times New Roman"/>
          <w:sz w:val="22"/>
        </w:rPr>
      </w:pPr>
      <w:r>
        <w:rPr>
          <w:rFonts w:cs="Times New Roman" w:ascii="Times New Roman" w:hAnsi="Times New Roman"/>
          <w:sz w:val="22"/>
        </w:rPr>
        <w:t xml:space="preserve">Chewacla-Wenhadee Clay Loam </w:t>
        <w:tab/>
        <w:tab/>
        <w:tab/>
        <w:tab/>
        <w:tab/>
        <w:t xml:space="preserve">6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Chewacla-Wehadkee Complex </w:t>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Chewacla-Wehadkee Complex, Undrained, Flooded </w:t>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Chewacla-Wehadkee Silty Clay Loam </w:t>
        <w:tab/>
        <w:tab/>
        <w:tab/>
        <w:tab/>
        <w:tab/>
        <w:t xml:space="preserve">6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Chipley Fine Sand, 0 to 2 percent slopes </w:t>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hipley Loamy Fine Sand </w:t>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hipley Loamy Fine Sand, 0 to 2 percent slopes </w:t>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hipley Loamy Fine Sand, 2 to 6 percent slopes </w:t>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hipley Loamy Sand </w:t>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hipley Loamy Sand, 0 to 2 percent slopes </w:t>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hipley Loamy Sand, 2 to 6 percent slopes </w:t>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hipley Loamy Sand, Dark Surface </w:t>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hipley Sand </w:t>
        <w:tab/>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hipley Sand, 0 to 2 percent slopes </w:t>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hipley-Echaw Complex </w:t>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hipley-Pelham-Echaw Association </w:t>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hisolm Loamy Fine Sand, 0 to 2 percent slopes </w:t>
        <w:tab/>
        <w:tab/>
        <w:tab/>
        <w:t xml:space="preserve">4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hisolm Loamy Fine Sand, 0 to 6 percent slopes </w:t>
        <w:tab/>
        <w:tab/>
        <w:tab/>
        <w:t xml:space="preserve">4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hisolm Loamy Sand, 0 to 6 percent slopes </w:t>
        <w:tab/>
        <w:tab/>
        <w:tab/>
        <w:tab/>
        <w:t xml:space="preserve">4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larendon Loamy Sand </w:t>
        <w:tab/>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larendon Loamy Sand, 0 to 2 percent slopes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larendon Sandy Loam </w:t>
        <w:tab/>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lifton Fine Sandy Loam, 15 to 35 percent slopes </w:t>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oastal Beach Sands </w:t>
        <w:tab/>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Coastal Beaches </w:t>
        <w:tab/>
        <w:tab/>
        <w:tab/>
        <w:tab/>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Coastal Beaches and Dune Lan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Colfax Fine Sandy Loam, 2 to 6 percent slopes </w:t>
        <w:tab/>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olfax Loamy Sand, 1 to 4 percent slopes </w:t>
        <w:tab/>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olfax Sandy Loam </w:t>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olfax Sandy Loam, 2 to 6 percent slopes </w:t>
        <w:tab/>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ongaree Fine Sandy Loam </w:t>
        <w:tab/>
        <w:tab/>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ongaree Loam </w:t>
        <w:tab/>
        <w:tab/>
        <w:tab/>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ongaree Silt Loam </w:t>
        <w:tab/>
        <w:tab/>
        <w:tab/>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ongaree Soils </w:t>
        <w:tab/>
        <w:tab/>
        <w:tab/>
        <w:tab/>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ongaree-Chewacla Silt Loams </w:t>
        <w:tab/>
        <w:tab/>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oosaw Loamy Fine Sand </w:t>
        <w:tab/>
        <w:tab/>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oronaca Sandy Clay Loam, 2 to 6 percent slopes </w:t>
        <w:tab/>
        <w:tab/>
        <w:tab/>
        <w:t xml:space="preserve">4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oronaca Sandy Clay Loam, 6 to 10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Cowerts Loamy Sand, 2 to 6 percent slopes </w:t>
        <w:tab/>
        <w:tab/>
        <w:tab/>
        <w:tab/>
        <w:t xml:space="preserve">4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oxville Clay Loam </w:t>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oxville Fine Sandy Loam </w:t>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oxville Fine Sandy Loam,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Coxville Fine Sandy Loam, Thin Surface </w:t>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oxville Loam </w:t>
        <w:tab/>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oxville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Coxville Sandy Clay Loam </w:t>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oxville Sandy Clay Loam,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Coxville Sandy Loam </w:t>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Coxville Sandy Loam,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Craven Fine Sandy Loam </w:t>
        <w:tab/>
        <w:tab/>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raven Fine Sandy Loam, 0 to 2 percent slopes </w:t>
        <w:tab/>
        <w:tab/>
        <w:tab/>
        <w:tab/>
        <w:t>1</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raven Fine Sandy Loam, 2 to 6 percent slopes </w:t>
        <w:tab/>
        <w:tab/>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raven Fine Sandy Loam, 6 to 10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raven Loam, 0 to 2 percent slopes </w:t>
        <w:tab/>
        <w:tab/>
        <w:tab/>
        <w:tab/>
        <w:tab/>
        <w:t xml:space="preserve">1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raven Loam, 2 to 6 percent slopes </w:t>
        <w:tab/>
        <w:tab/>
        <w:tab/>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raven Loamy Sand, 0 to 2 percent slopes </w:t>
        <w:tab/>
        <w:tab/>
        <w:tab/>
        <w:tab/>
        <w:t xml:space="preserve">1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raven Loamy Sand, 2 to 6 percent slopes </w:t>
        <w:tab/>
        <w:tab/>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raven Sandy Loam, 0 to 2 percent slopes </w:t>
        <w:tab/>
        <w:tab/>
        <w:tab/>
        <w:tab/>
        <w:t xml:space="preserve">1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raven Sandy Loam, 2 to 6 percent slopes </w:t>
        <w:tab/>
        <w:tab/>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Crevasse-Dawhoo Complex, Rolling </w:t>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Davidson Clay Loam, 10 to 1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avidson Clay Loam, 10 to 15 percent slopes, severely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Davidson Clay Loam, 2 to 6 percent slopes, eroded </w:t>
        <w:tab/>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avidson Clay Loam, 2 to 6 percent slopes, severely </w:t>
        <w:tab/>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Davidson Clay Loam, 6 to 10 percent slopes, eroded </w:t>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avidson Clay Loam, 6 to 10 percent slopes, severely </w:t>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Davidson Loam, 10 to 25 percent slopes, eroded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avidson Loam, 2 to 10 percent slopes, eroded </w:t>
        <w:tab/>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avidson Loam, 2 to 6 percent slopes </w:t>
        <w:tab/>
        <w:tab/>
        <w:tab/>
        <w:tab/>
        <w:tab/>
        <w:t xml:space="preserve">1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avidson Loam, 2 to 6 percent slopes, eroded </w:t>
        <w:tab/>
        <w:tab/>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avidson Loam, 6 to 10 percent slopes </w:t>
        <w:tab/>
        <w:tab/>
        <w:tab/>
        <w:tab/>
        <w:tab/>
        <w:t xml:space="preserve">1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avidson Loam, 6 to 10 percent slopes, eroded </w:t>
        <w:tab/>
        <w:tab/>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avidson Loam, Gently Sloping Phase </w:t>
        <w:tab/>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avidson Sandy Clay Loam, 10 to 15 percent slopes, eroded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avidson Sandy Clay Loam, 2 to 6 percent slopes </w:t>
        <w:tab/>
        <w:tab/>
        <w:tab/>
        <w:t xml:space="preserve">1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avidson Sandy Clay Loam, 2 to 6 percent slopes, eroded </w:t>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avidson Sandy Clay Loam, 6 to 10 percent slopes </w:t>
        <w:tab/>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avidson Sandy Clay Loam, 6 to 10 percent slopes, eroded </w:t>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avidson Sandy Clay Loam, 6 to 10 percent slopes, eroded </w:t>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awhoo and Rutlege Loamy Fine Sand </w:t>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Dawhoo Loamy Sand </w:t>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Dawhoo Loamy Sand,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Deloss Fine Sandy Loam </w:t>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Deloss Fine Sandy Loam,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Dorovan Muck </w:t>
        <w:tab/>
        <w:tab/>
        <w:tab/>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Dothan Loamy Fine Sand, 0 to 2 percent slopes </w:t>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Dothan Loamy Fine Sand, 2 to 6 percent slopes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Dothan Loamy Sand, 0 to 2 percent slopes </w:t>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Dothan Loamy Sand, 2 to 6 percent slopes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Dothan Loamy Sand, 6 to 10 percent slopes </w:t>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Dothan-Urban Land Complex, 0 to 6 percent slopes </w:t>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Dunbar and Ardilla Fine Sandy Loams, 0 to 2 percent </w:t>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slopes </w:t>
      </w:r>
    </w:p>
    <w:p>
      <w:pPr>
        <w:pStyle w:val="NormalWeb"/>
        <w:jc w:val="both"/>
        <w:rPr>
          <w:rFonts w:ascii="Times New Roman" w:hAnsi="Times New Roman" w:cs="Times New Roman"/>
          <w:sz w:val="22"/>
        </w:rPr>
      </w:pPr>
      <w:r>
        <w:rPr>
          <w:rFonts w:cs="Times New Roman" w:ascii="Times New Roman" w:hAnsi="Times New Roman"/>
          <w:sz w:val="22"/>
        </w:rPr>
        <w:t xml:space="preserve">Dunbar Fine Sandy Loam </w:t>
        <w:tab/>
        <w:tab/>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Dunbar Loamy Sand </w:t>
        <w:tab/>
        <w:tab/>
        <w:tab/>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Dunbar Sandy Loam </w:t>
        <w:tab/>
        <w:tab/>
        <w:tab/>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Duplin and Exum Soil, 0 to 2 percent slopes </w:t>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Duplin and Exum Soils, 2 to 6 percent slopes </w:t>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Duplin Fine Sandy Loam </w:t>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Duplin Fine Sandy Loam, 0 to 2 percent slopes </w:t>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Duplin Fine Sandy Loam, 2 to 6 percent slopes </w:t>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Duplin Sandy Loam </w:t>
        <w:tab/>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Duplin Sandy Loam, 0 to 2 percent slopes </w:t>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Durham Loamy Sand, 2 to 6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urham Loamy Sand, 2 to 6 percent slopes, eroded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urham Loamy Sand, 6 to 1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urham Loamy Sand, Gently Sloping Thick Surface Phase </w:t>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urham Loamy Sand, Thick Surface, 2 to 6 percent slopes </w:t>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urham Sandy Loam, 2 to 6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urham Sandy Loam, 6 to 1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urham Sandy Loam, Gently Sloping Phase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urham Sandy Loam, Sloping Phase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Durham Sandy Loam, Sloping Thick Surface Phase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chaw Loamy Fine Sand </w:t>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chaw Loamy Sand </w:t>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chaw Sand </w:t>
        <w:tab/>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ddings Fine Sand, 0 to 6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disto Loamy Fine Sand </w:t>
        <w:tab/>
        <w:tab/>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Edneyville and Ashe Soils, Very Steep </w:t>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Edneyville Fine Sandy Loam, 10 to 15 percent slopes </w:t>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Edneyville Fine Sandy Loam, 10 to 25 percent slopes </w:t>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Edneyville Fine Sandy Loam, 15 to 25 percent slopes </w:t>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Edneyville Fine Sandy Loam, 25 to 40 percent slopes </w:t>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Edneyville Fine Sandy Loam, 40 to 80 percent slopes </w:t>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Edneyville Fine Sandy Loam, 6 to 10 percent slopes </w:t>
        <w:tab/>
        <w:tab/>
        <w:tab/>
        <w:t xml:space="preserve">5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Edneyville Soils, 25 to 40 percent slopes </w:t>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Efland Silt Loam, 10 to 1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fland Silt Loam, 2 to 6 percent slopes </w:t>
        <w:tab/>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fland Silt Loam, 6 to 10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fland Silt Loam, Eroded Sloping Phase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fland Silt Loam, Gently Sloping Phase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fland Silty Clay Loam, 2 to 6 percent slopes, severely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Efland Silty Clay Loam, 6 to 10 percent slopes, severely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Elbert Loam </w:t>
        <w:tab/>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non Clay Loam, 10 to 15 percent slopes, severely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non Clay Loam, 2 to 6 percent slopes, severely eroded </w:t>
        <w:tab/>
        <w:tab/>
        <w:tab/>
        <w:t xml:space="preserve">3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non Clay Loam, 6 to 10 percent slopes, severely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non Clay Loam, 6 to 15 percent slopes, severely eroded </w:t>
        <w:tab/>
        <w:tab/>
        <w:t>6</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non Loam, 10 to 25 percent slopes, eroded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non Loam, 2 to 6 percent slopes, eroded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non Loam, 6 to 10 percent slopes, eroded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non Sandy Loam, 10 to 15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non Sandy Loam, 10 to 1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non Sandy Loam, 15 to 25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non Sandy Loam, 15 to 2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non Sandy Loam, 2 to 6 percent slopes </w:t>
        <w:tab/>
        <w:tab/>
        <w:tab/>
        <w:tab/>
        <w:t xml:space="preserve">3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non Sandy Loam, 2 to 6 percent slopes, eroded </w:t>
        <w:tab/>
        <w:tab/>
        <w:tab/>
        <w:tab/>
        <w:t>6</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non Sandy Loam, 6 to 10 percent slopes </w:t>
        <w:tab/>
        <w:tab/>
        <w:tab/>
        <w:tab/>
        <w:t xml:space="preserve">5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non Sandy Loam, 6 to 10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non Sandy Loam, Eroded Gently Sloping Phase </w:t>
        <w:tab/>
        <w:tab/>
        <w:tab/>
        <w:t xml:space="preserve">3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non Sandy Loam, Eroded Moderately Steep Phase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non Sandy Loam, Eroded Sloping Phase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non Sandy Loam, Eroded Strongly Sloping Phase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non Sandy Loam Gently Sloping Phase </w:t>
        <w:tab/>
        <w:tab/>
        <w:tab/>
        <w:tab/>
        <w:t xml:space="preserve">3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non Sandy Loam, Moderately Steep Phase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non Sandy Loam, Sloping Phase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non Sandy Loam, Strongly Sloping Phase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non Silt Loam, 2 to 6 percent slopes </w:t>
        <w:tab/>
        <w:tab/>
        <w:tab/>
        <w:tab/>
        <w:tab/>
        <w:t xml:space="preserve">3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noree Loamy Sand </w:t>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Enoree Loamy Sand,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Enoree Soils </w:t>
        <w:tab/>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Enoree Soils,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Eulonia Association </w:t>
        <w:tab/>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Eulonia Fine Sandy Loam </w:t>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Eulonia Sandy Loam </w:t>
        <w:tab/>
        <w:tab/>
        <w:tab/>
        <w:tab/>
        <w:tab/>
        <w:tab/>
        <w:tab/>
        <w:t>2</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Eunola Loamy Fine Sand </w:t>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Eunola Loamy Sand </w:t>
        <w:tab/>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Eunola Loamy Sand, 0 to 2 percent slopes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Eustis Fine Sand, 0 to 2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ustis Fine Sand, 2 to 6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ustis Fine Sand, 6 to 10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ustis Loamy Sand, 0 to 2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ustis Loamy Sand, 0 to 6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ustis Loamy Sand, 10 to 1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ustis Loamy Sand, 2 to 6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ustis Loamy Sand, 6 to 1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ustis Loamy Sand, 6 to 1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ustis Loamy Sand, Gently Sloping Phase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ustis Loamy Sand, Terrace, 0 to 6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ustis Sand, 0 to 6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ustis Sand, 10 to 15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ustis Sand, 6 to 10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ustis Sand, Gently Sloping Phase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ustis Sand, Moderately Shallow, 0 to 2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ustis Sand, Moderately Shallow, 2 to 6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ustis Sand, Moderately Shallow, 6 to 10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ustis Sand, Shallow, 0 to 2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ustis Sand, Shallow, 2 to 6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ustis Sand, Shallow, 6 to 1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ustis Sand, Sloping Phase </w:t>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ustis Sand, Terrace, 0 to 6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vard-Brevard Association, Steep </w:t>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Exum Sandy Loam </w:t>
        <w:tab/>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Faceville and Ruston Soils, 0 to 2 percent slopes </w:t>
        <w:tab/>
        <w:tab/>
        <w:tab/>
        <w:t xml:space="preserve">1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aceville and Ruston Soils, 10 to 1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Faceville and Ruston Soils, 2 to 6 percent slopes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aceville and Ruston Soils, 2 to 6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aceville and Ruston Soils, 6 to 10 percent slopes </w:t>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aceville and Ruston Soils, 6 to 10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Faceville Fine Sandy Loam, 2 to 6 percent slopes </w:t>
        <w:tab/>
        <w:tab/>
        <w:tab/>
        <w:t>1</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aceville Loamy Fine Sand, 0 to 2 percent slopes </w:t>
        <w:tab/>
        <w:tab/>
        <w:tab/>
        <w:t xml:space="preserve">1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aceville Loamy Fine Sand, 2 to 6 percent slopes </w:t>
        <w:tab/>
        <w:tab/>
        <w:tab/>
        <w:t xml:space="preserve">1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aceville Loamy Fine Sand, 2 to 6 percent slopes, eroded </w:t>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aceville Loamy Fine Sand, 6 to 10 percent slopes, eroded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aceville Loamy Sand, 0 to 2 percent slopes </w:t>
        <w:tab/>
        <w:tab/>
        <w:tab/>
        <w:tab/>
        <w:t xml:space="preserve">1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aceville Loamy Sand, 0 to 6 percent slopes </w:t>
        <w:tab/>
        <w:tab/>
        <w:tab/>
        <w:tab/>
        <w:t xml:space="preserve">1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aceville Loamy Sand, 2 to 6 percent slopes </w:t>
        <w:tab/>
        <w:tab/>
        <w:tab/>
        <w:tab/>
        <w:t xml:space="preserve">1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aceville Loamy Sand, 2 to 6 percent slopes, eroded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aceville Loamy Sand, 6 to 10 percent slopes </w:t>
        <w:tab/>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aceville Loamy Sand, 6 to 1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aceville Loamy Sand, 6 to 1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aceville Sandy Loam, 6 to 1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aceville Sandy Loam, 0 to 2 percent slopes </w:t>
        <w:tab/>
        <w:tab/>
        <w:tab/>
        <w:tab/>
        <w:t xml:space="preserve">1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aceville Sandy Loam, 2 to 6 percent slopes </w:t>
        <w:tab/>
        <w:tab/>
        <w:tab/>
        <w:tab/>
        <w:t xml:space="preserve">1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aceville Sandy Loam, 6 to 10 percent slopes </w:t>
        <w:tab/>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ennin Fine Sandy Loam, 15 to 40 percent slopes </w:t>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Flint Fine Sandy Loam, 0 to 2 percent slopes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Flint Fine Sandy Loam, 2 to 6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lint Fine Sandy Loam, 2 to 6 percent slopes, eroded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lint Fine Sandy Loam, 6 to 12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lint Fine Sandy Loam, Level Phase </w:t>
        <w:tab/>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lint Fine Sandy Loam, Sloping Phase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luvaqvents and Udipsamments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Foreston Fine Sand </w:t>
        <w:tab/>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Foreston Loamy Sand </w:t>
        <w:tab/>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Fresh Water Marsh, Firm Clay and Loams </w:t>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Fresh Water Marsh, Firm Muck and Peats </w:t>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Fresh Water Marsh, Soft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Fripp-Baratari Complex </w:t>
        <w:tab/>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Fripp-Baratari Complex, 0 to 6 percent slopes </w:t>
        <w:tab/>
        <w:tab/>
        <w:tab/>
        <w:tab/>
        <w:t>6</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Fuquay Fine Sand, 0 to 6 percent slopes </w:t>
        <w:tab/>
        <w:tab/>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uquay Fine Sand, 6 to 10 percent slopes </w:t>
        <w:tab/>
        <w:tab/>
        <w:tab/>
        <w:tab/>
        <w:t xml:space="preserve">6 </w:t>
        <w:tab/>
        <w:tab/>
        <w:t>3</w:t>
      </w:r>
    </w:p>
    <w:p>
      <w:pPr>
        <w:pStyle w:val="NormalWeb"/>
        <w:jc w:val="both"/>
        <w:rPr>
          <w:rFonts w:ascii="Times New Roman" w:hAnsi="Times New Roman" w:cs="Times New Roman"/>
          <w:sz w:val="22"/>
        </w:rPr>
      </w:pPr>
      <w:r>
        <w:rPr>
          <w:rFonts w:cs="Times New Roman" w:ascii="Times New Roman" w:hAnsi="Times New Roman"/>
          <w:sz w:val="22"/>
        </w:rPr>
        <w:t xml:space="preserve">Fuquay Loamy Sand </w:t>
        <w:tab/>
        <w:tab/>
        <w:tab/>
        <w:tab/>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uquay Loamy Sand, 0 to 2 percent slopes </w:t>
        <w:tab/>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uquay Loamy Sand, 0 to 6 percent slopes </w:t>
        <w:tab/>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uquay Loamy Sand, 2 to 6 percent slopes </w:t>
        <w:tab/>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uquay Loamy Sand, 6 to 1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uquay Sand, 0 to 2 percent slopes </w:t>
        <w:tab/>
        <w:tab/>
        <w:tab/>
        <w:tab/>
        <w:tab/>
        <w:t>5</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uquay Sand, 0 to 4 percent slopes </w:t>
        <w:tab/>
        <w:tab/>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uquay Sand, 0 to 6 percent slopes </w:t>
        <w:tab/>
        <w:tab/>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uquay Sand, 10 to 15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uquay Sand, 2 to 6 percent slopes </w:t>
        <w:tab/>
        <w:tab/>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uquay Sand, 6 to 10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Fuquay-Urban Land Complex, 0 to 6 percent slopes </w:t>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ently Sloping Land, Sandy and Clay Sediment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eorgeville Loam, 2 to 6 percent slopes </w:t>
        <w:tab/>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eorgeville Loam, 6 to 1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eorgeville Silt Loam, 10 to 1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eorgeville Silt Loam, 15 to 2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eorgeville Silt Loam, 2 to 6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eorgeville Silt Loam, 2 to 6 percent slopes, eroded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eorgeville Silt Loam, 6 to 1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eorgeville Silt Loam, 6 to 1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eorgeville Silt Loam, Gently Sloping Phase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eorgeville Silt Loam, Sloping Phase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eorgeville Silt Loam, Strongly Sloping Phase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eorgeville Silty Clay Loam, 10 to 1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everely eroded </w:t>
      </w:r>
    </w:p>
    <w:p>
      <w:pPr>
        <w:pStyle w:val="NormalWeb"/>
        <w:jc w:val="both"/>
        <w:rPr>
          <w:rFonts w:ascii="Times New Roman" w:hAnsi="Times New Roman" w:cs="Times New Roman"/>
          <w:sz w:val="22"/>
        </w:rPr>
      </w:pPr>
      <w:r>
        <w:rPr>
          <w:rFonts w:cs="Times New Roman" w:ascii="Times New Roman" w:hAnsi="Times New Roman"/>
          <w:sz w:val="22"/>
        </w:rPr>
        <w:t xml:space="preserve">Georgeville Silty Clay Loam, 2 to 6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everely eroded </w:t>
      </w:r>
    </w:p>
    <w:p>
      <w:pPr>
        <w:pStyle w:val="NormalWeb"/>
        <w:jc w:val="both"/>
        <w:rPr>
          <w:rFonts w:ascii="Times New Roman" w:hAnsi="Times New Roman" w:cs="Times New Roman"/>
          <w:sz w:val="22"/>
        </w:rPr>
      </w:pPr>
      <w:r>
        <w:rPr>
          <w:rFonts w:cs="Times New Roman" w:ascii="Times New Roman" w:hAnsi="Times New Roman"/>
          <w:sz w:val="22"/>
        </w:rPr>
        <w:t xml:space="preserve">Georgeville Silty Clay Loam, 2 to 6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Georgeville Silty Clay Loam, 6 to 10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Georgeville Silty Clay Loam, 6 to 10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everely eroded </w:t>
      </w:r>
    </w:p>
    <w:p>
      <w:pPr>
        <w:pStyle w:val="NormalWeb"/>
        <w:jc w:val="both"/>
        <w:rPr>
          <w:rFonts w:ascii="Times New Roman" w:hAnsi="Times New Roman" w:cs="Times New Roman"/>
          <w:sz w:val="22"/>
        </w:rPr>
      </w:pPr>
      <w:r>
        <w:rPr>
          <w:rFonts w:cs="Times New Roman" w:ascii="Times New Roman" w:hAnsi="Times New Roman"/>
          <w:sz w:val="22"/>
        </w:rPr>
        <w:t xml:space="preserve">Georgeville Silty Clay Loam, Eroded Gently Sloping Phase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eorgeville Silty Clay Loam, Eroded Sloping Phase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eorgeville Silty Clay Loam, Severely Eroded, Sloping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Phase </w:t>
      </w:r>
    </w:p>
    <w:p>
      <w:pPr>
        <w:pStyle w:val="NormalWeb"/>
        <w:jc w:val="both"/>
        <w:rPr>
          <w:rFonts w:ascii="Times New Roman" w:hAnsi="Times New Roman" w:cs="Times New Roman"/>
          <w:sz w:val="22"/>
        </w:rPr>
      </w:pPr>
      <w:r>
        <w:rPr>
          <w:rFonts w:cs="Times New Roman" w:ascii="Times New Roman" w:hAnsi="Times New Roman"/>
          <w:sz w:val="22"/>
        </w:rPr>
        <w:t xml:space="preserve">Georgeville Silty Clay Loam, Severely Eroded, Strongly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loping Phase </w:t>
      </w:r>
    </w:p>
    <w:p>
      <w:pPr>
        <w:pStyle w:val="NormalWeb"/>
        <w:jc w:val="both"/>
        <w:rPr>
          <w:rFonts w:ascii="Times New Roman" w:hAnsi="Times New Roman" w:cs="Times New Roman"/>
          <w:sz w:val="22"/>
        </w:rPr>
      </w:pPr>
      <w:r>
        <w:rPr>
          <w:rFonts w:cs="Times New Roman" w:ascii="Times New Roman" w:hAnsi="Times New Roman"/>
          <w:sz w:val="22"/>
        </w:rPr>
        <w:t xml:space="preserve">Georgeville Very Fine Sandy Loam, 10 to 15 percent slopes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eorgeville Very Fine Sandy Loam, 2 to 6 percent slopes </w:t>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eorgeville Very Fine Sandy Loam, 6 to 10 percent slopes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ilead Loamy Sand, 0 to 2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ilead Loamy Sand, 10 to 1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ilead Loamy Sand, 10 to 1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ilead Loamy Sand, 2 to 6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ilead Loamy Sand, 2 to 6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ilead Loamy Sand, 6 to 1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ilead Loamy Sand, 6 to 1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ilead Loamy Sand, Gently Sloping Thick Surface Phase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ilead Loamy Sand, Sloping Thick Surface Phase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ilead Loamy Sand, Thick Surface, 2 to 6 percent slopes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ilead Loamy Sand, Thick Surface, 6 to 10 percent slopes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ilead Sand, 0 to 2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ilead Sand, 2 to 6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ilead Sand, 6 to 10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ilead Sand, Thick Surface, 0 to 2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ilead Sand, Thick Surface, 2 to 6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ilead Sand, Thick Surface, 6 to 10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ilead Sandy Loam, 2 to 6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ilead Sandy Loam, Gently Sloping Phase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ilead Sandy Loam, Sloping Phase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ills Silt Loam, 2 to 6 percent slopes </w:t>
        <w:tab/>
        <w:tab/>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Gills Silt Loam, 2 to 6 percent slopes, eroded </w:t>
        <w:tab/>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Gills Silt Loam, 6 to 10 percent slopes, eroded </w:t>
        <w:tab/>
        <w:tab/>
        <w:tab/>
        <w:tab/>
        <w:t>6</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Givhans Loamy Sand </w:t>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Goldsboro Fine Sandy Loam </w:t>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Goldsboro Loamy Fine Sand, 0 to 2 percent slopes </w:t>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Goldsboro Loamy Sand </w:t>
        <w:tab/>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Goldsboro Loamy Sand, 0 to 2 percent slopes </w:t>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Goldsboro Loamy Sand, Moderately Deep Variant </w:t>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Goldsboro Loamy Sand, Thick Surface </w:t>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Goldsboro Sandy Loam </w:t>
        <w:tab/>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Goldsboro Sandy Loam, 0 to 2 percent slopes </w:t>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Goldston Silt Loam, 10 to 15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oldston Silt Loam, 15 to 30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oldston Silt Loam, 15 to 35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oldston Silt Loam, 2 to 6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oldston Silt Loam, 6 to 10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oldston Silt Loam, 6 to 15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oldston Silt Loam, Sloping Phase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oldston Silt Loam, Strongly Sloping Phase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oldston Slaty Silt Loam, 10 to 15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oldston Slaty Silt Loam, 15 to 40 percent slopes </w:t>
        <w:tab/>
        <w:tab/>
        <w:tab/>
        <w:t xml:space="preserve">6 </w:t>
        <w:tab/>
        <w:tab/>
        <w:t>4</w:t>
        <w:tab/>
        <w:t xml:space="preserve"> </w:t>
      </w:r>
    </w:p>
    <w:p>
      <w:pPr>
        <w:pStyle w:val="NormalWeb"/>
        <w:jc w:val="both"/>
        <w:rPr>
          <w:rFonts w:ascii="Times New Roman" w:hAnsi="Times New Roman" w:cs="Times New Roman"/>
          <w:sz w:val="22"/>
        </w:rPr>
      </w:pPr>
      <w:r>
        <w:rPr>
          <w:rFonts w:cs="Times New Roman" w:ascii="Times New Roman" w:hAnsi="Times New Roman"/>
          <w:sz w:val="22"/>
        </w:rPr>
        <w:t xml:space="preserve">Goldston Slaty Silt Loam, 6 to 10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oldston Slaty Silt Loam, 6 to 15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oldston Variant Loam, 25 to 60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oldston-Pickens Complex, 2 to 6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oldston-Pickens Complex, 6 to 10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rady Loam </w:t>
        <w:tab/>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Grady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Grady Loam, Thin Surface </w:t>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Grady Loam, Thin Surface,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Grady Sandy Loam </w:t>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Grady Sandy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Greenville Loamy Sand, 0 to 2 percent slopes </w:t>
        <w:tab/>
        <w:tab/>
        <w:tab/>
        <w:tab/>
        <w:t xml:space="preserve">1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reenville Loamy Sand, 2 to 6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reenville Loamy Sand, 6 to 1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reenville Sandy Loam, 0 to 2 percent slopes </w:t>
        <w:tab/>
        <w:tab/>
        <w:tab/>
        <w:tab/>
        <w:t xml:space="preserve">1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reenville Sandy Loam, 2 to 6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reenville Sandy Loam, 2 to 6 percent slopes, eroded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reenville Sandy Loam, 6 to 1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rover Fine Sandy Loam, 15 to 2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rover Fine Sandy Loam, 2 to 6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rover Fine Sandy Loam, 25 to 40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rover Fine Sandy Loam, 40 to 80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rover Fine Sandy Loam, 6 to 1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ullied Land </w:t>
        <w:tab/>
        <w:tab/>
        <w:tab/>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ullied Land, Cecil Soil Material, Sloping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ullied Land, Cecil Soil Material, Steep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ullied Land, Firm Materials </w:t>
        <w:tab/>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ullied Land, Friable Material </w:t>
        <w:tab/>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ullied Land, Friable Material, 10 to 35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ullied Land, Friable Material, 2 to 10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ullied Land, Friable Material, Hilly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ullied Land, Friable Material, Rolling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ullied Land, Georgeville Soil Material, Sloping </w:t>
        <w:tab/>
        <w:t>.</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ullied Land, Helena Soil Material, Steep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ullied Land, Hilly </w:t>
        <w:tab/>
        <w:tab/>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ullied Land, Rolling </w:t>
        <w:tab/>
        <w:tab/>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ullied Land, Pacolet Soils Complex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undy Silt Loam, 10 to 15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undy Silt Loam, 15 to 25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Gwinnett Sandy Loam, 15 to 2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winnett Sandy Loam, 25 to 4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Gwinnett Sandy Loam, 40 to 6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alewood Fine Sandy Loam, 10 to 15 percent slopes </w:t>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Halewood Fine Sandy Loam, 10 to 15 percent slopes, eroded </w:t>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Halewood Fine Sandy Loam, 15 to 25 percent slopes </w:t>
        <w:tab/>
        <w:tab/>
        <w:tab/>
        <w:t>6</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Halewood Fine Sandy Loam, 15 to 25 percent slopes, eroded </w:t>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Halewood Fine Sandy Loam, 2 to 6 percent slopes </w:t>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Halewood Fine Sandy Loam, 25 to 45 percent slopes </w:t>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Halewood Fine Sandy Loam, 6 to 10 percent slopes, eroded </w:t>
        <w:tab/>
        <w:tab/>
        <w:t xml:space="preserve">5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Handsboro Soils </w:t>
        <w:tab/>
        <w:tab/>
        <w:tab/>
        <w:tab/>
        <w:tab/>
        <w:tab/>
        <w:tab/>
        <w:t xml:space="preserve">7 </w:t>
        <w:tab/>
        <w:tab/>
        <w:t xml:space="preserve">7 </w:t>
      </w:r>
    </w:p>
    <w:p>
      <w:pPr>
        <w:pStyle w:val="NormalWeb"/>
        <w:jc w:val="both"/>
        <w:rPr>
          <w:rFonts w:ascii="Times New Roman" w:hAnsi="Times New Roman" w:cs="Times New Roman"/>
          <w:sz w:val="22"/>
        </w:rPr>
      </w:pPr>
      <w:r>
        <w:rPr>
          <w:rFonts w:cs="Times New Roman" w:ascii="Times New Roman" w:hAnsi="Times New Roman"/>
          <w:sz w:val="22"/>
        </w:rPr>
        <w:t xml:space="preserve">Haplaqvents </w:t>
        <w:tab/>
        <w:tab/>
        <w:tab/>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Haynesville and Cecil Fine Sandy Loams, 10 to 15 percent </w:t>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slopes </w:t>
      </w:r>
    </w:p>
    <w:p>
      <w:pPr>
        <w:pStyle w:val="NormalWeb"/>
        <w:jc w:val="both"/>
        <w:rPr>
          <w:rFonts w:ascii="Times New Roman" w:hAnsi="Times New Roman" w:cs="Times New Roman"/>
          <w:sz w:val="22"/>
        </w:rPr>
      </w:pPr>
      <w:r>
        <w:rPr>
          <w:rFonts w:cs="Times New Roman" w:ascii="Times New Roman" w:hAnsi="Times New Roman"/>
          <w:sz w:val="22"/>
        </w:rPr>
        <w:t xml:space="preserve">Haynesville and Cecil Fine Sandy Loams, 10 to 15 percent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lopes, eroded </w:t>
      </w:r>
    </w:p>
    <w:p>
      <w:pPr>
        <w:pStyle w:val="NormalWeb"/>
        <w:jc w:val="both"/>
        <w:rPr>
          <w:rFonts w:ascii="Times New Roman" w:hAnsi="Times New Roman" w:cs="Times New Roman"/>
          <w:sz w:val="22"/>
        </w:rPr>
      </w:pPr>
      <w:r>
        <w:rPr>
          <w:rFonts w:cs="Times New Roman" w:ascii="Times New Roman" w:hAnsi="Times New Roman"/>
          <w:sz w:val="22"/>
        </w:rPr>
        <w:t xml:space="preserve">Haynesville and Cecil Fine Sandy Loams, 15 to 25 percent </w:t>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slopes </w:t>
      </w:r>
    </w:p>
    <w:p>
      <w:pPr>
        <w:pStyle w:val="NormalWeb"/>
        <w:jc w:val="both"/>
        <w:rPr>
          <w:rFonts w:ascii="Times New Roman" w:hAnsi="Times New Roman" w:cs="Times New Roman"/>
          <w:sz w:val="22"/>
        </w:rPr>
      </w:pPr>
      <w:r>
        <w:rPr>
          <w:rFonts w:cs="Times New Roman" w:ascii="Times New Roman" w:hAnsi="Times New Roman"/>
          <w:sz w:val="22"/>
        </w:rPr>
        <w:t xml:space="preserve">Haynesville and Cecil Fine Sandy Loams, 15 to 25 percent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lopes, eroded </w:t>
      </w:r>
    </w:p>
    <w:p>
      <w:pPr>
        <w:pStyle w:val="NormalWeb"/>
        <w:jc w:val="both"/>
        <w:rPr>
          <w:rFonts w:ascii="Times New Roman" w:hAnsi="Times New Roman" w:cs="Times New Roman"/>
          <w:sz w:val="22"/>
        </w:rPr>
      </w:pPr>
      <w:r>
        <w:rPr>
          <w:rFonts w:cs="Times New Roman" w:ascii="Times New Roman" w:hAnsi="Times New Roman"/>
          <w:sz w:val="22"/>
        </w:rPr>
        <w:t xml:space="preserve">Haynesville and Cecil Fine Sandy Loams, 2 to 6 percent </w:t>
        <w:tab/>
        <w:tab/>
        <w:tab/>
        <w:t>2</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slopes </w:t>
      </w:r>
    </w:p>
    <w:p>
      <w:pPr>
        <w:pStyle w:val="NormalWeb"/>
        <w:jc w:val="both"/>
        <w:rPr>
          <w:rFonts w:ascii="Times New Roman" w:hAnsi="Times New Roman" w:cs="Times New Roman"/>
          <w:sz w:val="22"/>
        </w:rPr>
      </w:pPr>
      <w:r>
        <w:rPr>
          <w:rFonts w:cs="Times New Roman" w:ascii="Times New Roman" w:hAnsi="Times New Roman"/>
          <w:sz w:val="22"/>
        </w:rPr>
        <w:t xml:space="preserve">Haynesville and Cecil Fine Sandy Loams, 25 to 45 percent </w:t>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slopes </w:t>
      </w:r>
    </w:p>
    <w:p>
      <w:pPr>
        <w:pStyle w:val="NormalWeb"/>
        <w:jc w:val="both"/>
        <w:rPr>
          <w:rFonts w:ascii="Times New Roman" w:hAnsi="Times New Roman" w:cs="Times New Roman"/>
          <w:sz w:val="22"/>
        </w:rPr>
      </w:pPr>
      <w:r>
        <w:rPr>
          <w:rFonts w:cs="Times New Roman" w:ascii="Times New Roman" w:hAnsi="Times New Roman"/>
          <w:sz w:val="22"/>
        </w:rPr>
        <w:t xml:space="preserve">Haynesville and Cecil Fine Sandy Loams, 25 to 45 percent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lopes, eroded </w:t>
      </w:r>
    </w:p>
    <w:p>
      <w:pPr>
        <w:pStyle w:val="NormalWeb"/>
        <w:jc w:val="both"/>
        <w:rPr>
          <w:rFonts w:ascii="Times New Roman" w:hAnsi="Times New Roman" w:cs="Times New Roman"/>
          <w:sz w:val="22"/>
        </w:rPr>
      </w:pPr>
      <w:r>
        <w:rPr>
          <w:rFonts w:cs="Times New Roman" w:ascii="Times New Roman" w:hAnsi="Times New Roman"/>
          <w:sz w:val="22"/>
        </w:rPr>
        <w:t xml:space="preserve">Haynesville and Cecil Fine Sandy Loams, 6 to 10 percent </w:t>
        <w:tab/>
        <w:tab/>
        <w:t xml:space="preserve">4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slopes </w:t>
      </w:r>
    </w:p>
    <w:p>
      <w:pPr>
        <w:pStyle w:val="NormalWeb"/>
        <w:jc w:val="both"/>
        <w:rPr>
          <w:rFonts w:ascii="Times New Roman" w:hAnsi="Times New Roman" w:cs="Times New Roman"/>
          <w:sz w:val="22"/>
        </w:rPr>
      </w:pPr>
      <w:r>
        <w:rPr>
          <w:rFonts w:cs="Times New Roman" w:ascii="Times New Roman" w:hAnsi="Times New Roman"/>
          <w:sz w:val="22"/>
        </w:rPr>
        <w:t xml:space="preserve">Haynesville and Cecil Fine Sandy Loams, 6 to 10 percent </w:t>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lopes, eroded </w:t>
      </w:r>
    </w:p>
    <w:p>
      <w:pPr>
        <w:pStyle w:val="NormalWeb"/>
        <w:jc w:val="both"/>
        <w:rPr>
          <w:rFonts w:ascii="Times New Roman" w:hAnsi="Times New Roman" w:cs="Times New Roman"/>
          <w:sz w:val="22"/>
        </w:rPr>
      </w:pPr>
      <w:r>
        <w:rPr>
          <w:rFonts w:cs="Times New Roman" w:ascii="Times New Roman" w:hAnsi="Times New Roman"/>
          <w:sz w:val="22"/>
        </w:rPr>
        <w:t xml:space="preserve">Haynesville and Cecil Loams, 10 to 1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everly eroded </w:t>
      </w:r>
    </w:p>
    <w:p>
      <w:pPr>
        <w:pStyle w:val="NormalWeb"/>
        <w:jc w:val="both"/>
        <w:rPr>
          <w:rFonts w:ascii="Times New Roman" w:hAnsi="Times New Roman" w:cs="Times New Roman"/>
          <w:sz w:val="22"/>
        </w:rPr>
      </w:pPr>
      <w:r>
        <w:rPr>
          <w:rFonts w:cs="Times New Roman" w:ascii="Times New Roman" w:hAnsi="Times New Roman"/>
          <w:sz w:val="22"/>
        </w:rPr>
        <w:t xml:space="preserve">Haynesville and Cecil Loams, 15 to 4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everely eroded </w:t>
      </w:r>
    </w:p>
    <w:p>
      <w:pPr>
        <w:pStyle w:val="NormalWeb"/>
        <w:jc w:val="both"/>
        <w:rPr>
          <w:rFonts w:ascii="Times New Roman" w:hAnsi="Times New Roman" w:cs="Times New Roman"/>
          <w:sz w:val="22"/>
        </w:rPr>
      </w:pPr>
      <w:r>
        <w:rPr>
          <w:rFonts w:cs="Times New Roman" w:ascii="Times New Roman" w:hAnsi="Times New Roman"/>
          <w:sz w:val="22"/>
        </w:rPr>
        <w:t xml:space="preserve">Haynesville and Cecil Loams, 6 to 10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everely eroded </w:t>
      </w:r>
    </w:p>
    <w:p>
      <w:pPr>
        <w:pStyle w:val="NormalWeb"/>
        <w:jc w:val="both"/>
        <w:rPr>
          <w:rFonts w:ascii="Times New Roman" w:hAnsi="Times New Roman" w:cs="Times New Roman"/>
          <w:sz w:val="22"/>
        </w:rPr>
      </w:pPr>
      <w:r>
        <w:rPr>
          <w:rFonts w:cs="Times New Roman" w:ascii="Times New Roman" w:hAnsi="Times New Roman"/>
          <w:sz w:val="22"/>
        </w:rPr>
        <w:t xml:space="preserve">Haynesville Fine Sandy Loam, 15 to 40 percent slopes </w:t>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Haynesville Fine Sandy Loam, 40 to 80 percent slopes </w:t>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Haynesville Sandy Loam, 15 to 25 percent slopes </w:t>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Haynesville Sandy Loam, 25 to 40 percent slopes </w:t>
        <w:tab/>
        <w:tab/>
        <w:tab/>
        <w:t>6</w:t>
        <w:tab/>
        <w:t xml:space="preserve"> </w:t>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Haynesville Sandy Loam, 6 to 15 percent slopes </w:t>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Haynesville, Cecil and Halewood Sandy Loams, Shallow, 15 </w:t>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to 25 percent slopes </w:t>
      </w:r>
    </w:p>
    <w:p>
      <w:pPr>
        <w:pStyle w:val="NormalWeb"/>
        <w:jc w:val="both"/>
        <w:rPr>
          <w:rFonts w:ascii="Times New Roman" w:hAnsi="Times New Roman" w:cs="Times New Roman"/>
          <w:sz w:val="22"/>
        </w:rPr>
      </w:pPr>
      <w:r>
        <w:rPr>
          <w:rFonts w:cs="Times New Roman" w:ascii="Times New Roman" w:hAnsi="Times New Roman"/>
          <w:sz w:val="22"/>
        </w:rPr>
        <w:t xml:space="preserve">Haynesville, Cecil and Halewood Sandy Loams, Shallow, 25 </w:t>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to 60 percent slopes </w:t>
      </w:r>
    </w:p>
    <w:p>
      <w:pPr>
        <w:pStyle w:val="NormalWeb"/>
        <w:jc w:val="both"/>
        <w:rPr>
          <w:rFonts w:ascii="Times New Roman" w:hAnsi="Times New Roman" w:cs="Times New Roman"/>
          <w:sz w:val="22"/>
        </w:rPr>
      </w:pPr>
      <w:r>
        <w:rPr>
          <w:rFonts w:cs="Times New Roman" w:ascii="Times New Roman" w:hAnsi="Times New Roman"/>
          <w:sz w:val="22"/>
        </w:rPr>
        <w:t xml:space="preserve">Haywood Loam, 6 to 15 percent slopes </w:t>
        <w:tab/>
        <w:tab/>
        <w:tab/>
        <w:tab/>
        <w:tab/>
        <w:t xml:space="preserve">4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Helena Fine Sandy Loam, 2 to 10 percent slopes, severely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Helena Fine Sandy Loam, 2 to 6 percent slopes </w:t>
        <w:tab/>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lena Fine Sandy Loam, 2 to 6 percent slopes, eroded </w:t>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lena Fine Sandy Loam, 6 to 1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lena Loamy Sand, 2 to 6 percent slopes </w:t>
        <w:tab/>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lena Loamy Sand, 6 to 1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lena Loamy Sand, Gently Sloping Thick Surface Phase </w:t>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lena Sandy Loam, 10 to 1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lena Sandy Loam, 2 to 1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lena Sandy Loam, 2 to 6 percent slopes </w:t>
        <w:tab/>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lena Sandy Loam, 2 to 6 percent slopes, eroded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lena Sandy Loam, 6 to 1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lena Sandy Loam, 6 to 1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lena Sandy Loam, Eroded Sloping Phase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lena Sandy Loam, Eroded Strongly Sloping Phase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lena Sandy Loam, Gently Sloping Phase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lena Sandy Loam, Sloping Phase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rndon Loam, 2 to 6 percent slopes </w:t>
        <w:tab/>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rndon Loam, 6 to 15 percent slopes </w:t>
        <w:tab/>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rndon Silt Loam, 10 to 1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rndon Silt Loam, 10 to 1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rndon Silt Loam, 10 to 2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rndon Silt Loam, 2 to 6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rndon Silt Loam, 2 to 6 percent slopes, eroded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rndon Silt Loam, 6 to 10 percent slopes </w:t>
        <w:tab/>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rndon Silt Loam, 6 to 1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rndon Silt Loam, Eroded Gently Sloping Phase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rndon Silt Loam, Eroded Sloping Phase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rndon Silt Loam, Eroded Strongly Sloping Phase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rndon Silt Loam, Gently Sloping Phase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rndon Silt Loam, Sloping Phase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rndon Silt Loam, Strongly Sloping Phase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rndon Silty Clay Loam, 2 to 6 percent slopes, severely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Herndon Silty Clay Loam, 6 to 10 percent slopes, severely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Herndon Very Fine Sandy Loam, 2 to 6 percent slopes </w:t>
        <w:tab/>
        <w:tab/>
        <w:tab/>
        <w:t>3</w:t>
        <w:tab/>
        <w:t xml:space="preserve"> </w:t>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rndon Very Fine Sandy Loam, 6 to 10 percent slopes </w:t>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erndon-Urban Land Complex, 2 to 6 percent slopes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iwassee Clay Loam, 10 to 1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Hiwassee Clay Loam, 10 to 15 percent slopes, severely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Hiwassee Clay Loam, 10 to 25 percent slopes, severely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Hiwassee Clay Loam, 2 to 6 percent slopes, eroded </w:t>
        <w:tab/>
        <w:tab/>
        <w:tab/>
        <w:t xml:space="preserve">4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Hiwassee Clay Loam, 6 to 10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Hiwassee Clay Loam, 6 to 10 percent slopes, severely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Hiwassee Clay Loam, 6 to 1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Hiwassee Fine Sandy Loam, 0 to 2 percent slopes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iwassee Sandy Clay Loam, 10 to 15 percent slopes,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Hiwassee Sandy Clay Loam, 2 to 6 percent slopes,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Hiwassee Sandy Clay Loam, 6 to 10 percent slopes,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Hiwassee Sandy Loam, 10 to 1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iwassee Sandy Loam, 10 to 1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Hiwassee Sandy Loam, 10 to 18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Hiwassee Sandy Loam, 10 to 2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iwassee Sandy Loam, 10 to 2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Hiwassee Sandy Loam, 15 to 25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Hiwassee Sandy Loam, 15 to 2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Hiwassee Sandy Loam, 2 to 6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iwassee Sandy Loam, 2 to 6 percent slopes, eroded </w:t>
        <w:tab/>
        <w:tab/>
        <w:tab/>
        <w:t>3</w:t>
        <w:tab/>
        <w:t xml:space="preserve"> </w:t>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Hiwassee Sandy Loam, 2 to 8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iwassee Sandy Loam, 2 to 8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Hiwassee Sandy Loam, 6 to 10 percent slopes </w:t>
        <w:tab/>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iwassee Sandy Loam, 6 to 10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Hiwassee Sandy Loam, Eroded Gently Sloping Phase </w:t>
        <w:tab/>
        <w:tab/>
        <w:tab/>
        <w:t xml:space="preserve">3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Hiwassee Sandy Loam, Eroded Sloping Phase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Hiwassee Sandy Loam, Eroded Strongly Sloping Phase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Hiwassee Sandy Loam, Gently Sloping Phase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iwassee Sandy Loam, Sloping Phase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Hobonny Soils</w:t>
        <w:tab/>
        <w:tab/>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Hockley Loamy Fine Sand, 0 to 2 percent slopes </w:t>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Hockley Loamy Fine Sand, 2 to 6 percent slopes </w:t>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Huckabee Loamy Sand, Gently Sloping Phase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uckabee Sand, Gently Sloping Phase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uckabee Sand, Sloping Phase </w:t>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Hyde Loam </w:t>
        <w:tab/>
        <w:tab/>
        <w:tab/>
        <w:tab/>
        <w:tab/>
        <w:tab/>
        <w:tab/>
        <w:tab/>
        <w:t xml:space="preserve">6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Hyde Loam, Undrained </w:t>
        <w:tab/>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Hyde Mucky Loam </w:t>
        <w:tab/>
        <w:tab/>
        <w:tab/>
        <w:tab/>
        <w:tab/>
        <w:tab/>
        <w:tab/>
        <w:t xml:space="preserve">6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Independence Loamy Sand, Gently Sloping Phase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Iredell Clay Loam, 6 to 10 percent slopes, severely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Iredell Complex, 2 to 6 percent slopes, eroded </w:t>
        <w:tab/>
        <w:tab/>
        <w:tab/>
        <w:tab/>
        <w:t xml:space="preserve">4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Iredell Complex, 6 to 10 percent slopes, eroded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Iredell Fine Sandy Loam, 1 to 6 percent slopes </w:t>
        <w:tab/>
        <w:tab/>
        <w:tab/>
        <w:tab/>
        <w:t xml:space="preserve">4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Iredell Fine Sandy Loam, 2 to 6 percent slopes </w:t>
        <w:tab/>
        <w:tab/>
        <w:tab/>
        <w:tab/>
        <w:t xml:space="preserve">4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Iredell Fine Sandy Loam, 6 to 10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Iredell Loam, 0 to 2 percent slopes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Iredell Loam, 2 to 6 percent slopes </w:t>
        <w:tab/>
        <w:tab/>
        <w:tab/>
        <w:tab/>
        <w:tab/>
        <w:t xml:space="preserve">4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Iredell Loam, 2 to 6 percent slopes, eroded </w:t>
        <w:tab/>
        <w:tab/>
        <w:tab/>
        <w:tab/>
        <w:t xml:space="preserve">3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Iredell Loam, 6 to 10 percent slopes </w:t>
        <w:tab/>
        <w:tab/>
        <w:tab/>
        <w:tab/>
        <w:t xml:space="preserve">       </w:t>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Iredell Loam, 6 to 10 percent slopes, eroded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Iredell Loam, Thin Solum, 0 to 2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Iredell Loam, Thin Solum, 2 to 6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Iredell Sandy Loam, 0 to 2 percent slopes </w:t>
        <w:tab/>
        <w:tab/>
        <w:tab/>
        <w:tab/>
        <w:t xml:space="preserve">4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Iredell Sandy Loam, 2 to 6 percent slopes </w:t>
        <w:tab/>
        <w:tab/>
        <w:tab/>
        <w:tab/>
        <w:t xml:space="preserve">4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Iredell Sandy Loam, 2 to 6 percent slopes, eroded </w:t>
        <w:tab/>
        <w:tab/>
        <w:tab/>
        <w:t xml:space="preserve">4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Iredell Sandy Loam, 6 to 10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Iredell Sandy Loam, 6 to 10 percent slopes, eroded</w:t>
        <w:tab/>
        <w:tab/>
        <w:tab/>
        <w:t>6</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Iredell Sandy Loam, Gently Sloping Phase </w:t>
        <w:tab/>
        <w:tab/>
        <w:tab/>
        <w:tab/>
        <w:t xml:space="preserve">3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Iredell Stony Loam, 2 to 6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Iredell Variant Loam, 0 to 2 percent slopes </w:t>
        <w:tab/>
        <w:tab/>
        <w:tab/>
        <w:tab/>
        <w:t xml:space="preserve">4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Iredell Very Stony Loam, 0 to 6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Irvington Loamy Sand, 0 to 2 percent slopes </w:t>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Irvington Loamy Sand, 2 to 6 percent slopes </w:t>
        <w:tab/>
        <w:tab/>
        <w:tab/>
        <w:tab/>
        <w:t xml:space="preserve">4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Irvington Loamy Sand, 6 to 10 percent slopes </w:t>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Irvington Loamy Sand, 6 to 10 percent slopes, eroded </w:t>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Izagora Fine Sandy Loam </w:t>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Izagora Loamy Sand(Johns) </w:t>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Izagora Sandy Loam </w:t>
        <w:tab/>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Izagora Sandy Loam, Gray Variant </w:t>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Izagora Sandy Loam, Sandy Substratum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Johns Fine Sandy Loam </w:t>
        <w:tab/>
        <w:tab/>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Johns Loamy Sand </w:t>
        <w:tab/>
        <w:tab/>
        <w:tab/>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Johns Loamy Sand, 0 to 2 percent slopes </w:t>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Johns Loamy Sand, 2 to 6 percent slopes </w:t>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Johns Sandy Loam </w:t>
        <w:tab/>
        <w:tab/>
        <w:tab/>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Johnston Association </w:t>
        <w:tab/>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Johnston Association,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Johnston Association, Frequently Flooded </w:t>
        <w:tab/>
        <w:tab/>
        <w:tab/>
        <w:tab/>
        <w:t xml:space="preserve">6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Johnston Loam </w:t>
        <w:tab/>
        <w:tab/>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Johnston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Johnston Loamy Sand </w:t>
        <w:tab/>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Johnston Loamy Sand,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Johnston Sandy Loam </w:t>
        <w:tab/>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Johnston Sandy Loam,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Johnston Soils</w:t>
        <w:tab/>
        <w:tab/>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Johnston Soils,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Johnston-Rutlege Association, Frequently Flooded </w:t>
        <w:tab/>
        <w:tab/>
        <w:tab/>
        <w:t xml:space="preserve">6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Johnston-Rutlege Association, Frequently Flooded </w:t>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Undrained </w:t>
      </w:r>
    </w:p>
    <w:p>
      <w:pPr>
        <w:pStyle w:val="NormalWeb"/>
        <w:jc w:val="both"/>
        <w:rPr>
          <w:rFonts w:ascii="Times New Roman" w:hAnsi="Times New Roman" w:cs="Times New Roman"/>
          <w:sz w:val="22"/>
        </w:rPr>
      </w:pPr>
      <w:r>
        <w:rPr>
          <w:rFonts w:cs="Times New Roman" w:ascii="Times New Roman" w:hAnsi="Times New Roman"/>
          <w:sz w:val="22"/>
        </w:rPr>
        <w:t xml:space="preserve">Kalmia Loamy Fine Sand, 0 to 2 percent slopes </w:t>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Kalmia Loamy Fine Sand, 2 to 6 percent slopes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Kalmia Loamy Fine Sand, Thick Surface, 0 to 2 percent </w:t>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slopes </w:t>
      </w:r>
    </w:p>
    <w:p>
      <w:pPr>
        <w:pStyle w:val="NormalWeb"/>
        <w:jc w:val="both"/>
        <w:rPr>
          <w:rFonts w:ascii="Times New Roman" w:hAnsi="Times New Roman" w:cs="Times New Roman"/>
          <w:sz w:val="22"/>
        </w:rPr>
      </w:pPr>
      <w:r>
        <w:rPr>
          <w:rFonts w:cs="Times New Roman" w:ascii="Times New Roman" w:hAnsi="Times New Roman"/>
          <w:sz w:val="22"/>
        </w:rPr>
        <w:t xml:space="preserve">Kalmia Loamy Sand </w:t>
        <w:tab/>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Kalmia Loamy Sand, 0 to 2 percent slopes </w:t>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Kalmia Loamy Sand, 2 to 6 percent slopes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Kalmia Loamy Sand, 6 to 10 percent slopes </w:t>
        <w:tab/>
        <w:tab/>
        <w:tab/>
        <w:tab/>
        <w:t xml:space="preserve">5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Kalmia Loamy Sand, Gently Sloping Thick Surface Phase </w:t>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Kalmia Loamy Sand, Level Thick Surface Phase </w:t>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Kalmia Loamy Sand, Thick Surface </w:t>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Kalmia Sandy Loam, 0 to 2 percent slopes </w:t>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Kalmia Sandy Loam, 2 to 6 percent slopes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Kalmia Sandy Loam, Gently Sloping Phase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Kalmia Sandy Loam, Level Phase </w:t>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Kenansville Sand, 0 to 4 percent slopes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Kenansville Sand, 0 to 6 percent slopes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Kershaw Sand, 0 to 10 percent slopes </w:t>
        <w:tab/>
        <w:tab/>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Kershaw Sand, 0 to 15 percent slopes </w:t>
        <w:tab/>
        <w:tab/>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Kershaw Sand, 0 to 6 percent slopes </w:t>
        <w:tab/>
        <w:tab/>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Kershaw Sand, 2 to 10 percent slopes </w:t>
        <w:tab/>
        <w:tab/>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Kershaw Sand, 6 to 10 percent slopes </w:t>
        <w:tab/>
        <w:tab/>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Kiawah Loamy Fine Sand </w:t>
        <w:tab/>
        <w:tab/>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Killian Loamy Sand, 10 to 15 percent slopes </w:t>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Killian Loamy Sand, 2 to 6 percent slopes </w:t>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Killian Loamy Sand, 6 to 10 percent slopes </w:t>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Killian Loamy Sand, 6 to 10 percent slopes, eroded </w:t>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Killian Loamy Sand, Thick Surface, 2 to 6 percent slopes </w:t>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Killian Loamy Sand, Thick Surface, 6 to 10 percent slopes </w:t>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Kirksey Loam, 2 to 6 percent slopes </w:t>
        <w:tab/>
        <w:tab/>
        <w:tab/>
        <w:tab/>
        <w:tab/>
        <w:t>6</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Kirksey Silt Loam, 2 to 6 percent slopes </w:t>
        <w:tab/>
        <w:tab/>
        <w:tab/>
        <w:tab/>
        <w:tab/>
        <w:t>6</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Kirksey Silt Loam, 6 to 10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Klej Loamy Sand </w:t>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Klej Loamy Sand, Terrace </w:t>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Kureb Sand, 0 to 6 percent slopes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Lakeland and Troup Sand, 15 to 2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Fine Sand, 0 to 6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Gravely Sand, 0 to 6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Gravely Sand, 6 to 1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Loamy Sand </w:t>
        <w:tab/>
        <w:tab/>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Lakeland Sand, 0 to 6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Sand, 10 to 15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Sand, 10 to 25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Sand, 15 to 25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Sand, 2 to 6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Sand, 6 to 10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Sand, 6 to 15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Sand, Gently Sloping Phase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Sand, Gently Sloping Shallow Phase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Sand, Gravely Variant, 0 to 10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Sand, Gravely Variant, 10 to 15 percent slopes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Sand, Level Shallow Phase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Sand, Moderately Shallow, 0 to 2 percent slopes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Sand, Moderately Shallow, 10 to 15 percent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lopes </w:t>
      </w:r>
    </w:p>
    <w:p>
      <w:pPr>
        <w:pStyle w:val="NormalWeb"/>
        <w:jc w:val="both"/>
        <w:rPr>
          <w:rFonts w:ascii="Times New Roman" w:hAnsi="Times New Roman" w:cs="Times New Roman"/>
          <w:sz w:val="22"/>
        </w:rPr>
      </w:pPr>
      <w:r>
        <w:rPr>
          <w:rFonts w:cs="Times New Roman" w:ascii="Times New Roman" w:hAnsi="Times New Roman"/>
          <w:sz w:val="22"/>
        </w:rPr>
        <w:t xml:space="preserve">Lakeland Sand, Moderately Shallow, 2 to 6 percent slopes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Sand, Moderately Shallow, 6 to 10 percent slopes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Sand, Moderately Shallow, Terrace, 0 to 4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percent slopes </w:t>
      </w:r>
    </w:p>
    <w:p>
      <w:pPr>
        <w:pStyle w:val="NormalWeb"/>
        <w:jc w:val="both"/>
        <w:rPr>
          <w:rFonts w:ascii="Times New Roman" w:hAnsi="Times New Roman" w:cs="Times New Roman"/>
          <w:sz w:val="22"/>
        </w:rPr>
      </w:pPr>
      <w:r>
        <w:rPr>
          <w:rFonts w:cs="Times New Roman" w:ascii="Times New Roman" w:hAnsi="Times New Roman"/>
          <w:sz w:val="22"/>
        </w:rPr>
        <w:t xml:space="preserve">Lakeland Sand, Shallow, 0 to 2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Sand, Shallow, 10 to 1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Sand, Shallow, 2 to 6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Sand, Shallow, 6 to 1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Sand, Sloping Phase </w:t>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Sand, Sloping Shallow Phase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Sand, Strongly Sloping Phase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Sand, Terrace, 0 to 6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 Soils, Undulating </w:t>
        <w:tab/>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Lakeland, 0 to 6 percent slopes </w:t>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land-Urban Land Complex, 2 to 6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wood Sand </w:t>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wood Sand, 0 to 10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akewood Sand, Gently Sloping Phase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eaf Clay Loam, Thin Surface </w:t>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Leaf Fine Sandy Loam </w:t>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Leaf Fine Sandy Loam,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Leaf Loam </w:t>
        <w:tab/>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Leaf Loamy Sand, Sandy Substratum </w:t>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Lenoir Fine Sandy Loam </w:t>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Lenoir Loam </w:t>
        <w:tab/>
        <w:tab/>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Lenoir Fine Sandy Loam </w:t>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Lenoir Sandy Loam </w:t>
        <w:tab/>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Leon Fine Sand </w:t>
        <w:tab/>
        <w:tab/>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Leon Sand </w:t>
        <w:tab/>
        <w:tab/>
        <w:tab/>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Leon Sand, 0 to 2 percent slopes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Levy Soils </w:t>
        <w:tab/>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ignum Silt Loam, 2 to 6 percent slopes </w:t>
        <w:tab/>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incolnville Clay Loam </w:t>
        <w:tab/>
        <w:tab/>
        <w:tab/>
        <w:tab/>
        <w:tab/>
        <w:tab/>
        <w:t xml:space="preserve">3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Lloyd Clay Loam, 10 to 15 percent slopes, severely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Lloyd Clay Loam, 15 to 25 percent slopes, severely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Lloyd Clay Loam, 15 to 30 percent slopes, severely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Lloyd Clay Loam, 2 to 6 percent slopes, severely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Lloyd Clay Loam, 6 to 10 percent slopes, severely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Lloyd Clay Loam, 6 to 15 percent slopes, severely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Lloyd Clay Loam, Compact Subsoil, 10 to 20 percent </w:t>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slopes, severely eroded </w:t>
      </w:r>
    </w:p>
    <w:p>
      <w:pPr>
        <w:pStyle w:val="NormalWeb"/>
        <w:jc w:val="both"/>
        <w:rPr>
          <w:rFonts w:ascii="Times New Roman" w:hAnsi="Times New Roman" w:cs="Times New Roman"/>
          <w:sz w:val="22"/>
        </w:rPr>
      </w:pPr>
      <w:r>
        <w:rPr>
          <w:rFonts w:cs="Times New Roman" w:ascii="Times New Roman" w:hAnsi="Times New Roman"/>
          <w:sz w:val="22"/>
        </w:rPr>
        <w:t xml:space="preserve">Lloyd Clay Loam, Compact Subsoil, 2 to 6 percent slopes, </w:t>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severely eroded </w:t>
      </w:r>
    </w:p>
    <w:p>
      <w:pPr>
        <w:pStyle w:val="NormalWeb"/>
        <w:jc w:val="both"/>
        <w:rPr>
          <w:rFonts w:ascii="Times New Roman" w:hAnsi="Times New Roman" w:cs="Times New Roman"/>
          <w:sz w:val="22"/>
        </w:rPr>
      </w:pPr>
      <w:r>
        <w:rPr>
          <w:rFonts w:cs="Times New Roman" w:ascii="Times New Roman" w:hAnsi="Times New Roman"/>
          <w:sz w:val="22"/>
        </w:rPr>
        <w:t xml:space="preserve">Lloyd Clay Loam, Compact Subsoil, 6 to 10 percent slopes, </w:t>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severely eroded </w:t>
      </w:r>
    </w:p>
    <w:p>
      <w:pPr>
        <w:pStyle w:val="NormalWeb"/>
        <w:jc w:val="both"/>
        <w:rPr>
          <w:rFonts w:ascii="Times New Roman" w:hAnsi="Times New Roman" w:cs="Times New Roman"/>
          <w:sz w:val="22"/>
        </w:rPr>
      </w:pPr>
      <w:r>
        <w:rPr>
          <w:rFonts w:cs="Times New Roman" w:ascii="Times New Roman" w:hAnsi="Times New Roman"/>
          <w:sz w:val="22"/>
        </w:rPr>
        <w:t xml:space="preserve">Lloyd Clay Loam, Severely Eroded Gently Sloping Phase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loyd Clay Loam, Severely Eroded Sloping Phase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loyd Clay Loam, Severely Eroded Strongly Sloping Phase </w:t>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Lloyd Loam, 10 to 15 percent slopes, eroded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Lloyd Loam, 15 to 25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loyd Loam, 2 to 6 percent slopes </w:t>
        <w:tab/>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loyd Loam, 2 to 6 percent slopes, eroded </w:t>
        <w:tab/>
        <w:tab/>
        <w:tab/>
        <w:tab/>
        <w:t xml:space="preserve">3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Lloyd Loam, 25 to 35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loyd Loam, 6 to 10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loyd Loam, 6 to 10 percent slopes, eroded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Lloyd Loam, Moderately Shallow, 15 to 25 percent slopes,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Lloyd Loam, Moderately Shallow, 25 to 40 percent slopes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loyd Sandy Loam, 10 to 1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Lloyd Sandy Loam, 15 to 2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loyd Sandy Loam, 15 to 2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Lloyd Sandy Loam, 2 to 6 percent slopes, eroded </w:t>
        <w:tab/>
        <w:tab/>
        <w:tab/>
        <w:t xml:space="preserve">3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Lloyd Sandy Loam, 25 to 3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loyd Sandy Loam, 6 to 1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loyd Sandy Loam, 6 to 10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Lloyd Sandy Loam, Compact Soil, 2 to 6 percent slopes, </w:t>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Lloyd Sandy Loam, Eroded Gently Sloping Phase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loyd Sandy Loam, Eroded Sloping Phase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loyd Sandy Loam, Eroded Strongly Sloping Phase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loyd Sandy Loam, Gently Sloping Phase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loyd Sandy Loam, Moderately Steep Phase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loyd Sandy Loam, Sloping Phase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loyd Sandy Loam, Strongly Sloping Phase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cal Alluvial Land </w:t>
        <w:tab/>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Local Alluvial Land, Well Drained </w:t>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Lockhart Clay Loam, 10 to 15 percent slopes, severely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Lockhart Clay Loam, 15 to 25 percent slopes, severely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Lockhart Clay Loam, 2 to 6 percent slopes, severely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Lockhart Clay Loam, 6 to 10 percent slopes, severely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Lockhart Clay Loam, Severely Eroded Gently Sloping Phase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ckhart Clay Loam, Severely Eroded Sloping Phase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ckhart Coarse Sandy Loam, 10 to 1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Lockhart Coarse Sandy Loam, 15 to 2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Lockhart Coarse Sandy Loam, 2 to 6 percent slopes, eroded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ckhart Coarse Sandy Loam, 25 to 3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ckhart Coarse Sandy Loam, 6 to 10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Lockhart Gravelly Sandy Loam, 10 to 1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ckhart Gravelly Sandy Loam, 15 to 2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ckhart Coarse Sandy Loam, 2 to 6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ckhart Gravelly Sandy Loam, 25 to 40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ckhart Gravelly Sandy Loam, 6 to 10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ckhart Sandy Loam, 4 to 1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uisa Sandy Loam, 10 to 1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Louisa Sandy Loam, 15 to 2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Louisa Sandy Loam, 6 to 10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Louisburg Loamy Sand, 10 to 1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uisburg Loamy Sand, 10 to 1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uisburg Loamy Sand, 10 to 4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uisburg Loamy Sand, 15 to 2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uisburg Loamy Sand, 15 to 4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uisburg Loamy Sand, 6 to 10 percent slopes </w:t>
        <w:tab/>
        <w:tab/>
        <w:tab/>
        <w:tab/>
        <w:t>6</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uisburg Loamy Sand, 6 to 1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uisburg Sandy Loam, 10 to 1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uisburg Sandy Loam, 10 to 2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uisburg Sandy Loam, 10 to 3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uisburg Sandy Loam, 15 to 2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uisburg Sandy Loam, 2 to 6 percent slopes </w:t>
        <w:tab/>
        <w:tab/>
        <w:tab/>
        <w:tab/>
        <w:t>6</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uisburg Sandy Loam, 25 to 4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uisburg Sandy Loam, 6 to 1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ouisburg Sandy Loam, 6 to 1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ucy Loamy Sand, 0 to 6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ucy Loamy Sand, 0 to 2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ucy Loamy Sand, 2 to 6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ucy Loamy Sand, 6 to 1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ucy Sand, 0 to 6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ucy Sand, 2 to 6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ucy Sand, 6 to 10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umbee Loamy Sand </w:t>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Lumbee Loamy Sand,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Lumbee Sandy Loam </w:t>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Lumbee Sandy Loam,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Lynchburg Fine Sandy Loam </w:t>
        <w:tab/>
        <w:tab/>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Lynchburg Loamy Fine Sand </w:t>
        <w:tab/>
        <w:tab/>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Lynchburg Loamy Sand </w:t>
        <w:tab/>
        <w:tab/>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Lynn Haven Fine Sand </w:t>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ynn Haven Loamy Sand </w:t>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Lynn Haven Sand </w:t>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ade Land </w:t>
        <w:tab/>
        <w:tab/>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Madison and Cecil Clay Loams, 10 to 15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severely eroded </w:t>
      </w:r>
    </w:p>
    <w:p>
      <w:pPr>
        <w:pStyle w:val="NormalWeb"/>
        <w:jc w:val="both"/>
        <w:rPr>
          <w:rFonts w:ascii="Times New Roman" w:hAnsi="Times New Roman" w:cs="Times New Roman"/>
          <w:sz w:val="22"/>
        </w:rPr>
      </w:pPr>
      <w:r>
        <w:rPr>
          <w:rFonts w:cs="Times New Roman" w:ascii="Times New Roman" w:hAnsi="Times New Roman"/>
          <w:sz w:val="22"/>
        </w:rPr>
        <w:t xml:space="preserve">Madison and Cecil Clay Loams, 15 to 25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severely eroded </w:t>
      </w:r>
    </w:p>
    <w:p>
      <w:pPr>
        <w:pStyle w:val="NormalWeb"/>
        <w:jc w:val="both"/>
        <w:rPr>
          <w:rFonts w:ascii="Times New Roman" w:hAnsi="Times New Roman" w:cs="Times New Roman"/>
          <w:sz w:val="22"/>
        </w:rPr>
      </w:pPr>
      <w:r>
        <w:rPr>
          <w:rFonts w:cs="Times New Roman" w:ascii="Times New Roman" w:hAnsi="Times New Roman"/>
          <w:sz w:val="22"/>
        </w:rPr>
        <w:t xml:space="preserve">Madison and Cecil Clay Loams, 2 to 6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severely eroded </w:t>
      </w:r>
    </w:p>
    <w:p>
      <w:pPr>
        <w:pStyle w:val="NormalWeb"/>
        <w:jc w:val="both"/>
        <w:rPr>
          <w:rFonts w:ascii="Times New Roman" w:hAnsi="Times New Roman" w:cs="Times New Roman"/>
          <w:sz w:val="22"/>
        </w:rPr>
      </w:pPr>
      <w:r>
        <w:rPr>
          <w:rFonts w:cs="Times New Roman" w:ascii="Times New Roman" w:hAnsi="Times New Roman"/>
          <w:sz w:val="22"/>
        </w:rPr>
        <w:t xml:space="preserve">Madison and Cecil Clay Loams, 6 to 10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severely eroded </w:t>
      </w:r>
    </w:p>
    <w:p>
      <w:pPr>
        <w:pStyle w:val="NormalWeb"/>
        <w:jc w:val="both"/>
        <w:rPr>
          <w:rFonts w:ascii="Times New Roman" w:hAnsi="Times New Roman" w:cs="Times New Roman"/>
          <w:sz w:val="22"/>
        </w:rPr>
      </w:pPr>
      <w:r>
        <w:rPr>
          <w:rFonts w:cs="Times New Roman" w:ascii="Times New Roman" w:hAnsi="Times New Roman"/>
          <w:sz w:val="22"/>
        </w:rPr>
        <w:t xml:space="preserve">Madison and Cecil Sandy Loams, 10 to 15 percent slopes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and Cecil Sandy Loams, 10 to 15 percent slopes,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adison and Cecil Sandy Loams, 15 to 25 percent slopes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and Cecil Sandy Loams, 15 to 25 percent slopes,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adison and Cecil Sandy Loams, 2 to 6 percent slopes </w:t>
        <w:tab/>
        <w:tab/>
        <w:tab/>
        <w:t xml:space="preserve">3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and Cecil Sandy Loams, 2 to 6 percent slopes, </w:t>
        <w:tab/>
        <w:tab/>
        <w:tab/>
        <w:t xml:space="preserve">4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adison and Cecil Sandy Loams, 25 to 35 percent slopes,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adison and Cecil Sandy Loams, 6 to 10 percent slopes </w:t>
        <w:tab/>
        <w:tab/>
        <w:tab/>
        <w:t xml:space="preserve">5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and Cecil Sandy Loans, 6 to 10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adison and Pacolet Soils, 15 to 40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Clay Loam, 10 to 15 percent slopes, severely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adison Clay Loam, 10 to 25 percent slopes, severely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adison Clay Loam, 15 to 40 percent slopes, severely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adison Clay Loam, 2 to 6 percent slopes, severely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Clay Loam, 6 to 10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Clay Loam, 6 to 10 percent slopes, severely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adison Clay Loam, 10 to 1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Fine Sandy Loam, High, 10 to 15 percent slopes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Fine Sandy Loam, High 10 to 15 percent slopes,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adison Fine Sandy Loam, High 15 to 25 percent slopes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Fine Sandy Loam, High, 15 to 25 percent slopes,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adison Fine Sandy Loam, High, 2 to 6 percent slopes </w:t>
        <w:tab/>
        <w:tab/>
        <w:tab/>
        <w:t xml:space="preserve">4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Fine Sandy Loam, High, 25 to 40 percent slopes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Fine Sandy Loam, High, 6 to 10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Fine Sandy Loam, High, 6 to 10 percent slopes,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adison Loam, High, 15 to 25 percent slopes, severely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adison Sandy Clay Loam, 10 to 15 percent slopes,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Sandy Clay Loam, 10 to 25 percent slopes,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Sandy Clay Loam, 2 to 6 percent slopes,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Sandy Clay Loam, 6 to 10 percent slopes,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Sandy Loam, 10 to 15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Sandy Loam, 10 to 1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Sandy Loam, 10 to 2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Sandy Loam, 15 to 25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Sandy Loam, 15 to 2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Sandy Loam, 15 to 30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Sandy Loam, 15 to 40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Sandy Loam, 2 to 6 percent slopes </w:t>
        <w:tab/>
        <w:tab/>
        <w:tab/>
        <w:tab/>
        <w:t xml:space="preserve">3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Sandy Loam, 2 to 6 percent slopes, eroded </w:t>
        <w:tab/>
        <w:tab/>
        <w:tab/>
        <w:t xml:space="preserve">4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Sandy Loam, 25 to 40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Sandy Loam, 6 to 10 percent slopes </w:t>
        <w:tab/>
        <w:tab/>
        <w:tab/>
        <w:tab/>
        <w:t xml:space="preserve">5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Sandy Loam, 6 to 10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adison Sandy Loam, Thin Solum Variant, 2 to 6 percent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slopes, eroded </w:t>
      </w:r>
    </w:p>
    <w:p>
      <w:pPr>
        <w:pStyle w:val="NormalWeb"/>
        <w:jc w:val="both"/>
        <w:rPr>
          <w:rFonts w:ascii="Times New Roman" w:hAnsi="Times New Roman" w:cs="Times New Roman"/>
          <w:sz w:val="22"/>
        </w:rPr>
      </w:pPr>
      <w:r>
        <w:rPr>
          <w:rFonts w:cs="Times New Roman" w:ascii="Times New Roman" w:hAnsi="Times New Roman"/>
          <w:sz w:val="22"/>
        </w:rPr>
        <w:t xml:space="preserve">Madison Sandy Loam, Thin Solum Variant, 6 to 10 percent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slopes, eroded </w:t>
      </w:r>
    </w:p>
    <w:p>
      <w:pPr>
        <w:pStyle w:val="NormalWeb"/>
        <w:jc w:val="both"/>
        <w:rPr>
          <w:rFonts w:ascii="Times New Roman" w:hAnsi="Times New Roman" w:cs="Times New Roman"/>
          <w:sz w:val="22"/>
        </w:rPr>
      </w:pPr>
      <w:r>
        <w:rPr>
          <w:rFonts w:cs="Times New Roman" w:ascii="Times New Roman" w:hAnsi="Times New Roman"/>
          <w:sz w:val="22"/>
        </w:rPr>
        <w:t xml:space="preserve">Magnolia Loamy Sand, 0 to 2 percent slopes </w:t>
        <w:tab/>
        <w:tab/>
        <w:tab/>
        <w:tab/>
        <w:t>3</w:t>
        <w:tab/>
        <w:tab/>
        <w:t>3</w:t>
        <w:tab/>
      </w:r>
    </w:p>
    <w:p>
      <w:pPr>
        <w:pStyle w:val="NormalWeb"/>
        <w:jc w:val="both"/>
        <w:rPr>
          <w:rFonts w:ascii="Times New Roman" w:hAnsi="Times New Roman" w:cs="Times New Roman"/>
          <w:sz w:val="22"/>
        </w:rPr>
      </w:pPr>
      <w:r>
        <w:rPr>
          <w:rFonts w:cs="Times New Roman" w:ascii="Times New Roman" w:hAnsi="Times New Roman"/>
          <w:sz w:val="22"/>
        </w:rPr>
        <w:t xml:space="preserve">Magnolia Loamy Sand, 2 to 6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agnolia Loamy Sand, 2 to 6 percent slopes, eroded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agnolia Loamy Sand, 6 to 1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agnolia Sandy Clay Loam, 10 to 1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everely eroded </w:t>
      </w:r>
    </w:p>
    <w:p>
      <w:pPr>
        <w:pStyle w:val="NormalWeb"/>
        <w:jc w:val="both"/>
        <w:rPr>
          <w:rFonts w:ascii="Times New Roman" w:hAnsi="Times New Roman" w:cs="Times New Roman"/>
          <w:sz w:val="22"/>
        </w:rPr>
      </w:pPr>
      <w:r>
        <w:rPr>
          <w:rFonts w:cs="Times New Roman" w:ascii="Times New Roman" w:hAnsi="Times New Roman"/>
          <w:sz w:val="22"/>
        </w:rPr>
        <w:t xml:space="preserve">Magnolia Sandy Clay Loam, 2 to 6 percent slopes, severely </w:t>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agnolia Sandy Clay Loam, 6 to 10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agnolia Sandy Loam, 0 to 2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agnolia Sandy Loam, 10 to 1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agnolia Sandy Loam, 2 to 6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agnolia Sandy Loam, 2 to 6 percent slopes, eroded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agnolia Sandy Loam, 6 to 1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agnolia Sandy Loam, 6 to 1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anteo Channery Silt Loam, 10 to 15 percent slopes </w:t>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Manteo Channery Silt Loam, 10 to 15 percent slopes, </w:t>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anteo Channery Silt Loam, 15 to 35 percent slopes </w:t>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Manteo Channery Silt Loam, 15 to 35 percent slopes, </w:t>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anteo Channery Silt Loam, 2 to 10 percent slopes </w:t>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Manteo Channery Silt Loam, 6 to 15 percent slopes, eroded </w:t>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Marlboro Fine Sandy Loam, 0 to 2 percent slopes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arlboro Fine Sandy Loam, 2 to 6 percent slopes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arlboro Loamy Sand, 0 to 2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arlboro Loamy Sand, 2 to 6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arlboro Loamy Sand, 2 to 6 percent slopes, eroded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arlboro Loamy Sand, 6 to 1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arlboro Loamy Sand, 6 to 12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arlboro Sandy Loam, 0 to 2 percent slopes </w:t>
        <w:tab/>
        <w:tab/>
        <w:tab/>
        <w:tab/>
        <w:t xml:space="preserve">3 </w:t>
        <w:tab/>
        <w:tab/>
        <w:t>3</w:t>
        <w:tab/>
        <w:t xml:space="preserve"> </w:t>
      </w:r>
    </w:p>
    <w:p>
      <w:pPr>
        <w:pStyle w:val="NormalWeb"/>
        <w:jc w:val="both"/>
        <w:rPr>
          <w:rFonts w:ascii="Times New Roman" w:hAnsi="Times New Roman" w:cs="Times New Roman"/>
          <w:sz w:val="22"/>
        </w:rPr>
      </w:pPr>
      <w:r>
        <w:rPr>
          <w:rFonts w:cs="Times New Roman" w:ascii="Times New Roman" w:hAnsi="Times New Roman"/>
          <w:sz w:val="22"/>
        </w:rPr>
        <w:t xml:space="preserve">Marlboro Sandy Loam, 2 to 6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arlboro Sandy Loam, Gently Sloping Phase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arlboro Sandy Loam, Level Phase </w:t>
        <w:tab/>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arsh </w:t>
        <w:tab/>
        <w:tab/>
        <w:tab/>
        <w:tab/>
        <w:tab/>
        <w:tab/>
        <w:tab/>
        <w:tab/>
        <w:tab/>
        <w:t xml:space="preserve">4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Marsh, Undrained </w:t>
        <w:tab/>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Masada and Altavista Soils, 2 to 6 percent slopes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asada Gravelly Sandy Loam, 2 to 6 percent slopes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ascotte Sand </w:t>
        <w:tab/>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cColl Fine Sandy Loam </w:t>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McColl Fine Sandy Loam,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McColl Loam </w:t>
        <w:tab/>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McColl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McColl Sandy Loam </w:t>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McColl Sandy Loam,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Mecklenburg Clay Loam, 10 to 15 percent slopes, severely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ecklenburg Clay Loam, 15 to 25 percent slopes, severely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ecklenburg Clay Loam, 2 to 6 percent slopes, severely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ecklenburg Clay Loam, 6 to 10 percent slopes, severely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ecklenburg Clay Loam, 6 to 1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ecklenburg Fine Sandy Loam, 10 to 15 percent slopes,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severely eroded </w:t>
      </w:r>
    </w:p>
    <w:p>
      <w:pPr>
        <w:pStyle w:val="NormalWeb"/>
        <w:jc w:val="both"/>
        <w:rPr>
          <w:rFonts w:ascii="Times New Roman" w:hAnsi="Times New Roman" w:cs="Times New Roman"/>
          <w:sz w:val="22"/>
        </w:rPr>
      </w:pPr>
      <w:r>
        <w:rPr>
          <w:rFonts w:cs="Times New Roman" w:ascii="Times New Roman" w:hAnsi="Times New Roman"/>
          <w:sz w:val="22"/>
        </w:rPr>
        <w:t xml:space="preserve">Mecklenburg Fine Sandy Loam, 2 to 6 percent slopes </w:t>
        <w:tab/>
        <w:tab/>
        <w:tab/>
        <w:t xml:space="preserve">2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ecklenburg Fine Sandy Loam, 2 to 6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ecklenburg Fine Sandy Loam, 6 to 10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ecklenburg Loam, 0 to 2 percent slopes </w:t>
        <w:tab/>
        <w:tab/>
        <w:tab/>
        <w:tab/>
        <w:t xml:space="preserve">3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ecklenburg Loam, 10 to 1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ecklenburg Loam, 15 to 25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ecklenburg Loam, 15 to 2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ecklenburg Loam, 2 to 6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ecklenburg Loam, 6 to 10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ecklenburg Sandy Clay Loam, 6 to 10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ecklenburg Sandy Loam, 10 to 15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ecklenburg Sandy Loam, 2 to 6 percent slopes </w:t>
        <w:tab/>
        <w:tab/>
        <w:tab/>
        <w:tab/>
        <w:t xml:space="preserve">2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ecklenburg Sandy Loam, 6 to 10 percent slopes </w:t>
        <w:tab/>
        <w:tab/>
        <w:tab/>
        <w:t xml:space="preserve">4 </w:t>
        <w:tab/>
        <w:tab/>
        <w:t>4</w:t>
      </w:r>
    </w:p>
    <w:p>
      <w:pPr>
        <w:pStyle w:val="NormalWeb"/>
        <w:jc w:val="both"/>
        <w:rPr>
          <w:rFonts w:ascii="Times New Roman" w:hAnsi="Times New Roman" w:cs="Times New Roman"/>
          <w:sz w:val="22"/>
        </w:rPr>
      </w:pPr>
      <w:r>
        <w:rPr>
          <w:rFonts w:cs="Times New Roman" w:ascii="Times New Roman" w:hAnsi="Times New Roman"/>
          <w:sz w:val="22"/>
        </w:rPr>
        <w:t xml:space="preserve">Mecklenburg Sandy Loam, Eroded Sloping Phase </w:t>
        <w:tab/>
        <w:tab/>
        <w:tab/>
        <w:t xml:space="preserve">4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ecklenburg Sandy Loam, Eroded Strongly Sloping Phase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ecklenburg Sandy Loam, Gently Sloping Phase </w:t>
        <w:tab/>
        <w:tab/>
        <w:tab/>
        <w:t xml:space="preserve">3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ecklenburg Sandy Loam, Sloping Phase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ecklenburg Silt Loam, 6 to 10 percent slopes </w:t>
        <w:tab/>
        <w:tab/>
        <w:tab/>
        <w:tab/>
        <w:t xml:space="preserve">4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eggett Clay Loam </w:t>
        <w:tab/>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Meggett Fine Sandy loam </w:t>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Meggett Loam </w:t>
        <w:tab/>
        <w:tab/>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Mine Pitts and Dumps </w:t>
        <w:tab/>
        <w:tab/>
        <w:tab/>
        <w:tab/>
        <w:tab/>
        <w:tab/>
        <w:tab/>
        <w:t xml:space="preserve">6 </w:t>
        <w:tab/>
        <w:tab/>
        <w:t>6</w:t>
        <w:tab/>
        <w:tab/>
        <w:t xml:space="preserve"> </w:t>
      </w:r>
    </w:p>
    <w:p>
      <w:pPr>
        <w:pStyle w:val="NormalWeb"/>
        <w:jc w:val="both"/>
        <w:rPr>
          <w:rFonts w:ascii="Times New Roman" w:hAnsi="Times New Roman" w:cs="Times New Roman"/>
          <w:sz w:val="22"/>
        </w:rPr>
      </w:pPr>
      <w:r>
        <w:rPr>
          <w:rFonts w:cs="Times New Roman" w:ascii="Times New Roman" w:hAnsi="Times New Roman"/>
          <w:sz w:val="22"/>
        </w:rPr>
        <w:t xml:space="preserve">Mixed Alluvial Land </w:t>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Mixed Alluvial Land,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Mixed Alluvial Land, Poorly Drained </w:t>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Mixed Alluvial Land, Well Drained </w:t>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Mixed Alluvial Land, Wet </w:t>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Mixed Wet Alluvial Land </w:t>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Moderately Gullied Land, Firm Material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oderately Gullied Land, Friable Material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oderately Gullied Land, Friable Materials, 10 to 40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percent slopes </w:t>
      </w:r>
    </w:p>
    <w:p>
      <w:pPr>
        <w:pStyle w:val="NormalWeb"/>
        <w:jc w:val="both"/>
        <w:rPr>
          <w:rFonts w:ascii="Times New Roman" w:hAnsi="Times New Roman" w:cs="Times New Roman"/>
          <w:sz w:val="22"/>
        </w:rPr>
      </w:pPr>
      <w:r>
        <w:rPr>
          <w:rFonts w:cs="Times New Roman" w:ascii="Times New Roman" w:hAnsi="Times New Roman"/>
          <w:sz w:val="22"/>
        </w:rPr>
        <w:t xml:space="preserve">Moderately Gullied Land, Friable Materials, 2 to 10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percent slopes </w:t>
      </w:r>
    </w:p>
    <w:p>
      <w:pPr>
        <w:pStyle w:val="NormalWeb"/>
        <w:jc w:val="both"/>
        <w:rPr>
          <w:rFonts w:ascii="Times New Roman" w:hAnsi="Times New Roman" w:cs="Times New Roman"/>
          <w:sz w:val="22"/>
        </w:rPr>
      </w:pPr>
      <w:r>
        <w:rPr>
          <w:rFonts w:cs="Times New Roman" w:ascii="Times New Roman" w:hAnsi="Times New Roman"/>
          <w:sz w:val="22"/>
        </w:rPr>
        <w:t xml:space="preserve">Molena Loamy Sand, 0 to 1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olena Loamy Sand, 2 to 8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olena Sand, 0 to 6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olena Variant Sand, 1 to 4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uck </w:t>
        <w:tab/>
        <w:tab/>
        <w:tab/>
        <w:tab/>
        <w:tab/>
        <w:tab/>
        <w:tab/>
        <w:tab/>
        <w:tab/>
        <w:t xml:space="preserve">3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Muckabee Variant Sandy Loam </w:t>
        <w:tab/>
        <w:tab/>
        <w:tab/>
        <w:tab/>
        <w:tab/>
        <w:tab/>
        <w:t xml:space="preserve">3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Murad Fine Sand </w:t>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Musella Clay Loam, 10 to 25 percent slopes, severely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usella Clay Loam, 6 to 10 percent slopes, severely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Musella Fine Sandy Loam, 10 to 15 percent slopes,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usella Fine Sandy Loam, 15 to 40 percent slopes,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usella Fine Sandy Loam, 6 to 10 percent slopes,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usella Soils, 40 to 80 percent slopes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Myatt Loam </w:t>
        <w:tab/>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Myatt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Myatt Loamy Sand </w:t>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Myatt Loamy Sand,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Myatt Sandy Loam </w:t>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Myatt Sandy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Nason Complex, 10 to 3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Nason Loam, 10 to 15 percent slopes </w:t>
        <w:tab/>
        <w:tab/>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Nason Loam, 10 to 15 percent slopes, eroded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Nason Loam, 15 to 25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Nason Loam, 15 to 25 percent slopes, eroded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Nason Silt Loam, 10 to 15 percent slopes </w:t>
        <w:tab/>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Nason Silt Loam, 10 to 1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Nason Silt Loam, 10 to 2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Nason Silt Loam, 15 to 2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Nason Silt Loam, 15 to 2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Nason Silt Loam, 2 to 6 percent slopes </w:t>
        <w:tab/>
        <w:tab/>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Nason Silt Loam, 2 to 6 percent slopes, eroded </w:t>
        <w:tab/>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Nason Silt Loam, 6 to 10 percent slopes </w:t>
        <w:tab/>
        <w:tab/>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Nason Silt Loam, 6 to 10 percent slopes, eroded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Nason Silt Loam, 6 to 15 percent slopes </w:t>
        <w:tab/>
        <w:tab/>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Nason Silty Clay Loam, 10 to 25 percent slopes, severely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Nason Silty Clay Loam, 2 to 10 percent slopes, severely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Nason Very Fine Sandy Loam, 10 to 1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Nason Very Fine Sandy Loam, 15 to 2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Nason Very Fine Sandy Loam, 2 to 6 percent slopes </w:t>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Nason Very Fine Sandy Loam, 6 to 10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Nemours Fine Sandy Loam, 0 to 2 percent slopes </w:t>
        <w:tab/>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Nemours Fine Sandy Loam, 2 to 6 percent slopes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Nemours Sandy Loam </w:t>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ewhan Sand, 0 to 6 percent slopes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Norfolk and Dothan Soils, 0 to 2 percent slopes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Fine Sandy Loam, Gently Sloping Phase </w:t>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Fine Sandy Loam, Level Phase </w:t>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Loamy Fine Sand, 0 to 2 percent slopes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Loamy Fine Sand, 2 to 6 percent slopes </w:t>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Loamy Fine Sand, Thick Surface, 0 to 2 percent </w:t>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slopes </w:t>
      </w:r>
    </w:p>
    <w:p>
      <w:pPr>
        <w:pStyle w:val="NormalWeb"/>
        <w:jc w:val="both"/>
        <w:rPr>
          <w:rFonts w:ascii="Times New Roman" w:hAnsi="Times New Roman" w:cs="Times New Roman"/>
          <w:sz w:val="22"/>
        </w:rPr>
      </w:pPr>
      <w:r>
        <w:rPr>
          <w:rFonts w:cs="Times New Roman" w:ascii="Times New Roman" w:hAnsi="Times New Roman"/>
          <w:sz w:val="22"/>
        </w:rPr>
        <w:t xml:space="preserve">Norfolk Loamy Fine Sand, Thick Surface, 2 to 6 percent </w:t>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slopes </w:t>
      </w:r>
    </w:p>
    <w:p>
      <w:pPr>
        <w:pStyle w:val="NormalWeb"/>
        <w:jc w:val="both"/>
        <w:rPr>
          <w:rFonts w:ascii="Times New Roman" w:hAnsi="Times New Roman" w:cs="Times New Roman"/>
          <w:sz w:val="22"/>
        </w:rPr>
      </w:pPr>
      <w:r>
        <w:rPr>
          <w:rFonts w:cs="Times New Roman" w:ascii="Times New Roman" w:hAnsi="Times New Roman"/>
          <w:sz w:val="22"/>
        </w:rPr>
        <w:t xml:space="preserve">Norfolk Loamy Sand </w:t>
        <w:tab/>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Loamy Sand, 0 to 2 percent slopes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Loamy Sand, 2 to 6 percent slopes </w:t>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Loamy Sand, 2 to 6 percent slopes, eroded </w:t>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Loamy Sand, 6 to 10 percent slopes </w:t>
        <w:tab/>
        <w:tab/>
        <w:tab/>
        <w:tab/>
        <w:t xml:space="preserve">4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Loamy Sand, 6 to 10 percent slopes, eroded </w:t>
        <w:tab/>
        <w:tab/>
        <w:tab/>
        <w:t xml:space="preserve">5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Loamy Sand, Gently Sloping Thick Surface Phase </w:t>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Loamy Sand, Level Thick Surface Phase </w:t>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Loamy Sand, Moderately Deep Variant, 0 to 2 </w:t>
        <w:tab/>
        <w:tab/>
        <w:tab/>
        <w:t>2</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percent slopes </w:t>
      </w:r>
    </w:p>
    <w:p>
      <w:pPr>
        <w:pStyle w:val="NormalWeb"/>
        <w:jc w:val="both"/>
        <w:rPr>
          <w:rFonts w:ascii="Times New Roman" w:hAnsi="Times New Roman" w:cs="Times New Roman"/>
          <w:sz w:val="22"/>
        </w:rPr>
      </w:pPr>
      <w:r>
        <w:rPr>
          <w:rFonts w:cs="Times New Roman" w:ascii="Times New Roman" w:hAnsi="Times New Roman"/>
          <w:sz w:val="22"/>
        </w:rPr>
        <w:t xml:space="preserve">Norfolk Loamy Sand, Sloping Thick Surface Phase </w:t>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Loamy Sand, Strongly Sloping Thick Surface Phase </w:t>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Loamy Sand, Thick Surface, 0 to 2 percent slopes </w:t>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Loamy Sand, Thick Surface, 2 to 6 percent slopes </w:t>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Loamy Sand, Thick Surface, 6 to 10 percent slopes </w:t>
        <w:tab/>
        <w:tab/>
        <w:t xml:space="preserve">4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Loamy Sand, Thin Solum, 2 to 6 percent slopes </w:t>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Loamy Sand, Thin Solum, 2 to 6 percent slopes, </w:t>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Norfolk Loamy Sand, Thin Solum, 6 to 10 percent slopes </w:t>
        <w:tab/>
        <w:tab/>
        <w:t xml:space="preserve">4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Sand, Thick Surface, 0 to 2 percent slopes </w:t>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Sand, Thick Surface, 2 to 6 percent slopes </w:t>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Sand, Thick Surface, 6 to 10 percent slopes </w:t>
        <w:tab/>
        <w:tab/>
        <w:tab/>
        <w:t xml:space="preserve">4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Sandy Loam, 0 to 2 percent slopes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Sandy Loam, 2 to 6 percent slopes, eroded </w:t>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Sandy Loam, 2 to 8 percent slopes </w:t>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Sandy Loam, 6 to 10 percent slopes, eroded </w:t>
        <w:tab/>
        <w:tab/>
        <w:tab/>
        <w:t xml:space="preserve">5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Sandy Loam, Gently Sloping Phase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Sandy Loam, Gently Sloping Thin Solum Phase </w:t>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Sandy Loam, Level Phase </w:t>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Sandy Loam, Level Thin Solum Phase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Norfolk Sandy Loam, Sloping Phase </w:t>
        <w:tab/>
        <w:tab/>
        <w:tab/>
        <w:tab/>
        <w:tab/>
        <w:t xml:space="preserve">5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Ochlockonee Loamy Sand </w:t>
        <w:tab/>
        <w:tab/>
        <w:tab/>
        <w:tab/>
        <w:tab/>
        <w:tab/>
        <w:t xml:space="preserve">2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Ocilla Loamy Fine Sand </w:t>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Ocilla Loamy Sand </w:t>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Ocilla Loamy Sand, 0 to 2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Ogeechee Loamy Fine Sand </w:t>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Okeetee Fine Sandy Loam </w:t>
        <w:tab/>
        <w:tab/>
        <w:tab/>
        <w:tab/>
        <w:tab/>
        <w:tab/>
        <w:t>3</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Okeetee-Eulonia Association </w:t>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Okenee Loam </w:t>
        <w:tab/>
        <w:tab/>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Okenee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Okenee Sandy Loam </w:t>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Olanta Loamy Sand </w:t>
        <w:tab/>
        <w:tab/>
        <w:tab/>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Onslow Loamy Fine Sand </w:t>
        <w:tab/>
        <w:tab/>
        <w:tab/>
        <w:tab/>
        <w:tab/>
        <w:tab/>
        <w:t xml:space="preserve">1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Onslow Loamy Sand </w:t>
        <w:tab/>
        <w:tab/>
        <w:tab/>
        <w:tab/>
        <w:tab/>
        <w:tab/>
        <w:tab/>
        <w:t xml:space="preserve">1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Orange Loam, 0 to 4 percent slopes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Orange Loam, 2 to 6 percent slopes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Orange Loam, 6 to 10 percent slopes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Orange Silt Loam, 0 to 2 percent slopes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Orange Silt Loam, 2 to 6 percent slopes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Orange Silt Loam, 2 to 6 percent slopes, eroded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Orange Silt Loam, 6 to 10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Orange Silt Loam, Gently Sloping Phase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Orangeburg Loamy Sand, 6 to 10 percent slopes </w:t>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Orangeburg Loamy Fine Sand, 0 to 2 percent slopes </w:t>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Orangeburg Loamy Fine Sand, 2 to 6 percent slopes </w:t>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Orangeburg Loamy Sand, 0 to 2 percent slopes </w:t>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Orangeburg Loamy Sand, 10 to 15 percent slopes </w:t>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Orangeburg Loamy Sand, 10 to 15 percent slopes, eroded </w:t>
        <w:tab/>
        <w:tab/>
        <w:t xml:space="preserve">5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Orangeburg Loamy Sand, 2 to 6 percent slopes </w:t>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Orangeburg Loamy Sand, 2 to 6 percent slopes, eroded </w:t>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Orangeburg Loamy Sand, 6 to 10 percent slopes </w:t>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Orangeburg Loamy Sand, 6 to 10 percent slopes, eroded </w:t>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Orangeburg Loamy Sand, Overwash, 0 to 4 percent slopes </w:t>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Orangeburg Sandy Loam, 2 to 6 percent slopes, eroded </w:t>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Orangeburg Sandy Loam, 6 to 10 percent slopes, eroded </w:t>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Orangeburg-Urban Land Complex, 6 to 15 percent slopes </w:t>
        <w:tab/>
        <w:tab/>
        <w:t xml:space="preserve">5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Orummer-Rutledge Loamy Fine Sands </w:t>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Osier Fine Sand </w:t>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Osier Fine Sand,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Osier Loamy Sand </w:t>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Osier Loamy Sand,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Osier Sand </w:t>
        <w:tab/>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Osier Sand, Undrained </w:t>
        <w:tab/>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Osier Variant Loamy Sand </w:t>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Pacolet Clay Loam, 10 to 1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Pacolet Clay Loam, 10 to 15 percent slopes, severely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Pacolet Clay Loam, 10 to 25 percent slopes, Gulli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Pacolet Clay Loam, 10 to 25 percent slopes, severely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Pacolet Clay Loam, 15 to 2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Pacolet Clay Loam, 15 to 25 percent slopes, severely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Pacolet Clay Loam, 2 to 10 percent slopes, severely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Pacolet Clay Loam, 2 to 6 percent slopes, severely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Pacolet Clay Loam, 6 to 10 percent slopes, severely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Pacolet Fine Sandy Loam, 10 to 25 percent slopes,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Pacolet Fine Sandy Loam, 2 to 6 percent slopes, eroded </w:t>
        <w:tab/>
        <w:tab/>
        <w:tab/>
        <w:t xml:space="preserve">3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Pacolet Fine Sandy Loam, 25 to 40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Pacolet Fine Sandy Loam, 40 to 80 percent slopes </w:t>
        <w:tab/>
        <w:tab/>
        <w:tab/>
        <w:t>6</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Pacolet Fine Sandy Loam, 6 to 10 percent slopes, eroded </w:t>
        <w:tab/>
        <w:tab/>
        <w:t>6</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Pacolet Sandy Clay Loam, 10 to 15 percent slopes,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Pacolet Sandy Loam, 10 to 1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Pacolet Sandy Loam, 10 to 1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Pacolet Sandy Loam, 10 to 25 percent slope </w:t>
        <w:tab/>
        <w:tab/>
        <w:tab/>
        <w:tab/>
        <w:t xml:space="preserve">6 </w:t>
        <w:tab/>
        <w:tab/>
        <w:t>3</w:t>
      </w:r>
    </w:p>
    <w:p>
      <w:pPr>
        <w:pStyle w:val="NormalWeb"/>
        <w:jc w:val="both"/>
        <w:rPr>
          <w:rFonts w:ascii="Times New Roman" w:hAnsi="Times New Roman" w:cs="Times New Roman"/>
          <w:sz w:val="22"/>
        </w:rPr>
      </w:pPr>
      <w:r>
        <w:rPr>
          <w:rFonts w:cs="Times New Roman" w:ascii="Times New Roman" w:hAnsi="Times New Roman"/>
          <w:sz w:val="22"/>
        </w:rPr>
        <w:t xml:space="preserve">Pacolet Sandy Loam, 15 to 2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Pacolet Sandy Loam, 15 to 2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Pacolet Sandy Loam, 15 to 4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Pacolet Sandy Loam, 2 to 6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Pacolet Sandy Loam, 2 to 6 percent slopes, eroded </w:t>
        <w:tab/>
        <w:tab/>
        <w:tab/>
        <w:t xml:space="preserve">5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Pacolet Sandy Loam, 25 to 4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Pacolet Sandy Loam, 25 to 40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Pacolet Sandy Loam, 6 to 1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Pacolet Sandy Loam, 6 to 10 percent slopes, eroded </w:t>
        <w:tab/>
        <w:tab/>
        <w:tab/>
        <w:t>6</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Pacolet Soils, 10 to 25 percent slopes, severely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Paleaquults, Sandy </w:t>
        <w:tab/>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Pamlico Muck </w:t>
        <w:tab/>
        <w:tab/>
        <w:tab/>
        <w:tab/>
        <w:tab/>
        <w:tab/>
        <w:tab/>
        <w:tab/>
        <w:t xml:space="preserve">3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Pamlico Muck,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Pantego Fine Sandy Loam </w:t>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Pantego Fine Sandy Loam,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Pantego Loam </w:t>
        <w:tab/>
        <w:tab/>
        <w:tab/>
        <w:tab/>
        <w:tab/>
        <w:tab/>
        <w:tab/>
        <w:tab/>
        <w:t xml:space="preserve">6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Pantego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Pantego Sandy Loam </w:t>
        <w:tab/>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Pantego Sandy Loam,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Paxville Association </w:t>
        <w:tab/>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Paxville Association,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Paxville Fine Sandy Loam </w:t>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Paxville Loam </w:t>
        <w:tab/>
        <w:tab/>
        <w:tab/>
        <w:tab/>
        <w:tab/>
        <w:tab/>
        <w:tab/>
        <w:tab/>
        <w:t xml:space="preserve">6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Paxville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Peat </w:t>
        <w:tab/>
        <w:tab/>
        <w:tab/>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Pelham Loamy Sand </w:t>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Pelham Loamy Sand,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Pelham Sand </w:t>
        <w:tab/>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Pelham Sand,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Pelion Loamy Sandy, 0 to 2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Pelion Loamy Sand, 2 to 6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Pelion Loamy Sand, 6 to 10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Pelion Loamy Sand, 6 to 15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Pelion-Urban Land Complex, 2 to 10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Persanti Fine Sandy Loam </w:t>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Persanti Fine Sandy Loam, 0 to 2 percent slopes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Persanti Fine Sandy Loam, 2 to 6 percent slopes </w:t>
        <w:tab/>
        <w:tab/>
        <w:tab/>
        <w:tab/>
        <w:t>3</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Persanti Very Fine Sandy Loam </w:t>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Persanti Very Fine Sandy Loam, 0 to 2 percent slopes </w:t>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Pickens Slaty Silt Loam, 10 to 25 percent slopes </w:t>
        <w:tab/>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Pickens Slaty Silt Loam, 25 to 35 percent slopes </w:t>
        <w:tab/>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Pickens Slaty Silt Loam, 6 to 15 percent slopes </w:t>
        <w:tab/>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Pickney Loamy Fine Sand </w:t>
        <w:tab/>
        <w:tab/>
        <w:tab/>
        <w:tab/>
        <w:tab/>
        <w:tab/>
        <w:t xml:space="preserve">6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Pickney Loamy Sand </w:t>
        <w:tab/>
        <w:tab/>
        <w:tab/>
        <w:tab/>
        <w:tab/>
        <w:tab/>
        <w:tab/>
        <w:t xml:space="preserve">6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Pits and Dumps </w:t>
        <w:tab/>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Plummer Loamy Sand </w:t>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Plummer Sand, Terrace </w:t>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Pocalla Sand, 0 to 2 percent slopes </w:t>
        <w:tab/>
        <w:tab/>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Pocalla Sand, 0 to 4 percent slopes </w:t>
        <w:tab/>
        <w:tab/>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Pocalla Sand, 0 to 6 percent slopes </w:t>
        <w:tab/>
        <w:tab/>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Pocomoke Loam </w:t>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Pocomoke Loamy Fine Sand </w:t>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Polawana Loamy Fine Sand </w:t>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Polawana Loamy Fine Sand,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Polawana Loamy Sand </w:t>
        <w:tab/>
        <w:tab/>
        <w:tab/>
        <w:tab/>
        <w:tab/>
        <w:tab/>
        <w:tab/>
        <w:t xml:space="preserve">6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Polawana Loamy Sand,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Ponzer Mucky Loam </w:t>
        <w:tab/>
        <w:tab/>
        <w:tab/>
        <w:tab/>
        <w:tab/>
        <w:tab/>
        <w:tab/>
        <w:t xml:space="preserve">3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Ponzer Mucky Loam,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Ponzer Soils </w:t>
        <w:tab/>
        <w:tab/>
        <w:tab/>
        <w:tab/>
        <w:tab/>
        <w:tab/>
        <w:tab/>
        <w:tab/>
        <w:t xml:space="preserve">3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Ponzer Soils,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Porters Loam, 15 to 40 percent slopes </w:t>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Porters Loam, 25 to 45 percent slopes </w:t>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Porters Loam, 40 to 70 percent slopes </w:t>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Porters Loam, 6 to 15 percent slopes</w:t>
        <w:tab/>
        <w:tab/>
        <w:tab/>
        <w:tab/>
        <w:tab/>
        <w:t xml:space="preserve">5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Porters Stony Loam, 25 to 45 percent slopes </w:t>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Portsmouth and Okenee Loams </w:t>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Portsmouth Fine Sandy Loam </w:t>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Portsmouth Fine Sandy Loam, Undrained </w:t>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Portsmouth Loam </w:t>
        <w:tab/>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Portsmouth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Portsmouth Loamy Sand </w:t>
        <w:tab/>
        <w:tab/>
        <w:tab/>
        <w:tab/>
        <w:tab/>
        <w:tab/>
        <w:t xml:space="preserve">6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Portsmouth Loamy Sand,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Portsmouth Mucky Loam </w:t>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Portsmouth Sandy Loam </w:t>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Portsmouth Sandy Loam,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Portsmouth-Johnson Association </w:t>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Portsmouth-Johnson Association, Undrained </w:t>
        <w:tab/>
        <w:tab/>
        <w:tab/>
        <w:tab/>
        <w:t xml:space="preserve">6 </w:t>
        <w:tab/>
        <w:tab/>
        <w:t>6</w:t>
        <w:tab/>
        <w:t xml:space="preserve"> </w:t>
      </w:r>
    </w:p>
    <w:p>
      <w:pPr>
        <w:pStyle w:val="NormalWeb"/>
        <w:jc w:val="both"/>
        <w:rPr>
          <w:rFonts w:ascii="Times New Roman" w:hAnsi="Times New Roman" w:cs="Times New Roman"/>
          <w:sz w:val="22"/>
        </w:rPr>
      </w:pPr>
      <w:r>
        <w:rPr>
          <w:rFonts w:cs="Times New Roman" w:ascii="Times New Roman" w:hAnsi="Times New Roman"/>
          <w:sz w:val="22"/>
        </w:rPr>
        <w:t xml:space="preserve">Quitman Loamy Sand </w:t>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abun Cobbly Loam, 25 to 40 percent slopes </w:t>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abun Cobbly Loam, 40 to 70 percent slopes </w:t>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abun Loam, 10 to 25 percent slopes </w:t>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ains Association </w:t>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ains Association,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Rains Fine Sandy Loam </w:t>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ains Fine Sandy Loam,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Rains Loamy Sand </w:t>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ains Loamy Sand,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Rains Sandy Loam </w:t>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ains Sandy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Rains Sandy Loam, Moderately Deep Variant </w:t>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ains Lynchburg Association </w:t>
        <w:tab/>
        <w:tab/>
        <w:tab/>
        <w:tab/>
        <w:tab/>
        <w:tab/>
        <w:t xml:space="preserve">3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Red Bay Sandy Loam, 0 to 2 percent slopes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ed Bay Sandy Loam, 2 to 6 percent slopes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embert Loam </w:t>
        <w:tab/>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embert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Ridgeland Fine Sand </w:t>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Ridgeland Loamy Fine Sand </w:t>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Ridgeland Loamy Sand </w:t>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Ridgeland Sand </w:t>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Rimini Fine Sand </w:t>
        <w:tab/>
        <w:tab/>
        <w:tab/>
        <w:tab/>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Rimini Sand </w:t>
        <w:tab/>
        <w:tab/>
        <w:tab/>
        <w:tab/>
        <w:tab/>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Rimini Sand, 0 to 6 percent slopes </w:t>
        <w:tab/>
        <w:tab/>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Rion Loamy Sand, 15 to 4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Riverview Silt Loam </w:t>
        <w:tab/>
        <w:tab/>
        <w:tab/>
        <w:tab/>
        <w:tab/>
        <w:tab/>
        <w:tab/>
        <w:t xml:space="preserve">5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Riverwash </w:t>
        <w:tab/>
        <w:tab/>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Roanoke Silt Loam </w:t>
        <w:tab/>
        <w:tab/>
        <w:tab/>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Roanoke Silt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Rock Land </w:t>
        <w:tab/>
        <w:tab/>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Rock Outcrop </w:t>
        <w:tab/>
        <w:tab/>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Rockland-Cleveland Complex, 25 to 80 percent slope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Rosedhu Fine Sand </w:t>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Rosedhu Fine Sand,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Ruston Fine Sandy Loam, Gently Sloping Phase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uston Fine Sandy Loam, Level Phase </w:t>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uston Loamy Sand, 0 to 2 percent slopes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uston Loamy Sand, 0 to 6 percent slopes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uston Loamy Sand, 2 to 6 percent slopes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uston Loamy Sand, 2 to 6 percent slopes, eroded </w:t>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uston Loamy Sand, 6 to 10 percent slopes </w:t>
        <w:tab/>
        <w:tab/>
        <w:tab/>
        <w:tab/>
        <w:t xml:space="preserve">2 </w:t>
        <w:tab/>
        <w:tab/>
        <w:t>2</w:t>
      </w:r>
    </w:p>
    <w:p>
      <w:pPr>
        <w:pStyle w:val="NormalWeb"/>
        <w:jc w:val="both"/>
        <w:rPr>
          <w:rFonts w:ascii="Times New Roman" w:hAnsi="Times New Roman" w:cs="Times New Roman"/>
          <w:sz w:val="22"/>
        </w:rPr>
      </w:pPr>
      <w:r>
        <w:rPr>
          <w:rFonts w:cs="Times New Roman" w:ascii="Times New Roman" w:hAnsi="Times New Roman"/>
          <w:sz w:val="22"/>
        </w:rPr>
        <w:t xml:space="preserve">Ruston Loamy Sand, Gently Sloping Thick Surface Phase </w:t>
        <w:tab/>
        <w:tab/>
        <w:t xml:space="preserve">5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uston Loamy Sand, Level Thick Surface Phase </w:t>
        <w:tab/>
        <w:tab/>
        <w:tab/>
        <w:t xml:space="preserve">5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uston Loamy Sand, Sloping Thick Surface Phase </w:t>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uston Loamy Sand, Thick Surface, 0 to 2 percent slopes </w:t>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uston Loamy Sand, Thick Surface, 10 to 15 percent slopes </w:t>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uston Loamy Sand, Thick Surface, 2 to 6 percent slopes </w:t>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uston Loamy Sand, Thick Surface, 6 to 10 percent slopes </w:t>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uston Sandy Loam, 0 to 2 percent slopes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uston Sandy Loam, 2 to 6 percent slopes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uston Sandy Loam, 6 to 10 percent slopes </w:t>
        <w:tab/>
        <w:tab/>
        <w:tab/>
        <w:tab/>
        <w:t xml:space="preserve">5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uston Sandy Loam, Eroded Sloping Phase </w:t>
        <w:tab/>
        <w:tab/>
        <w:tab/>
        <w:tab/>
        <w:t xml:space="preserve">5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uston Sandy Loam, Gently Sloping Phase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uston Sandy Loam, Level Phase </w:t>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utlege Loamy Sand </w:t>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utlege Loamy Sand,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Rutlege Loam </w:t>
        <w:tab/>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utlege Loamy Fine Sand </w:t>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utlege Loamy Fine Sand,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Rutlege Mucky Loam </w:t>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utlege Sand </w:t>
        <w:tab/>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Rutlege Sand,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Rutlege-Johnston Association </w:t>
        <w:tab/>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Rutlege-Johnston Association, Undrained </w:t>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Rutlege-Pamlico Complex </w:t>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aluda and Edneyville Soils, 15 to 2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aluda and Edneyville Soils, 25 to 40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aluda and Ednyville Soils, Very Steep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aluda Sandy Loam, 10 to 2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aluda Sandy Loam, 25 to 4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aluda Sandy Loam, 40 to 7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andy and Clayey Land, Moderately Steep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andy and Clayey Land, Sloping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antee Association </w:t>
        <w:tab/>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Santee Association,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Santee Clay Loam </w:t>
        <w:tab/>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Santee Fine Sandy Loam </w:t>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Santee Fine Sandy Loam,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Santee Loam </w:t>
        <w:tab/>
        <w:tab/>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Santee Loam,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Scranton Fine Sand </w:t>
        <w:tab/>
        <w:tab/>
        <w:tab/>
        <w:tab/>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cranton Loamy Fine Sand </w:t>
        <w:tab/>
        <w:tab/>
        <w:tab/>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cranton Loamy Sand </w:t>
        <w:tab/>
        <w:tab/>
        <w:tab/>
        <w:tab/>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eabrook Fine Sand </w:t>
        <w:tab/>
        <w:tab/>
        <w:tab/>
        <w:tab/>
        <w:tab/>
        <w:tab/>
        <w:tab/>
        <w:t xml:space="preserve">5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Seabrook Loamy Fine Sand </w:t>
        <w:tab/>
        <w:tab/>
        <w:tab/>
        <w:tab/>
        <w:tab/>
        <w:tab/>
        <w:t xml:space="preserve">5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Seabrook Sand </w:t>
        <w:tab/>
        <w:tab/>
        <w:tab/>
        <w:tab/>
        <w:tab/>
        <w:tab/>
        <w:tab/>
        <w:tab/>
        <w:t xml:space="preserve">5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Seagate Loamy Fine Sand </w:t>
        <w:tab/>
        <w:tab/>
        <w:tab/>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eagate Loamy Sand </w:t>
        <w:tab/>
        <w:tab/>
        <w:tab/>
        <w:tab/>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eewee Complex </w:t>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Seewee Fine Sand </w:t>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Severely Gullied Land </w:t>
        <w:tab/>
        <w:tab/>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Sloping Land, Sandy and Clayey Sediment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loping Land, Sandy and Clayey Sediment, Eroded Phase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loping Sandy Land </w:t>
        <w:tab/>
        <w:tab/>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Smithboro Fine Sandy Loam </w:t>
        <w:tab/>
        <w:tab/>
        <w:tab/>
        <w:tab/>
        <w:tab/>
        <w:tab/>
        <w:t xml:space="preserve">2 </w:t>
        <w:tab/>
        <w:tab/>
        <w:t>2</w:t>
      </w:r>
    </w:p>
    <w:p>
      <w:pPr>
        <w:pStyle w:val="NormalWeb"/>
        <w:jc w:val="both"/>
        <w:rPr>
          <w:rFonts w:ascii="Times New Roman" w:hAnsi="Times New Roman" w:cs="Times New Roman"/>
          <w:sz w:val="22"/>
        </w:rPr>
      </w:pPr>
      <w:r>
        <w:rPr>
          <w:rFonts w:cs="Times New Roman" w:ascii="Times New Roman" w:hAnsi="Times New Roman"/>
          <w:sz w:val="22"/>
        </w:rPr>
        <w:t xml:space="preserve">Smithboro Loam </w:t>
        <w:tab/>
        <w:tab/>
        <w:tab/>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Smithboro Silt Loam </w:t>
        <w:tab/>
        <w:tab/>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St. Johns Fine Sand </w:t>
        <w:tab/>
        <w:tab/>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Starr Loam, 0 to 6 percent slopes </w:t>
        <w:tab/>
        <w:tab/>
        <w:tab/>
        <w:tab/>
        <w:tab/>
        <w:t xml:space="preserve">2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Starr Soils </w:t>
        <w:tab/>
        <w:tab/>
        <w:tab/>
        <w:tab/>
        <w:tab/>
        <w:tab/>
        <w:tab/>
        <w:tab/>
        <w:t xml:space="preserve">2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State Fine Sandy Loam </w:t>
        <w:tab/>
        <w:tab/>
        <w:tab/>
        <w:tab/>
        <w:tab/>
        <w:tab/>
        <w:tab/>
        <w:t xml:space="preserve">2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State Sandy Loam, 0 to 2 percent slopes </w:t>
        <w:tab/>
        <w:tab/>
        <w:tab/>
        <w:tab/>
        <w:tab/>
        <w:t xml:space="preserve">2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Stono Fine Sandy Loam </w:t>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Stono Fine Sandy Loam, Undrained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Stony Land </w:t>
        <w:tab/>
        <w:tab/>
        <w:tab/>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Stony Land, Moderately Steep </w:t>
        <w:tab/>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Summerton Fine Sandy Loam, 0 to 2 percent slopes </w:t>
        <w:tab/>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ummerton Fine Sandy Loam, 2 to 6 percent slopes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ummerton Fine Sandy Loam, 6 to 10 percent slopes </w:t>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ummerton Loamy Fine Sand, 0 to 2 percent slopes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ummerton Loamy Fine Sand, 2 to 6 percent slopes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ummerton Loamy Fine Sand, 6 to 10 percent slopes </w:t>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ummerton Loamy Sand, 2 to 6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ummerton Loamy Sand, 6 to 10 percent slopes </w:t>
        <w:tab/>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ummerton Sandy Loam, 0 to 2 percent slopes </w:t>
        <w:tab/>
        <w:tab/>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unsweet Loamy Fine Sand, 10 to 2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unsweet Loamy Fine Sand, 6 to 10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wamp </w:t>
        <w:tab/>
        <w:tab/>
        <w:tab/>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Talladega and Chandler Loams, 10 to 25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Talladega and Chandler Loams, 25 to 60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Tallapoosa Loam, 15 to 25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Tallapoosa Loam, 25 to 40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Tallapoosa Loam, 40 to 80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Tallapoosa Loam, 6 to 15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Talledaga Soils, 40 to 80 percent slopes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Tatum Gravelly Silt Loam, 10 to 15 percent slopes, eroded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atum Gravelly Silt Loam, 15 to 25 percent slopes, eroded </w:t>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atum Gravelly Silt Loam, 2 to 6 percent slopes, eroded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atum Gravelly Silt Loam, 6 to 10 percent slopes, eroded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atum Loam, 10 to 15 percent slopes, eroded </w:t>
        <w:tab/>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atum Loam, 10 to 25 percent slopes, eroded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Tatum Loam, 15 to 25 percent slopes, eroded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atum Silt Loam, 10 to 1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atum Silt Loam, 15 to 2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atum Silt Loam, 15 to 2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atum Silt Loam, 2 to 6 percent slopes </w:t>
        <w:tab/>
        <w:tab/>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atum Silt Loam, 2 to 6 percent slopes, eroded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atum Silt Loam, 6 to 10 percent slopes </w:t>
        <w:tab/>
        <w:tab/>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atum Silt Loam, 6 to 10 percent slopes, eroded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atum Silty Clay Loam, 10 to 15 percent slopes, severely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Tatum Silty Clay Loam, 10 to 25 percent slopes, severely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Tatum Silty Clay Loam, 15 to 25 percent slopes, severely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Tatum Silty Clay Loam, 15 to 35 percent slopes, severely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Tatum Silty Clay Loam, 2 to 6 percent slopes, severely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tab/>
      </w:r>
    </w:p>
    <w:p>
      <w:pPr>
        <w:pStyle w:val="NormalWeb"/>
        <w:jc w:val="both"/>
        <w:rPr>
          <w:rFonts w:ascii="Times New Roman" w:hAnsi="Times New Roman" w:cs="Times New Roman"/>
          <w:sz w:val="22"/>
        </w:rPr>
      </w:pPr>
      <w:r>
        <w:rPr>
          <w:rFonts w:cs="Times New Roman" w:ascii="Times New Roman" w:hAnsi="Times New Roman"/>
          <w:sz w:val="22"/>
        </w:rPr>
        <w:t xml:space="preserve">Tatum Silty Clay Loam, 6 to 10 percent slopes, severely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Tatum Very Fine Sandy Loam, 10 to 1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atum Very Fine Sandy Loam, 10 to 15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Tatum Very Fine Sandy Loam, 15 to 2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atum Very Fine Sandy Loam, 15 to 25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Tatum Very Fine Sandy Loam, 2 to 6 percent slopes </w:t>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atum Very Fine Sandy Loam, 2 to 6 percent slopes, eroded </w:t>
        <w:tab/>
        <w:tab/>
        <w:t xml:space="preserve">3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Tatum Very Fine Sandy Loam, 25 to 3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atum Very Fine Sandy Loam, 6 to 10 percent slopes </w:t>
        <w:tab/>
        <w:tab/>
        <w:tab/>
        <w:t xml:space="preserve">4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atum Very Fine Sandy Loam, 6 to 10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Tawcaw Association, Frequently Flooded </w:t>
        <w:tab/>
        <w:tab/>
        <w:tab/>
        <w:tab/>
        <w:t xml:space="preserve">6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Tawcaw Silty Clay Loam </w:t>
        <w:tab/>
        <w:tab/>
        <w:tab/>
        <w:tab/>
        <w:tab/>
        <w:tab/>
        <w:t xml:space="preserve">6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Tawcaw Soils </w:t>
        <w:tab/>
        <w:tab/>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Tawcaw-Chastain Association </w:t>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Tawcaw-Chastain Association, Frequently Flooded </w:t>
        <w:tab/>
        <w:tab/>
        <w:tab/>
        <w:t xml:space="preserve">6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Tidal Marsh, Firm </w:t>
        <w:tab/>
        <w:tab/>
        <w:tab/>
        <w:tab/>
        <w:tab/>
        <w:tab/>
        <w:tab/>
        <w:t xml:space="preserve">7 </w:t>
        <w:tab/>
        <w:tab/>
        <w:t xml:space="preserve">7 </w:t>
      </w:r>
    </w:p>
    <w:p>
      <w:pPr>
        <w:pStyle w:val="NormalWeb"/>
        <w:jc w:val="both"/>
        <w:rPr>
          <w:rFonts w:ascii="Times New Roman" w:hAnsi="Times New Roman" w:cs="Times New Roman"/>
          <w:sz w:val="22"/>
        </w:rPr>
      </w:pPr>
      <w:r>
        <w:rPr>
          <w:rFonts w:cs="Times New Roman" w:ascii="Times New Roman" w:hAnsi="Times New Roman"/>
          <w:sz w:val="22"/>
        </w:rPr>
        <w:t xml:space="preserve">Tidal Marsh, Firm Mucks and Peats </w:t>
        <w:tab/>
        <w:tab/>
        <w:tab/>
        <w:tab/>
        <w:tab/>
        <w:t xml:space="preserve">6 </w:t>
        <w:tab/>
        <w:tab/>
        <w:t xml:space="preserve">7 </w:t>
      </w:r>
    </w:p>
    <w:p>
      <w:pPr>
        <w:pStyle w:val="NormalWeb"/>
        <w:jc w:val="both"/>
        <w:rPr>
          <w:rFonts w:ascii="Times New Roman" w:hAnsi="Times New Roman" w:cs="Times New Roman"/>
          <w:sz w:val="22"/>
        </w:rPr>
      </w:pPr>
      <w:r>
        <w:rPr>
          <w:rFonts w:cs="Times New Roman" w:ascii="Times New Roman" w:hAnsi="Times New Roman"/>
          <w:sz w:val="22"/>
        </w:rPr>
        <w:t xml:space="preserve">Tidal Marsh, Soft </w:t>
        <w:tab/>
        <w:tab/>
        <w:tab/>
        <w:tab/>
        <w:tab/>
        <w:tab/>
        <w:tab/>
        <w:t xml:space="preserve">6 </w:t>
        <w:tab/>
        <w:tab/>
        <w:t xml:space="preserve">7 </w:t>
      </w:r>
    </w:p>
    <w:p>
      <w:pPr>
        <w:pStyle w:val="NormalWeb"/>
        <w:jc w:val="both"/>
        <w:rPr>
          <w:rFonts w:ascii="Times New Roman" w:hAnsi="Times New Roman" w:cs="Times New Roman"/>
          <w:sz w:val="22"/>
        </w:rPr>
      </w:pPr>
      <w:r>
        <w:rPr>
          <w:rFonts w:cs="Times New Roman" w:ascii="Times New Roman" w:hAnsi="Times New Roman"/>
          <w:sz w:val="22"/>
        </w:rPr>
        <w:t xml:space="preserve">Tifton Loamy Sand, 0 to 1 percent slopes </w:t>
        <w:tab/>
        <w:tab/>
        <w:tab/>
        <w:tab/>
        <w:t xml:space="preserve">1 </w:t>
        <w:tab/>
        <w:tab/>
        <w:t>2</w:t>
      </w:r>
    </w:p>
    <w:p>
      <w:pPr>
        <w:pStyle w:val="NormalWeb"/>
        <w:jc w:val="both"/>
        <w:rPr>
          <w:rFonts w:ascii="Times New Roman" w:hAnsi="Times New Roman" w:cs="Times New Roman"/>
          <w:sz w:val="22"/>
        </w:rPr>
      </w:pPr>
      <w:r>
        <w:rPr>
          <w:rFonts w:cs="Times New Roman" w:ascii="Times New Roman" w:hAnsi="Times New Roman"/>
          <w:sz w:val="22"/>
        </w:rPr>
        <w:t xml:space="preserve">Tifton Loamy Sand, 0 to 2 percent slopes </w:t>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Tifton Loamy Sand, 2 to 6 percent slopes </w:t>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Tirzah Silt Loam, 10 to 1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irzah Silt Loam, 2 to 6 percent slopes </w:t>
        <w:tab/>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irzah Silt Loam, 2 to 6 percent slopes, eroded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irzah Silt Loam, 6 to 10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irzah Silt Loam, 6 to 10 percent slopes, eroded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irzah Silt Loam, Eroded Gently Sloping Phase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irzah Silt Loam, Eroded Strongly Sloping Phase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irzah Silt Loam, Gently Sloping Phase </w:t>
        <w:tab/>
        <w:tab/>
        <w:tab/>
        <w:tab/>
        <w:tab/>
        <w:t>3</w:t>
        <w:tab/>
        <w:tab/>
        <w:t xml:space="preserve"> 3 </w:t>
      </w:r>
    </w:p>
    <w:p>
      <w:pPr>
        <w:pStyle w:val="NormalWeb"/>
        <w:jc w:val="both"/>
        <w:rPr>
          <w:rFonts w:ascii="Times New Roman" w:hAnsi="Times New Roman" w:cs="Times New Roman"/>
          <w:sz w:val="22"/>
        </w:rPr>
      </w:pPr>
      <w:r>
        <w:rPr>
          <w:rFonts w:cs="Times New Roman" w:ascii="Times New Roman" w:hAnsi="Times New Roman"/>
          <w:sz w:val="22"/>
        </w:rPr>
        <w:t xml:space="preserve">Tirzah Silt Loam, Sloping Phase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irzah Silty Clay Loam, 6 to 10 percent slopes, severely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Toccoa Fine Sandy Loam </w:t>
        <w:tab/>
        <w:tab/>
        <w:tab/>
        <w:tab/>
        <w:tab/>
        <w:tab/>
        <w:t xml:space="preserve">5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Toccoa Loam </w:t>
        <w:tab/>
        <w:tab/>
        <w:tab/>
        <w:tab/>
        <w:tab/>
        <w:tab/>
        <w:tab/>
        <w:tab/>
        <w:t xml:space="preserve">5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Toccoa Sandy Loam </w:t>
        <w:tab/>
        <w:tab/>
        <w:tab/>
        <w:tab/>
        <w:tab/>
        <w:tab/>
        <w:tab/>
        <w:t>5</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Toccoa Soils </w:t>
        <w:tab/>
        <w:tab/>
        <w:tab/>
        <w:tab/>
        <w:tab/>
        <w:tab/>
        <w:tab/>
        <w:tab/>
        <w:t xml:space="preserve">5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Toccoa-Cartecay Complex </w:t>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Tomotley Fine Sand </w:t>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Tomotley Fine Sand,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Tomotley Loamy Fine Sand </w:t>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Tomotley Loamy Fine Sand,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Tomotley Sandy Loam </w:t>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Tomotley Sandy Loam,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Troup Fine Sand, 0 to 2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roup Fine Sand, 0 to 6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roup Fine Sand, 10 to 1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roup Fine Sand, 2 to 6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roup Fine Sand, 6 to 10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roup Fine Sand, 0 to 2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roup Sand, 0 to 6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roup Sand, 10 to 25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roup Sand, 0 to 2 percent slopes </w:t>
        <w:tab/>
        <w:tab/>
        <w:tab/>
        <w:tab/>
        <w:tab/>
        <w:t xml:space="preserve">6 </w:t>
        <w:tab/>
        <w:tab/>
        <w:t>3</w:t>
      </w:r>
    </w:p>
    <w:p>
      <w:pPr>
        <w:pStyle w:val="NormalWeb"/>
        <w:jc w:val="both"/>
        <w:rPr>
          <w:rFonts w:ascii="Times New Roman" w:hAnsi="Times New Roman" w:cs="Times New Roman"/>
          <w:sz w:val="22"/>
        </w:rPr>
      </w:pPr>
      <w:r>
        <w:rPr>
          <w:rFonts w:cs="Times New Roman" w:ascii="Times New Roman" w:hAnsi="Times New Roman"/>
          <w:sz w:val="22"/>
        </w:rPr>
        <w:t xml:space="preserve">Troup Sand, 2 to 6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roup Sand, 6 to 10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roup Sand, 6 to 15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roup, Wagram and Lakeland Sand, 10 to 15 percent slopes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roup-Urban Land Complex, 0 to 6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Tusquitee Loam, 4 to 10 percent slopes </w:t>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Udipsamments </w:t>
        <w:tab/>
        <w:tab/>
        <w:tab/>
        <w:tab/>
        <w:tab/>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Udorthents </w:t>
        <w:tab/>
        <w:tab/>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Udorthents-Argents Complex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Udrothents, Loamy </w:t>
        <w:tab/>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Udorthents, Sandy </w:t>
        <w:tab/>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Udorthents-Argents Complex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Vacluse Loamy Sand, 10 to 1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nce Clay Loam, 10 to 25 percent slopes, severely eroded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nce Clay Loam, 2 to 10 percent slopes, severely eroded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nce Sandy Clay Loam, 6 to 1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nce Sandy Loam, 10 to 1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nce Sandy Loam, 15 to 2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nce Sandy Loam, 2 to 6 percent slopes </w:t>
        <w:tab/>
        <w:tab/>
        <w:tab/>
        <w:tab/>
        <w:t>4</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nce Sandy Loam, 6 to 10 percent slopes </w:t>
        <w:tab/>
        <w:tab/>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nce Sandy Loam, 6 to 10 percent slopes, eroded </w:t>
        <w:tab/>
        <w:tab/>
        <w:tab/>
        <w:t>6</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rina Fine Sandy Loam, 0 to 2 percent slopes </w:t>
        <w:tab/>
        <w:tab/>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rina Fine Sandy Loam, 2 to 6 percent slopes </w:t>
        <w:tab/>
        <w:tab/>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rina Loamy Fine Sand, 0 to 2 percent slopes </w:t>
        <w:tab/>
        <w:tab/>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rina Loamy Fine Sand, 2 to 6 percent slopes </w:t>
        <w:tab/>
        <w:tab/>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rina Loamy Sand, 0 to 2 percent slopes </w:t>
        <w:tab/>
        <w:tab/>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rina Loamy Sand, 2 to 6 percent slopes </w:t>
        <w:tab/>
        <w:tab/>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rina Loamy Sand, 6 to 10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rina Sandy Loam, 0 to 2 percent slopes </w:t>
        <w:tab/>
        <w:tab/>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rina Sandy Loam, 2 to 6 percent slopes </w:t>
        <w:tab/>
        <w:tab/>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rina Sandy Loam, 2 to 6 percent slopes, eroded </w:t>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Ailey Complex, 15 to 2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Ailey Complex, 6 to 1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Udorthents Complex </w:t>
        <w:tab/>
        <w:tab/>
        <w:tab/>
        <w:tab/>
        <w:tab/>
        <w:tab/>
        <w:t xml:space="preserve">6 </w:t>
        <w:tab/>
        <w:tab/>
        <w:t xml:space="preserve">5 </w:t>
      </w:r>
    </w:p>
    <w:p>
      <w:pPr>
        <w:pStyle w:val="NormalWeb"/>
        <w:jc w:val="both"/>
        <w:rPr>
          <w:rFonts w:ascii="Times New Roman" w:hAnsi="Times New Roman" w:cs="Times New Roman"/>
          <w:sz w:val="22"/>
        </w:rPr>
      </w:pPr>
      <w:r>
        <w:rPr>
          <w:rFonts w:cs="Times New Roman" w:ascii="Times New Roman" w:hAnsi="Times New Roman"/>
          <w:sz w:val="22"/>
        </w:rPr>
        <w:t xml:space="preserve">Vaucluse and Blaney Loamy Sands, 10 to 15 percent slopes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and Blaney Loamy Sand, 2 to 6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and Blaney Loamy Sand, 6 to 10 percent slopes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Gravelly Loamy Sand, 10 to 1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Gravelly Loamy Sand, 2 to 6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ose Gravely Loamy Sand, 6 to 10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Loamy Sand, 10 to 1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Loamy Sand, 10 to 1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Loamy Sand, 10 to 2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Loamy Sand, 15 to 2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Loamy Sand, 15 to 2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Loamy Sand, 2 to 6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Loamy Sand, 2 to 6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Loamy Sand, 2 to 6 percent slopes, Thick Surface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Loamy Sand, 6 to 1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Loamy Sand, 6 to 10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Loamy Sand, Gently Sloping Thick Surface Phase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Loamy Sand, Sloping Thick Surface Phase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Loamy Sand, Thick Surface, 10 to 15 percent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lopes </w:t>
      </w:r>
    </w:p>
    <w:p>
      <w:pPr>
        <w:pStyle w:val="NormalWeb"/>
        <w:jc w:val="both"/>
        <w:rPr>
          <w:rFonts w:ascii="Times New Roman" w:hAnsi="Times New Roman" w:cs="Times New Roman"/>
          <w:sz w:val="22"/>
        </w:rPr>
      </w:pPr>
      <w:r>
        <w:rPr>
          <w:rFonts w:cs="Times New Roman" w:ascii="Times New Roman" w:hAnsi="Times New Roman"/>
          <w:sz w:val="22"/>
        </w:rPr>
        <w:t xml:space="preserve">Vaucluse Loamy Sand, Thick Surface, 6 to 10 percent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lopes </w:t>
      </w:r>
    </w:p>
    <w:p>
      <w:pPr>
        <w:pStyle w:val="NormalWeb"/>
        <w:jc w:val="both"/>
        <w:rPr>
          <w:rFonts w:ascii="Times New Roman" w:hAnsi="Times New Roman" w:cs="Times New Roman"/>
          <w:sz w:val="22"/>
        </w:rPr>
      </w:pPr>
      <w:r>
        <w:rPr>
          <w:rFonts w:cs="Times New Roman" w:ascii="Times New Roman" w:hAnsi="Times New Roman"/>
          <w:sz w:val="22"/>
        </w:rPr>
        <w:t>Vaucluse Loamy Sand, Thick Surface, 6 to 15 percent</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slopes </w:t>
      </w:r>
    </w:p>
    <w:p>
      <w:pPr>
        <w:pStyle w:val="NormalWeb"/>
        <w:jc w:val="both"/>
        <w:rPr>
          <w:rFonts w:ascii="Times New Roman" w:hAnsi="Times New Roman" w:cs="Times New Roman"/>
          <w:sz w:val="22"/>
        </w:rPr>
      </w:pPr>
      <w:r>
        <w:rPr>
          <w:rFonts w:cs="Times New Roman" w:ascii="Times New Roman" w:hAnsi="Times New Roman"/>
          <w:sz w:val="22"/>
        </w:rPr>
        <w:t xml:space="preserve">Vaucluse Sand, 10 to 15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Sand, 10 to 15 percent slopes, eroded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Sand, 15 to 25 percent slopes, eroded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Sand, 2 to 6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Sand, 6 to 10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Sand, 6 to 10 percent slopes, eroded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Sand, Gravelly Variant, 10 to 15 percent slopes,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Vaucluse Sand, Thick Surface, 10 to 15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Sand, Thick Surface, 2 to 6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Sand, Thick Surface, 6 to 10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Sandy Loam, 3 to 8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Sandy Loam, 6 to 10 percent slopes, severely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Vaucluse Sandy Loam, Eroded Sloping Phase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Sandy Loam, Eroded Strongly Sloping Phase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Sandy Loam, Gently Sloping Phase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Sandy Loam, Moderately Steep Phase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Sandy Loam, Sloping Phase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Sandy Loam, Strongly Sloping Phase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Soils, 10 to 15 percent slopes, eroded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Vaucluse Soils, 10 to 25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admalaw Fine Sandy Loam </w:t>
        <w:tab/>
        <w:tab/>
        <w:tab/>
        <w:tab/>
        <w:tab/>
        <w:tab/>
        <w:t xml:space="preserve">6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Wadmalaw Fine Sandy Loam, Undrained </w:t>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Wadmalaw Variant Loamy, Fine Sand </w:t>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Wadmalaw Variant Loamy, Fine Sand, Undrained </w:t>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Wagram Loamy Fine Sand, 0 to 6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agram Loamy Sand, 0 to 2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agram Loamy Sand, 10 to 1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agram Loamy Sand, 2 to 6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agram Loamy Sand, 6 to 1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agram Sand, 6 to 10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agram Sand, 0 to 6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agram Sand, 10 to 15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agram Sand, 2 to 6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ahee Fine Sand </w:t>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ahee Fine Sandy Loam </w:t>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ahee Fine Sandy Loam, Undrained </w:t>
        <w:tab/>
        <w:tab/>
        <w:tab/>
        <w:tab/>
        <w:tab/>
        <w:t xml:space="preserve">6 </w:t>
        <w:tab/>
        <w:tab/>
        <w:t>6</w:t>
      </w:r>
    </w:p>
    <w:p>
      <w:pPr>
        <w:pStyle w:val="NormalWeb"/>
        <w:jc w:val="both"/>
        <w:rPr>
          <w:rFonts w:ascii="Times New Roman" w:hAnsi="Times New Roman" w:cs="Times New Roman"/>
          <w:sz w:val="22"/>
        </w:rPr>
      </w:pPr>
      <w:r>
        <w:rPr>
          <w:rFonts w:cs="Times New Roman" w:ascii="Times New Roman" w:hAnsi="Times New Roman"/>
          <w:sz w:val="22"/>
        </w:rPr>
        <w:t xml:space="preserve">Wahee Fine Sandy Loam VIII </w:t>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ahee Loam </w:t>
        <w:tab/>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ahee Sandy Loam </w:t>
        <w:tab/>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ahee Sandy Loam, 0 to 4 percent slopes </w:t>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ahee Sandy Loam, Sandy Substratum II </w:t>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ahee Vary Fine Sandy Loam </w:t>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akulla Sand, 0 to 2 percent slopes VII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ando Fine Sand, 0 to 6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ando Loamy Fine Sand, 0 to 6 percent slopes </w:t>
        <w:tab/>
        <w:tab/>
        <w:tab/>
        <w:tab/>
        <w:t>6</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ando Sand </w:t>
        <w:tab/>
        <w:tab/>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ando Sand, 0 to 6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atauga Fine Sandy Loam, 10 to 25 percent slopes, eroded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agauga Fine Sandy Loam, 2 to 6 percent slopes, eroded </w:t>
        <w:tab/>
        <w:tab/>
        <w:t xml:space="preserve">2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atauga Fine Sandy Loam, 25 to 40 percent slopes </w:t>
        <w:tab/>
        <w:tab/>
        <w:tab/>
        <w:t xml:space="preserve">6 </w:t>
        <w:tab/>
        <w:tab/>
        <w:t>3</w:t>
        <w:tab/>
        <w:t xml:space="preserve"> </w:t>
      </w:r>
    </w:p>
    <w:p>
      <w:pPr>
        <w:pStyle w:val="NormalWeb"/>
        <w:jc w:val="both"/>
        <w:rPr>
          <w:rFonts w:ascii="Times New Roman" w:hAnsi="Times New Roman" w:cs="Times New Roman"/>
          <w:sz w:val="22"/>
        </w:rPr>
      </w:pPr>
      <w:r>
        <w:rPr>
          <w:rFonts w:cs="Times New Roman" w:ascii="Times New Roman" w:hAnsi="Times New Roman"/>
          <w:sz w:val="22"/>
        </w:rPr>
        <w:t xml:space="preserve">Watauga Fine Sandy Loam, 6 to 10 percent slopes, eroded </w:t>
        <w:tab/>
        <w:tab/>
        <w:t xml:space="preserve">5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ateree Sandy Loam, 10 to 2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ateree-Rion Complex, 15 to 4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ateree-Rion Complex, 6 to 1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edowee Loamy Sand, 10 to 3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edowee Loamy Sand, 2 to 6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edowee Sandy Loam, 10 to 1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edowee Sandy Loam, 10 to 2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edowee Sandy Loam, 2 to 6 percent slopes </w:t>
        <w:tab/>
        <w:tab/>
        <w:tab/>
        <w:tab/>
        <w:t xml:space="preserve">3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edowee Sandy Loam, 6 to 10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ehadkee and Chewacla Silt Loams </w:t>
        <w:tab/>
        <w:tab/>
        <w:tab/>
        <w:tab/>
        <w:tab/>
        <w:t>3</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Wehadkee and Chewacla Silt Loam, Undrained </w:t>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Wehadkee and Chewacla Soils </w:t>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ehadkee and Johnston Soils </w:t>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ehadkee Silt Loam </w:t>
        <w:tab/>
        <w:tab/>
        <w:tab/>
        <w:tab/>
        <w:tab/>
        <w:tab/>
        <w:tab/>
        <w:t xml:space="preserve">6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Wehadkee Silt Loam,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Wehadkee Soils </w:t>
        <w:tab/>
        <w:tab/>
        <w:tab/>
        <w:tab/>
        <w:tab/>
        <w:tab/>
        <w:tab/>
        <w:t xml:space="preserve">6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Wehadkee Soils, Undrained </w:t>
        <w:tab/>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Wehadkee-Chastain Association </w:t>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ehadkee-Chastain Association, Undrained </w:t>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Wehadkee-Chewacla Complex </w:t>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Wehadkee-Chewacla Complex, Undrained </w:t>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Wickham Clay Loam, 6 to 10 percent slopes, severely </w:t>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Wickham Fine Sandy Loam, 0 to 2 percent slopes </w:t>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ickham Fine Sandy Loam, 2 to 6 percent slopes </w:t>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ickham Fine Sandy Loam, Gently Sloping Phase </w:t>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ickham Fine Sandy Loam, Sloping Phase </w:t>
        <w:tab/>
        <w:tab/>
        <w:tab/>
        <w:tab/>
        <w:t xml:space="preserve">5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ickham Sandy Clay Loam, 6 to 10 percent slopes, severely </w:t>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Wickham Sandy Loam, 0 to 2 percent slopes </w:t>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ickham Sandy Loam, 10 to 15 percent slopes, eroded </w:t>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ickham Sandy Loam, 10 to 25 percent slopes, severely </w:t>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eroded </w:t>
      </w:r>
    </w:p>
    <w:p>
      <w:pPr>
        <w:pStyle w:val="NormalWeb"/>
        <w:jc w:val="both"/>
        <w:rPr>
          <w:rFonts w:ascii="Times New Roman" w:hAnsi="Times New Roman" w:cs="Times New Roman"/>
          <w:sz w:val="22"/>
        </w:rPr>
      </w:pPr>
      <w:r>
        <w:rPr>
          <w:rFonts w:cs="Times New Roman" w:ascii="Times New Roman" w:hAnsi="Times New Roman"/>
          <w:sz w:val="22"/>
        </w:rPr>
        <w:t xml:space="preserve">Wickham Sandy Loam, 15 to 25 percent slopes, eroded </w:t>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ickham Sandy Loam, 2 to 10 percent slopes, eroded </w:t>
        <w:tab/>
        <w:tab/>
        <w:tab/>
        <w:t xml:space="preserve">5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ickham Sandy Loam, 2 to 6 percent slopes </w:t>
        <w:tab/>
        <w:tab/>
        <w:tab/>
        <w:tab/>
        <w:t xml:space="preserve">2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ickham Sandy Loam, 2 to 6 percent slopes, eroded </w:t>
        <w:tab/>
        <w:tab/>
        <w:tab/>
        <w:t xml:space="preserve">2 </w:t>
        <w:tab/>
        <w:tab/>
        <w:t>2</w:t>
        <w:tab/>
        <w:tab/>
        <w:t xml:space="preserve"> </w:t>
      </w:r>
    </w:p>
    <w:p>
      <w:pPr>
        <w:pStyle w:val="NormalWeb"/>
        <w:jc w:val="both"/>
        <w:rPr>
          <w:rFonts w:ascii="Times New Roman" w:hAnsi="Times New Roman" w:cs="Times New Roman"/>
          <w:sz w:val="22"/>
        </w:rPr>
      </w:pPr>
      <w:r>
        <w:rPr>
          <w:rFonts w:cs="Times New Roman" w:ascii="Times New Roman" w:hAnsi="Times New Roman"/>
          <w:sz w:val="22"/>
        </w:rPr>
        <w:t xml:space="preserve">Wickham Sandy Loam, 6 to 10 percent slopes, eroded </w:t>
        <w:tab/>
        <w:tab/>
        <w:tab/>
        <w:t xml:space="preserve">5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ickham Sandy Loam, 6 to 15 percent slopes, eroded </w:t>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icksburg Loamy Fine Sand, 0 to 6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icksburg Loamy Sand, 0 to 2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icksburg Loamy Sand, 2 to 6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ilkes Complex, 10 to 15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Complex, 15 to 35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Complex, 15 to 3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Complex, 2 to 6 percent slopes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Complex, 6 to 10 percent slopes </w:t>
        <w:tab/>
        <w:tab/>
        <w:tab/>
        <w:tab/>
        <w:tab/>
        <w:t>6</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Complex, 6 to 15 percent slopes, eroded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Fine Sandy Loam, 10 to 15 percent slopes,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Fine Sandy Loam, 15 to 40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Fine Sandy Loam, 15 to 40 percent slopes, eroded </w:t>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Fine Sandy Loam, 2 to 6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Fine Sandy Loam, 6 to 10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Fine Sandy Loam, 6 to 15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Sandy Loam, 10 to 15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Sandy Loam, 10 to 1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Sandy Loam, 15 to 2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Sandy Loam, 15 to 30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Sandy Loam, 15 to 35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Sandy Loam, 15 to 40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Sandy Loam, 2 to 10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Sandy Loam, 2 to 6 percent slopes </w:t>
        <w:tab/>
        <w:tab/>
        <w:tab/>
        <w:tab/>
        <w:t xml:space="preserve">1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Sandy Loam, 6 to 10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Sandy Loam, 6 to 10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Sandy Loam, 6 to 15 percent slopes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Sandy Loam, 6 to 15 percent slopes, eroded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Sandy Loam, Eroded Moderately Steep Phase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Sandy Loam, Eroded Sloping Phase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ilkes Sandy Loam, Eroded Steep Phase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Sandy Loam, Eroded Strongly Sloping Phase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Sandy Loam, Gently Sloping Phase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Sandy Loam, Moderately Steep Phase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Sandy Loam, Sloping Phase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Sandy Loam, Steep Phase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Sandy Loam, Strongly Sloping Phase </w:t>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kes Soils, 15 to 40 percent slopes </w:t>
        <w:tab/>
        <w:tab/>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lliman Loamy Fine Sand </w:t>
        <w:tab/>
        <w:tab/>
        <w:tab/>
        <w:tab/>
        <w:tab/>
        <w:tab/>
        <w:t xml:space="preserve">3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illiman Loamy Fine Sand,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Winnsboro Fine Sandy Loam, 10 to 15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nnsboro Fine Sandy Loam, 2 to 6 percent slopes </w:t>
        <w:tab/>
        <w:tab/>
        <w:tab/>
        <w:t xml:space="preserve">3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nnsboro Fine Sandy Loam, 6 to 10 percent slopes </w:t>
        <w:tab/>
        <w:tab/>
        <w:tab/>
        <w:t xml:space="preserve">5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nnsboro Sandy Loam, 10 to 25 percent slopes </w:t>
        <w:tab/>
        <w:tab/>
        <w:tab/>
        <w:t xml:space="preserve">6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nnsboro Sandy Loam, 2 to 6 percent slopes </w:t>
        <w:tab/>
        <w:tab/>
        <w:tab/>
        <w:tab/>
        <w:t>3</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nnsboro Sandy Loam, 6 to 10 percent slopes </w:t>
        <w:tab/>
        <w:tab/>
        <w:tab/>
        <w:tab/>
        <w:t xml:space="preserve">5 </w:t>
        <w:tab/>
        <w:tab/>
        <w:t xml:space="preserve">4 </w:t>
      </w:r>
    </w:p>
    <w:p>
      <w:pPr>
        <w:pStyle w:val="NormalWeb"/>
        <w:jc w:val="both"/>
        <w:rPr>
          <w:rFonts w:ascii="Times New Roman" w:hAnsi="Times New Roman" w:cs="Times New Roman"/>
          <w:sz w:val="22"/>
        </w:rPr>
      </w:pPr>
      <w:r>
        <w:rPr>
          <w:rFonts w:cs="Times New Roman" w:ascii="Times New Roman" w:hAnsi="Times New Roman"/>
          <w:sz w:val="22"/>
        </w:rPr>
        <w:t xml:space="preserve">Witherbee Fine Sand </w:t>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itherbee Sand </w:t>
        <w:tab/>
        <w:tab/>
        <w:tab/>
        <w:tab/>
        <w:tab/>
        <w:tab/>
        <w:tab/>
        <w:t xml:space="preserve">6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Worsham Fine Sandy Loam </w:t>
        <w:tab/>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orsham Fine Sandy Loam, 0 to 6 percent slopes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orsham Loam, 1 to 4 percent slopes </w:t>
        <w:tab/>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orsham Sandy Loam, 0 to 6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orsham Sandy Loam, 2 to 6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orsham Sandy Loam, 2 to 6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orsham Sandy Loam, 6 to 15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orsham Sandy Loam, 6 to 15 percent slopes, eroded </w:t>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orsham Sandy Loam, Gently Sloping Phase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Worsham Silt Loam, 0 to 6 percent slopes </w:t>
        <w:tab/>
        <w:tab/>
        <w:tab/>
        <w:tab/>
        <w:t xml:space="preserve">6 </w:t>
        <w:tab/>
        <w:tab/>
        <w:t xml:space="preserve">3 </w:t>
      </w:r>
    </w:p>
    <w:p>
      <w:pPr>
        <w:pStyle w:val="NormalWeb"/>
        <w:jc w:val="both"/>
        <w:rPr>
          <w:rFonts w:ascii="Times New Roman" w:hAnsi="Times New Roman" w:cs="Times New Roman"/>
          <w:sz w:val="22"/>
        </w:rPr>
      </w:pPr>
      <w:r>
        <w:rPr>
          <w:rFonts w:cs="Times New Roman" w:ascii="Times New Roman" w:hAnsi="Times New Roman"/>
          <w:sz w:val="22"/>
        </w:rPr>
        <w:t xml:space="preserve">Yemassee Loamy Fine Sand </w:t>
        <w:tab/>
        <w:tab/>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Yemassee Sandy Loam </w:t>
        <w:tab/>
        <w:tab/>
        <w:tab/>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Yemassee Variant Loamy Sand </w:t>
        <w:tab/>
        <w:tab/>
        <w:tab/>
        <w:tab/>
        <w:tab/>
        <w:tab/>
        <w:t xml:space="preserve">1 </w:t>
        <w:tab/>
        <w:tab/>
        <w:t xml:space="preserve">2 </w:t>
      </w:r>
    </w:p>
    <w:p>
      <w:pPr>
        <w:pStyle w:val="NormalWeb"/>
        <w:jc w:val="both"/>
        <w:rPr>
          <w:rFonts w:ascii="Times New Roman" w:hAnsi="Times New Roman" w:cs="Times New Roman"/>
          <w:sz w:val="22"/>
        </w:rPr>
      </w:pPr>
      <w:r>
        <w:rPr>
          <w:rFonts w:cs="Times New Roman" w:ascii="Times New Roman" w:hAnsi="Times New Roman"/>
          <w:sz w:val="22"/>
        </w:rPr>
        <w:t xml:space="preserve">Yonges Fine Sandy Loam </w:t>
        <w:tab/>
        <w:tab/>
        <w:tab/>
        <w:tab/>
        <w:tab/>
        <w:tab/>
        <w:t xml:space="preserve">2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Yonges Fine Sandy Loam,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Yonges Loamy Fine Sand </w:t>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 xml:space="preserve">Yonges Loamy Fine Sand, Undrained </w:t>
        <w:tab/>
        <w:tab/>
        <w:tab/>
        <w:tab/>
        <w:tab/>
        <w:t xml:space="preserve">6 </w:t>
        <w:tab/>
        <w:tab/>
        <w:t xml:space="preserve">6 </w:t>
      </w:r>
    </w:p>
    <w:p>
      <w:pPr>
        <w:pStyle w:val="NormalWeb"/>
        <w:jc w:val="both"/>
        <w:rPr>
          <w:rFonts w:ascii="Times New Roman" w:hAnsi="Times New Roman" w:cs="Times New Roman"/>
          <w:sz w:val="22"/>
        </w:rPr>
      </w:pPr>
      <w:r>
        <w:rPr>
          <w:rFonts w:cs="Times New Roman" w:ascii="Times New Roman" w:hAnsi="Times New Roman"/>
          <w:sz w:val="22"/>
        </w:rPr>
        <w:t xml:space="preserve">Yonges-Argent Association </w:t>
        <w:tab/>
        <w:tab/>
        <w:tab/>
        <w:tab/>
        <w:tab/>
        <w:tab/>
        <w:t xml:space="preserve">3 </w:t>
        <w:tab/>
        <w:tab/>
        <w:t xml:space="preserve">1 </w:t>
      </w:r>
    </w:p>
    <w:p>
      <w:pPr>
        <w:pStyle w:val="NormalWeb"/>
        <w:jc w:val="both"/>
        <w:rPr>
          <w:rFonts w:ascii="Times New Roman" w:hAnsi="Times New Roman" w:cs="Times New Roman"/>
          <w:sz w:val="22"/>
        </w:rPr>
      </w:pPr>
      <w:r>
        <w:rPr>
          <w:rFonts w:cs="Times New Roman" w:ascii="Times New Roman" w:hAnsi="Times New Roman"/>
          <w:sz w:val="22"/>
        </w:rPr>
        <w:t>Section 5.  Listing of  Timberland Provinces with Listing of Counties in Each Province.</w:t>
      </w:r>
    </w:p>
    <w:p>
      <w:pPr>
        <w:pStyle w:val="NormalWeb"/>
        <w:jc w:val="both"/>
        <w:rPr>
          <w:rFonts w:ascii="Times New Roman" w:hAnsi="Times New Roman" w:cs="Times New Roman"/>
          <w:sz w:val="22"/>
        </w:rPr>
      </w:pPr>
      <w:r>
        <w:rPr>
          <w:rFonts w:cs="Times New Roman" w:ascii="Times New Roman" w:hAnsi="Times New Roman"/>
          <w:sz w:val="22"/>
        </w:rPr>
        <w:t>MARKETING PROVINCES</w:t>
      </w:r>
    </w:p>
    <w:p>
      <w:pPr>
        <w:pStyle w:val="NormalWeb"/>
        <w:jc w:val="both"/>
        <w:rPr/>
      </w:pPr>
      <w:r>
        <w:rPr>
          <w:rFonts w:cs="Times New Roman" w:ascii="Times New Roman" w:hAnsi="Times New Roman"/>
          <w:sz w:val="22"/>
        </w:rPr>
        <w:t>Four marketing provinces were established relative to prices paid for pine stumpage in all counties.  These “marketing areas” or provinces</w:t>
      </w:r>
      <w:r>
        <w:rPr>
          <w:rFonts w:cs="Times New Roman" w:ascii="Times New Roman" w:hAnsi="Times New Roman"/>
          <w:b/>
          <w:bCs/>
          <w:sz w:val="22"/>
        </w:rPr>
        <w:t xml:space="preserve"> </w:t>
      </w:r>
      <w:r>
        <w:rPr>
          <w:rFonts w:cs="Times New Roman" w:ascii="Times New Roman" w:hAnsi="Times New Roman"/>
          <w:sz w:val="22"/>
        </w:rPr>
        <w:t>are listed below.</w:t>
      </w:r>
    </w:p>
    <w:p>
      <w:pPr>
        <w:pStyle w:val="NormalWeb"/>
        <w:jc w:val="both"/>
        <w:rPr>
          <w:rFonts w:ascii="Times New Roman" w:hAnsi="Times New Roman" w:cs="Times New Roman"/>
          <w:sz w:val="22"/>
          <w:u w:val="single"/>
        </w:rPr>
      </w:pPr>
      <w:r>
        <w:rPr>
          <w:rFonts w:cs="Times New Roman" w:ascii="Times New Roman" w:hAnsi="Times New Roman"/>
          <w:sz w:val="22"/>
          <w:u w:val="single"/>
        </w:rPr>
        <w:t>Coastal Plain</w:t>
      </w:r>
    </w:p>
    <w:p>
      <w:pPr>
        <w:pStyle w:val="NormalWeb"/>
        <w:jc w:val="both"/>
        <w:rPr>
          <w:rFonts w:ascii="Times New Roman" w:hAnsi="Times New Roman" w:cs="Times New Roman"/>
          <w:sz w:val="22"/>
        </w:rPr>
      </w:pPr>
      <w:r>
        <w:rPr>
          <w:rFonts w:cs="Times New Roman" w:ascii="Times New Roman" w:hAnsi="Times New Roman"/>
          <w:sz w:val="22"/>
        </w:rPr>
        <w:t>Allendale</w:t>
        <w:tab/>
        <w:tab/>
        <w:t>Charleston</w:t>
        <w:tab/>
        <w:tab/>
        <w:t>Florence</w:t>
        <w:tab/>
        <w:tab/>
        <w:t>Marion</w:t>
      </w:r>
    </w:p>
    <w:p>
      <w:pPr>
        <w:pStyle w:val="NormalWeb"/>
        <w:jc w:val="both"/>
        <w:rPr>
          <w:rFonts w:ascii="Times New Roman" w:hAnsi="Times New Roman" w:cs="Times New Roman"/>
          <w:sz w:val="22"/>
        </w:rPr>
      </w:pPr>
      <w:r>
        <w:rPr>
          <w:rFonts w:cs="Times New Roman" w:ascii="Times New Roman" w:hAnsi="Times New Roman"/>
          <w:sz w:val="22"/>
        </w:rPr>
        <w:t>Bamberg</w:t>
        <w:tab/>
        <w:tab/>
        <w:t>Clarendon</w:t>
        <w:tab/>
        <w:tab/>
        <w:t>Georgetown</w:t>
        <w:tab/>
        <w:tab/>
        <w:t>Marlboro</w:t>
      </w:r>
    </w:p>
    <w:p>
      <w:pPr>
        <w:pStyle w:val="NormalWeb"/>
        <w:jc w:val="both"/>
        <w:rPr>
          <w:rFonts w:ascii="Times New Roman" w:hAnsi="Times New Roman" w:cs="Times New Roman"/>
          <w:sz w:val="22"/>
        </w:rPr>
      </w:pPr>
      <w:r>
        <w:rPr>
          <w:rFonts w:cs="Times New Roman" w:ascii="Times New Roman" w:hAnsi="Times New Roman"/>
          <w:sz w:val="22"/>
        </w:rPr>
        <w:t>Barnwell</w:t>
        <w:tab/>
        <w:tab/>
        <w:t>Colleton</w:t>
        <w:tab/>
        <w:tab/>
        <w:t>Hampton</w:t>
        <w:tab/>
        <w:tab/>
        <w:t>Orangeburg</w:t>
      </w:r>
    </w:p>
    <w:p>
      <w:pPr>
        <w:pStyle w:val="NormalWeb"/>
        <w:jc w:val="both"/>
        <w:rPr>
          <w:rFonts w:ascii="Times New Roman" w:hAnsi="Times New Roman" w:cs="Times New Roman"/>
          <w:sz w:val="22"/>
        </w:rPr>
      </w:pPr>
      <w:r>
        <w:rPr>
          <w:rFonts w:cs="Times New Roman" w:ascii="Times New Roman" w:hAnsi="Times New Roman"/>
          <w:sz w:val="22"/>
        </w:rPr>
        <w:t>Beaufort</w:t>
        <w:tab/>
        <w:tab/>
        <w:t>Darlington</w:t>
        <w:tab/>
        <w:tab/>
        <w:t>Horry</w:t>
        <w:tab/>
        <w:tab/>
        <w:tab/>
        <w:t>Sumter</w:t>
      </w:r>
    </w:p>
    <w:p>
      <w:pPr>
        <w:pStyle w:val="NormalWeb"/>
        <w:jc w:val="both"/>
        <w:rPr>
          <w:rFonts w:ascii="Times New Roman" w:hAnsi="Times New Roman" w:cs="Times New Roman"/>
          <w:sz w:val="22"/>
        </w:rPr>
      </w:pPr>
      <w:r>
        <w:rPr>
          <w:rFonts w:cs="Times New Roman" w:ascii="Times New Roman" w:hAnsi="Times New Roman"/>
          <w:sz w:val="22"/>
        </w:rPr>
        <w:t>Berkeley</w:t>
        <w:tab/>
        <w:tab/>
        <w:t>Dillon</w:t>
        <w:tab/>
        <w:tab/>
        <w:tab/>
        <w:t>Jasper</w:t>
        <w:tab/>
        <w:tab/>
        <w:tab/>
        <w:t>Williamsburg</w:t>
      </w:r>
    </w:p>
    <w:p>
      <w:pPr>
        <w:pStyle w:val="NormalWeb"/>
        <w:jc w:val="both"/>
        <w:rPr>
          <w:rFonts w:ascii="Times New Roman" w:hAnsi="Times New Roman" w:cs="Times New Roman"/>
          <w:sz w:val="22"/>
        </w:rPr>
      </w:pPr>
      <w:r>
        <w:rPr>
          <w:rFonts w:cs="Times New Roman" w:ascii="Times New Roman" w:hAnsi="Times New Roman"/>
          <w:sz w:val="22"/>
        </w:rPr>
        <w:t>Calhoun</w:t>
        <w:tab/>
        <w:tab/>
        <w:t>Dorchester</w:t>
        <w:tab/>
        <w:tab/>
        <w:t>Lee</w:t>
        <w:tab/>
      </w:r>
    </w:p>
    <w:p>
      <w:pPr>
        <w:pStyle w:val="NormalWeb"/>
        <w:jc w:val="both"/>
        <w:rPr>
          <w:rFonts w:ascii="Times New Roman" w:hAnsi="Times New Roman" w:cs="Times New Roman"/>
          <w:sz w:val="22"/>
          <w:u w:val="single"/>
        </w:rPr>
      </w:pPr>
      <w:r>
        <w:rPr>
          <w:rFonts w:cs="Times New Roman" w:ascii="Times New Roman" w:hAnsi="Times New Roman"/>
          <w:sz w:val="22"/>
          <w:u w:val="single"/>
        </w:rPr>
        <w:t>Fall Line/Sand Hills</w:t>
      </w:r>
    </w:p>
    <w:p>
      <w:pPr>
        <w:pStyle w:val="NormalWeb"/>
        <w:jc w:val="both"/>
        <w:rPr>
          <w:rFonts w:ascii="Times New Roman" w:hAnsi="Times New Roman" w:cs="Times New Roman"/>
          <w:sz w:val="22"/>
        </w:rPr>
      </w:pPr>
      <w:r>
        <w:rPr>
          <w:rFonts w:cs="Times New Roman" w:ascii="Times New Roman" w:hAnsi="Times New Roman"/>
          <w:sz w:val="22"/>
        </w:rPr>
        <w:t>Aiken</w:t>
        <w:tab/>
        <w:tab/>
        <w:tab/>
        <w:t>Kershaw</w:t>
      </w:r>
    </w:p>
    <w:p>
      <w:pPr>
        <w:pStyle w:val="NormalWeb"/>
        <w:jc w:val="both"/>
        <w:rPr>
          <w:rFonts w:ascii="Times New Roman" w:hAnsi="Times New Roman" w:cs="Times New Roman"/>
          <w:sz w:val="22"/>
        </w:rPr>
      </w:pPr>
      <w:r>
        <w:rPr>
          <w:rFonts w:cs="Times New Roman" w:ascii="Times New Roman" w:hAnsi="Times New Roman"/>
          <w:sz w:val="22"/>
        </w:rPr>
        <w:t>Chesterfield</w:t>
        <w:tab/>
        <w:tab/>
        <w:t>Lexington</w:t>
      </w:r>
    </w:p>
    <w:p>
      <w:pPr>
        <w:pStyle w:val="NormalWeb"/>
        <w:jc w:val="both"/>
        <w:rPr>
          <w:rFonts w:ascii="Times New Roman" w:hAnsi="Times New Roman" w:cs="Times New Roman"/>
          <w:sz w:val="22"/>
        </w:rPr>
      </w:pPr>
      <w:r>
        <w:rPr>
          <w:rFonts w:cs="Times New Roman" w:ascii="Times New Roman" w:hAnsi="Times New Roman"/>
          <w:sz w:val="22"/>
        </w:rPr>
        <w:t>Fairfield</w:t>
        <w:tab/>
        <w:tab/>
        <w:t>Richland</w:t>
      </w:r>
    </w:p>
    <w:p>
      <w:pPr>
        <w:pStyle w:val="NormalWeb"/>
        <w:jc w:val="both"/>
        <w:rPr>
          <w:rFonts w:ascii="Times New Roman" w:hAnsi="Times New Roman" w:cs="Times New Roman"/>
          <w:sz w:val="22"/>
          <w:u w:val="single"/>
        </w:rPr>
      </w:pPr>
      <w:r>
        <w:rPr>
          <w:rFonts w:cs="Times New Roman" w:ascii="Times New Roman" w:hAnsi="Times New Roman"/>
          <w:sz w:val="22"/>
          <w:u w:val="single"/>
        </w:rPr>
        <w:t>Western Piedmont</w:t>
      </w:r>
    </w:p>
    <w:p>
      <w:pPr>
        <w:pStyle w:val="NormalWeb"/>
        <w:jc w:val="both"/>
        <w:rPr>
          <w:rFonts w:ascii="Times New Roman" w:hAnsi="Times New Roman" w:cs="Times New Roman"/>
          <w:sz w:val="22"/>
        </w:rPr>
      </w:pPr>
      <w:r>
        <w:rPr>
          <w:rFonts w:cs="Times New Roman" w:ascii="Times New Roman" w:hAnsi="Times New Roman"/>
          <w:sz w:val="22"/>
        </w:rPr>
        <w:t>Edgefield</w:t>
        <w:tab/>
        <w:tab/>
        <w:t>Newberry</w:t>
      </w:r>
    </w:p>
    <w:p>
      <w:pPr>
        <w:pStyle w:val="NormalWeb"/>
        <w:jc w:val="both"/>
        <w:rPr>
          <w:rFonts w:ascii="Times New Roman" w:hAnsi="Times New Roman" w:cs="Times New Roman"/>
          <w:sz w:val="22"/>
        </w:rPr>
      </w:pPr>
      <w:r>
        <w:rPr>
          <w:rFonts w:cs="Times New Roman" w:ascii="Times New Roman" w:hAnsi="Times New Roman"/>
          <w:sz w:val="22"/>
        </w:rPr>
        <w:t>Greenwood</w:t>
        <w:tab/>
        <w:tab/>
        <w:t>Saluda</w:t>
      </w:r>
    </w:p>
    <w:p>
      <w:pPr>
        <w:pStyle w:val="NormalWeb"/>
        <w:jc w:val="both"/>
        <w:rPr>
          <w:rFonts w:ascii="Times New Roman" w:hAnsi="Times New Roman" w:cs="Times New Roman"/>
          <w:sz w:val="22"/>
        </w:rPr>
      </w:pPr>
      <w:r>
        <w:rPr>
          <w:rFonts w:cs="Times New Roman" w:ascii="Times New Roman" w:hAnsi="Times New Roman"/>
          <w:sz w:val="22"/>
        </w:rPr>
        <w:t>McCormick</w:t>
      </w:r>
    </w:p>
    <w:p>
      <w:pPr>
        <w:pStyle w:val="NormalWeb"/>
        <w:jc w:val="both"/>
        <w:rPr>
          <w:rFonts w:ascii="Times New Roman" w:hAnsi="Times New Roman" w:cs="Times New Roman"/>
          <w:sz w:val="22"/>
          <w:u w:val="single"/>
        </w:rPr>
      </w:pPr>
      <w:r>
        <w:rPr>
          <w:rFonts w:cs="Times New Roman" w:ascii="Times New Roman" w:hAnsi="Times New Roman"/>
          <w:sz w:val="22"/>
          <w:u w:val="single"/>
        </w:rPr>
        <w:t>Piedmont/Blue Ridge</w:t>
      </w:r>
    </w:p>
    <w:p>
      <w:pPr>
        <w:pStyle w:val="NormalWeb"/>
        <w:jc w:val="both"/>
        <w:rPr>
          <w:rFonts w:ascii="Times New Roman" w:hAnsi="Times New Roman" w:cs="Times New Roman"/>
          <w:sz w:val="22"/>
        </w:rPr>
      </w:pPr>
      <w:r>
        <w:rPr>
          <w:rFonts w:cs="Times New Roman" w:ascii="Times New Roman" w:hAnsi="Times New Roman"/>
          <w:sz w:val="22"/>
        </w:rPr>
        <w:t>Abbeville</w:t>
        <w:tab/>
        <w:tab/>
        <w:t>Chester</w:t>
        <w:tab/>
        <w:tab/>
        <w:t>Laurens</w:t>
        <w:tab/>
        <w:tab/>
        <w:t>Spartanburg</w:t>
      </w:r>
    </w:p>
    <w:p>
      <w:pPr>
        <w:pStyle w:val="NormalWeb"/>
        <w:jc w:val="both"/>
        <w:rPr>
          <w:rFonts w:ascii="Times New Roman" w:hAnsi="Times New Roman" w:cs="Times New Roman"/>
          <w:sz w:val="22"/>
        </w:rPr>
      </w:pPr>
      <w:r>
        <w:rPr>
          <w:rFonts w:cs="Times New Roman" w:ascii="Times New Roman" w:hAnsi="Times New Roman"/>
          <w:sz w:val="22"/>
        </w:rPr>
        <w:t>Anderson</w:t>
        <w:tab/>
        <w:tab/>
        <w:t>Greenville</w:t>
        <w:tab/>
        <w:t>Oconee</w:t>
        <w:tab/>
        <w:tab/>
        <w:t>Union</w:t>
      </w:r>
    </w:p>
    <w:p>
      <w:pPr>
        <w:pStyle w:val="NormalWeb"/>
        <w:jc w:val="both"/>
        <w:rPr>
          <w:rFonts w:ascii="Times New Roman" w:hAnsi="Times New Roman" w:cs="Times New Roman"/>
          <w:sz w:val="22"/>
        </w:rPr>
      </w:pPr>
      <w:r>
        <w:rPr>
          <w:rFonts w:cs="Times New Roman" w:ascii="Times New Roman" w:hAnsi="Times New Roman"/>
          <w:sz w:val="22"/>
        </w:rPr>
        <w:t>Cherokee</w:t>
        <w:tab/>
        <w:tab/>
        <w:t>Lancaster</w:t>
        <w:tab/>
        <w:t>Pickens</w:t>
        <w:tab/>
        <w:tab/>
        <w:t>York</w:t>
        <w:tab/>
        <w:tab/>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rFonts w:ascii="Times New Roman" w:hAnsi="Times New Roman" w:cs="Times New Roman"/>
          <w:sz w:val="22"/>
        </w:rPr>
      </w:pPr>
      <w:r>
        <w:rPr>
          <w:rFonts w:cs="Times New Roman"/>
          <w:sz w:val="22"/>
        </w:rPr>
      </w:r>
    </w:p>
    <w:p>
      <w:pPr>
        <w:pStyle w:val="BodyText2"/>
        <w:rPr/>
      </w:pPr>
      <w:r>
        <w:rPr/>
        <w:t xml:space="preserve">117-1840.5 Discount for Subdivi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vanish/>
        </w:rPr>
      </w:pPr>
      <w:r>
        <w:rPr>
          <w:vanish/>
        </w:rPr>
      </w:r>
    </w:p>
    <w:p>
      <w:pPr>
        <w:pStyle w:val="Normal"/>
        <w:jc w:val="both"/>
        <w:rPr/>
      </w:pPr>
      <w:r>
        <w:rPr/>
        <w:t xml:space="preserve"> </w:t>
      </w:r>
      <w:r>
        <w:rPr/>
        <w:t>Code Section</w:t>
      </w:r>
      <w:r>
        <w:rPr>
          <w:b/>
          <w:bCs/>
        </w:rPr>
        <w:t>s</w:t>
      </w:r>
      <w:r>
        <w:rPr/>
        <w:t xml:space="preserve"> 12-43-224</w:t>
      </w:r>
      <w:r>
        <w:rPr>
          <w:b/>
          <w:bCs/>
        </w:rPr>
        <w:t xml:space="preserve"> </w:t>
      </w:r>
      <w:r>
        <w:rPr/>
        <w:t>and 12-43-225 of the South Carolina Code of Laws provide</w:t>
      </w:r>
      <w:r>
        <w:rPr>
          <w:strike/>
        </w:rPr>
        <w:t>s</w:t>
      </w:r>
      <w:r>
        <w:rPr/>
        <w:t xml:space="preserve"> a discount from market value for subdivided land.  </w:t>
      </w:r>
    </w:p>
    <w:p>
      <w:pPr>
        <w:pStyle w:val="Normal"/>
        <w:jc w:val="both"/>
        <w:rPr/>
      </w:pPr>
      <w:r>
        <w:rPr/>
      </w:r>
    </w:p>
    <w:p>
      <w:pPr>
        <w:pStyle w:val="Normal"/>
        <w:jc w:val="both"/>
        <w:rPr/>
      </w:pPr>
      <w:r>
        <w:rPr/>
        <w:t xml:space="preserve">For purposes of Code Sections 12-43-224 and 12-43-225, a subdivision is a tract of land which has been divided by a developer into separate parcels or lots with suitable streets, roadways, open areas, and appropriate facilities for development as residential, commercial or industrial sites that have been surveyed and a plat recorded with the appropriate county official. </w:t>
      </w:r>
    </w:p>
    <w:p>
      <w:pPr>
        <w:pStyle w:val="Normal"/>
        <w:jc w:val="both"/>
        <w:rPr/>
      </w:pPr>
      <w:r>
        <w:rPr/>
      </w:r>
    </w:p>
    <w:p>
      <w:pPr>
        <w:pStyle w:val="TextBody"/>
        <w:jc w:val="both"/>
        <w:rPr/>
      </w:pPr>
      <w:r>
        <w:rPr/>
        <w:t>A developer is someone who owns 10 or more building lots which are offered for sale in a subdivision on December 31 of the year immediately preceding the calendar year in which the developer wishes the discount to apply.</w:t>
      </w:r>
    </w:p>
    <w:p>
      <w:pPr>
        <w:pStyle w:val="Normal"/>
        <w:jc w:val="both"/>
        <w:rPr/>
      </w:pPr>
      <w:r>
        <w:rPr/>
      </w:r>
    </w:p>
    <w:p>
      <w:pPr>
        <w:pStyle w:val="Normal"/>
        <w:jc w:val="both"/>
        <w:rPr/>
      </w:pPr>
      <w:r>
        <w:rPr/>
        <w:t>In order for the provisions of Sections 12-43-224 and 12-43-225 of the Code to apply, the owners of such real property or their agents must make written application before May 1</w:t>
      </w:r>
      <w:r>
        <w:rPr>
          <w:vertAlign w:val="superscript"/>
        </w:rPr>
        <w:t>st</w:t>
      </w:r>
      <w:r>
        <w:rPr/>
        <w:t xml:space="preserve"> of the tax year in which the multiple lot ownership discount value is claimed.  The application shall be made to the County Assessor upon forms provided by the county and approved by the Department.  The failure to apply is treated as a waiver of the discount for that year. </w:t>
      </w:r>
    </w:p>
    <w:p>
      <w:pPr>
        <w:pStyle w:val="Normal"/>
        <w:jc w:val="both"/>
        <w:rPr/>
      </w:pPr>
      <w:r>
        <w:rPr/>
      </w:r>
    </w:p>
    <w:p>
      <w:pPr>
        <w:pStyle w:val="TextBody"/>
        <w:jc w:val="both"/>
        <w:rPr/>
      </w:pPr>
      <w:r>
        <w:rPr/>
        <w:t xml:space="preserve">Code Section 12-43-224 allows the current fair market value of the land to be discounted because the subdivided parcels will be sold over a period of years.  The discount rate consists of the appropriate interest rate and effective tax rate.  This  rate is used to discount the value over the period it will take to sell the lots. Code Section 12-43-225 allows a further discount to the value of the land.  This further discounted value is determined by dividing the total number of platted building lots into the value of the entire parcel as undeveloped property and subtracting the result from the value of each lot as determined under Code Section 12-43-224.  The difference between the value of each parcel as undeveloped property and the value of each parcel determined under Code Section 12-43-224 is then subtracted from each lots already discounted value under Code Section 12-43-224. </w:t>
      </w:r>
    </w:p>
    <w:p>
      <w:pPr>
        <w:pStyle w:val="Normal"/>
        <w:jc w:val="both"/>
        <w:rPr/>
      </w:pPr>
      <w:r>
        <w:rPr/>
      </w:r>
    </w:p>
    <w:p>
      <w:pPr>
        <w:pStyle w:val="Normal"/>
        <w:jc w:val="both"/>
        <w:rPr/>
      </w:pPr>
      <w:r>
        <w:rPr/>
        <w:t xml:space="preserve">To the extent that a county undergoes a reassessment program, the value of the subdivided land must be recalculated.   </w:t>
      </w:r>
    </w:p>
    <w:p>
      <w:pPr>
        <w:pStyle w:val="Normal"/>
        <w:jc w:val="both"/>
        <w:rPr/>
      </w:pPr>
      <w:r>
        <w:rPr/>
      </w:r>
    </w:p>
    <w:p>
      <w:pPr>
        <w:pStyle w:val="Normal"/>
        <w:jc w:val="both"/>
        <w:rPr>
          <w:strike/>
        </w:rPr>
      </w:pPr>
      <w:r>
        <w:rPr/>
        <w:t>In order to calculate the discount, the following information is necessary.</w:t>
      </w:r>
    </w:p>
    <w:p>
      <w:pPr>
        <w:pStyle w:val="Normal"/>
        <w:jc w:val="both"/>
        <w:rPr>
          <w:strike/>
        </w:rPr>
      </w:pPr>
      <w:r>
        <w:rPr>
          <w:strike/>
        </w:rPr>
      </w:r>
    </w:p>
    <w:p>
      <w:pPr>
        <w:pStyle w:val="TextBody"/>
        <w:jc w:val="both"/>
        <w:rPr/>
      </w:pPr>
      <w:r>
        <w:rPr/>
        <w:tab/>
        <w:t xml:space="preserve">A.  The value of the undivided parcel of undeveloped land assuming that the land was not subdivided.  </w:t>
      </w:r>
    </w:p>
    <w:p>
      <w:pPr>
        <w:pStyle w:val="Normal"/>
        <w:jc w:val="both"/>
        <w:rPr>
          <w:b/>
          <w:b/>
          <w:bCs/>
        </w:rPr>
      </w:pPr>
      <w:r>
        <w:rPr>
          <w:b/>
          <w:bCs/>
        </w:rPr>
      </w:r>
    </w:p>
    <w:p>
      <w:pPr>
        <w:pStyle w:val="Normal"/>
        <w:jc w:val="both"/>
        <w:rPr/>
      </w:pPr>
      <w:r>
        <w:rPr>
          <w:b/>
          <w:bCs/>
        </w:rPr>
        <w:tab/>
      </w:r>
      <w:r>
        <w:rPr/>
        <w:t>B. An interest rate.  This interest rate is the typical interest rate charged by developers within the county to purchasers of lots when the purchase is financed by the developer or, in the absence of financing by the developer, the typical interest rate charged by local savings and loans institutions for mortgages for new homes.  In the year in which the next reassessment is implemented, the interest rate is changed to the rate determined for that year.</w:t>
      </w:r>
    </w:p>
    <w:p>
      <w:pPr>
        <w:pStyle w:val="Normal"/>
        <w:jc w:val="both"/>
        <w:rPr/>
      </w:pPr>
      <w:r>
        <w:rPr/>
      </w:r>
    </w:p>
    <w:p>
      <w:pPr>
        <w:pStyle w:val="Normal"/>
        <w:jc w:val="both"/>
        <w:rPr/>
      </w:pPr>
      <w:r>
        <w:rPr>
          <w:b/>
          <w:bCs/>
        </w:rPr>
        <w:tab/>
      </w:r>
      <w:r>
        <w:rPr/>
        <w:t>C.  The effective tax rate for the tax district in which the lots are located.   The tax rate used by the Assessor must be uniform in the tax district.  In the year in which the next reassessment is implemented, the tax rate is changed to the rate in effect for that year.</w:t>
      </w:r>
    </w:p>
    <w:p>
      <w:pPr>
        <w:pStyle w:val="Normal"/>
        <w:jc w:val="both"/>
        <w:rPr>
          <w:b/>
          <w:b/>
          <w:bCs/>
        </w:rPr>
      </w:pPr>
      <w:r>
        <w:rPr>
          <w:b/>
          <w:bCs/>
        </w:rPr>
        <w:tab/>
      </w:r>
    </w:p>
    <w:p>
      <w:pPr>
        <w:pStyle w:val="Normal"/>
        <w:jc w:val="both"/>
        <w:rPr/>
      </w:pPr>
      <w:r>
        <w:rPr>
          <w:b/>
          <w:bCs/>
        </w:rPr>
        <w:tab/>
      </w:r>
      <w:r>
        <w:rPr/>
        <w:t>D.  A period over which it is anticipated that the lots will be sold.  The Assessor shall determine a reasonable number of years for the developer to sell the platted lots based on the best evidence available such as sales history of the subdivided lots in question.  However, this period may not exceed seven years.</w:t>
      </w:r>
    </w:p>
    <w:p>
      <w:pPr>
        <w:pStyle w:val="Normal"/>
        <w:jc w:val="both"/>
        <w:rPr/>
      </w:pPr>
      <w:r>
        <w:rPr/>
      </w:r>
    </w:p>
    <w:p>
      <w:pPr>
        <w:pStyle w:val="Normal"/>
        <w:jc w:val="both"/>
        <w:rPr/>
      </w:pPr>
      <w:r>
        <w:rPr/>
        <w:tab/>
        <w:t>E.  A market value for the property.  For this purpose, each subdivided lot is valued separately. The market value used by the Assessor must be the</w:t>
      </w:r>
      <w:r>
        <w:rPr>
          <w:b/>
          <w:bCs/>
        </w:rPr>
        <w:t xml:space="preserve"> </w:t>
      </w:r>
      <w:r>
        <w:rPr/>
        <w:t>value used for the year in which the last reassessment was implemented.  If all property in the county is reassessed, the market value for the lots will be changed to the current market value determined as of the year the new reassessment values are implemented.</w:t>
      </w:r>
    </w:p>
    <w:p>
      <w:pPr>
        <w:pStyle w:val="Normal"/>
        <w:jc w:val="both"/>
        <w:rPr/>
      </w:pPr>
      <w:r>
        <w:rPr/>
      </w:r>
    </w:p>
    <w:p>
      <w:pPr>
        <w:pStyle w:val="TextBody"/>
        <w:jc w:val="both"/>
        <w:rPr/>
      </w:pPr>
      <w:r>
        <w:rPr/>
        <w:t>To determine the discounted value of each subdivided lot, the market value of each lot (item (E) above) is reduced by a discount rate obtained by using the factors in items (B) and (C) above to obtain a discounted value for all the subdivided lots under Section 12-43-224 of the Code.  The discount rate is applied over the period provided in (D) above.  This calculation is designed to determine what the present value of the lots is.  Present value refers to the economic principle that a dollar received today is worth more than a dollar received tomorrow. It is future value discounted to its value today.  In order to determine the “present value” of a transaction, a discount rate (such as the one provided in Code Section 12-43-224) is applied to determine the worth of future benefits in today’s dollars.</w:t>
      </w:r>
    </w:p>
    <w:p>
      <w:pPr>
        <w:pStyle w:val="Normal"/>
        <w:jc w:val="both"/>
        <w:rPr>
          <w:b/>
          <w:b/>
          <w:bCs/>
        </w:rPr>
      </w:pPr>
      <w:r>
        <w:rPr>
          <w:b/>
          <w:bCs/>
        </w:rPr>
      </w:r>
    </w:p>
    <w:p>
      <w:pPr>
        <w:pStyle w:val="TextBody"/>
        <w:jc w:val="both"/>
        <w:rPr/>
      </w:pPr>
      <w:r>
        <w:rPr/>
        <w:t xml:space="preserve">The reduced value of each lot as determined under Section 12-43-224 of the Code is further reduced by the provisions of Section 12-43-225 of the Code. This further discounted value is determined by dividing the total number of platted building lots into the value of the entire parcel as undeveloped property and subtracting the result from the value of each lot as determined under Code Section 12-43-224.  The difference between the value of each parcel as undeveloped property and the value of each parcel determined under Code Section 12-43-224 is then subtracted from the each lot’s already discounted value under Code Section 12-43-224. </w:t>
      </w:r>
    </w:p>
    <w:p>
      <w:pPr>
        <w:pStyle w:val="Normal"/>
        <w:jc w:val="both"/>
        <w:rPr>
          <w:b/>
          <w:b/>
          <w:bCs/>
        </w:rPr>
      </w:pPr>
      <w:r>
        <w:rPr>
          <w:b/>
          <w:bCs/>
        </w:rPr>
      </w:r>
    </w:p>
    <w:p>
      <w:pPr>
        <w:pStyle w:val="Normal"/>
        <w:jc w:val="both"/>
        <w:rPr/>
      </w:pPr>
      <w:r>
        <w:rPr/>
        <w:t>The following is an example of the procedure used to compute the discounted value.</w:t>
      </w:r>
    </w:p>
    <w:p>
      <w:pPr>
        <w:pStyle w:val="Normal"/>
        <w:jc w:val="both"/>
        <w:rPr/>
      </w:pPr>
      <w:r>
        <w:rPr/>
      </w:r>
    </w:p>
    <w:p>
      <w:pPr>
        <w:pStyle w:val="Normal"/>
        <w:jc w:val="both"/>
        <w:rPr/>
      </w:pPr>
      <w:r>
        <w:rPr/>
        <w:t>EXAMPLE:</w:t>
      </w:r>
    </w:p>
    <w:p>
      <w:pPr>
        <w:pStyle w:val="Normal"/>
        <w:jc w:val="both"/>
        <w:rPr/>
      </w:pPr>
      <w:r>
        <w:rPr/>
      </w:r>
    </w:p>
    <w:p>
      <w:pPr>
        <w:pStyle w:val="TextBody"/>
        <w:jc w:val="both"/>
        <w:rPr/>
      </w:pPr>
      <w:r>
        <w:rPr/>
        <w:t>Step 1:  Determine the value of the land as an undivided parcel.  For purposes of this example, assume the land as a whole has a fair market value of $1,000,000.</w:t>
      </w:r>
    </w:p>
    <w:p>
      <w:pPr>
        <w:pStyle w:val="TextBody"/>
        <w:jc w:val="both"/>
        <w:rPr/>
      </w:pPr>
      <w:r>
        <w:rPr/>
      </w:r>
    </w:p>
    <w:p>
      <w:pPr>
        <w:pStyle w:val="TextBody"/>
        <w:jc w:val="both"/>
        <w:rPr/>
      </w:pPr>
      <w:r>
        <w:rPr/>
        <w:t>Step 2:  Determine how many lots the land will be subdivided into and the value of these lots.  For purposes of this example, assume that there are 100 lots appraised at $20,000 a lot for a total value of $2,000,000.</w:t>
      </w:r>
    </w:p>
    <w:p>
      <w:pPr>
        <w:pStyle w:val="Normal"/>
        <w:jc w:val="both"/>
        <w:rPr/>
      </w:pPr>
      <w:r>
        <w:rPr/>
      </w:r>
    </w:p>
    <w:p>
      <w:pPr>
        <w:pStyle w:val="TextBody"/>
        <w:jc w:val="both"/>
        <w:rPr/>
      </w:pPr>
      <w:r>
        <w:rPr/>
        <w:t>Step 3;  Estimate the number of years it will take to sell the lots and divide the number of lots by the number of years it will take to sell the lots to determine how many lots will be sold each year.  For purposes of this example, assume that it will take 5 years to sell the lots.  100 lots divided by a 5 year sellout period means that 20 lots will be sold each year.</w:t>
      </w:r>
    </w:p>
    <w:p>
      <w:pPr>
        <w:pStyle w:val="TextBody"/>
        <w:jc w:val="both"/>
        <w:rPr/>
      </w:pPr>
      <w:r>
        <w:rPr/>
      </w:r>
    </w:p>
    <w:p>
      <w:pPr>
        <w:pStyle w:val="TextBody"/>
        <w:jc w:val="both"/>
        <w:rPr/>
      </w:pPr>
      <w:r>
        <w:rPr/>
        <w:t>Step 4.  Determine the amount of proceeds that will be generated by the sale of 20 lots each year.  The value of each lot is $20,000 and it is estimated that 20 lots will be sold each year, therefore, the proceeds generated each year would be $400,000.</w:t>
      </w:r>
    </w:p>
    <w:p>
      <w:pPr>
        <w:pStyle w:val="TextBody"/>
        <w:jc w:val="both"/>
        <w:rPr/>
      </w:pPr>
      <w:r>
        <w:rPr/>
      </w:r>
    </w:p>
    <w:p>
      <w:pPr>
        <w:pStyle w:val="TextBody"/>
        <w:jc w:val="both"/>
        <w:rPr/>
      </w:pPr>
      <w:r>
        <w:rPr/>
        <w:t>Step 5.  Determine the discount rate that is to be applied to the yearly proceeds to determine the present value of those proceeds.  The components of the discount rate to be applied to subdivided land under Section 12-43-224 of the Code are:</w:t>
      </w:r>
    </w:p>
    <w:p>
      <w:pPr>
        <w:pStyle w:val="TextBody"/>
        <w:jc w:val="both"/>
        <w:rPr>
          <w:b/>
          <w:b/>
          <w:bCs/>
        </w:rPr>
      </w:pPr>
      <w:r>
        <w:rPr>
          <w:b/>
          <w:bCs/>
        </w:rPr>
      </w:r>
    </w:p>
    <w:p>
      <w:pPr>
        <w:pStyle w:val="TextBody"/>
        <w:jc w:val="both"/>
        <w:rPr/>
      </w:pPr>
      <w:r>
        <w:rPr/>
        <w:t>a.  an interest rate.  For purposes of this example, assume an interest rate of  6%.</w:t>
      </w:r>
    </w:p>
    <w:p>
      <w:pPr>
        <w:pStyle w:val="TextBody"/>
        <w:jc w:val="both"/>
        <w:rPr/>
      </w:pPr>
      <w:r>
        <w:rPr/>
      </w:r>
    </w:p>
    <w:p>
      <w:pPr>
        <w:pStyle w:val="TextBody"/>
        <w:jc w:val="both"/>
        <w:rPr/>
      </w:pPr>
      <w:r>
        <w:rPr/>
        <w:t>b.  the effective tax rate for the tax district that the lots are located in. For purposes of this example assume that the effective tax rate is 2% determined as follows:  332 mills x .06  assessment ratio (the constitutionally prescribed assessment ratio for this type of property) = .01992 which is rounded up to 2%</w:t>
      </w:r>
    </w:p>
    <w:p>
      <w:pPr>
        <w:pStyle w:val="Normal"/>
        <w:jc w:val="both"/>
        <w:rPr/>
      </w:pPr>
      <w:r>
        <w:rPr/>
      </w:r>
    </w:p>
    <w:p>
      <w:pPr>
        <w:pStyle w:val="TextBody"/>
        <w:jc w:val="both"/>
        <w:rPr/>
      </w:pPr>
      <w:r>
        <w:rPr/>
        <w:t>This results in a discount rate of 8%.</w:t>
      </w:r>
    </w:p>
    <w:p>
      <w:pPr>
        <w:pStyle w:val="Normal"/>
        <w:jc w:val="both"/>
        <w:rPr/>
      </w:pPr>
      <w:r>
        <w:rPr/>
      </w:r>
    </w:p>
    <w:p>
      <w:pPr>
        <w:pStyle w:val="TextBody"/>
        <w:jc w:val="both"/>
        <w:rPr/>
      </w:pPr>
      <w:r>
        <w:rPr/>
        <w:t>Step 6.  Determine the value of each lot as follows:</w:t>
      </w:r>
    </w:p>
    <w:p>
      <w:pPr>
        <w:pStyle w:val="TextBody"/>
        <w:jc w:val="both"/>
        <w:rPr/>
      </w:pPr>
      <w:r>
        <w:rPr/>
      </w:r>
    </w:p>
    <w:p>
      <w:pPr>
        <w:pStyle w:val="TextBody"/>
        <w:jc w:val="both"/>
        <w:rPr/>
      </w:pPr>
      <w:r>
        <w:rPr/>
        <w:tab/>
        <w:t>a.  Determine the present worth of $1.00 in a year by applying a 8% discount rate for 5 years (the period over which the lots will be sold) to get a total of 3.99271.  This is the value of receiving $1 each year for 5 years.  The present value for that $5.00 dollars is $3.99 (rounded).</w:t>
      </w:r>
    </w:p>
    <w:p>
      <w:pPr>
        <w:pStyle w:val="TextBody"/>
        <w:jc w:val="both"/>
        <w:rPr>
          <w:b/>
          <w:b/>
          <w:bCs/>
        </w:rPr>
      </w:pPr>
      <w:r>
        <w:rPr>
          <w:b/>
          <w:bCs/>
        </w:rPr>
      </w:r>
    </w:p>
    <w:p>
      <w:pPr>
        <w:pStyle w:val="TextBody"/>
        <w:jc w:val="both"/>
        <w:rPr/>
      </w:pPr>
      <w:r>
        <w:rPr>
          <w:b/>
          <w:bCs/>
        </w:rPr>
        <w:tab/>
      </w:r>
      <w:r>
        <w:rPr/>
        <w:t>b.  Determine the current value of the lots by multiplying 3.99271 x the amount of proceeds generated from the sale of 20 lots ($400,000 of income each year.)</w:t>
      </w:r>
    </w:p>
    <w:p>
      <w:pPr>
        <w:pStyle w:val="TextBody"/>
        <w:jc w:val="both"/>
        <w:rPr/>
      </w:pPr>
      <w:r>
        <w:rPr/>
      </w:r>
    </w:p>
    <w:p>
      <w:pPr>
        <w:pStyle w:val="TextBody"/>
        <w:jc w:val="both"/>
        <w:rPr/>
      </w:pPr>
      <w:r>
        <w:rPr/>
        <w:tab/>
        <w:t xml:space="preserve">c.  Determine the total discounted value for the sale of all lots by multiplying the discounted value of 3.99271 x 400,000 to get a total value of $1,597,084 for all the lots. </w:t>
      </w:r>
    </w:p>
    <w:p>
      <w:pPr>
        <w:pStyle w:val="TextBody"/>
        <w:jc w:val="both"/>
        <w:rPr/>
      </w:pPr>
      <w:r>
        <w:rPr/>
      </w:r>
    </w:p>
    <w:p>
      <w:pPr>
        <w:pStyle w:val="TextBody"/>
        <w:jc w:val="both"/>
        <w:rPr/>
      </w:pPr>
      <w:r>
        <w:rPr/>
        <w:tab/>
        <w:t>d.  Divide the total discounted value of all the lots ($1,597,084) by the total number of lots (100) to determine the discounted value of each lot.  $1,597,084/100 = $15,970.84</w:t>
      </w:r>
    </w:p>
    <w:p>
      <w:pPr>
        <w:pStyle w:val="TextBody"/>
        <w:jc w:val="both"/>
        <w:rPr/>
      </w:pPr>
      <w:r>
        <w:rPr/>
      </w:r>
    </w:p>
    <w:p>
      <w:pPr>
        <w:pStyle w:val="TextBody"/>
        <w:jc w:val="both"/>
        <w:rPr/>
      </w:pPr>
      <w:r>
        <w:rPr/>
        <w:t>Step 7.  Determine the further discount allowed by Section 12-43-225 as follows:</w:t>
      </w:r>
    </w:p>
    <w:p>
      <w:pPr>
        <w:pStyle w:val="TextBody"/>
        <w:jc w:val="both"/>
        <w:rPr/>
      </w:pPr>
      <w:r>
        <w:rPr/>
      </w:r>
    </w:p>
    <w:p>
      <w:pPr>
        <w:pStyle w:val="Normal"/>
        <w:jc w:val="both"/>
        <w:rPr/>
      </w:pPr>
      <w:r>
        <w:rPr/>
        <w:tab/>
        <w:t>a.  Divide total number of platted building lots (100) into the value of the entire parcel as undeveloped real property.  Assume for purposes of example that value of entire parcel is $1,000,000.   Divide 100/$1,000,000 = $10,000 per lot.</w:t>
      </w:r>
    </w:p>
    <w:p>
      <w:pPr>
        <w:pStyle w:val="Normal"/>
        <w:jc w:val="both"/>
        <w:rPr/>
      </w:pPr>
      <w:r>
        <w:rPr/>
      </w:r>
    </w:p>
    <w:p>
      <w:pPr>
        <w:pStyle w:val="Normal"/>
        <w:jc w:val="both"/>
        <w:rPr/>
      </w:pPr>
      <w:r>
        <w:rPr/>
        <w:tab/>
        <w:t>b.  Subtract value of each lot as parcel of undivided land ($10,000) from the value of each lot  as determined under Section 12-43-224 ($15,970.84).</w:t>
      </w:r>
    </w:p>
    <w:p>
      <w:pPr>
        <w:pStyle w:val="Normal"/>
        <w:jc w:val="both"/>
        <w:rPr>
          <w:b/>
          <w:b/>
          <w:bCs/>
        </w:rPr>
      </w:pPr>
      <w:r>
        <w:rPr>
          <w:b/>
          <w:bCs/>
        </w:rPr>
        <w:t xml:space="preserve"> </w:t>
      </w:r>
    </w:p>
    <w:p>
      <w:pPr>
        <w:pStyle w:val="Normal"/>
        <w:jc w:val="both"/>
        <w:rPr/>
      </w:pPr>
      <w:r>
        <w:rPr>
          <w:b/>
          <w:bCs/>
        </w:rPr>
        <w:tab/>
      </w:r>
      <w:r>
        <w:rPr/>
        <w:t xml:space="preserve">c.  Reduce the discounted value of each lot ($15,970.84) by 100% of the difference ($5,970.84) to determine the reduced value of each lot.   $15,970.84 - $5,970.84 = $10,000 </w:t>
      </w:r>
    </w:p>
    <w:p>
      <w:pPr>
        <w:pStyle w:val="TextBody"/>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117-1860 –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These regulations address how and where returns dealing with property taxes are to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BodyText2"/>
        <w:rPr/>
      </w:pPr>
      <w:r>
        <w:rPr/>
        <w:t xml:space="preserve">117-1860.1 Licensed Automotive Vehicles and Airpla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t xml:space="preserve">The return of property to the Department of Revenue for property assessment purposes shall not include licensed automotive vehicles or airplanes. Such licensed automotive vehicles and airplanes shall be returned to local County Authorities for property assess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rPr/>
      </w:pPr>
      <w:r>
        <w:rPr/>
      </w:r>
    </w:p>
    <w:p>
      <w:pPr>
        <w:pStyle w:val="Normal"/>
        <w:jc w:val="both"/>
        <w:rPr/>
      </w:pPr>
      <w:r>
        <w:rPr/>
        <w:t>For the purpose of this Rule, “Licensed Automotive Vehicles” means vehicles that are licensed by the South Carolina Highway Department as provided by law.</w:t>
      </w:r>
    </w:p>
    <w:p>
      <w:pPr>
        <w:pStyle w:val="Normal"/>
        <w:jc w:val="both"/>
        <w:rPr/>
      </w:pPr>
      <w:r>
        <w:rPr/>
      </w:r>
    </w:p>
    <w:p>
      <w:pPr>
        <w:pStyle w:val="Normal"/>
        <w:jc w:val="both"/>
        <w:rPr>
          <w:b/>
          <w:b/>
          <w:bCs/>
        </w:rPr>
      </w:pPr>
      <w:r>
        <w:rPr>
          <w:b/>
          <w:bCs/>
        </w:rPr>
        <w:t>Fiscal Impact Statement:</w:t>
      </w:r>
    </w:p>
    <w:p>
      <w:pPr>
        <w:pStyle w:val="Normal"/>
        <w:jc w:val="both"/>
        <w:rPr>
          <w:b/>
          <w:b/>
          <w:bCs/>
        </w:rPr>
      </w:pPr>
      <w:r>
        <w:rPr>
          <w:b/>
          <w:bCs/>
        </w:rPr>
      </w:r>
    </w:p>
    <w:p>
      <w:pPr>
        <w:pStyle w:val="Normal"/>
        <w:jc w:val="both"/>
        <w:rPr/>
      </w:pPr>
      <w:r>
        <w:rPr/>
        <w:t>There will be no impact on state or local political subdivisions expenditures in complying with this proposed legislation.</w:t>
      </w:r>
    </w:p>
    <w:p>
      <w:pPr>
        <w:pStyle w:val="Normal"/>
        <w:jc w:val="both"/>
        <w:rPr/>
      </w:pPr>
      <w:r>
        <w:rPr/>
      </w:r>
    </w:p>
    <w:p>
      <w:pPr>
        <w:pStyle w:val="Normal"/>
        <w:jc w:val="both"/>
        <w:rPr>
          <w:b/>
          <w:b/>
          <w:bCs/>
          <w:color w:val="000000"/>
          <w:szCs w:val="22"/>
        </w:rPr>
      </w:pPr>
      <w:r>
        <w:rPr>
          <w:b/>
          <w:bCs/>
          <w:color w:val="000000"/>
          <w:szCs w:val="22"/>
        </w:rPr>
        <w:t>Statement of Rationale:</w:t>
      </w:r>
    </w:p>
    <w:p>
      <w:pPr>
        <w:pStyle w:val="Normal"/>
        <w:jc w:val="both"/>
        <w:rPr>
          <w:b/>
          <w:b/>
          <w:bCs/>
          <w:color w:val="000000"/>
          <w:szCs w:val="22"/>
        </w:rPr>
      </w:pPr>
      <w:r>
        <w:rPr>
          <w:b/>
          <w:bCs/>
          <w:color w:val="000000"/>
          <w:szCs w:val="22"/>
        </w:rPr>
      </w:r>
    </w:p>
    <w:p>
      <w:pPr>
        <w:pStyle w:val="Normal"/>
        <w:jc w:val="both"/>
        <w:rPr>
          <w:bCs/>
          <w:color w:val="000000"/>
          <w:szCs w:val="22"/>
        </w:rPr>
      </w:pPr>
      <w:r>
        <w:rPr>
          <w:bCs/>
          <w:color w:val="000000"/>
          <w:szCs w:val="22"/>
        </w:rPr>
        <w:t>The purpose of this proposal is to reorganize, renumber and make changes to property tax regulations. All regulations in Article 6 of Chapter 117, except SC Regulation 117-105, will be repealed and the reorganized regulations will be added to a new Article 37 of Chapter 117. The regulations will be reorganized and renumbered in the new article so that regulations dealing with similar matters can be found together. In addition, each regulation would have several “subsections” numbered in a manner to allow future issues concerning the subject matter to be added on and still be in the same place in the regulation code as other similar issues.</w:t>
      </w:r>
    </w:p>
    <w:p>
      <w:pPr>
        <w:pStyle w:val="Normal"/>
        <w:jc w:val="both"/>
        <w:rPr>
          <w:color w:val="000000"/>
          <w:szCs w:val="22"/>
        </w:rPr>
      </w:pPr>
      <w:r>
        <w:rPr>
          <w:color w:val="000000"/>
          <w:szCs w:val="22"/>
        </w:rPr>
      </w:r>
    </w:p>
    <w:p>
      <w:pPr>
        <w:pStyle w:val="Normal"/>
        <w:jc w:val="both"/>
        <w:rPr>
          <w:b/>
          <w:b/>
          <w:bCs/>
          <w:color w:val="000000"/>
          <w:szCs w:val="22"/>
        </w:rPr>
      </w:pPr>
      <w:r>
        <w:rPr>
          <w:b/>
          <w:bCs/>
          <w:color w:val="000000"/>
          <w:szCs w:val="22"/>
        </w:rPr>
        <w:t>Statement of Need and Reasonableness:</w:t>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 xml:space="preserve">The new reorganized regulations in the new Article 37 are needed to organize the regulations to allow taxpayers to find all “regulations” on one subject matter in one place.  This will reduce any taxpayer confusion that may result from having many regulations on a single subject matter.  The proposal to re-organize these regulations is also reasonable in that it is the department’s responsibility to maintain regulations in an orderly manner. </w:t>
      </w:r>
    </w:p>
    <w:p>
      <w:pPr>
        <w:pStyle w:val="Normal"/>
        <w:jc w:val="both"/>
        <w:rPr>
          <w:color w:val="000000"/>
          <w:szCs w:val="22"/>
        </w:rPr>
      </w:pPr>
      <w:r>
        <w:rPr>
          <w:color w:val="000000"/>
          <w:szCs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jc w:val="both"/>
        <w:rPr/>
      </w:pPr>
      <w:r>
        <w:rPr/>
      </w:r>
    </w:p>
    <w:p>
      <w:pPr>
        <w:pStyle w:val="Normal"/>
        <w:jc w:val="both"/>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u w:val="single"/>
    </w:rPr>
  </w:style>
  <w:style w:type="character" w:styleId="DefaultParagraphFont">
    <w:name w:val="Default Paragraph Font"/>
    <w:qFormat/>
    <w:rPr/>
  </w:style>
  <w:style w:type="character" w:styleId="Italic">
    <w:name w:val="Italic"/>
    <w:qFormat/>
    <w:rPr>
      <w:i/>
      <w:iCs/>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12:00Z</dcterms:created>
  <dc:creator>lpb</dc:creator>
  <dc:description/>
  <dc:language>en-US</dc:language>
  <cp:lastModifiedBy>lpb</cp:lastModifiedBy>
  <cp:lastPrinted>2004-01-30T14:14:00Z</cp:lastPrinted>
  <dcterms:modified xsi:type="dcterms:W3CDTF">2004-06-14T16:12:00Z</dcterms:modified>
  <cp:revision>2</cp:revision>
  <dc:subject/>
  <dc:title>REG:</dc:title>
</cp:coreProperties>
</file>