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88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59-25-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quirements for Initial Certification at the Advanced Leve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127</w:t>
        <w:tab/>
        <w:t>Proposed Reg Published in SR</w:t>
        <w:tab/>
        <w:tab/>
        <w:t>27/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1</w:t>
        <w:tab/>
        <w:t>Received by Lt. Gov &amp; Speaker</w:t>
        <w:tab/>
        <w:tab/>
        <w:tab/>
        <w:t>2004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03</w:t>
        <w:tab/>
        <w:t>Resolution Intro to Approv</w:t>
        <w:tab/>
        <w:t>HEPW 21</w:t>
        <w:tab/>
        <w:tab/>
        <w:tab/>
        <w:t>H48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08</w:t>
        <w:tab/>
        <w:t>Committee Request Withdrawal</w:t>
        <w:tab/>
        <w:t xml:space="preserve">SED04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20040416</w:t>
        <w:tab/>
        <w:t>Agency Refuses to Withdraw</w:t>
        <w:tab/>
        <w:tab/>
        <w:tab/>
        <w:t>200405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28</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908</w:t>
        <w:tab/>
        <w:t>Approved by:  Rat # R373</w:t>
        <w:tab/>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rStyle w:val="PageNumber"/>
          <w:sz w:val="22"/>
        </w:rPr>
        <w:t>Document No. 2877</w:t>
      </w:r>
    </w:p>
    <w:p>
      <w:pPr>
        <w:pStyle w:val="Normal"/>
        <w:jc w:val="center"/>
        <w:rPr/>
      </w:pPr>
      <w:r>
        <w:rPr>
          <w:rStyle w:val="PageNumber"/>
          <w:b/>
          <w:bCs/>
          <w:sz w:val="22"/>
        </w:rPr>
        <w:t>STATE BOARD OF EDUCATION</w:t>
      </w:r>
    </w:p>
    <w:p>
      <w:pPr>
        <w:pStyle w:val="Normal"/>
        <w:jc w:val="center"/>
        <w:rPr/>
      </w:pPr>
      <w:r>
        <w:rPr>
          <w:rStyle w:val="PageNumber"/>
          <w:sz w:val="22"/>
        </w:rPr>
        <w:t>CHAPTER 43</w:t>
      </w:r>
    </w:p>
    <w:p>
      <w:pPr>
        <w:pStyle w:val="Normal"/>
        <w:jc w:val="center"/>
        <w:rPr/>
      </w:pPr>
      <w:r>
        <w:rPr>
          <w:rStyle w:val="PageNumber"/>
          <w:sz w:val="22"/>
        </w:rPr>
        <w:t>Statutory Authority: S.C. Code Ann. §§ 59-5-60 (1990) and 59-25-110 (1990)</w:t>
      </w:r>
    </w:p>
    <w:p>
      <w:pPr>
        <w:pStyle w:val="Normal"/>
        <w:jc w:val="both"/>
        <w:rPr>
          <w:rStyle w:val="PageNumber"/>
          <w:sz w:val="22"/>
        </w:rPr>
      </w:pPr>
      <w:r>
        <w:rPr/>
      </w:r>
    </w:p>
    <w:p>
      <w:pPr>
        <w:pStyle w:val="Normal"/>
        <w:jc w:val="both"/>
        <w:rPr/>
      </w:pPr>
      <w:r>
        <w:rPr>
          <w:rStyle w:val="PageNumber"/>
          <w:sz w:val="22"/>
        </w:rPr>
        <w:t>R 43-64.  Requirements for Initial Certification at the Advanced Level</w:t>
      </w:r>
    </w:p>
    <w:p>
      <w:pPr>
        <w:pStyle w:val="Normal"/>
        <w:jc w:val="both"/>
        <w:rPr>
          <w:rStyle w:val="PageNumber"/>
          <w:sz w:val="22"/>
        </w:rPr>
      </w:pPr>
      <w:r>
        <w:rPr/>
      </w:r>
    </w:p>
    <w:p>
      <w:pPr>
        <w:pStyle w:val="BodyText3"/>
        <w:tabs>
          <w:tab w:val="clear" w:pos="360"/>
          <w:tab w:val="clear" w:pos="2160"/>
        </w:tabs>
        <w:rPr/>
      </w:pPr>
      <w:r>
        <w:rPr>
          <w:rStyle w:val="PageNumber"/>
          <w:b/>
          <w:bCs/>
        </w:rPr>
        <w:t>Synopsis:</w:t>
      </w:r>
    </w:p>
    <w:p>
      <w:pPr>
        <w:pStyle w:val="Normal"/>
        <w:jc w:val="both"/>
        <w:rPr>
          <w:rStyle w:val="PageNumber"/>
          <w:b/>
          <w:b/>
          <w:bCs/>
          <w:sz w:val="22"/>
        </w:rPr>
      </w:pPr>
      <w:r>
        <w:rPr/>
      </w:r>
    </w:p>
    <w:p>
      <w:pPr>
        <w:pStyle w:val="BodyText3"/>
        <w:tabs>
          <w:tab w:val="clear" w:pos="360"/>
          <w:tab w:val="clear" w:pos="2160"/>
        </w:tabs>
        <w:rPr/>
      </w:pPr>
      <w:r>
        <w:rPr>
          <w:rStyle w:val="PageNumber"/>
        </w:rPr>
        <w:tab/>
        <w:t>The State Department of Education recommends that the State Board of Education promulgate amendments to R 43-64, Requirements for Initial Certification at the Advanced Level, as indicated in the drafting notice that was published in the State Register on June 27, 2003.  The amendments clarify certification requirements for individuals who desire to qualify for certification in instructional support areas at the Advanced Level, including school district superintendents.</w:t>
      </w:r>
    </w:p>
    <w:p>
      <w:pPr>
        <w:pStyle w:val="Normal"/>
        <w:jc w:val="both"/>
        <w:rPr>
          <w:rStyle w:val="PageNumber"/>
          <w:sz w:val="22"/>
        </w:rPr>
      </w:pPr>
      <w:r>
        <w:rPr/>
      </w:r>
    </w:p>
    <w:p>
      <w:pPr>
        <w:pStyle w:val="Normal"/>
        <w:jc w:val="center"/>
        <w:rPr/>
      </w:pPr>
      <w:r>
        <w:rPr>
          <w:rStyle w:val="PageNumber"/>
          <w:sz w:val="22"/>
        </w:rPr>
        <w:t>Section-by-Section Discussion</w:t>
      </w:r>
    </w:p>
    <w:p>
      <w:pPr>
        <w:pStyle w:val="Normal"/>
        <w:jc w:val="both"/>
        <w:rPr>
          <w:rStyle w:val="PageNumber"/>
          <w:sz w:val="22"/>
        </w:rPr>
      </w:pPr>
      <w:r>
        <w:rPr/>
      </w:r>
    </w:p>
    <w:p>
      <w:pPr>
        <w:pStyle w:val="Normal"/>
        <w:jc w:val="both"/>
        <w:rPr/>
      </w:pPr>
      <w:r>
        <w:rPr>
          <w:rStyle w:val="PageNumber"/>
          <w:sz w:val="22"/>
        </w:rPr>
        <w:tab/>
        <w:t>Areas of add-on certification at the advanced level are listed, incorporating current usage or terminology, revising the format of requirements for consistency purposes, and other minor editorial revisions.</w:t>
      </w:r>
    </w:p>
    <w:p>
      <w:pPr>
        <w:pStyle w:val="Normal"/>
        <w:jc w:val="both"/>
        <w:rPr>
          <w:rStyle w:val="PageNumber"/>
          <w:sz w:val="22"/>
        </w:rPr>
      </w:pPr>
      <w:r>
        <w:rPr/>
      </w:r>
    </w:p>
    <w:p>
      <w:pPr>
        <w:pStyle w:val="BodyText3"/>
        <w:ind w:left="2160" w:hanging="2160"/>
        <w:rPr/>
      </w:pPr>
      <w:r>
        <w:rPr>
          <w:rStyle w:val="PageNumber"/>
        </w:rPr>
        <w:t>1.</w:t>
        <w:tab/>
        <w:t>Section (A)(3)</w:t>
        <w:tab/>
        <w:t>Administrator certification is deleted since this certification applies only to district-level positions not requiring a S.C. educator’s certificate.</w:t>
      </w:r>
    </w:p>
    <w:p>
      <w:pPr>
        <w:pStyle w:val="BodyText3"/>
        <w:ind w:left="2160" w:hanging="2160"/>
        <w:rPr/>
      </w:pPr>
      <w:r>
        <w:rPr>
          <w:rStyle w:val="PageNumber"/>
        </w:rPr>
        <w:t>2.</w:t>
        <w:tab/>
        <w:t>Section I(C)</w:t>
        <w:tab/>
        <w:t>This section is amended to clarify that traditional superintendent certification requires completion of an approved preparation program.</w:t>
      </w:r>
    </w:p>
    <w:p>
      <w:pPr>
        <w:pStyle w:val="BodyText3"/>
        <w:ind w:left="2160" w:hanging="2160"/>
        <w:rPr/>
      </w:pPr>
      <w:r>
        <w:rPr>
          <w:rStyle w:val="PageNumber"/>
        </w:rPr>
        <w:t>3.</w:t>
        <w:tab/>
        <w:t>Section I(D)</w:t>
        <w:tab/>
        <w:t>This section is added to provide an alternative route for the certification of district superintendents.</w:t>
      </w:r>
    </w:p>
    <w:p>
      <w:pPr>
        <w:pStyle w:val="BodyText3"/>
        <w:rPr/>
      </w:pPr>
      <w:r>
        <w:rPr>
          <w:rStyle w:val="PageNumber"/>
        </w:rPr>
        <w:t>4.</w:t>
        <w:tab/>
        <w:t>Section I(E)(1)</w:t>
        <w:tab/>
        <w:t>Change in title to reflect current usage.</w:t>
      </w:r>
    </w:p>
    <w:p>
      <w:pPr>
        <w:pStyle w:val="Normal"/>
        <w:tabs>
          <w:tab w:val="clear" w:pos="216"/>
          <w:tab w:val="left" w:pos="360" w:leader="none"/>
        </w:tabs>
        <w:jc w:val="both"/>
        <w:rPr/>
      </w:pPr>
      <w:r>
        <w:rPr>
          <w:rStyle w:val="PageNumber"/>
          <w:sz w:val="22"/>
        </w:rPr>
        <w:tab/>
        <w:t>and (3)</w:t>
      </w:r>
    </w:p>
    <w:p>
      <w:pPr>
        <w:pStyle w:val="Normal"/>
        <w:jc w:val="both"/>
        <w:rPr>
          <w:rStyle w:val="PageNumber"/>
          <w:sz w:val="22"/>
        </w:rPr>
      </w:pPr>
      <w:r>
        <w:rPr/>
      </w:r>
    </w:p>
    <w:p>
      <w:pPr>
        <w:pStyle w:val="Normal"/>
        <w:jc w:val="both"/>
        <w:rPr/>
      </w:pPr>
      <w:r>
        <w:rPr>
          <w:rStyle w:val="PageNumber"/>
          <w:sz w:val="22"/>
        </w:rPr>
        <w:t>Instructions:  Amend in its entirety R 43-64, Requirements for Initial Certification at the Advanced Level, to Chapter 43 regulations.</w:t>
      </w:r>
    </w:p>
    <w:p>
      <w:pPr>
        <w:pStyle w:val="Normal"/>
        <w:jc w:val="both"/>
        <w:rPr>
          <w:rStyle w:val="PageNumber"/>
          <w:sz w:val="22"/>
        </w:rPr>
      </w:pPr>
      <w:r>
        <w:rPr/>
      </w:r>
    </w:p>
    <w:p>
      <w:pPr>
        <w:pStyle w:val="Normal"/>
        <w:jc w:val="both"/>
        <w:rPr/>
      </w:pPr>
      <w:r>
        <w:rPr>
          <w:rStyle w:val="PageNumber"/>
          <w:b/>
          <w:bCs/>
          <w:sz w:val="22"/>
        </w:rPr>
        <w:t xml:space="preserve">Text:  </w:t>
      </w:r>
    </w:p>
    <w:p>
      <w:pPr>
        <w:pStyle w:val="Normal"/>
        <w:jc w:val="both"/>
        <w:rPr>
          <w:rStyle w:val="PageNumber"/>
          <w:b/>
          <w:b/>
          <w:bCs/>
          <w:sz w:val="22"/>
        </w:rPr>
      </w:pPr>
      <w:r>
        <w:rPr/>
      </w:r>
    </w:p>
    <w:p>
      <w:pPr>
        <w:pStyle w:val="Normal"/>
        <w:jc w:val="both"/>
        <w:rPr/>
      </w:pPr>
      <w:r>
        <w:rPr>
          <w:rStyle w:val="PageNumber"/>
          <w:sz w:val="22"/>
        </w:rPr>
        <w:t>R 43-64    REQUIREMENTS FOR CERTIFICATION AT THE ADVANCED LEVEL</w:t>
      </w:r>
    </w:p>
    <w:p>
      <w:pPr>
        <w:pStyle w:val="Normal"/>
        <w:jc w:val="both"/>
        <w:rPr/>
      </w:pPr>
      <w:r>
        <w:rPr>
          <w:rStyle w:val="PageNumber"/>
          <w:sz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I.</w:t>
        <w:tab/>
        <w:t xml:space="preserve">ADMINISTR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w:t>
        <w:tab/>
        <w:t xml:space="preserve">Elementary School Principal and Superviso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Maste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Valid South Carolina Educator's Professional Certificate at the elementary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4.</w:t>
        <w:tab/>
        <w:t xml:space="preserve">Verification of three years teaching experience, including at least one year of teaching in grades pre-K–8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5.</w:t>
        <w:tab/>
        <w:t xml:space="preserve">Completion of an advanced program approved by the State Board of Education for the training of elementary principals and superviso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B.</w:t>
        <w:tab/>
        <w:t xml:space="preserve">Secondary School Principal and Superviso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Maste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 xml:space="preserve">Valid South Carolina Professional Certificate at the secondary leve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4.</w:t>
        <w:tab/>
        <w:t>Verification of three years teaching experience, including at least one year of teaching in grades 7–1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5.</w:t>
        <w:tab/>
        <w:t xml:space="preserve">Completion of an advanced program approved by the State Board of Education for the training of secondary principals and superviso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C.</w:t>
        <w:tab/>
        <w:t xml:space="preserve">District Superintend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Master’s degree</w:t>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 xml:space="preserve">Valid South Carolina Professional Certificate at the elementary, middle, or secondary leve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4.</w:t>
        <w:tab/>
        <w:t xml:space="preserve">Verification of a total of three years experience as a pre-K–12 or postsecondary teacher and two years as a school or school district administrator, postsecondary administrator, or school business administrato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5.</w:t>
        <w:tab/>
        <w:t>Completion of an advanced program approved by the State Board of Education for the training of school superinten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D.</w:t>
        <w:tab/>
        <w:t>District Superintendent (Alternative Ro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Maste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Verification of at least ten years of successful experience in a senior position(s) of leadership, such as Chief Executive Officer in a business, corporation or agency, military officer, or other position with responsibilities similar to those of a district superintend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Recommendation for certification by a local school board in a South Carolina public school district interested in employing the individual as a superintend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4.</w:t>
        <w:tab/>
        <w:t xml:space="preserve">Submission of a plan of study by the local school board that the individual must complete within three years to include, at a minimum, the areas of curriculum and instruction, school finance, and school law.  The candidate must also submit a passing score on area examination(s) required by the State Board of Education for district superintendents within the first year of employment as a superintend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5.</w:t>
        <w:tab/>
        <w:t xml:space="preserve">Issuance of an initial certificate for one year.  This certificate may be extended annually for two additional years at the request of the local school board based on verification of successful performance revie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6.</w:t>
        <w:tab/>
        <w:t xml:space="preserve">Issuance of a professional certificate upon completion of the specified program of study, and minimum qualifying scores on the required certification examination(s), and the recommendation by the local school board after three years of successful service as superintend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E.</w:t>
        <w:tab/>
        <w:t xml:space="preserve">Vocational/Technology/Career Center Directo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 xml:space="preserve">Valid South Carolina secondary principal or supervisor certificate and certification in one of the following area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Agricult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Family and Consumer Scienc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Health Occup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Industrial Technolog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Business and Marketing Technolog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Career Technology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O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 xml:space="preserve">Valid South Carolina secondary principal or supervisor certificate and three years of experience as a director or assistant director in a Vocational/Technology/Career Cent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O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Master's degree from a State Board of Education-approved teacher education program in vocational education, including fifteen semester hours in administration and certification in one of the following area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Agricultur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Family and Consumer Scienc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Health Occup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Industrial Technolog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Business and Marketing Technolog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Career and Technology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The fifteen semester hours in administration required above are to be selected from the areas listed belo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General School Administr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School Personnel Administr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Techniques of Supervis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School La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School Fina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Human Growth and Develop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Curriculum Develop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b/>
        <w:t xml:space="preserve">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4.</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5.</w:t>
        <w:tab/>
        <w:t>Verification of five years experience as a preK–12 or postsecondary teacher, school or school district administrator, postsecondary administrator, or business administra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II.</w:t>
        <w:tab/>
        <w:t>OTHER INSTRUCTIONAL SUPPORT AREA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w:t>
        <w:tab/>
        <w:t xml:space="preserve">ELEMENTARY AND SECONDARY GUIDA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 xml:space="preserve">Master's degre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 xml:space="preserve">Completion of an advanced program approved by the State Board of Education for the preparation of school counselo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B.</w:t>
        <w:tab/>
        <w:t xml:space="preserve">SCHOOL PSYCHOLOGIS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 xml:space="preserve">SCHOOL PSYCHOLOGIST I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w:t>
        <w:tab/>
        <w:t xml:space="preserve">Master's degre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b)</w:t>
        <w:tab/>
        <w:t>Completion of an advanced program approved by the State Board of Education for the preparation of school psychologi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c)</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 xml:space="preserve">SCHOOL PSYCHOLOGIST II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w:t>
        <w:tab/>
        <w:t xml:space="preserve">Specialist degre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b)</w:t>
        <w:tab/>
        <w:t xml:space="preserve">Completion of an advanced program approved by the State Board of Education for the preparation of school psychologis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c)</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SCHOOL PSYCHOLOGIST III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a)</w:t>
        <w:tab/>
        <w:t xml:space="preserve">Doctorate degre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b)</w:t>
        <w:tab/>
        <w:t xml:space="preserve">Completion of an advanced program approved by the State Board of Education for the preparation of school psychologis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ab/>
        <w:t>(c)</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C.</w:t>
        <w:tab/>
        <w:t>SPEECH-LANGUAGE THERAPI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 xml:space="preserve">Master’s degre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 xml:space="preserve">Completion of an advanced program approved by the State Board of Education for the preparation of speech-language therapis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Minimum qualifying score(s) on the area examination(s) requir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D.</w:t>
        <w:tab/>
        <w:t>MEDIA SPECIALI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1.</w:t>
        <w:tab/>
        <w:t xml:space="preserve">Master’s degre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2.</w:t>
        <w:tab/>
        <w:t xml:space="preserve">Completion of an advanced program approved by the State Board of Education for the preparation of media specialists or school library media specialis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rStyle w:val="PageNumber"/>
          <w:sz w:val="22"/>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Style w:val="PageNumber"/>
          <w:sz w:val="22"/>
        </w:rPr>
        <w:tab/>
        <w:tab/>
        <w:t>3.</w:t>
        <w:tab/>
        <w:t xml:space="preserve">Minimum qualifying score(s) on the area examination(s) required by the State Board of Education </w:t>
      </w:r>
    </w:p>
    <w:p>
      <w:pPr>
        <w:pStyle w:val="Normal"/>
        <w:jc w:val="both"/>
        <w:rPr>
          <w:rStyle w:val="PageNumber"/>
          <w:sz w:val="22"/>
        </w:rPr>
      </w:pPr>
      <w:r>
        <w:rPr/>
      </w:r>
    </w:p>
    <w:p>
      <w:pPr>
        <w:pStyle w:val="Normal"/>
        <w:jc w:val="both"/>
        <w:rPr/>
      </w:pPr>
      <w:r>
        <w:rPr>
          <w:rStyle w:val="PageNumber"/>
          <w:b/>
          <w:bCs/>
          <w:sz w:val="22"/>
        </w:rPr>
        <w:t>Statement of Rationale</w:t>
      </w:r>
      <w:r>
        <w:rPr>
          <w:rStyle w:val="PageNumber"/>
          <w:sz w:val="22"/>
        </w:rPr>
        <w:t>:  The proposed amendments will clarify certification requirements for certain district-level employees as well as for school superintendents.</w:t>
      </w:r>
    </w:p>
    <w:p>
      <w:pPr>
        <w:pStyle w:val="Normal"/>
        <w:jc w:val="both"/>
        <w:rPr>
          <w:rStyle w:val="PageNumber"/>
          <w:sz w:val="22"/>
        </w:rPr>
      </w:pPr>
      <w:r>
        <w:rPr/>
      </w:r>
    </w:p>
    <w:p>
      <w:pPr>
        <w:pStyle w:val="Normal"/>
        <w:jc w:val="both"/>
        <w:rPr/>
      </w:pPr>
      <w:r>
        <w:rPr>
          <w:rStyle w:val="PageNumber"/>
          <w:b/>
          <w:bCs/>
          <w:sz w:val="22"/>
        </w:rPr>
        <w:t>Fiscal Impact Statement</w:t>
      </w:r>
      <w:r>
        <w:rPr>
          <w:rStyle w:val="PageNumber"/>
          <w:sz w:val="22"/>
        </w:rPr>
        <w:t>:  There will be no increased costs to the state or its political subdivisions.</w:t>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rStyle w:val="PageNumber"/>
          <w:sz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16"/>
        <w:tab w:val="left" w:pos="360" w:leader="none"/>
        <w:tab w:val="left" w:pos="2160" w:leader="none"/>
      </w:tabs>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30:00Z</dcterms:created>
  <dc:creator>lpb</dc:creator>
  <dc:description/>
  <dc:language>en-US</dc:language>
  <cp:lastModifiedBy>lpb</cp:lastModifiedBy>
  <cp:lastPrinted>2004-04-16T12:40:00Z</cp:lastPrinted>
  <dcterms:modified xsi:type="dcterms:W3CDTF">2004-09-09T19:30:00Z</dcterms:modified>
  <cp:revision>2</cp:revision>
  <dc:subject/>
  <dc:title>REG:</dc:title>
</cp:coreProperties>
</file>