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4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3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976 Code Section 50-11-105, -310, -520, -530,-2200,-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 xml:space="preserve">Seasons, limits, methods of take and special use restrictions on WMA's and Turkey Hunting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Rul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25</w:t>
        <w:tab/>
        <w:t>Proposed Reg Published in SR</w:t>
        <w:tab/>
        <w:tab/>
        <w:t>2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04</w:t>
        <w:tab/>
        <w:t>Received by Lt. Gov &amp; Speaker</w:t>
        <w:tab/>
        <w:tab/>
        <w:tab/>
        <w:t>200509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ab/>
        <w:tab/>
        <w:tab/>
        <w:t xml:space="preserve">(Subject to Sine Die </w:t>
        <w:tab/>
        <w:tab/>
        <w:tab/>
        <w:tab/>
        <w:tab/>
        <w:tab/>
        <w:tab/>
        <w:t>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504</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Revised Review Period Exp Dat</w:t>
        <w:tab/>
        <w:tab/>
        <w:tab/>
        <w:t>200604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504</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308</w:t>
        <w:tab/>
        <w:t>Resolution Intro to Approv</w:t>
        <w:tab/>
        <w:t>SFGF 7</w:t>
        <w:tab/>
        <w:tab/>
        <w:tab/>
        <w:t>S123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411</w:t>
        <w:tab/>
        <w:t>Approved by:  Expiration Date</w:t>
        <w:tab/>
        <w:tab/>
        <w:t>3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2970</w:t>
      </w:r>
    </w:p>
    <w:p>
      <w:pPr>
        <w:pStyle w:val="Normal"/>
        <w:jc w:val="center"/>
        <w:rPr>
          <w:sz w:val="22"/>
          <w:szCs w:val="22"/>
        </w:rPr>
      </w:pPr>
      <w:r>
        <w:rPr>
          <w:b/>
          <w:bCs/>
          <w:sz w:val="22"/>
          <w:szCs w:val="22"/>
        </w:rPr>
        <w:t>DEPARTMENT OF NATURAL RESOURCES</w:t>
      </w:r>
    </w:p>
    <w:p>
      <w:pPr>
        <w:pStyle w:val="Normal"/>
        <w:jc w:val="center"/>
        <w:rPr>
          <w:sz w:val="22"/>
          <w:szCs w:val="22"/>
        </w:rPr>
      </w:pPr>
      <w:r>
        <w:rPr>
          <w:sz w:val="22"/>
          <w:szCs w:val="22"/>
        </w:rPr>
        <w:t>CHAPTER 123</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1976 Code Sections 50-1-200, 50-1-210, 50-3-100, 50-11-10, 50-11-65, 50-11-105, 50-11-310, 50-11-335, 50-11-350, 50-11-390, 50-11-430, 50-11-500, 50-11-520, 50-11-530, 50-11-854 and 50-11-2200.</w:t>
      </w:r>
    </w:p>
    <w:p>
      <w:pPr>
        <w:pStyle w:val="Normal"/>
        <w:rPr>
          <w:sz w:val="22"/>
          <w:szCs w:val="22"/>
        </w:rPr>
      </w:pPr>
      <w:r>
        <w:rPr>
          <w:sz w:val="22"/>
          <w:szCs w:val="22"/>
        </w:rPr>
      </w:r>
    </w:p>
    <w:p>
      <w:pPr>
        <w:pStyle w:val="TextBody"/>
        <w:rPr>
          <w:b/>
          <w:b/>
          <w:bCs/>
        </w:rPr>
      </w:pPr>
      <w:r>
        <w:rPr>
          <w:b/>
          <w:bCs/>
        </w:rPr>
        <w:t>Synopsis:</w:t>
      </w:r>
    </w:p>
    <w:p>
      <w:pPr>
        <w:pStyle w:val="TextBody"/>
        <w:rPr>
          <w:b/>
          <w:b/>
          <w:bCs/>
        </w:rPr>
      </w:pPr>
      <w:r>
        <w:rPr>
          <w:b/>
          <w:bCs/>
        </w:rPr>
      </w:r>
    </w:p>
    <w:p>
      <w:pPr>
        <w:pStyle w:val="TextBody"/>
        <w:rPr/>
      </w:pPr>
      <w:r>
        <w:rPr/>
        <w:t xml:space="preserve">These regulations amend Chapter 123-40 and 123-51 in order to set seasons, bag limits and methods of hunting and taking of wildlife on existing and additional Wildlife Management Areas.  </w:t>
      </w:r>
    </w:p>
    <w:p>
      <w:pPr>
        <w:pStyle w:val="TextBody"/>
        <w:rPr/>
      </w:pPr>
      <w:r>
        <w:rPr/>
      </w:r>
    </w:p>
    <w:p>
      <w:pPr>
        <w:pStyle w:val="TextBody"/>
        <w:rPr/>
      </w:pPr>
      <w:r>
        <w:rPr>
          <w:b/>
          <w:bCs/>
        </w:rPr>
        <w:t>Instructions:</w:t>
      </w:r>
      <w:r>
        <w:rPr/>
        <w:t xml:space="preserve">  </w:t>
      </w:r>
    </w:p>
    <w:p>
      <w:pPr>
        <w:pStyle w:val="TextBody"/>
        <w:rPr/>
      </w:pPr>
      <w:r>
        <w:rPr/>
      </w:r>
    </w:p>
    <w:p>
      <w:pPr>
        <w:pStyle w:val="TextBody"/>
        <w:rPr/>
      </w:pPr>
      <w:r>
        <w:rPr/>
        <w:t xml:space="preserve">Amend Regulations 123-40 and 123-51 to establish changes and include additional WMA’s.  </w:t>
      </w:r>
    </w:p>
    <w:p>
      <w:pPr>
        <w:pStyle w:val="Normal"/>
        <w:rPr>
          <w:b/>
          <w:b/>
          <w:bCs/>
          <w:sz w:val="22"/>
        </w:rPr>
      </w:pPr>
      <w:r>
        <w:rPr>
          <w:b/>
          <w:bCs/>
          <w:sz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bookmarkStart w:id="0" w:name="a123_40"/>
      <w:r>
        <w:rPr>
          <w:b/>
          <w:bCs/>
          <w:sz w:val="22"/>
          <w:szCs w:val="22"/>
        </w:rPr>
        <w:t>123-40.</w:t>
      </w:r>
      <w:bookmarkEnd w:id="0"/>
      <w:r>
        <w:rPr>
          <w:b/>
          <w:bCs/>
          <w:sz w:val="22"/>
          <w:szCs w:val="22"/>
        </w:rPr>
        <w:t xml:space="preserve"> </w:t>
      </w:r>
      <w:r>
        <w:rPr>
          <w:sz w:val="22"/>
          <w:szCs w:val="22"/>
        </w:rPr>
        <w:t xml:space="preserve"> Wildlife Management Area Regulations.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1.1 The following regulations amend South Carolina Department of Natural Resources regulation Numbers 123-40 and 123-5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2. The regulations governing hunting including prescribed schedules and seasons, methods of hunting and taking wildlife, and bag limits for Wildlife Management Areas are as follow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lang w:val="fr-FR"/>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b/>
          <w:bCs/>
          <w:sz w:val="22"/>
          <w:szCs w:val="22"/>
          <w:lang w:val="fr-FR"/>
        </w:rPr>
        <w:t>(A) Game Zone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b/>
          <w:b/>
          <w:bCs/>
          <w:sz w:val="22"/>
          <w:szCs w:val="22"/>
          <w:lang w:val="fr-FR"/>
        </w:rPr>
      </w:pPr>
      <w:r>
        <w:rPr>
          <w:b/>
          <w:bCs/>
          <w:sz w:val="22"/>
          <w:szCs w:val="22"/>
          <w:lang w:val="fr-FR"/>
        </w:rPr>
      </w:r>
    </w:p>
    <w:p>
      <w:pPr>
        <w:pStyle w:val="Heading5"/>
        <w:keepNext w:val="false"/>
        <w:rPr/>
      </w:pPr>
      <w:r>
        <w:rPr/>
        <w:t>Keow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 xml:space="preserve">No hunting is allowed in research and teaching areas of Keowee WMA (research and teaching areas are  posted with white signs) except those special hunts for youth or mobility-impaired conducted by the Departmen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bCs/>
          <w:sz w:val="22"/>
          <w:szCs w:val="22"/>
          <w:lang w:val="fr-FR"/>
        </w:rPr>
      </w:pPr>
      <w:r>
        <w:rPr>
          <w:bCs/>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b/>
          <w:b/>
          <w:sz w:val="22"/>
          <w:szCs w:val="22"/>
          <w:lang w:val="fr-FR"/>
        </w:rPr>
      </w:pPr>
      <w:r>
        <w:rPr>
          <w:b/>
          <w:sz w:val="22"/>
          <w:szCs w:val="22"/>
          <w:lang w:val="fr-FR"/>
        </w:rPr>
        <w:t>(B) Game Zone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b/>
          <w:b/>
          <w:bCs/>
          <w:sz w:val="22"/>
          <w:szCs w:val="22"/>
          <w:lang w:val="fr-FR"/>
        </w:rPr>
      </w:pPr>
      <w:r>
        <w:rPr>
          <w:b/>
          <w:bCs/>
          <w:sz w:val="22"/>
          <w:szCs w:val="22"/>
          <w:lang w:val="fr-FR"/>
        </w:rPr>
      </w:r>
    </w:p>
    <w:p>
      <w:pPr>
        <w:pStyle w:val="Heading5"/>
        <w:rPr>
          <w:bCs w:val="false"/>
        </w:rPr>
      </w:pPr>
      <w:r>
        <w:rPr>
          <w:bCs w:val="false"/>
        </w:rPr>
        <w:t>Keow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bCs/>
          <w:sz w:val="22"/>
          <w:szCs w:val="22"/>
        </w:rPr>
      </w:pPr>
      <w:r>
        <w:rPr>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No hunting is allowed in research and teaching areas of Keowee WMA (research and teaching areas are  posted with white signs) except those special hunts for youth or mobility-impaired as conduct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 xml:space="preserve">  </w:t>
      </w:r>
    </w:p>
    <w:p>
      <w:pPr>
        <w:pStyle w:val="Heading5"/>
        <w:rPr>
          <w:bCs w:val="false"/>
        </w:rPr>
      </w:pPr>
      <w:r>
        <w:rPr>
          <w:bCs w:val="false"/>
        </w:rPr>
        <w:t>Fants Gro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bCs/>
          <w:sz w:val="22"/>
          <w:szCs w:val="22"/>
        </w:rPr>
      </w:pPr>
      <w:r>
        <w:rPr>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Quality Deer Management Area - bucks must have at least 4 points on one side.  A point must be at least one inch long.  Hunters must sign in at the Clemson DNR Office check point.  The Clemson DNR check point will open 2 hours before official sunrise for deer hunts.  Hunters are required to wear a hat, coat or vest of international orange while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b/>
          <w:bCs/>
          <w:sz w:val="22"/>
          <w:szCs w:val="22"/>
        </w:rPr>
        <w:t>(D) Game Zone 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Draper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Quail</w:t>
        <w:tab/>
        <w:tab/>
        <w:tab/>
        <w:tab/>
        <w:t>1st and 2</w:t>
      </w:r>
      <w:r>
        <w:rPr>
          <w:sz w:val="22"/>
          <w:szCs w:val="22"/>
          <w:vertAlign w:val="superscript"/>
        </w:rPr>
        <w:t>nd</w:t>
      </w:r>
      <w:r>
        <w:rPr>
          <w:sz w:val="22"/>
          <w:szCs w:val="22"/>
        </w:rPr>
        <w:t xml:space="preserve"> Sat. in Dec.,</w:t>
        <w:tab/>
        <w:tab/>
        <w:tab/>
        <w:t>10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3rd and 4th Wed. In Dec.,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Wed. And Sat. in Jan. Sunrise until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4:00 P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Rabbit</w:t>
        <w:tab/>
        <w:tab/>
        <w:tab/>
        <w:tab/>
        <w:t>1st Wed. after Thanksgiving,</w:t>
        <w:tab/>
        <w:t xml:space="preserve"> </w:t>
        <w:tab/>
        <w:t>3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Wed. in Dec. prior to the 2</w:t>
      </w:r>
      <w:r>
        <w:rPr>
          <w:sz w:val="22"/>
          <w:szCs w:val="22"/>
          <w:vertAlign w:val="superscript"/>
        </w:rPr>
        <w:t>nd</w:t>
      </w:r>
      <w:r>
        <w:rPr>
          <w:sz w:val="22"/>
          <w:szCs w:val="22"/>
        </w:rPr>
        <w:t xml:space="preserve">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in Dec., Wed. and Sat. in Jan. follow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e last scheduled quail hunt until Mar.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Other Small Game</w:t>
        <w:tab/>
        <w:tab/>
        <w:t>No hunting before Sept. 1 or</w:t>
        <w:tab/>
        <w:tab/>
        <w:t>Game Zone 4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on</w:t>
        <w:tab/>
        <w:tab/>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sz w:val="22"/>
          <w:szCs w:val="22"/>
        </w:rPr>
      </w:pPr>
      <w:r>
        <w:rPr>
          <w:sz w:val="22"/>
          <w:szCs w:val="22"/>
        </w:rPr>
        <w:t>fox squirrels</w:t>
        <w:tab/>
        <w:tab/>
        <w:tab/>
        <w:t>Zone 4 limits apply.</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b/>
          <w:bCs/>
          <w:sz w:val="22"/>
          <w:szCs w:val="22"/>
          <w:lang w:val="fr-FR"/>
        </w:rPr>
        <w:t>(F) Samworth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t>Archery only hunts</w:t>
        <w:tab/>
        <w:tab/>
        <w:t>Thursdays through Saturdays</w:t>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t>For deer (no dogs)</w:t>
        <w:tab/>
        <w:tab/>
        <w:t>in October.</w:t>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t>(impoundment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Special gun hunts</w:t>
        <w:tab/>
        <w:tab/>
        <w:t>Hunters selected by drawing.</w:t>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r youth (no dogs)</w:t>
        <w:tab/>
        <w:tab/>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upland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pecial hog hunt</w:t>
        <w:tab/>
        <w:tab/>
        <w:t>1st &amp; 4th Thurs., Fri. and Sat.</w:t>
        <w:tab/>
        <w:tab/>
        <w:t>Hogs only, no limit, no live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 with slug or</w:t>
        <w:tab/>
        <w:tab/>
        <w:t>in March</w:t>
        <w:tab/>
        <w:tab/>
        <w:tab/>
        <w:tab/>
        <w:t>to be removed from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muzzleloader, no bucksho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ing from elevated stan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ly.  (impoundment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G) Francis Marion National Fore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uring still gun hunts for deer there shall be no hunting or shooting</w:t>
        <w:tab/>
        <w:tab/>
        <w:t>Total of 8 deer for 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rom, on or across any road open to vehicle traffic.  No buckshot</w:t>
        <w:tab/>
        <w:tab/>
        <w:tab/>
        <w:t>gun hunts on the Franci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n still gun hunts.  During deer hunts when dogs are used buckshot</w:t>
        <w:tab/>
        <w:tab/>
        <w:t>Mar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nly is permitted.  On either-sex deer hunts with dogs, all deer must</w:t>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be checked in by one hour after legal sunset.  Hogs may only b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taken during deer hunts and special hog hunts.</w:t>
      </w:r>
      <w:r>
        <w:rPr>
          <w:sz w:val="22"/>
          <w:szCs w:val="22"/>
          <w:u w:val="single"/>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L) Santee Delta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t>Archery only hunts</w:t>
        <w:tab/>
        <w:tab/>
        <w:t>Thursdays through Saturdays</w:t>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t>For deer (no dogs)</w:t>
        <w:tab/>
        <w:tab/>
        <w:t>in October.</w:t>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pecial hog hunt</w:t>
        <w:tab/>
        <w:tab/>
        <w:t>2</w:t>
      </w:r>
      <w:r>
        <w:rPr>
          <w:sz w:val="22"/>
          <w:szCs w:val="22"/>
          <w:vertAlign w:val="superscript"/>
        </w:rPr>
        <w:t>nd</w:t>
      </w:r>
      <w:r>
        <w:rPr>
          <w:sz w:val="22"/>
          <w:szCs w:val="22"/>
        </w:rPr>
        <w:t xml:space="preserve"> &amp; 3</w:t>
      </w:r>
      <w:r>
        <w:rPr>
          <w:sz w:val="22"/>
          <w:szCs w:val="22"/>
          <w:vertAlign w:val="superscript"/>
        </w:rPr>
        <w:t>rd</w:t>
      </w:r>
      <w:r>
        <w:rPr>
          <w:sz w:val="22"/>
          <w:szCs w:val="22"/>
        </w:rPr>
        <w:t xml:space="preserve"> Thurs., Fri. and Sat.</w:t>
        <w:tab/>
        <w:tab/>
        <w:t>Hogs only, no limit, no live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 with slug or</w:t>
        <w:tab/>
        <w:tab/>
        <w:t>in March</w:t>
        <w:tab/>
        <w:tab/>
        <w:tab/>
        <w:tab/>
        <w:t>to be removed from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muzzleloader, no bucksho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ing from elevated stan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 xml:space="preserve">(N) Bear Island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Hog Hunts</w:t>
        <w:tab/>
        <w:tab/>
        <w:tab/>
        <w:t>1</w:t>
      </w:r>
      <w:r>
        <w:rPr>
          <w:sz w:val="22"/>
          <w:szCs w:val="22"/>
          <w:vertAlign w:val="superscript"/>
        </w:rPr>
        <w:t>st</w:t>
      </w:r>
      <w:r>
        <w:rPr>
          <w:sz w:val="22"/>
          <w:szCs w:val="22"/>
        </w:rPr>
        <w:t xml:space="preserve"> Thurs. - Sat. in March</w:t>
        <w:tab/>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ith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Pistols Only)</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g hunters are required to wear a hat, coat or vest of international orange color while hunting.  Hogs may not be taken from Bear Island alive and all hogs harvested must be checked at the check station.  No more than 4 dogs per par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R) Santee Coastal Reserv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Deer Hunts</w:t>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No dogs)</w:t>
        <w:tab/>
        <w:tab/>
        <w:tab/>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Archery </w:t>
        <w:tab/>
        <w:tab/>
        <w:tab/>
        <w:t>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Mon. through</w:t>
        <w:tab/>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Sat. in Nov.</w:t>
        <w:tab/>
        <w:tab/>
        <w:tab/>
        <w:tab/>
        <w:t>Hunting on mainland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Hogs no limit.  No possess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of handguns or sidearms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archery only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 xml:space="preserve">Archery and </w:t>
        <w:tab/>
        <w:tab/>
        <w:tab/>
        <w:t>1</w:t>
      </w:r>
      <w:r>
        <w:rPr>
          <w:sz w:val="22"/>
          <w:szCs w:val="22"/>
          <w:vertAlign w:val="superscript"/>
        </w:rPr>
        <w:t>st</w:t>
      </w:r>
      <w:r>
        <w:rPr>
          <w:sz w:val="22"/>
          <w:szCs w:val="22"/>
        </w:rPr>
        <w:t xml:space="preserve"> Thur. through Sat. in Dec.</w:t>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Muzzleloader</w:t>
        <w:tab/>
        <w:tab/>
        <w:tab/>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lang w:val="fr-FR"/>
        </w:rPr>
      </w:pPr>
      <w:r>
        <w:rPr>
          <w:sz w:val="22"/>
          <w:szCs w:val="22"/>
        </w:rPr>
        <w:t>Quail</w:t>
        <w:tab/>
        <w:tab/>
        <w:tab/>
        <w:tab/>
        <w:t>Wed. and Sat. only, 1</w:t>
      </w:r>
      <w:r>
        <w:rPr>
          <w:sz w:val="22"/>
          <w:szCs w:val="22"/>
          <w:vertAlign w:val="superscript"/>
        </w:rPr>
        <w:t>st</w:t>
      </w:r>
      <w:r>
        <w:rPr>
          <w:sz w:val="22"/>
          <w:szCs w:val="22"/>
        </w:rPr>
        <w:t xml:space="preserve"> Wed.</w:t>
        <w:tab/>
        <w:tab/>
        <w:t>Limit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fter Jan. 20 through Mar. 1.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Other Small Game</w:t>
        <w:tab/>
        <w:tab/>
        <w:t>Wed. and Sat. only, 1</w:t>
      </w:r>
      <w:r>
        <w:rPr>
          <w:sz w:val="22"/>
          <w:szCs w:val="22"/>
          <w:vertAlign w:val="superscript"/>
        </w:rPr>
        <w:t>st</w:t>
      </w:r>
      <w:r>
        <w:rPr>
          <w:sz w:val="22"/>
          <w:szCs w:val="22"/>
        </w:rPr>
        <w:t xml:space="preserve"> Wed.</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open season on</w:t>
        <w:tab/>
        <w:tab/>
        <w:t>after Jan. 20 through Mar. 1.</w:t>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ox squirrels</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Raccoon/Opossum</w:t>
        <w:tab/>
        <w:tab/>
        <w:t>Tues. and Fri. nights, 1</w:t>
      </w:r>
      <w:r>
        <w:rPr>
          <w:sz w:val="22"/>
          <w:szCs w:val="22"/>
          <w:vertAlign w:val="superscript"/>
        </w:rPr>
        <w:t>st</w:t>
      </w:r>
      <w:r>
        <w:rPr>
          <w:sz w:val="22"/>
          <w:szCs w:val="22"/>
        </w:rPr>
        <w:t xml:space="preserve"> Tues.</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fter Jan. 20 through Mar. 1.</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U) Manchester State Forest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quirrel and Rabbit </w:t>
        <w:tab/>
        <w:tab/>
        <w:t>Thanksgiving Day - Mar. 1</w:t>
        <w:tab/>
        <w:tab/>
        <w:t>Game Zone 8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Except no squirrel or rabbit</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hunting on Bland Tract during</w:t>
        <w:tab/>
        <w:tab/>
      </w:r>
    </w:p>
    <w:p>
      <w:pPr>
        <w:pStyle w:val="BodyText2"/>
        <w:rPr/>
      </w:pPr>
      <w:r>
        <w:rPr/>
        <w:tab/>
        <w:tab/>
        <w:tab/>
        <w:tab/>
        <w:t>scheduled quail hunts.</w:t>
      </w:r>
    </w:p>
    <w:p>
      <w:pPr>
        <w:pStyle w:val="BodyText2"/>
        <w:rPr/>
      </w:pPr>
      <w:r>
        <w:rPr/>
      </w:r>
    </w:p>
    <w:p>
      <w:pPr>
        <w:pStyle w:val="BodyText2"/>
        <w:rPr>
          <w:b/>
          <w:b/>
          <w:bCs/>
        </w:rPr>
      </w:pPr>
      <w:r>
        <w:rPr>
          <w:b/>
          <w:bCs/>
        </w:rPr>
        <w:t>(GG) McBee WMA</w:t>
      </w:r>
    </w:p>
    <w:p>
      <w:pPr>
        <w:pStyle w:val="BodyText2"/>
        <w:rPr/>
      </w:pPr>
      <w:r>
        <w:rPr/>
      </w:r>
    </w:p>
    <w:p>
      <w:pPr>
        <w:pStyle w:val="BodyText2"/>
        <w:rPr/>
      </w:pPr>
      <w:r>
        <w:rPr/>
        <w:t>Still Gun Hunts</w:t>
        <w:tab/>
        <w:tab/>
        <w:tab/>
        <w:t>Oct. 1 – Sat. after Thanksgiving</w:t>
        <w:tab/>
        <w:tab/>
        <w:t>Total of 10, 2 per day, buck only</w:t>
      </w:r>
    </w:p>
    <w:p>
      <w:pPr>
        <w:pStyle w:val="BodyText2"/>
        <w:ind w:left="6480" w:hanging="6480"/>
        <w:rPr/>
      </w:pPr>
      <w:r>
        <w:rPr/>
        <w:t>(No dogs, no buckshot)</w:t>
        <w:tab/>
        <w:tab/>
        <w:tab/>
        <w:tab/>
        <w:tab/>
        <w:tab/>
        <w:tab/>
        <w:t>except on specified Game Zone 5 either-sex days during the McBee</w:t>
      </w:r>
    </w:p>
    <w:p>
      <w:pPr>
        <w:pStyle w:val="BodyText2"/>
        <w:ind w:left="6480" w:hanging="6480"/>
        <w:rPr/>
      </w:pPr>
      <w:r>
        <w:rPr/>
        <w:tab/>
        <w:tab/>
        <w:tab/>
        <w:tab/>
        <w:tab/>
        <w:tab/>
        <w:tab/>
        <w:tab/>
        <w:tab/>
        <w:t>WMA still gun hunt season.  Total not to include more than 5 bucks.</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LL) Sandy Island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ing from vehicles prohibited.  (delete data card require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VV) Bonneau Ferry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rse riding is prohibited.  No camping is allowed.  All terrain vehicles are prohibited.  Hunting access by boat is prohibited. Fishing restricted to youth who must be accompanied by one or two adults 18 years old or older.  Adults with youth may also fish.  For hunting, Adult/youth Side A is open only to youth 8-17 years old who must be</w:t>
      </w:r>
      <w:r>
        <w:rPr>
          <w:u w:val="single"/>
        </w:rPr>
        <w:t xml:space="preserve"> </w:t>
      </w:r>
      <w:r>
        <w:rPr/>
        <w:t>accompanied by only one adult 21 years of age or older.  Youth hunters must carry a firearm and hunt.  Adults with youth hunters may also carry a firearm and hunt.  For deer and small game hunting Sides A and B will alternate each year.  All hunters must sign in and sign out upon entering or leaving Bonneau Ferry WMA.</w:t>
      </w:r>
      <w:r>
        <w:rPr>
          <w:u w:val="single"/>
        </w:rPr>
        <w:t xml:space="preserve">  </w:t>
      </w:r>
      <w:r>
        <w:rPr/>
        <w:t>Bonneau Ferry WMA is closed to public access one hour after sunset until one hour before sunrise except, for special hunts regulated by DNR.  All impoundments and adjacent posted buffers are closed to all public access Nov. 1 – Mar. 1 except for special waterfowl hunts regulated by DNR during the regular waterfowl season.</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Small Game</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Quail (Side A)</w:t>
        <w:tab/>
        <w:tab/>
        <w:tab/>
        <w:t>Open every other Sat. beginning</w:t>
        <w:tab/>
        <w:tab/>
        <w:t>Limit 8 per par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dult/youth only</w:t>
        <w:tab/>
        <w:tab/>
        <w:t>Feb. 1 through Mar.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Quail (Side B)</w:t>
        <w:tab/>
        <w:tab/>
        <w:tab/>
        <w:t>No open season except hunters</w:t>
        <w:tab/>
        <w:tab/>
        <w:t>Limit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selected by draw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ther Small Game</w:t>
        <w:tab/>
        <w:tab/>
        <w:t>Jan. 2 – Mar. 1</w:t>
        <w:tab/>
        <w:tab/>
        <w:tab/>
        <w:tab/>
        <w:t>Game Zone 6 bag limits.</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for fox</w:t>
        <w:tab/>
        <w:tab/>
        <w:t>Except closed during draw quai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quirrels or fox.  Dogs </w:t>
        <w:tab/>
        <w:tab/>
        <w:t>hunts on Side B.</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llowed during gun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accoons and Opossum</w:t>
        <w:tab/>
        <w:tab/>
        <w:t xml:space="preserve">Jan. 2 – Mar. 1, Tues. and Sat. </w:t>
        <w:tab/>
        <w:tab/>
        <w:t>Game Zone 6 bag limits</w:t>
      </w:r>
    </w:p>
    <w:p>
      <w:pPr>
        <w:pStyle w:val="BodyText2"/>
        <w:rPr/>
      </w:pPr>
      <w:r>
        <w:rPr/>
        <w:tab/>
        <w:tab/>
        <w:tab/>
        <w:tab/>
        <w:t xml:space="preserve">nights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3.3 On WMA lands, big game hunters are not allowed to use military or hard-jacketed bullets or .22 or smaller rimfire. Buckshot is prohibited during still hunts for deer or hogs on the Santee Coastal Reserve, Bucksport,  Pee Dee Station Site, Lewis Ocean Bay, Great Pee Dee, Crackerneck, Webb Center, Marsh Furniture, Manchester State Forest, Palachucola, Waccamaw River Heritage Preserve, Donnelley, Francis Marion, Moultrie, McBee, Edisto and Bonneau Ferry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16 Category II Designated Waterfowl Areas include Biedler Impoundment,  Lake Cunningham, Russell Creek, Monticello Reservoir, Parr Reservoir, Duncan Creek, Dunaway, Dungannon, Enoree River, Moultrie, Hatchery, Hickory Top, Hickory Top Greentree Reservoir, Lancaster Reservoir, Turtle Island, Little Pee Dee River Complex (including Ervin Dargan, Horace Tilghman), Great Pee Dee River, Oak Lea, Potato Creek Hatchery, Samson Island Unit (Bear Island), Tyger River, Marsh and Wee Tee Waterfowl Management Areas.  Hunting on Category II Designated Waterfowl Areas is in accordance with scheduled dates and tim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SIGNATED WATERFOWL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ea </w:t>
        <w:tab/>
        <w:tab/>
        <w:tab/>
        <w:tab/>
        <w:t>Open dates inclusive</w:t>
      </w:r>
      <w:r>
        <w:rPr>
          <w:b/>
          <w:bCs/>
          <w:sz w:val="22"/>
          <w:szCs w:val="22"/>
        </w:rPr>
        <w:t xml:space="preserve"> </w:t>
        <w:tab/>
        <w:tab/>
        <w:tab/>
        <w:tab/>
      </w:r>
      <w:r>
        <w:rPr>
          <w:sz w:val="22"/>
          <w:szCs w:val="22"/>
        </w:rPr>
        <w:t xml:space="preserve">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Hickory Top Greentree </w:t>
        <w:tab/>
        <w:tab/>
        <w:t>Sat. AM only during regular</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ervoir</w:t>
        <w:tab/>
        <w:tab/>
        <w:tab/>
        <w:t>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17 On Hickory Top WMA public waterfowl hunting without a Wildlife Management Area(WMA) permit is allowed on all land and water below 76.8'.  Waterfowl hunting at or above elevation 76.8' requires a WMA permit.  A WMA permit is required for waterfowl hunting in the Hickory Top Greentree Reservoi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0.20 On Enoree River Waterfowl Area each hunter is limited to 25 non-toxic </w:t>
      </w:r>
      <w:r>
        <w:rPr>
          <w:sz w:val="22"/>
          <w:szCs w:val="22"/>
        </w:rPr>
        <w:t xml:space="preserve">shells (steel, bismuth/tin, bismuth, tungsten-polymer, tungsten-iron) per hunt and no buckshot allow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23-51.  Turkey Hunting Rules and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 xml:space="preserve">      </w:t>
      </w:r>
      <w:r>
        <w:rPr>
          <w:sz w:val="22"/>
          <w:szCs w:val="22"/>
        </w:rPr>
        <w:t>AREA</w:t>
        <w:tab/>
        <w:tab/>
        <w:t>DATES</w:t>
        <w:tab/>
        <w:t xml:space="preserve">       </w:t>
        <w:tab/>
        <w:tab/>
        <w:t xml:space="preserve"> LIMIT</w:t>
        <w:tab/>
        <w:tab/>
        <w:t>Other Restric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Santee Coastal Reserve</w:t>
        <w:tab/>
        <w:t>April 1 – May 1</w:t>
        <w:tab/>
        <w:tab/>
        <w:t>1/hunter</w:t>
        <w:tab/>
        <w:t>Youth Hunting by draw on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iscal Impact Statement:</w:t>
      </w:r>
    </w:p>
    <w:p>
      <w:pPr>
        <w:pStyle w:val="Normal"/>
        <w:jc w:val="both"/>
        <w:rPr>
          <w:b/>
          <w:b/>
          <w:bCs/>
          <w:sz w:val="22"/>
          <w:szCs w:val="22"/>
        </w:rPr>
      </w:pPr>
      <w:r>
        <w:rPr>
          <w:b/>
          <w:bCs/>
          <w:sz w:val="22"/>
          <w:szCs w:val="22"/>
        </w:rPr>
      </w:r>
    </w:p>
    <w:p>
      <w:pPr>
        <w:pStyle w:val="Normal"/>
        <w:jc w:val="both"/>
        <w:rPr>
          <w:sz w:val="22"/>
          <w:szCs w:val="22"/>
        </w:rPr>
      </w:pPr>
      <w:r>
        <w:rPr>
          <w:sz w:val="22"/>
          <w:szCs w:val="22"/>
        </w:rPr>
        <w:t>This amendment of Regulations 123.40 and 123-51 will result in increased public hunting opportunities that should generate additional State revenue through license sales.  In addition, the local economy should benefit from sales of hunting supplies, food and overnight accommodations.  Sales taxes on these items will also directly benefit government.</w:t>
      </w:r>
    </w:p>
    <w:p>
      <w:pPr>
        <w:pStyle w:val="Normal"/>
        <w:jc w:val="both"/>
        <w:rPr>
          <w:sz w:val="22"/>
          <w:szCs w:val="22"/>
        </w:rPr>
      </w:pPr>
      <w:r>
        <w:rPr>
          <w:sz w:val="22"/>
          <w:szCs w:val="22"/>
        </w:rPr>
      </w:r>
    </w:p>
    <w:p>
      <w:pPr>
        <w:pStyle w:val="Normal"/>
        <w:jc w:val="both"/>
        <w:rPr>
          <w:sz w:val="22"/>
          <w:szCs w:val="22"/>
        </w:rPr>
      </w:pPr>
      <w:r>
        <w:rPr>
          <w:b/>
          <w:bCs/>
          <w:sz w:val="22"/>
          <w:szCs w:val="22"/>
        </w:rPr>
        <w:t>Statement of Rational:</w:t>
      </w:r>
    </w:p>
    <w:p>
      <w:pPr>
        <w:pStyle w:val="Normal"/>
        <w:jc w:val="both"/>
        <w:rPr>
          <w:sz w:val="22"/>
          <w:szCs w:val="22"/>
        </w:rPr>
      </w:pPr>
      <w:r>
        <w:rPr>
          <w:sz w:val="22"/>
          <w:szCs w:val="22"/>
        </w:rPr>
      </w:r>
    </w:p>
    <w:p>
      <w:pPr>
        <w:pStyle w:val="Normal"/>
        <w:jc w:val="both"/>
        <w:rPr>
          <w:b/>
          <w:b/>
          <w:bCs/>
          <w:sz w:val="22"/>
        </w:rPr>
      </w:pPr>
      <w:r>
        <w:rPr>
          <w:sz w:val="22"/>
        </w:rPr>
        <w:t>Rationale for the formulation of these regulations is based on over 60 years of experience by SCDNR in establishing public hunting areas.  New areas are evaluated on location, size, current wildlife presence, access and recreation use potential.  Contractual agreements with the landowners provide guidelines for the use and management of the property.  Wildlife Management Area agreements are on file with the Wildlife Management Section of the Department of Natural Resources, Room 267, Dennis Building, 1000 Assembly Street, Columbia.</w:t>
      </w:r>
    </w:p>
    <w:p>
      <w:pPr>
        <w:pStyle w:val="Normal"/>
        <w:jc w:val="both"/>
        <w:rPr>
          <w:b/>
          <w:b/>
          <w:bCs/>
          <w:sz w:val="22"/>
        </w:rPr>
      </w:pPr>
      <w:r>
        <w:rPr>
          <w:b/>
          <w:bCs/>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jc w:val="both"/>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1:00Z</dcterms:created>
  <dc:creator>lpb</dc:creator>
  <dc:description/>
  <dc:language>en-US</dc:language>
  <cp:lastModifiedBy>lpb</cp:lastModifiedBy>
  <cp:lastPrinted>2005-05-04T09:44:00Z</cp:lastPrinted>
  <dcterms:modified xsi:type="dcterms:W3CDTF">2006-05-24T15:01:00Z</dcterms:modified>
  <cp:revision>2</cp:revision>
  <dc:subject/>
  <dc:title>REG:</dc:title>
</cp:coreProperties>
</file>