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7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7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803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1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Fish, Game and Forestry Committee 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71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0-1-200, 50-1-210, 50-11-335, 50-11-350, 50-11-390, 50-11-500, 50-11-520, 50-11-5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 xml:space="preserve"> 50-11-2200 and 50-11-2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easons, limits, methods of take and special use restrictions on WMA'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1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223</w:t>
        <w:tab/>
        <w:t>Proposed Reg Published in SR</w:t>
        <w:tab/>
        <w:tab/>
        <w:t>3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405</w:t>
        <w:tab/>
        <w:t>Received by Lt. Gov &amp; Speaker</w:t>
        <w:tab/>
        <w:tab/>
        <w:tab/>
        <w:t>200803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405</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410</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426</w:t>
        <w:tab/>
        <w:t>Resolution Intro to Approv</w:t>
        <w:tab/>
        <w:t>SFGF 7</w:t>
        <w:tab/>
        <w:tab/>
        <w:tab/>
        <w:t>S71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620</w:t>
        <w:tab/>
        <w:t>Approved by:  Rat # R120</w:t>
        <w:tab/>
        <w:tab/>
        <w:t>31/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t>Document No. 3120</w:t>
      </w:r>
    </w:p>
    <w:p>
      <w:pPr>
        <w:pStyle w:val="Normal"/>
        <w:jc w:val="center"/>
        <w:rPr>
          <w:sz w:val="22"/>
          <w:szCs w:val="22"/>
        </w:rPr>
      </w:pPr>
      <w:r>
        <w:rPr>
          <w:b/>
          <w:bCs/>
          <w:sz w:val="22"/>
          <w:szCs w:val="22"/>
        </w:rPr>
        <w:t>DEPARTMENT OF NATURAL RESOURCES</w:t>
      </w:r>
    </w:p>
    <w:p>
      <w:pPr>
        <w:pStyle w:val="Normal"/>
        <w:jc w:val="center"/>
        <w:rPr>
          <w:sz w:val="22"/>
          <w:szCs w:val="22"/>
        </w:rPr>
      </w:pPr>
      <w:r>
        <w:rPr>
          <w:sz w:val="22"/>
          <w:szCs w:val="22"/>
        </w:rPr>
        <w:t>CHAPTER 123</w:t>
      </w:r>
    </w:p>
    <w:p>
      <w:pPr>
        <w:pStyle w:val="Normal"/>
        <w:rPr>
          <w:sz w:val="22"/>
          <w:szCs w:val="22"/>
        </w:rPr>
      </w:pPr>
      <w:r>
        <w:rPr>
          <w:sz w:val="22"/>
          <w:szCs w:val="22"/>
        </w:rPr>
      </w:r>
    </w:p>
    <w:p>
      <w:pPr>
        <w:pStyle w:val="Normal"/>
        <w:rPr>
          <w:sz w:val="22"/>
          <w:szCs w:val="22"/>
        </w:rPr>
      </w:pPr>
      <w:r>
        <w:rPr>
          <w:sz w:val="22"/>
          <w:szCs w:val="22"/>
        </w:rPr>
        <w:t>Statutory Authority:  1976 Code Sections 50-1-200, 50-1-210, 50-11-310, 50-11-335, 50-11-350, 50-11-390, 50-11-500, 50-11-520, 50-11-530, 50-11-2200 and 50-11-2210.</w:t>
      </w:r>
    </w:p>
    <w:p>
      <w:pPr>
        <w:pStyle w:val="Normal"/>
        <w:rPr>
          <w:sz w:val="22"/>
          <w:szCs w:val="22"/>
        </w:rPr>
      </w:pPr>
      <w:r>
        <w:rPr>
          <w:sz w:val="22"/>
          <w:szCs w:val="22"/>
        </w:rPr>
      </w:r>
    </w:p>
    <w:p>
      <w:pPr>
        <w:pStyle w:val="TextBody"/>
        <w:rPr>
          <w:b/>
          <w:b/>
          <w:bCs/>
        </w:rPr>
      </w:pPr>
      <w:r>
        <w:rPr>
          <w:b/>
          <w:bCs/>
        </w:rPr>
        <w:t>Synopsis:</w:t>
      </w:r>
    </w:p>
    <w:p>
      <w:pPr>
        <w:pStyle w:val="TextBody"/>
        <w:rPr>
          <w:b/>
          <w:b/>
          <w:bCs/>
        </w:rPr>
      </w:pPr>
      <w:r>
        <w:rPr>
          <w:b/>
          <w:bCs/>
        </w:rPr>
      </w:r>
    </w:p>
    <w:p>
      <w:pPr>
        <w:pStyle w:val="TextBody"/>
        <w:jc w:val="left"/>
        <w:rPr/>
      </w:pPr>
      <w:r>
        <w:rPr/>
        <w:t xml:space="preserve">These regulations amend Chapter 123-40, 123-51 and 123-52 in order to eliminate references to Game Zones that no longer exist.  Act No. 289 of 2006 reduced the number of Game Zones from 11 to 6.  </w:t>
      </w:r>
    </w:p>
    <w:p>
      <w:pPr>
        <w:pStyle w:val="TextBody"/>
        <w:rPr/>
      </w:pPr>
      <w:r>
        <w:rPr/>
      </w:r>
    </w:p>
    <w:p>
      <w:pPr>
        <w:pStyle w:val="TextBody"/>
        <w:rPr/>
      </w:pPr>
      <w:r>
        <w:rPr>
          <w:b/>
          <w:bCs/>
        </w:rPr>
        <w:t>Instructions:</w:t>
      </w:r>
      <w:r>
        <w:rPr/>
        <w:t xml:space="preserve">  </w:t>
      </w:r>
    </w:p>
    <w:p>
      <w:pPr>
        <w:pStyle w:val="TextBody"/>
        <w:rPr/>
      </w:pPr>
      <w:r>
        <w:rPr/>
      </w:r>
    </w:p>
    <w:p>
      <w:pPr>
        <w:pStyle w:val="Normal"/>
        <w:rPr/>
      </w:pPr>
      <w:r>
        <w:rPr>
          <w:sz w:val="22"/>
        </w:rPr>
        <w:t>Amend Regulations 123-</w:t>
      </w:r>
      <w:r>
        <w:rPr>
          <w:sz w:val="22"/>
          <w:szCs w:val="22"/>
        </w:rPr>
        <w:t>40, 123-51 and 123-52</w:t>
      </w:r>
      <w:r>
        <w:rPr>
          <w:sz w:val="22"/>
        </w:rPr>
        <w:t xml:space="preserve"> to eliminate references to Game Zones that no longer exist.</w:t>
      </w:r>
    </w:p>
    <w:p>
      <w:pPr>
        <w:pStyle w:val="Normal"/>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sz w:val="22"/>
          <w:szCs w:val="22"/>
        </w:rPr>
      </w:pPr>
      <w:r>
        <w:rPr>
          <w:sz w:val="22"/>
          <w:szCs w:val="22"/>
        </w:rPr>
        <w:t>HUNTING IN WILDLIFE MANAGEMENT ARE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bookmarkStart w:id="0" w:name="a123_40"/>
      <w:r>
        <w:rPr>
          <w:b/>
          <w:bCs/>
          <w:sz w:val="22"/>
          <w:szCs w:val="22"/>
        </w:rPr>
        <w:t>123-40.</w:t>
      </w:r>
      <w:bookmarkEnd w:id="0"/>
      <w:r>
        <w:rPr>
          <w:b/>
          <w:bCs/>
          <w:sz w:val="22"/>
          <w:szCs w:val="22"/>
        </w:rPr>
        <w:t xml:space="preserve"> </w:t>
      </w:r>
      <w:r>
        <w:rPr>
          <w:sz w:val="22"/>
          <w:szCs w:val="22"/>
        </w:rPr>
        <w:t xml:space="preserve"> Wildlife Management Area Regulations. </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instrText xml:space="preserve">ADVANCE \d4</w:instrText>
      </w:r>
      <w:r>
        <w:rPr/>
      </w:r>
      <w:r>
        <w:rPr/>
        <w:fldChar w:fldCharType="separate"/>
      </w:r>
      <w:r>
        <w:rPr/>
      </w:r>
      <w:r>
        <w:rPr/>
      </w:r>
      <w:r>
        <w:rPr/>
        <w:fldChar w:fldCharType="end"/>
      </w:r>
      <w:r>
        <w:rPr/>
        <w:t>1.1 The following regulations amend South Carolina Department of Natural Resources regulation Numbers 123-40 and 123-5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2. The regulations governing hunting including prescribed schedules and seasons, methods of hunting and taking wildlife, and bag limits for Wildlife Management Areas are as follow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fldChar w:fldCharType="begin"/>
      </w:r>
      <w:r>
        <w:rPr>
          <w:sz w:val="22"/>
          <w:szCs w:val="22"/>
          <w:lang w:val="fr-FR"/>
        </w:rPr>
        <w:instrText xml:space="preserve">ADVANCE \d4</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b/>
          <w:bCs/>
          <w:sz w:val="22"/>
          <w:szCs w:val="22"/>
          <w:lang w:val="fr-FR"/>
        </w:rPr>
        <w:t>(A) Game Zone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Chauga, Franklin L. Gravely and Caesar’s Head WM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Delete Keowee WMA from Game Zone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b/>
          <w:bCs/>
          <w:sz w:val="22"/>
          <w:szCs w:val="22"/>
          <w:lang w:val="fr-FR"/>
        </w:rPr>
        <w:t>(B) Game Zone 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John C. Calhoun, Cokesbury, Clarks Hill, Parsons Mountain, Key Bridge, Forks, Ninety-si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Goldmine, Murray, Enoree, Fairforest, Keowee, Fant’s Grove, Carlisle, Broad River, Dutchman, Wateree and Worth Mountain WM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No more than 5 bucks total may be taken during all seasons combined, regardless of method (archery, muzzleloader, gun).  Worth Mountain WMA Quality Deer Management Area:  Bucks must have a minimum 4 points on one side or a minimum 12-inch antler sp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Draper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mall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Quail</w:t>
        <w:tab/>
        <w:tab/>
        <w:tab/>
        <w:tab/>
        <w:t>1st and 2</w:t>
      </w:r>
      <w:r>
        <w:rPr>
          <w:sz w:val="22"/>
          <w:szCs w:val="22"/>
          <w:vertAlign w:val="superscript"/>
        </w:rPr>
        <w:t>nd</w:t>
      </w:r>
      <w:r>
        <w:rPr>
          <w:sz w:val="22"/>
          <w:szCs w:val="22"/>
        </w:rPr>
        <w:t xml:space="preserve"> Sat. in Dec.,</w:t>
        <w:tab/>
        <w:tab/>
        <w:tab/>
        <w:t>10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3rd and 4th Wed. In Dec.,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Wed. And Sat. in Jan. Sunrise until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4:00 PM.</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Rabbit</w:t>
        <w:tab/>
        <w:tab/>
        <w:tab/>
        <w:tab/>
        <w:t>1st Wed. after Thanksgiving,</w:t>
        <w:tab/>
        <w:t xml:space="preserve"> </w:t>
        <w:tab/>
        <w:t>3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Wed. in Dec. prior to the 2</w:t>
      </w:r>
      <w:r>
        <w:rPr>
          <w:sz w:val="22"/>
          <w:szCs w:val="22"/>
          <w:vertAlign w:val="superscript"/>
        </w:rPr>
        <w:t>nd</w:t>
      </w:r>
      <w:r>
        <w:rPr>
          <w:sz w:val="22"/>
          <w:szCs w:val="22"/>
        </w:rPr>
        <w:t xml:space="preserve">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in Dec., Wed. and Sat. in Jan. follow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he last scheduled quail hunt until Mar.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Heading1"/>
        <w:ind w:left="5760" w:hanging="5760"/>
        <w:rPr/>
      </w:pPr>
      <w:r>
        <w:rPr/>
        <w:t>Other Small Game</w:t>
        <w:tab/>
        <w:tab/>
      </w:r>
      <w:r>
        <w:rPr>
          <w:b/>
        </w:rPr>
        <w:t>No hunting before Sept. 1 or</w:t>
        <w:tab/>
        <w:tab/>
        <w:t>Game Zone 2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No open season on</w:t>
        <w:tab/>
        <w:tab/>
        <w:t xml:space="preserve">after Mar. 1; otherwise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1440"/>
        <w:rPr>
          <w:sz w:val="22"/>
          <w:szCs w:val="22"/>
        </w:rPr>
      </w:pPr>
      <w:r>
        <w:rPr>
          <w:sz w:val="22"/>
          <w:szCs w:val="22"/>
        </w:rPr>
        <w:t>fox squirrels</w:t>
        <w:tab/>
        <w:tab/>
        <w:tab/>
        <w:t>Zone 2 limits apply.</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144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lete current (D) Game Zone 4 regulations (</w:t>
      </w:r>
      <w:r>
        <w:rPr>
          <w:b/>
          <w:bCs/>
          <w:sz w:val="22"/>
          <w:szCs w:val="22"/>
        </w:rPr>
        <w:t xml:space="preserve">Fairforest, Enoree, Carlisle, Broad River, Dutchman, Wateree and Worth Mountain WM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144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E) Broad River Waterfowl Management Are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rchery</w:t>
        <w:tab/>
        <w:tab/>
        <w:tab/>
        <w:tab/>
        <w:t>Sept. 15 - Oct. 31</w:t>
        <w:tab/>
        <w:tab/>
        <w:tab/>
        <w:t>Game Zone 2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Feb. 2 - Mar. 1</w:t>
        <w:tab/>
        <w:tab/>
        <w:tab/>
        <w:tab/>
        <w:t>Game Zone 2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Raccoon</w:t>
        <w:tab/>
        <w:tab/>
        <w:tab/>
        <w:t>Feb. 2 - Mar. 1</w:t>
        <w:tab/>
        <w:tab/>
        <w:tab/>
        <w:tab/>
        <w:t>Game Zone 2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 xml:space="preserve"> </w:t>
      </w:r>
      <w:r>
        <w:rPr>
          <w:b/>
          <w:bCs/>
          <w:sz w:val="22"/>
          <w:szCs w:val="22"/>
        </w:rPr>
        <w:t>(J) Webb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Other Small Game</w:t>
        <w:tab/>
        <w:tab/>
        <w:t>No hunting before Sept. 1 or</w:t>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No open season on</w:t>
        <w:tab/>
        <w:tab/>
        <w:t>after Mar. 1; otherwise Game</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fox squirrels </w:t>
        <w:tab/>
        <w:tab/>
        <w:tab/>
        <w:t>Zone 6 seasons apply.  No</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0"/>
        <w:rPr>
          <w:sz w:val="22"/>
          <w:szCs w:val="22"/>
        </w:rPr>
      </w:pPr>
      <w:r>
        <w:rPr>
          <w:sz w:val="22"/>
          <w:szCs w:val="22"/>
        </w:rPr>
        <w:t>hunting on half-days schedul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r deer hunt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K) Tillman Sandridg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t xml:space="preserve">Small Game </w:t>
        <w:tab/>
        <w:tab/>
        <w:tab/>
        <w:t>No hunting before Sept. 1 or</w:t>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No open season on</w:t>
        <w:tab/>
        <w:tab/>
        <w:t xml:space="preserve">after Mar. 1; otherwise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ox squirrels.</w:t>
        <w:tab/>
        <w:tab/>
        <w:tab/>
        <w:t>Zone 6 seasons apply.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Small game hunting dur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cheduled deer hunt perio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M) Victoria Bluff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t xml:space="preserve">Small Game </w:t>
        <w:tab/>
        <w:tab/>
        <w:tab/>
        <w:t>No hunting before Oct. 15 or</w:t>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No open season on</w:t>
        <w:tab/>
        <w:tab/>
        <w:t xml:space="preserve">after Feb. 1; otherwise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ox squirrels.</w:t>
        <w:tab/>
        <w:tab/>
        <w:tab/>
        <w:t>Zone 6 seasons apply.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Small game hunting dur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cheduled deer hunt perio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hotguns only, shot no larg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han no. 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 xml:space="preserve">(N) Bear Island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Quail</w:t>
        <w:tab/>
        <w:tab/>
        <w:tab/>
        <w:tab/>
        <w:t>Quail hunting Tue. only</w:t>
        <w:tab/>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r>
        <w:rPr>
          <w:sz w:val="22"/>
          <w:szCs w:val="22"/>
        </w:rPr>
        <w:t>Feb. 1 - Mar.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Other Small Game </w:t>
        <w:tab/>
        <w:tab/>
        <w:t xml:space="preserve"> Feb. 1 - Mar. 1</w:t>
        <w:tab/>
        <w:tab/>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on</w:t>
        <w:tab/>
        <w:tab/>
        <w:t>Wed. and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x squirre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BodyText2"/>
        <w:rPr/>
      </w:pPr>
      <w:r>
        <w:rPr/>
        <w:t>Raccoon/Opossum</w:t>
        <w:tab/>
        <w:tab/>
        <w:t>Feb. 1 - Mar. 15</w:t>
        <w:tab/>
        <w:tab/>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Wed. and Fri. Night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O) Lewis Ocean Bay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mall Game </w:t>
        <w:tab/>
        <w:tab/>
        <w:tab/>
        <w:t xml:space="preserve">Jan. 1-Mar.1 </w:t>
        <w:tab/>
        <w:tab/>
        <w:tab/>
        <w:tab/>
        <w:t>Game Zone 4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No Fox Squirrel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P) Pee Dee Station Site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mall Game </w:t>
        <w:tab/>
        <w:tab/>
        <w:tab/>
        <w:t>Sat. after Thanksgiving - last</w:t>
        <w:tab/>
        <w:tab/>
        <w:t>Game Zone 4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Wed. and Sat. in Feb.,Wed. 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S) Other Small WM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Aiken, Lexington and Richland Counties</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Chesterfield, Kershaw, &amp; Marlboro Counti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till Gun Hunts </w:t>
        <w:tab/>
        <w:tab/>
        <w:tab/>
        <w:t xml:space="preserve">Oct. 1 - Jan 1  </w:t>
        <w:tab/>
        <w:tab/>
        <w:tab/>
        <w:tab/>
        <w:t>Total 10 deer for all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nd Archery</w:t>
        <w:tab/>
        <w:tab/>
        <w:tab/>
        <w:tab/>
        <w:tab/>
        <w:tab/>
        <w:tab/>
        <w:tab/>
        <w:t>hunts, 2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No Dogs) </w:t>
        <w:tab/>
        <w:tab/>
        <w:tab/>
        <w:tab/>
        <w:tab/>
        <w:tab/>
        <w:tab/>
        <w:tab/>
        <w:t xml:space="preserve">except on Game Zone 4 either-sex days as specified in Reg. 4.2.  Limit of 10 may no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include more than 5 buck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Male deer required 2 inches of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visible antler above the hairlin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firstLine="720"/>
        <w:rPr>
          <w:sz w:val="22"/>
          <w:szCs w:val="22"/>
        </w:rPr>
      </w:pPr>
      <w:r>
        <w:rPr>
          <w:sz w:val="22"/>
          <w:szCs w:val="22"/>
        </w:rPr>
        <w:t>to be legal.  Male fawns (butt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bucks) are considered antlerles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deer, legal only during eith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sex hunts; however, they app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 xml:space="preserve">toward the buck limit.  Archer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 xml:space="preserve">are allowed to take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during entire period; howev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daily and season bag limit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mall Game </w:t>
        <w:tab/>
        <w:tab/>
        <w:tab/>
        <w:t>No hunting before Sept. 1 or</w:t>
        <w:tab/>
        <w:tab/>
        <w:t>Game Zone 4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after Mar. 1; otherwise Game</w:t>
        <w:tab/>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lang w:val="fr-FR"/>
        </w:rPr>
        <w:t>Zone 4</w:t>
      </w:r>
      <w:r>
        <w:rPr>
          <w:sz w:val="22"/>
          <w:szCs w:val="22"/>
        </w:rPr>
        <w:t xml:space="preserve"> </w:t>
      </w:r>
      <w:r>
        <w:rPr>
          <w:sz w:val="22"/>
          <w:szCs w:val="22"/>
          <w:lang w:val="fr-FR"/>
        </w:rPr>
        <w:t xml:space="preserve">limits app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Darlington, Lee &amp; Sumter Counties</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rchery</w:t>
        <w:tab/>
        <w:tab/>
        <w:tab/>
        <w:tab/>
        <w:t>Sept. 1 - Jan. 1</w:t>
        <w:tab/>
        <w:tab/>
        <w:tab/>
        <w:tab/>
        <w:t>Total 5 deer per season,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u w:val="single"/>
        </w:rPr>
      </w:pPr>
      <w:r>
        <w:rPr>
          <w:sz w:val="22"/>
          <w:szCs w:val="22"/>
        </w:rPr>
        <w:t xml:space="preserve">only, except on Game Zone 5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either-sex days as specified i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Reg. 4.2.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till Gun Hunts </w:t>
        <w:tab/>
        <w:tab/>
        <w:tab/>
        <w:t>Sept. 15 - Jan. 1</w:t>
        <w:tab/>
        <w:tab/>
        <w:tab/>
        <w:tab/>
        <w:t>Total 5 deer per season,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ab/>
        <w:tab/>
        <w:tab/>
        <w:tab/>
        <w:tab/>
        <w:t xml:space="preserve">only except on Game Zone 5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No buckshot.</w:t>
        <w:tab/>
        <w:tab/>
        <w:tab/>
        <w:tab/>
        <w:tab/>
        <w:tab/>
        <w:tab/>
        <w:tab/>
        <w:t>either-sex days</w:t>
      </w:r>
      <w:r>
        <w:rPr>
          <w:b/>
          <w:bCs/>
          <w:sz w:val="22"/>
          <w:szCs w:val="22"/>
        </w:rPr>
        <w:t xml:space="preserve"> </w:t>
      </w:r>
      <w:r>
        <w:rPr>
          <w:sz w:val="22"/>
          <w:szCs w:val="22"/>
        </w:rPr>
        <w:t>as specified i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b/>
          <w:b/>
          <w:bCs/>
          <w:sz w:val="22"/>
          <w:szCs w:val="22"/>
        </w:rPr>
      </w:pPr>
      <w:r>
        <w:rPr>
          <w:sz w:val="22"/>
          <w:szCs w:val="22"/>
        </w:rPr>
        <w:t>Reg. 4.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mall Game </w:t>
        <w:tab/>
        <w:tab/>
        <w:tab/>
        <w:t>No hunting before Sept. 1 or</w:t>
        <w:tab/>
        <w:tab/>
        <w:t>Game Zone 5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after Mar. 1; otherwise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Zone 5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b/>
          <w:bCs/>
          <w:sz w:val="22"/>
          <w:szCs w:val="22"/>
        </w:rPr>
        <w:t>Dillon County</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rchery</w:t>
        <w:tab/>
        <w:tab/>
        <w:tab/>
        <w:tab/>
        <w:t>Sept. 1 - Jan. 1</w:t>
        <w:tab/>
        <w:tab/>
        <w:tab/>
        <w:tab/>
        <w:t>Total 5 deer per season,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u w:val="single"/>
        </w:rPr>
      </w:pPr>
      <w:r>
        <w:rPr>
          <w:sz w:val="22"/>
          <w:szCs w:val="22"/>
        </w:rPr>
        <w:t xml:space="preserve">only, except on Game Zone 4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either-sex days as specified i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Reg. 4.2.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till Gun Hunts </w:t>
        <w:tab/>
        <w:tab/>
        <w:tab/>
        <w:t>Sept. 15 - Jan. 1</w:t>
        <w:tab/>
        <w:tab/>
        <w:tab/>
        <w:tab/>
        <w:t>Total 5 deer per season, bu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ab/>
        <w:tab/>
        <w:tab/>
        <w:tab/>
        <w:tab/>
        <w:t xml:space="preserve">only except on Game Zone 4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No buckshot.</w:t>
        <w:tab/>
        <w:tab/>
        <w:tab/>
        <w:tab/>
        <w:tab/>
        <w:tab/>
        <w:tab/>
        <w:tab/>
        <w:t>either-sex days</w:t>
      </w:r>
      <w:r>
        <w:rPr>
          <w:b/>
          <w:bCs/>
          <w:sz w:val="22"/>
          <w:szCs w:val="22"/>
        </w:rPr>
        <w:t xml:space="preserve"> </w:t>
      </w:r>
      <w:r>
        <w:rPr>
          <w:sz w:val="22"/>
          <w:szCs w:val="22"/>
        </w:rPr>
        <w:t>as specified i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b/>
          <w:b/>
          <w:bCs/>
          <w:sz w:val="22"/>
          <w:szCs w:val="22"/>
        </w:rPr>
      </w:pPr>
      <w:r>
        <w:rPr>
          <w:sz w:val="22"/>
          <w:szCs w:val="22"/>
        </w:rPr>
        <w:t>Reg. 4.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mall Game </w:t>
        <w:tab/>
        <w:tab/>
        <w:tab/>
        <w:t>No hunting before Sept. 1 or</w:t>
        <w:tab/>
        <w:tab/>
        <w:t>Game Zone 4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after Mar. 1; otherwise Gam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Zone 4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 </w:t>
      </w:r>
      <w:r>
        <w:rPr>
          <w:b/>
          <w:bCs/>
          <w:sz w:val="22"/>
          <w:szCs w:val="22"/>
        </w:rPr>
        <w:t xml:space="preserve">(U) Manchester State Forest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Quail</w:t>
        <w:tab/>
        <w:tab/>
        <w:tab/>
        <w:tab/>
        <w:t>Thanksgiving – March 1.</w:t>
        <w:tab/>
        <w:tab/>
      </w:r>
      <w:r>
        <w:rPr>
          <w:sz w:val="22"/>
          <w:szCs w:val="22"/>
          <w:lang w:val="fr-FR"/>
        </w:rPr>
        <w:t>Game Zone 5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Except Bland Tract)</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Quail</w:t>
        <w:tab/>
        <w:t xml:space="preserve"> </w:t>
        <w:tab/>
        <w:tab/>
        <w:tab/>
        <w:t xml:space="preserve">Designated Wed. and Sat. </w:t>
        <w:tab/>
        <w:tab/>
      </w:r>
      <w:r>
        <w:rPr>
          <w:sz w:val="22"/>
          <w:szCs w:val="22"/>
          <w:lang w:val="fr-FR"/>
        </w:rPr>
        <w:t>Game Zone 5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Bland Tract)</w:t>
        <w:tab/>
        <w:tab/>
        <w:tab/>
        <w:t xml:space="preserve">within Game Zone 5 season, </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sz w:val="22"/>
          <w:szCs w:val="22"/>
        </w:rPr>
      </w:pPr>
      <w:r>
        <w:rPr>
          <w:sz w:val="22"/>
          <w:szCs w:val="22"/>
        </w:rPr>
        <w:t>Quail hunters must</w:t>
        <w:tab/>
        <w:tab/>
        <w:t>in Dec., Jan., and Fe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pick up and return data</w:t>
        <w:tab/>
        <w:tab/>
        <w:t xml:space="preserve">Shotguns must be plugg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cards at access points.</w:t>
        <w:tab/>
        <w:tab/>
        <w:t>so as not to hold more th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3 shel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TextBodyIndent"/>
        <w:rPr/>
      </w:pPr>
      <w:r>
        <w:rPr/>
        <w:t xml:space="preserve">Squirrel and Rabbit </w:t>
        <w:tab/>
        <w:tab/>
        <w:t>Thanksgiving Day - Mar. 1</w:t>
        <w:tab/>
        <w:tab/>
        <w:t>Game Zone 5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Except no squirrel or rabbit</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hunting on Bland Tract during</w:t>
        <w:tab/>
        <w:tab/>
      </w:r>
    </w:p>
    <w:p>
      <w:pPr>
        <w:pStyle w:val="BodyText2"/>
        <w:rPr/>
      </w:pPr>
      <w:r>
        <w:rPr/>
        <w:tab/>
        <w:tab/>
        <w:tab/>
        <w:tab/>
        <w:t>scheduled quail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V) Sand Hills State Forest WMA </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instrText xml:space="preserve">ADVANCE \d4</w:instrText>
      </w:r>
      <w:r>
        <w:rPr/>
      </w:r>
      <w:r>
        <w:rPr/>
        <w:fldChar w:fldCharType="separate"/>
      </w:r>
      <w:r>
        <w:rPr/>
      </w:r>
      <w:r>
        <w:rPr/>
      </w:r>
      <w:r>
        <w:rPr/>
        <w:fldChar w:fldCharType="end"/>
      </w:r>
      <w:r>
        <w:rPr/>
        <w:t>Hunting by the general public closed during scheduled field trials on the Sand Hills State Forest Special Field Trial Area.  Hunting allowed during permitted field trials on the Sand Hills State Forest Special Field Trial Area in compliance with R.123-96.  No man-drives allowed.  No buckshot allowed.  Individual antlerless deer tags valid on days not designated as either-sex after Sept. 1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till Gun Hunts </w:t>
        <w:tab/>
        <w:tab/>
        <w:tab/>
        <w:t>Oct. 1 - Jan. 1</w:t>
        <w:tab/>
        <w:tab/>
        <w:tab/>
        <w:tab/>
        <w:t>Total of 10 deer, 2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dogs)</w:t>
        <w:tab/>
        <w:tab/>
        <w:tab/>
        <w:tab/>
        <w:tab/>
        <w:tab/>
        <w:tab/>
        <w:tab/>
        <w:t xml:space="preserve">buck only except either-sex on </w:t>
      </w:r>
    </w:p>
    <w:p>
      <w:pPr>
        <w:pStyle w:val="BodyTextIndent3"/>
        <w:rPr/>
      </w:pPr>
      <w:r>
        <w:rPr/>
        <w:t xml:space="preserve">Game Zones 4 and 5 either-sex days specified in Reg. 4.2. No more than 5 buck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mall Game </w:t>
        <w:tab/>
        <w:tab/>
        <w:tab/>
        <w:t>No hunting before Sept. 1 or</w:t>
        <w:tab/>
        <w:t xml:space="preserve"> </w:t>
        <w:tab/>
        <w:t xml:space="preserve">Game Zones 4 and 5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fter Mar. 1; otherwise Game</w:t>
        <w:tab/>
        <w:tab/>
        <w:t>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     </w:t>
      </w:r>
      <w:r>
        <w:rPr>
          <w:sz w:val="22"/>
          <w:szCs w:val="22"/>
        </w:rPr>
        <w:tab/>
        <w:tab/>
        <w:tab/>
        <w:tab/>
        <w:t>Zones 4 and 5 seasons apply.</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aytime fox hunting from</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ept. 15 - Jan.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b/>
          <w:bCs/>
          <w:sz w:val="22"/>
          <w:szCs w:val="22"/>
        </w:rPr>
        <w:t>(W) Marsh Furniture WMA</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color w:val="FF0000"/>
          <w:sz w:val="22"/>
          <w:szCs w:val="22"/>
          <w:u w:val="single"/>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 Seasons</w:t>
        <w:tab/>
        <w:tab/>
        <w:t>Thanksgiving - Mar. 1</w:t>
        <w:tab/>
        <w:t xml:space="preserve"> </w:t>
        <w:tab/>
        <w:tab/>
        <w:t xml:space="preserve">Game Zone 4 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Open only for rabbit,</w:t>
        <w:tab/>
        <w:tab/>
        <w:t>Wed. - Sat. only</w:t>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squirrel, opossum, quail,</w:t>
        <w:tab/>
        <w:tab/>
        <w:t>Woodcock – Wed. – Sat. only</w:t>
        <w:tab/>
        <w:tab/>
        <w:t>Woodcock – Fed.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sz w:val="22"/>
          <w:szCs w:val="22"/>
        </w:rPr>
      </w:pPr>
      <w:r>
        <w:rPr>
          <w:sz w:val="22"/>
          <w:szCs w:val="22"/>
        </w:rPr>
        <w:t xml:space="preserve">and woodcock only </w:t>
        <w:tab/>
        <w:tab/>
        <w:t>during Federal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lang w:val="fr-FR"/>
        </w:rPr>
        <w:instrText xml:space="preserve">ADVANCE \d4</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b/>
          <w:bCs/>
          <w:sz w:val="22"/>
          <w:szCs w:val="22"/>
          <w:lang w:val="fr-FR"/>
        </w:rPr>
        <w:t>(Z) Donnelley WMA</w:t>
      </w:r>
      <w:r>
        <w:rPr>
          <w:sz w:val="22"/>
          <w:szCs w:val="22"/>
          <w:lang w:val="fr-FR"/>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5760"/>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 xml:space="preserve">Wed. only Dec. 6 - Jan. 31 </w:t>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No open season for</w:t>
        <w:tab/>
        <w:tab/>
        <w:t>Wed. and Sat. Feb. 1 - Mar. 1</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ox squirrels.</w:t>
        <w:tab/>
        <w:tab/>
        <w:tab/>
        <w:t xml:space="preserve">season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AA) Little Pee Dee River Complex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mall Game </w:t>
        <w:tab/>
        <w:tab/>
        <w:tab/>
        <w:t xml:space="preserve">Thanksgiving Day - Mar. 1 </w:t>
        <w:tab/>
        <w:tab/>
        <w:t>Game Zone 4 Bag</w:t>
      </w:r>
    </w:p>
    <w:p>
      <w:pPr>
        <w:pStyle w:val="TextBodyIndent"/>
        <w:rPr/>
      </w:pPr>
      <w:r>
        <w:rPr/>
        <w:tab/>
        <w:tab/>
        <w:tab/>
        <w:tab/>
        <w:t>No open season for fox squirrels.</w:t>
        <w:tab/>
        <w:t xml:space="preserve">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BB) Great Pee Dee River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Gray Squirrels</w:t>
        <w:tab/>
        <w:tab/>
        <w:tab/>
        <w:t>Thankgiving Day - Mar. 1st.</w:t>
        <w:tab/>
        <w:tab/>
      </w:r>
      <w:r>
        <w:rPr>
          <w:sz w:val="22"/>
          <w:szCs w:val="22"/>
          <w:lang w:val="fr-FR"/>
        </w:rPr>
        <w:t>Game Zone 5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small game hunting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er hunt periods.  No open seas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on fox squirre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 xml:space="preserve">(CC) Hickory Top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t xml:space="preserve">Small Game </w:t>
        <w:tab/>
        <w:tab/>
        <w:tab/>
        <w:t>No hunting before Sept. 1 or</w:t>
        <w:tab/>
        <w:tab/>
        <w:t>Game Zone 5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for</w:t>
        <w:tab/>
        <w:tab/>
        <w:t xml:space="preserve">after Mar. 1; otherwise Game </w:t>
        <w:tab/>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x squirrels)</w:t>
        <w:tab/>
        <w:tab/>
        <w:tab/>
        <w:t>Zone 5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DD) Palachucola WMA</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mall Game </w:t>
        <w:tab/>
        <w:tab/>
        <w:tab/>
        <w:t xml:space="preserve">No hunting before Sept. 1 or </w:t>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sz w:val="22"/>
          <w:szCs w:val="22"/>
        </w:rPr>
      </w:pPr>
      <w:r>
        <w:rPr>
          <w:sz w:val="22"/>
          <w:szCs w:val="22"/>
        </w:rPr>
        <w:t>(No open season for</w:t>
        <w:tab/>
        <w:tab/>
        <w:t xml:space="preserve">after Mar. 1; otherwise Game </w:t>
        <w:tab/>
        <w:tab/>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ox squirrels or quail)</w:t>
        <w:tab/>
        <w:tab/>
        <w:t>Zone 6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FF) Waccamaw River Heritage Preserve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Small Game Seasons:</w:t>
        <w:tab/>
        <w:tab/>
        <w:t>Thanksgiving Day - Mar. 1</w:t>
        <w:tab/>
        <w:tab/>
        <w:t xml:space="preserve">Game Zone 4 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eason open only for</w:t>
        <w:tab/>
        <w:tab/>
        <w:t>Woodcock during Fed.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Gray squirrel and woodcoc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GG) McBee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BodyText2"/>
        <w:rPr/>
      </w:pPr>
      <w:r>
        <w:rPr/>
        <w:t>Still Gun Hunts</w:t>
        <w:tab/>
        <w:tab/>
        <w:tab/>
        <w:t xml:space="preserve">Oct. 1 – Sat. after </w:t>
        <w:tab/>
        <w:tab/>
        <w:tab/>
        <w:t>Total of 10, 2 per day, buck only</w:t>
      </w:r>
    </w:p>
    <w:p>
      <w:pPr>
        <w:pStyle w:val="BodyText2"/>
        <w:ind w:left="6480" w:hanging="6480"/>
        <w:rPr/>
      </w:pPr>
      <w:r>
        <w:rPr/>
        <w:t>(No dogs, no buckshot)</w:t>
        <w:tab/>
        <w:tab/>
        <w:t>Thanksgiving</w:t>
        <w:tab/>
        <w:tab/>
        <w:tab/>
        <w:tab/>
        <w:t>except on specified Game Zone 4 either-sex days during the McBee WMA still gun hunt season.  Total not to include more than 5 bucks.</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 xml:space="preserve">Other Small Game </w:t>
        <w:tab/>
        <w:tab/>
        <w:t>No hunting before Mon.</w:t>
        <w:tab/>
        <w:tab/>
        <w:tab/>
      </w:r>
      <w:r>
        <w:rPr>
          <w:sz w:val="22"/>
          <w:szCs w:val="22"/>
          <w:lang w:val="fr-FR"/>
        </w:rPr>
        <w:t>Game Zone 4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1440"/>
        <w:rPr/>
      </w:pPr>
      <w:r>
        <w:rPr>
          <w:sz w:val="22"/>
          <w:szCs w:val="22"/>
        </w:rPr>
        <w:t>No small game</w:t>
        <w:tab/>
        <w:t>hunting</w:t>
        <w:tab/>
        <w:tab/>
        <w:t>following the 2</w:t>
      </w:r>
      <w:r>
        <w:rPr>
          <w:sz w:val="22"/>
          <w:szCs w:val="22"/>
          <w:vertAlign w:val="superscript"/>
        </w:rPr>
        <w:t>nd</w:t>
      </w:r>
      <w:r>
        <w:rPr>
          <w:sz w:val="22"/>
          <w:szCs w:val="22"/>
        </w:rPr>
        <w:t xml:space="preserve"> Sat. in</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during scheduled deer</w:t>
        <w:tab/>
        <w:tab/>
        <w:t xml:space="preserve">Jan. or after Mar. 1; </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hunting periods.</w:t>
        <w:tab/>
        <w:tab/>
        <w:tab/>
        <w:t>otherwise Game Zone 4 seasons.</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 </w:t>
      </w:r>
      <w:r>
        <w:rPr>
          <w:sz w:val="22"/>
          <w:szCs w:val="22"/>
        </w:rPr>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II) Cartwheel Bay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Small Game </w:t>
        <w:tab/>
        <w:tab/>
        <w:tab/>
        <w:t>No hunting before Nov. 1</w:t>
        <w:tab/>
        <w:tab/>
        <w:t xml:space="preserve">Game Zone 4 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No small game, </w:t>
        <w:tab/>
        <w:tab/>
        <w:t>or after Mar. 1; otherwis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hunting during </w:t>
        <w:tab/>
        <w:tab/>
        <w:tab/>
        <w:t>Game Zone 4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Scheduled deer </w:t>
        <w:tab/>
        <w:tab/>
        <w:tab/>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hunt period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on</w:t>
      </w:r>
    </w:p>
    <w:p>
      <w:pPr>
        <w:pStyle w:val="BodyText2"/>
        <w:rPr/>
      </w:pPr>
      <w:r>
        <w:rPr/>
        <w:t>fox squirre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JJ) Longleaf Pine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Small Game </w:t>
        <w:tab/>
        <w:tab/>
        <w:tab/>
        <w:t xml:space="preserve">Thanksgiving Day - Mar. 1 </w:t>
        <w:tab/>
        <w:tab/>
        <w:t xml:space="preserve">Game Zone 5 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3600" w:hanging="3600"/>
        <w:rPr>
          <w:sz w:val="22"/>
          <w:szCs w:val="22"/>
        </w:rPr>
      </w:pPr>
      <w:r>
        <w:rPr>
          <w:sz w:val="22"/>
          <w:szCs w:val="22"/>
        </w:rPr>
        <w:t xml:space="preserve">(No small game hunting </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3600" w:hanging="3600"/>
        <w:rPr>
          <w:sz w:val="22"/>
          <w:szCs w:val="22"/>
        </w:rPr>
      </w:pPr>
      <w:r>
        <w:rPr>
          <w:sz w:val="22"/>
          <w:szCs w:val="22"/>
        </w:rPr>
        <w:t>during scheduled deer hunt</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periods).  No open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on fox squirre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OO) Santee Dam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pPr>
      <w:r>
        <w:rPr>
          <w:sz w:val="22"/>
          <w:szCs w:val="22"/>
        </w:rPr>
        <w:t>Small Game</w:t>
        <w:tab/>
        <w:tab/>
        <w:tab/>
        <w:t>Jan. 2 through Mar. 1.</w:t>
        <w:tab/>
        <w:tab/>
        <w:tab/>
      </w:r>
      <w:r>
        <w:rPr>
          <w:sz w:val="22"/>
          <w:szCs w:val="22"/>
          <w:lang w:val="fr-FR"/>
        </w:rPr>
        <w:t>Game Zone 5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hotguns only, no open</w:t>
        <w:tab/>
        <w:tab/>
        <w:tab/>
        <w:tab/>
        <w:tab/>
        <w:tab/>
        <w:tab/>
        <w:t>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eason on fox squirrels.</w:t>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QQ) Oak Lea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Jan. 2 through Mar. 1</w:t>
        <w:tab/>
        <w:tab/>
        <w:tab/>
        <w:t>Game Zone 5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No open season on quail.</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RR) Lynchburg Savannah Heritage Preserv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 Only</w:t>
        <w:tab/>
        <w:tab/>
        <w:t>No hunting before Sept. 1</w:t>
        <w:tab/>
        <w:tab/>
        <w:t>Game Zone 5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 xml:space="preserve">No open season on </w:t>
        <w:tab/>
        <w:tab/>
        <w:t xml:space="preserve">or after Mar. 1; otherwise </w:t>
      </w:r>
    </w:p>
    <w:p>
      <w:pPr>
        <w:pStyle w:val="BodyText2"/>
        <w:widowControl/>
        <w:rPr/>
      </w:pPr>
      <w:r>
        <w:rPr/>
        <w:t>fox squirrels.</w:t>
        <w:tab/>
        <w:tab/>
        <w:tab/>
        <w:t>Game Zone 5 seas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UU) Wee Te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 xml:space="preserve">No hunting before Sept. 1 or </w:t>
        <w:tab/>
        <w:tab/>
        <w:t>Game Zone 5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open season</w:t>
        <w:tab/>
        <w:tab/>
        <w:tab/>
        <w:t xml:space="preserve">after Mar. 1; otherwise Game </w:t>
        <w:tab/>
        <w:tab/>
        <w:t>except Quail –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for fox hunting.</w:t>
        <w:tab/>
        <w:tab/>
        <w:tab/>
        <w:t>Zone 5 seasons apply.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allowed during small game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season only.  Closed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scheduled deer and hog hunt perio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WILDLIFE MANAGEMENT AREA REGULATION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General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2.8 On State-owned, US Forest Service and other Federally-owned WMA lands any hunter younger than sixteen (16) years of age must be accompanied by an adult (21 years or older) who is validly licensed and holds applicable permits, licenses or stamps for the use of WMA lands. Sight and voice contact must be maintain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2"/>
          <w:szCs w:val="22"/>
          <w:u w:val="single"/>
        </w:rPr>
      </w:pPr>
      <w:r>
        <w:rPr>
          <w:sz w:val="22"/>
          <w:szCs w:val="22"/>
        </w:rPr>
        <w:t>This also applies to non-state or non-federally owned leased WMA land in Game Zones 1 and 2 for deer hunt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ADVANCE \d4</w:instrText>
      </w:r>
      <w:r>
        <w:rPr/>
      </w:r>
      <w:r>
        <w:rPr/>
        <w:fldChar w:fldCharType="separate"/>
      </w:r>
      <w:r>
        <w:rPr/>
      </w:r>
      <w:r>
        <w:rPr/>
      </w:r>
      <w:r>
        <w:rPr/>
        <w:fldChar w:fldCharType="end"/>
      </w:r>
      <w:r>
        <w:rPr/>
        <w:t xml:space="preserve">DE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4.1 On State-owned, US Forest Service and other Federally-owned</w:t>
      </w:r>
      <w:r>
        <w:rPr>
          <w:color w:val="FF0000"/>
          <w:sz w:val="22"/>
          <w:szCs w:val="22"/>
          <w:u w:val="single"/>
        </w:rPr>
        <w:t xml:space="preserve"> </w:t>
      </w:r>
      <w:r>
        <w:rPr>
          <w:sz w:val="22"/>
          <w:szCs w:val="22"/>
        </w:rPr>
        <w:t xml:space="preserve"> WMA lands with designated check stations, all deer bagged must be checked at a check station. Deer bagged too late for reporting one day must be reported the following day. Unless otherwise specified by the department, only bucks (male deer) may be taken on all WMA lands.  Male deer must have antlers visible two (2) inches above the hairline to be legally bagged on "bucks only" hunts. Male deer with visible antlers of less than two (2) inches above the hairline must be taken only on either-sex days or pursuant to permits issued by the department. A point is any projection at least one inch long and longer than wide at some location at least one inch from the tip of the projection.  Antler spread is the greatest outside measurement (main beam or points) on a plane perpendicular to the skull.  On WMA lands, man drives for deer are permitted between 10:00 a.m. and 2:00 p.m. only, except that no man drives may be conducted on days designated by the department for taking deer of either sex. On WMA lands, drivers participating in man drives are prohibited from carrying or using weapons. On WMA lands, in Game Zones </w:t>
      </w:r>
      <w:bookmarkStart w:id="1" w:name="OLE_LINK1"/>
      <w:r>
        <w:rPr>
          <w:sz w:val="22"/>
          <w:szCs w:val="22"/>
        </w:rPr>
        <w:t>1 and 2</w:t>
      </w:r>
      <w:bookmarkEnd w:id="1"/>
      <w:r>
        <w:rPr>
          <w:sz w:val="22"/>
          <w:szCs w:val="22"/>
        </w:rPr>
        <w:t>, man drives will be permitted on the last four (4) scheduled either-sex days. A man drive is defined as an organized hunting technique involving two (2) or more individuals whereby an attempt is made to drive game animals from cover or habitat for the purpose of shooting, killing, or moving such animals toward other hunte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2 Deer either-sex days for gun hunts are as follow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Game Zone 1: The first two Fridays and Saturdays in Novemb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Game Zones 2 – 6 : (except Dillon, Horry and Marlboro counties) Saturday after October 3; every Friday and/or Saturday from October 11 to Thanksgiving day inclusive; Saturdays in December beginning 23 days after Thanksgiving day; and the last day of the open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Dillon, Horry and Marlboro counties:  Saturday after October 3; beginning October 11, the next 2 Fridays and Saturdays, inclusive; and the Friday and Saturday before Thanksgiv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DOG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instrText xml:space="preserve">ADVANCE \d4</w:instrText>
      </w:r>
      <w:r>
        <w:rPr/>
      </w:r>
      <w:r>
        <w:rPr/>
        <w:fldChar w:fldCharType="separate"/>
      </w:r>
      <w:r>
        <w:rPr/>
      </w:r>
      <w:r>
        <w:rPr/>
      </w:r>
      <w:r>
        <w:rPr/>
        <w:fldChar w:fldCharType="end"/>
      </w:r>
      <w:r>
        <w:rPr/>
        <w:t xml:space="preserve">5.2 On all WMA lands in Game Zones </w:t>
      </w:r>
      <w:r>
        <w:rPr>
          <w:sz w:val="22"/>
          <w:szCs w:val="22"/>
        </w:rPr>
        <w:t>1 and 2</w:t>
      </w:r>
      <w:r>
        <w:rPr/>
        <w:t xml:space="preserve">, beagles may not be used for rabbit hunting during still gun hunts for deer.  Beagles may be used from the close of the season for deer until the close of the rabbit season. Beagles may be trained for rabbit hunting from September 1 through September 30 (no gun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5.4 The Department may permit deer hunting with dogs on WMA areas not located in Game Zones 1 and 2.  For the purposes of tracking a wounded deer, a hunter may use one dog which is kept on a leash.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sz w:val="22"/>
          <w:szCs w:val="22"/>
        </w:rPr>
      </w:pPr>
      <w:r>
        <w:rPr>
          <w:sz w:val="22"/>
          <w:szCs w:val="22"/>
        </w:rPr>
        <w:t>SUBARTICLE 3</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sz w:val="22"/>
          <w:szCs w:val="22"/>
        </w:rPr>
      </w:pPr>
      <w:r>
        <w:rPr>
          <w:sz w:val="22"/>
          <w:szCs w:val="22"/>
        </w:rPr>
        <w:t>OTHER BIG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b/>
          <w:b/>
          <w:bCs/>
          <w:sz w:val="22"/>
          <w:szCs w:val="22"/>
        </w:rPr>
      </w:pPr>
      <w:r>
        <w:rPr>
          <w:b/>
          <w:bCs/>
          <w:sz w:val="22"/>
          <w:szCs w:val="22"/>
        </w:rPr>
        <w:t>123-51.  Turkey Hunting Rules and Seasons</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rPr/>
        <w:t xml:space="preserve">   </w:t>
      </w:r>
      <w:r>
        <w:rPr/>
        <w:t>1.  Total limit of 5 turkey statewide per person, 2 per day gobblers only, unless otherwise specified.  Total statewide and county bag limits include turkeys harvested on Wildlife Management Areas (WMAs).  Small unnamed WMAs in counties indicated are open for turkey hunting.  Turkey seasons and limits are as follow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 xml:space="preserve">      </w:t>
      </w:r>
      <w:r>
        <w:rPr>
          <w:sz w:val="22"/>
          <w:szCs w:val="22"/>
        </w:rPr>
        <w:t>AREA</w:t>
        <w:tab/>
        <w:tab/>
        <w:t xml:space="preserve">      </w:t>
        <w:tab/>
        <w:t xml:space="preserve">      DATES</w:t>
        <w:tab/>
        <w:t xml:space="preserve">        LIMIT</w:t>
        <w:tab/>
        <w:tab/>
        <w:t>Other Restric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Game Zones 1 and 2</w:t>
        <w:tab/>
        <w:tab/>
        <w:t>April 1 - May 1</w:t>
        <w:tab/>
        <w:tab/>
        <w:t>5</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 xml:space="preserve">Oconee, Pickens, Greenvill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Anderson, Abbeville, Laurens, Newberr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Greenwood, McCormick, Saluda, Edgefiel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ab/>
        <w:t xml:space="preserve">  Cherokee, Chester, Fairfield, Lancast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rPr>
          <w:color w:val="FF0000"/>
          <w:sz w:val="22"/>
          <w:szCs w:val="22"/>
        </w:rPr>
        <w:tab/>
        <w:t xml:space="preserve">  </w:t>
      </w:r>
      <w:r>
        <w:rPr>
          <w:sz w:val="22"/>
          <w:szCs w:val="22"/>
        </w:rPr>
        <w:t>Spartanburg, Union &amp; York count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Game Zone 3</w:t>
        <w:tab/>
        <w:tab/>
        <w:tab/>
        <w:t>April 1 - May 1</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Aiken</w:t>
        <w:tab/>
        <w:tab/>
        <w:tab/>
        <w:tab/>
        <w:tab/>
        <w:tab/>
        <w:tab/>
        <w:t>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 xml:space="preserve">  </w:t>
      </w:r>
      <w:r>
        <w:rPr>
          <w:sz w:val="22"/>
          <w:szCs w:val="22"/>
        </w:rPr>
        <w:t>Lexington &amp; Richland counties</w:t>
        <w:tab/>
        <w:tab/>
        <w:tab/>
        <w:tab/>
        <w:t>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6480" w:hanging="5760"/>
        <w:rPr>
          <w:sz w:val="22"/>
          <w:szCs w:val="22"/>
        </w:rPr>
      </w:pPr>
      <w:r>
        <w:rPr>
          <w:sz w:val="22"/>
          <w:szCs w:val="22"/>
        </w:rPr>
        <w:t>Game Zone 4</w:t>
        <w:tab/>
        <w:tab/>
        <w:tab/>
        <w:t>April 1 - May 1</w:t>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Kershaw County</w:t>
        <w:tab/>
        <w:tab/>
        <w:tab/>
        <w:tab/>
        <w:tab/>
        <w:t>5</w:t>
      </w:r>
    </w:p>
    <w:p>
      <w:pPr>
        <w:pStyle w:val="Heading3"/>
        <w:ind w:left="5760" w:hanging="5040"/>
        <w:rPr/>
      </w:pPr>
      <w:r>
        <w:rPr/>
        <w:t xml:space="preserve">  </w:t>
      </w:r>
      <w:r>
        <w:rPr/>
        <w:tab/>
        <w:t xml:space="preserve">  </w:t>
      </w:r>
      <w:r>
        <w:rPr>
          <w:b/>
        </w:rPr>
        <w:t>Chesterfield, Dillon, Florence,</w:t>
      </w:r>
      <w:r>
        <w:rPr/>
        <w:t xml:space="preserve"> </w:t>
        <w:tab/>
        <w:tab/>
        <w:tab/>
        <w:tab/>
      </w:r>
      <w:r>
        <w:rPr>
          <w:b/>
        </w:rPr>
        <w:t>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 xml:space="preserve">      </w:t>
      </w:r>
      <w:r>
        <w:rPr>
          <w:sz w:val="22"/>
          <w:szCs w:val="22"/>
        </w:rPr>
        <w:t>Horry, Marion &amp; Marlboro counties</w:t>
        <w:tab/>
        <w:tab/>
        <w:tab/>
        <w:t xml:space="preserve"> </w:t>
      </w:r>
    </w:p>
    <w:p>
      <w:pPr>
        <w:pStyle w:val="Heading3"/>
        <w:ind w:left="5760" w:hanging="5040"/>
        <w:rPr/>
      </w:pPr>
      <w:r>
        <w:rPr>
          <w:b/>
        </w:rPr>
        <w:tab/>
        <w:t>Game Zone 5</w:t>
      </w:r>
      <w:r>
        <w:rPr/>
        <w:tab/>
        <w:tab/>
        <w:tab/>
      </w:r>
      <w:r>
        <w:rPr>
          <w:b/>
        </w:rPr>
        <w:t>April 1 - May 1</w:t>
      </w:r>
      <w:r>
        <w:rPr/>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 xml:space="preserve">  </w:t>
      </w:r>
      <w:r>
        <w:rPr>
          <w:sz w:val="22"/>
          <w:szCs w:val="22"/>
        </w:rPr>
        <w:t>Clarendon, Georgetown &amp; Williamsburg counties</w:t>
        <w:tab/>
        <w:t>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5760" w:hanging="5040"/>
        <w:rPr>
          <w:sz w:val="22"/>
          <w:szCs w:val="22"/>
        </w:rPr>
      </w:pPr>
      <w:r>
        <w:rPr>
          <w:sz w:val="22"/>
          <w:szCs w:val="22"/>
        </w:rPr>
        <w:t xml:space="preserve">  </w:t>
      </w:r>
      <w:r>
        <w:rPr>
          <w:sz w:val="22"/>
          <w:szCs w:val="22"/>
        </w:rPr>
        <w:t xml:space="preserve">Darlington, Lee &amp; Sumter counties </w:t>
        <w:tab/>
        <w:tab/>
        <w:tab/>
        <w:t>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3600" w:hanging="2880"/>
        <w:rPr>
          <w:sz w:val="22"/>
          <w:szCs w:val="22"/>
        </w:rPr>
      </w:pPr>
      <w:r>
        <w:rPr>
          <w:sz w:val="22"/>
          <w:szCs w:val="22"/>
        </w:rPr>
        <w:t>Game Zone 6</w:t>
        <w:tab/>
        <w:tab/>
        <w:tab/>
        <w:t>March 15 - May 1</w:t>
        <w:tab/>
        <w:t>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 xml:space="preserve">Allendale, Bamberg, Barnwell, Beaufor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 xml:space="preserve">Berkeley, Calhoun, Charleston, Collet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 xml:space="preserve">  </w:t>
      </w:r>
      <w:r>
        <w:rPr>
          <w:sz w:val="22"/>
          <w:szCs w:val="22"/>
        </w:rPr>
        <w:t>Dorcherster, Hampton, Jasper &amp; Orangebur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Count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instrText xml:space="preserve">ADVANCE \d4</w:instrText>
      </w:r>
      <w:r>
        <w:rPr/>
      </w:r>
      <w:r>
        <w:rPr/>
        <w:fldChar w:fldCharType="separate"/>
      </w:r>
      <w:r>
        <w:rPr/>
      </w:r>
      <w:r>
        <w:rPr/>
      </w:r>
      <w:r>
        <w:rPr/>
        <w:fldChar w:fldCharType="end"/>
      </w:r>
      <w:r>
        <w:rPr/>
        <w:t xml:space="preserve">    2.  The following Regulations apply to all Wildlife Management Area lands.  No turkey hunting permitted on Turkey Restoration Sites which have not been formally opened by the Department.</w:t>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rPr/>
        <w:t xml:space="preserve">        </w:t>
      </w:r>
      <w:r>
        <w:rPr/>
        <w:t>e.    It is unlawful to hunt turkeys on Sundays on Wildlife Management Area lan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b/>
          <w:bCs/>
          <w:sz w:val="22"/>
          <w:szCs w:val="22"/>
        </w:rPr>
        <w:t>123-52.  Deer Hunting on Private Lands in Game Zones 1 and 2 (50-11-310, 50-11-350, 50-11-390).</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t xml:space="preserve">  </w:t>
      </w:r>
      <w:r>
        <w:rPr>
          <w:sz w:val="22"/>
          <w:szCs w:val="22"/>
        </w:rPr>
        <w:t>1.    The seasons and limits for deer hunting on private lands in Game Zones 1 and 2 are as follow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5.  It is unlawful to hunt deer with dogs in Game Zones 1 and 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b/>
          <w:b/>
          <w:bCs/>
          <w:sz w:val="22"/>
          <w:szCs w:val="22"/>
        </w:rPr>
      </w:pPr>
      <w:r>
        <w:rPr>
          <w:b/>
          <w:bCs/>
          <w:sz w:val="22"/>
          <w:szCs w:val="22"/>
        </w:rPr>
        <w:t>Fiscal Impact Statement:</w:t>
      </w:r>
    </w:p>
    <w:p>
      <w:pPr>
        <w:pStyle w:val="Normal"/>
        <w:rPr>
          <w:b/>
          <w:b/>
          <w:bCs/>
          <w:sz w:val="22"/>
          <w:szCs w:val="22"/>
        </w:rPr>
      </w:pPr>
      <w:r>
        <w:rPr>
          <w:b/>
          <w:bCs/>
          <w:sz w:val="22"/>
          <w:szCs w:val="22"/>
        </w:rPr>
      </w:r>
    </w:p>
    <w:p>
      <w:pPr>
        <w:pStyle w:val="Normal"/>
        <w:jc w:val="both"/>
        <w:rPr>
          <w:sz w:val="22"/>
          <w:szCs w:val="22"/>
        </w:rPr>
      </w:pPr>
      <w:r>
        <w:rPr>
          <w:sz w:val="22"/>
          <w:szCs w:val="22"/>
        </w:rPr>
        <w:t xml:space="preserve">This amendment of Regulations 123-40, 123-51 and 123-52 will not change public hunting opportunities or result in changes in the generation of State revenue through license sales.  </w:t>
      </w:r>
    </w:p>
    <w:p>
      <w:pPr>
        <w:pStyle w:val="Normal"/>
        <w:jc w:val="both"/>
        <w:rPr>
          <w:sz w:val="22"/>
          <w:szCs w:val="22"/>
        </w:rPr>
      </w:pPr>
      <w:r>
        <w:rPr>
          <w:sz w:val="22"/>
          <w:szCs w:val="22"/>
        </w:rPr>
      </w:r>
    </w:p>
    <w:p>
      <w:pPr>
        <w:pStyle w:val="Normal"/>
        <w:jc w:val="both"/>
        <w:rPr>
          <w:sz w:val="22"/>
          <w:szCs w:val="22"/>
        </w:rPr>
      </w:pPr>
      <w:r>
        <w:rPr>
          <w:b/>
          <w:bCs/>
          <w:sz w:val="22"/>
          <w:szCs w:val="22"/>
        </w:rPr>
        <w:t>Statement of Rational:</w:t>
      </w:r>
    </w:p>
    <w:p>
      <w:pPr>
        <w:pStyle w:val="Normal"/>
        <w:jc w:val="both"/>
        <w:rPr>
          <w:sz w:val="22"/>
          <w:szCs w:val="22"/>
        </w:rPr>
      </w:pPr>
      <w:r>
        <w:rPr>
          <w:sz w:val="22"/>
          <w:szCs w:val="22"/>
        </w:rPr>
      </w:r>
    </w:p>
    <w:p>
      <w:pPr>
        <w:pStyle w:val="Normal"/>
        <w:jc w:val="both"/>
        <w:rPr>
          <w:sz w:val="22"/>
          <w:szCs w:val="22"/>
        </w:rPr>
      </w:pPr>
      <w:r>
        <w:rPr>
          <w:sz w:val="22"/>
          <w:szCs w:val="22"/>
        </w:rPr>
        <w:t>Rationale for the formulation of these regulations is based on over 60 years of experience by SCDNR in establishing public hunting areas.  New areas are evaluated on location, size, current wildlife presence, access and recreation use potential.  Contractual agreements with the landowners provide guidelines for the use and management of the property.  Wildlife Management Area agreements are on file with the Wildlife Section of the Department of Natural Resources, Room 267, Dennis Building, 1000 Assembly Street, Columbia.</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ind w:left="5760" w:hanging="5760"/>
      <w:outlineLvl w:val="0"/>
    </w:pPr>
    <w:rPr>
      <w:color w:val="FF0000"/>
      <w:sz w:val="22"/>
      <w:szCs w:val="22"/>
      <w:u w:val="single"/>
    </w:rPr>
  </w:style>
  <w:style w:type="paragraph" w:styleId="Heading3">
    <w:name w:val="Heading 3"/>
    <w:basedOn w:val="Normal"/>
    <w:next w:val="Normal"/>
    <w:qFormat/>
    <w:pPr>
      <w:keepNext w:val="true"/>
      <w:numPr>
        <w:ilvl w:val="2"/>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78"/>
      <w:ind w:left="5760" w:hanging="5040"/>
      <w:outlineLvl w:val="2"/>
    </w:pPr>
    <w:rPr>
      <w:color w:val="FF0000"/>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2"/>
      <w:szCs w:val="22"/>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pPr>
    <w:rPr>
      <w:sz w:val="22"/>
      <w:szCs w:val="22"/>
    </w:rPr>
  </w:style>
  <w:style w:type="paragraph" w:styleId="TextBodyIndent">
    <w:name w:val="Body Text Indent"/>
    <w:basedOn w:val="Normal"/>
    <w:pPr>
      <w:widowControl w:val="false"/>
      <w:tabs>
        <w:tab w:val="clear" w:pos="216"/>
        <w:tab w:val="left" w:pos="0" w:leader="none"/>
        <w:tab w:val="left" w:pos="6480" w:leader="none"/>
        <w:tab w:val="left" w:pos="7200" w:leader="none"/>
        <w:tab w:val="left" w:pos="7920" w:leader="none"/>
        <w:tab w:val="left" w:pos="8640" w:leader="none"/>
        <w:tab w:val="left" w:pos="9360" w:leader="none"/>
      </w:tabs>
      <w:autoSpaceDE w:val="false"/>
      <w:spacing w:before="0" w:after="39"/>
      <w:ind w:left="6480" w:hanging="6480"/>
    </w:pPr>
    <w:rPr>
      <w:sz w:val="22"/>
      <w:szCs w:val="22"/>
    </w:rPr>
  </w:style>
  <w:style w:type="paragraph" w:styleId="BodyTextIndent3">
    <w:name w:val="Body Text Indent 3"/>
    <w:basedOn w:val="Normal"/>
    <w:qFormat/>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ind w:left="648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41:00Z</dcterms:created>
  <dc:creator>lpb</dc:creator>
  <dc:description/>
  <dc:language>en-US</dc:language>
  <cp:lastModifiedBy>lpb</cp:lastModifiedBy>
  <cp:lastPrinted>2007-04-05T09:55:00Z</cp:lastPrinted>
  <dcterms:modified xsi:type="dcterms:W3CDTF">2007-06-28T18:41:00Z</dcterms:modified>
  <cp:revision>2</cp:revision>
  <dc:subject/>
  <dc:title>REG:</dc:title>
</cp:coreProperties>
</file>