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Woodrum, G. Brown, Canty and 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0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mter High School Track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SUMTER HIGH SCHOOL TRACK TEAM, COACHES, ASSISTANTS, AND OTHER SCHOOL OFFICIALS ON WEDNESDAY, MAY 28, 1997, AT A TIME TO BE DETERMINED BY THE SPEAKER, FOR THE PURPOSE OF BEING RECOGNIZED AND CONGRATULATED ON WINNING THE 1997 AAAA STATE TRACK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Sumter High School Track Team, Coaches, Assistants, and other school officials on Wednesday, May 28, 1997, at a time to be determined by the Speaker, for the purpose of being recognized and congratulated on winning the 1997 AAAA State Track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1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1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