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1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ho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hort, Washington, 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lhs\001moto.dmb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Transportation Committee 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cycle license plates, special tag to be issued to certain handicapped persons; Motor Vehicl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112</w:t>
        <w:tab/>
        <w:t>Introduced, read first time,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19981118</w:t>
        <w:tab/>
        <w:t>Prefiled, referred to Committee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MEND SECTION 56</w:t>
        <w:noBreakHyphen/>
        <w:t>3</w:t>
        <w:noBreakHyphen/>
        <w:t>1910, CODE OF LAWS OF SOUTH CAROLINA, 1976, RELATING TO THE ISSUANCE OF A LICENSE TAG WITH A SPECIAL NUMBER OR IDENTIFICATION AUTHORIZED FOR PERSONS REQUIRED TO USE WHEELCHAIRS OR DISABLED BY IMPAIRMENT IN MOBILITY SO AS TO PROVIDE THE AUTHORIZATION FOR THE DEPARTMENT TO ISSUE A MOTORCYCLE TAG TO AN INDIVIDUAL WHO MEETS THE REQUIREMENT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1" w:name="titleend"/>
      <w:bookmarkEnd w:id="11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first paragraph of Section 56</w:t>
        <w:noBreakHyphen/>
        <w:t>3</w:t>
        <w:noBreakHyphen/>
        <w:t>19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firstLine="144"/>
        <w:rPr/>
      </w:pPr>
      <w:r>
        <w:rPr/>
        <w:t>“</w:t>
      </w:r>
      <w:r>
        <w:rPr/>
        <w:t xml:space="preserve">Upon payment of the regular motor vehicle license fee, the department may issue a license tag with a special number or identification indicating that the tag was issued to a person (a) disabled by an impairment in the use of one or more limbs and required to use a wheelchair or (b) disabled by an impairment in mobility, but otherwise qualified for a driver’s license as determined by the department.  </w:t>
      </w:r>
      <w:r>
        <w:rPr>
          <w:u w:val="single"/>
        </w:rPr>
        <w:t>The department must also issue a special motorcycle license tag to an individual who meets the requirements of this Section.</w:t>
      </w:r>
      <w:r>
        <w:rPr/>
        <w:t xml:space="preserve">  Each application for the license must be accompanied by the certificate of a licensed physician as defined in Section 40</w:t>
        <w:noBreakHyphen/>
        <w:t>47</w:t>
        <w:noBreakHyphen/>
        <w:t>5 as to the permanency of limb impairment or as to the severity or the permanency of mobility impair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9/01-12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4:42:00Z</dcterms:created>
  <dc:creator>Ann M. John</dc:creator>
  <dc:description/>
  <cp:keywords/>
  <dc:language>en-US</dc:language>
  <cp:lastModifiedBy>N Cumfer</cp:lastModifiedBy>
  <cp:lastPrinted>1998-09-14T12:33:00Z</cp:lastPrinted>
  <dcterms:modified xsi:type="dcterms:W3CDTF">2014-11-25T22:16:00Z</dcterms:modified>
  <cp:revision>6</cp:revision>
  <dc:subject/>
  <dc:title>1999-2000 Bill 114: Motorcycle license plates, special tag to be issued to certain handicapped persons; Motor Vehicl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