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100dw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otteries, State; to conduct when raising money for charitable purposes; Gambling, Charitable Organiz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81209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16</w:t>
        <w:noBreakHyphen/>
        <w:t>19</w:t>
        <w:noBreakHyphen/>
        <w:t>10, AS AMENDED, CODE OF LAWS OF SOUTH CAROLINA, 1976, RELATING TO LOTTERIES SO AS TO AUTHORIZE A LOTTERY TO BE CONDUCTED WHICH IS INTENDED TO RAISE MONEY FOR CHARITABL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9</w:t>
        <w:noBreakHyphen/>
        <w:t>10 of the 1976 Code, as last amended by Act 292 of 1996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Notwithstanding any other provision of law, a person or organization which conducts a lottery, bingo, raffles, and other similar activities intended to raise money for charitable purposes may not be prosecuted under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right" w:pos="9360" w:leader="none"/>
      </w:tabs>
      <w:jc w:val="lef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55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00:06:00Z</dcterms:modified>
  <cp:revision>6</cp:revision>
  <dc:subject/>
  <dc:title>1999-2000 Bill 3012: Lotteries, State; to conduct when raising money for charitable purposes; Gambling, Charitable Organiz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