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66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ratio on second residence; homestead exemption for aging,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43</w:t>
        <w:noBreakHyphen/>
        <w:t>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w:t>
        <w:noBreakHyphen/>
        <w:t>FIVE OR DISABLED TO A SECONDARY RESIDENCE IF THE TAXPAYER OTHERWISE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0(c)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w:t>
      </w:r>
      <w:r>
        <w:rPr>
          <w:strike/>
        </w:rPr>
        <w:t>legal</w:t>
      </w:r>
      <w:r>
        <w:rPr/>
        <w:t xml:space="preserve">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w:t>
      </w:r>
      <w:r>
        <w:rPr>
          <w:strike/>
        </w:rPr>
        <w:t>legal</w:t>
      </w:r>
      <w:r>
        <w:rPr/>
        <w:t xml:space="preserve">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w:t>
      </w:r>
      <w:r>
        <w:rPr>
          <w:strike/>
        </w:rPr>
        <w:t>legal</w:t>
      </w:r>
      <w:r>
        <w:rPr/>
        <w:t xml:space="preserve"> residence is liable for taxes on the leased property, then the property upon which he is liable for taxes, not to exceed five acres contiguous to his </w:t>
      </w:r>
      <w:r>
        <w:rPr>
          <w:strike/>
        </w:rPr>
        <w:t>legal</w:t>
      </w:r>
      <w:r>
        <w:rPr/>
        <w:t xml:space="preserve"> residence, must be assessed at the same ratio provided in this item.  If this property has located on it any rented mobile homes or residences which are rented or any business for profit, this four percent value does not apply to those businesses or rental properties.  </w:t>
      </w:r>
      <w:r>
        <w:rPr>
          <w:strike/>
        </w:rPr>
        <w:t>For purposes of the assessment ratio allowed pursuant to this item, a residence does not qualify as a legal residence unless the residence is determined to be the domicile of the owner</w:t>
        <w:noBreakHyphen/>
        <w:t>applicant. A taxpayer may receive the four percent assessment ratio on only one residence for a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 xml:space="preserve">occupant must have actually owned and occupied the residence </w:t>
      </w:r>
      <w:r>
        <w:rPr>
          <w:strike/>
        </w:rPr>
        <w:t>as his legal residence and been domiciled at that address</w:t>
      </w:r>
      <w:r>
        <w:rPr/>
        <w:t xml:space="preserve"> for some period during the applicable tax year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enalty of perjury I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w:t>
      </w:r>
      <w:r>
        <w:rPr>
          <w:strike/>
        </w:rPr>
        <w:t>legal</w:t>
      </w:r>
      <w:r>
        <w:rPr/>
        <w:t xml:space="preserve"> residence </w:t>
      </w:r>
      <w:r>
        <w:rPr>
          <w:strike/>
        </w:rPr>
        <w:t>and where I am domicil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at neither I nor any other member of my household own any other residence in South Carolina which currently receives the owner</w:t>
        <w:noBreakHyphen/>
        <w:t>occupant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or purposes of subitem (ii)(B) of this item, ‘a member of my househol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occup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occupant’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occupant’s most recently filed South Carolina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occup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other proof required by the assessor necessary to determine eligibility for the assessment ratio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No further applications are necessary from the current owner while the property for which the initial application was made continues to meet the eligibility requirements.  If a change in ownership occurs, another application is required.  The owner shall notify the assessor of any change in classification within six months of the change.  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any other provision of law, a taxpayer may apply for a refund of property taxes overpaid because the property was eligible for the </w:t>
      </w:r>
      <w:r>
        <w:rPr>
          <w:strike/>
        </w:rPr>
        <w:t>legal</w:t>
      </w:r>
      <w:r>
        <w:rPr/>
        <w:t xml:space="preserve"> residence assessment ratio </w:t>
      </w:r>
      <w:r>
        <w:rPr>
          <w:u w:val="single"/>
        </w:rPr>
        <w:t>allowed by this item</w:t>
      </w:r>
      <w:r>
        <w:rPr/>
        <w:t>.  The application must be made in accordance with Section 12</w:t>
        <w:noBreakHyphen/>
        <w:t>60</w:t>
        <w:noBreakHyphen/>
        <w:t xml:space="preserve">2560.  The taxpayer must establish that the property in question was in fact his </w:t>
      </w:r>
      <w:r>
        <w:rPr>
          <w:strike/>
        </w:rPr>
        <w:t>legal</w:t>
      </w:r>
      <w:r>
        <w:rPr/>
        <w:t xml:space="preserve"> residence </w:t>
      </w:r>
      <w:r>
        <w:rPr>
          <w:strike/>
        </w:rPr>
        <w:t>and where he was domiciled</w:t>
      </w:r>
      <w:r>
        <w:rPr/>
        <w:t>.  A county council, by ordinance, may allow refunds for the county government portion of property taxes for such additional past years as i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w:t>
      </w:r>
      <w:r>
        <w:rPr>
          <w:strike/>
        </w:rPr>
        <w:t>legal</w:t>
      </w:r>
      <w:r>
        <w:rPr/>
        <w:t xml:space="preserve"> residence qualifying for the four percent assessment ratio provided by this item must have an assessed value of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qualify for the four percent assessment ratio, the owner-occupant of a </w:t>
      </w:r>
      <w:r>
        <w:rPr>
          <w:strike/>
        </w:rPr>
        <w:t>legal</w:t>
      </w:r>
      <w:r>
        <w:rPr/>
        <w:t xml:space="preserve">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item, a residence includes a primary residence constituting the legal residence and domicile and a secondary residence.  The primary residence must have been owned and occupied by the taxpayer for some period during the applicable tax year and remain in that status at the time of filing the application required by this item.  The secondary residence must have been owned by the taxpayer for some period during the applicable tax year and remain in that status at the time of filing the application required by this item.  The exemption allowed pursuant to Section 12</w:t>
        <w:noBreakHyphen/>
        <w:t>37</w:t>
        <w:noBreakHyphen/>
        <w:t>250 extends to both the primary and secondary residence if the taxpayer is otherwise eligible for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4:00Z</dcterms:created>
  <dc:creator>kgh</dc:creator>
  <dc:description/>
  <cp:keywords/>
  <dc:language>en-US</dc:language>
  <cp:lastModifiedBy>N Cumfer</cp:lastModifiedBy>
  <cp:lastPrinted>1999-01-05T14:54:00Z</cp:lastPrinted>
  <dcterms:modified xsi:type="dcterms:W3CDTF">2014-11-26T14:18:00Z</dcterms:modified>
  <cp:revision>6</cp:revision>
  <dc:subject/>
  <dc:title>1999-2000 Bill 3204: Property tax assessments, four percent ratio on second residence; homestead exemption for aging,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