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37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199901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ilkins, Cotty, Allen, Allison, Altman, Bailey, Bales, Barrett, Battle, Bauer, Beck, G. Brown, H. Brown, T. Brown, Campsen, Canty, Cave, Cobb</w:t>
        <w:noBreakHyphen/>
        <w:t>Hunter, Davenport, Delleney, Easterday, Edge, Emory, Fleming, Harrell, Harrison, Harvin, Hayes, J. Hines, Inabinett, Klauber, Knotts, Lanford, Leach, Limehouse, Littlejohn, Lloyd, Lourie, Lucas, Mack, Martin, Mason, McCraw, McGee, McKay, M. McLeod, McMahand, Meacham</w:t>
        <w:noBreakHyphen/>
        <w:t>Richardson, Miller, Moody</w:t>
        <w:noBreakHyphen/>
        <w:t>Lawrence, Ott, Phillips, Pinckney, Quinn, Rhoad, Rice, Rodgers, Sandifer, Sharpe, Simrill, F. Smith, J. Smith, R. Smith, Spearman, Stille, Stuart, Taylor, Tripp, Trotter, Walker, Webb, Whipper, Wilkes, Woodrum, Govan, 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151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002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002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002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agistrates Courts Reform Act of 2000, Police Officers' Retirement System, Courts, Magistrates, Acts by Popular Na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00331</w:t>
        <w:tab/>
        <w:t>Act No. A2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225</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223</w:t>
        <w:tab/>
        <w:t>Ratified R2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00217</w:t>
        <w:tab/>
        <w:t>Free Conference Committee Report</w:t>
        <w:tab/>
        <w:t>99 HF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00217</w:t>
        <w:tab/>
        <w:t>Free Conference Powers granted,</w:t>
        <w:tab/>
        <w:t>99 HFCC</w:t>
        <w:tab/>
        <w:t>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ee Conference</w:t>
        <w:tab/>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00216</w:t>
        <w:tab/>
        <w:t>Free Conference Committee Report</w:t>
        <w:tab/>
        <w:t>89 SF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00216</w:t>
        <w:tab/>
        <w:t>Free Conference Powers granted,</w:t>
        <w:tab/>
        <w:t>89 SFCC</w:t>
        <w:tab/>
        <w:t>Bry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Jack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Free Conference</w:t>
        <w:tab/>
        <w:tab/>
        <w:t>Rank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19990601</w:t>
        <w:tab/>
        <w:t>Conference powers granted,</w:t>
        <w:tab/>
        <w:t>98 HCC</w:t>
        <w:tab/>
        <w:t>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w:t>
        <w:tab/>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19990601</w:t>
        <w:tab/>
        <w:t>Conference powers granted,</w:t>
        <w:tab/>
        <w:t>88 SCC</w:t>
        <w:tab/>
        <w:t>Bry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Jack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Conference</w:t>
        <w:tab/>
        <w:tab/>
        <w:t>Rank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19990601</w:t>
        <w:tab/>
        <w:t>Insists upon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19990601</w:t>
        <w:tab/>
        <w:t>Non-concurrence in Senat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19990528</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19990527</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1999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Senate</w:t>
        </w:r>
      </w:hyperlink>
      <w:r>
        <w:rPr>
          <w:rFonts w:cs="Courier New" w:ascii="Courier New" w:hAnsi="Courier New"/>
          <w:sz w:val="20"/>
        </w:rPr>
        <w:tab/>
        <w:t>19990527</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Senate</w:t>
        </w:r>
      </w:hyperlink>
      <w:r>
        <w:rPr>
          <w:rFonts w:cs="Courier New" w:ascii="Courier New" w:hAnsi="Courier New"/>
          <w:sz w:val="20"/>
        </w:rPr>
        <w:tab/>
        <w:t>19990512</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Senate</w:t>
        </w:r>
      </w:hyperlink>
      <w:r>
        <w:rPr>
          <w:rFonts w:cs="Courier New" w:ascii="Courier New" w:hAnsi="Courier New"/>
          <w:sz w:val="20"/>
        </w:rPr>
        <w:tab/>
        <w:t>1999033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1999032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House</w:t>
        </w:r>
      </w:hyperlink>
      <w:r>
        <w:rPr>
          <w:rFonts w:cs="Courier New" w:ascii="Courier New" w:hAnsi="Courier New"/>
          <w:sz w:val="20"/>
        </w:rPr>
        <w:tab/>
        <w:t>19990324</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7">
        <w:r>
          <w:rPr>
            <w:rStyle w:val="InternetLink"/>
            <w:rFonts w:cs="Courier New" w:ascii="Courier New" w:hAnsi="Courier New"/>
            <w:sz w:val="20"/>
          </w:rPr>
          <w:t>House</w:t>
        </w:r>
      </w:hyperlink>
      <w:r>
        <w:rPr>
          <w:rFonts w:cs="Courier New" w:ascii="Courier New" w:hAnsi="Courier New"/>
          <w:sz w:val="20"/>
        </w:rPr>
        <w:tab/>
        <w:t>19990324</w:t>
        <w:tab/>
        <w:t>Co-Sponsor added (Rule 5.2) by Rep.</w:t>
        <w:tab/>
        <w:tab/>
        <w:t>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8">
        <w:r>
          <w:rPr>
            <w:rStyle w:val="InternetLink"/>
            <w:rFonts w:cs="Courier New" w:ascii="Courier New" w:hAnsi="Courier New"/>
            <w:sz w:val="20"/>
          </w:rPr>
          <w:t>House</w:t>
        </w:r>
      </w:hyperlink>
      <w:r>
        <w:rPr>
          <w:rFonts w:cs="Courier New" w:ascii="Courier New" w:hAnsi="Courier New"/>
          <w:sz w:val="20"/>
        </w:rPr>
        <w:tab/>
        <w:t>19990324</w:t>
        <w:tab/>
        <w:t>Co-Sponsor removed (Rule 5.2) by Rep.</w:t>
        <w:tab/>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9">
        <w:r>
          <w:rPr>
            <w:rStyle w:val="InternetLink"/>
            <w:rFonts w:cs="Courier New" w:ascii="Courier New" w:hAnsi="Courier New"/>
            <w:sz w:val="20"/>
          </w:rPr>
          <w:t>House</w:t>
        </w:r>
      </w:hyperlink>
      <w:r>
        <w:rPr>
          <w:rFonts w:cs="Courier New" w:ascii="Courier New" w:hAnsi="Courier New"/>
          <w:sz w:val="20"/>
        </w:rPr>
        <w:tab/>
        <w:t>19990324</w:t>
        <w:tab/>
        <w:t>Co-Sponsor removed (Rule 5.2) by Rep.</w:t>
        <w:tab/>
        <w:tab/>
        <w:t>Lof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0">
        <w:r>
          <w:rPr>
            <w:rStyle w:val="InternetLink"/>
            <w:rFonts w:cs="Courier New" w:ascii="Courier New" w:hAnsi="Courier New"/>
            <w:sz w:val="20"/>
          </w:rPr>
          <w:t>House</w:t>
        </w:r>
      </w:hyperlink>
      <w:r>
        <w:rPr>
          <w:rFonts w:cs="Courier New" w:ascii="Courier New" w:hAnsi="Courier New"/>
          <w:sz w:val="20"/>
        </w:rPr>
        <w:tab/>
        <w:t>19990310</w:t>
        <w:tab/>
        <w:t>Request for debate by Representative</w:t>
        <w:tab/>
        <w:tab/>
        <w:t>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T.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Ke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Phillip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Inabin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1">
        <w:r>
          <w:rPr>
            <w:rStyle w:val="InternetLink"/>
            <w:rFonts w:cs="Courier New" w:ascii="Courier New" w:hAnsi="Courier New"/>
            <w:sz w:val="20"/>
          </w:rPr>
          <w:t>House</w:t>
        </w:r>
      </w:hyperlink>
      <w:r>
        <w:rPr>
          <w:rFonts w:cs="Courier New" w:ascii="Courier New" w:hAnsi="Courier New"/>
          <w:sz w:val="20"/>
        </w:rPr>
        <w:tab/>
        <w:t>19990309</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2">
        <w:r>
          <w:rPr>
            <w:rStyle w:val="InternetLink"/>
            <w:rFonts w:cs="Courier New" w:ascii="Courier New" w:hAnsi="Courier New"/>
            <w:sz w:val="20"/>
          </w:rPr>
          <w:t>House</w:t>
        </w:r>
      </w:hyperlink>
      <w:r>
        <w:rPr>
          <w:rFonts w:cs="Courier New" w:ascii="Courier New" w:hAnsi="Courier New"/>
          <w:sz w:val="20"/>
        </w:rPr>
        <w:tab/>
        <w:t>19990203</w:t>
        <w:tab/>
        <w:t>Co-Sponsor added (Rule 5.2) by Rep.</w:t>
        <w:tab/>
        <w:tab/>
        <w:t>Gov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3">
        <w:r>
          <w:rPr>
            <w:rStyle w:val="InternetLink"/>
            <w:rFonts w:cs="Courier New" w:ascii="Courier New" w:hAnsi="Courier New"/>
            <w:sz w:val="20"/>
          </w:rPr>
          <w:t>House</w:t>
        </w:r>
      </w:hyperlink>
      <w:r>
        <w:rPr>
          <w:rFonts w:cs="Courier New" w:ascii="Courier New" w:hAnsi="Courier New"/>
          <w:sz w:val="20"/>
        </w:rPr>
        <w:tab/>
        <w:t>1999012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199903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199903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199905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1999052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002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6, R225, H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ENACT THE “MAGISTRATES COURTS REFORM ACT OF 2000” BY AMENDING SECTION 8</w:t>
        <w:noBreakHyphen/>
        <w:t>21</w:t>
        <w:noBreakHyphen/>
        <w:t>1010, AS AMENDED, CODE OF LAWS OF SOUTH CAROLINA, 1976, RELATING TO FEES AND COSTS TO BE COLLECTED BY MAGISTRATES, SO AS TO INCREASE THE FEE FOR CIVIL ACTIONS AND COMPLAINTS FROM TWENTY</w:t>
        <w:noBreakHyphen/>
        <w:t>FIVE TO FORTY</w:t>
        <w:noBreakHyphen/>
        <w:t>FIVE DOLLARS AND TO INCREASE THE FEE FOR PROCEEDINGS BY A LANDLORD AGAINST A TENANT FROM TEN TO TWENTY DOLLARS; BY ADDING SECTION 9</w:t>
        <w:noBreakHyphen/>
        <w:t>11</w:t>
        <w:noBreakHyphen/>
        <w:t>27, SO AS TO PROVIDE THAT A MAGISTRATE MAY PARTICIPATE IN THE SOUTH CAROLINA POLICE OFFICERS RETIREMENT SYSTEM; BY AMENDING SECTION 22</w:t>
        <w:noBreakHyphen/>
        <w:t>1</w:t>
        <w:noBreakHyphen/>
        <w:t>10, AS AMENDED, RELATING TO APPOINTMENT OF MAGISTRATES, SO AS TO PROVIDE THAT ON OR AFTER JULY 1, 2001, A MAGISTRATE AT THE TIME OF HIS INITIAL APPOINTMENT MUST HAVE RECEIVED A TWO</w:t>
        <w:noBreakHyphen/>
        <w:t>YEAR ASSOCIATE DEGREE; AND THAT ON OR AFTER JULY 1, 2005, A MAGISTRATE AT THE TIME OF HIS INITIAL APPOINTMENT MUST HAVE RECEIVED A FOUR</w:t>
        <w:noBreakHyphen/>
        <w:t>YEAR BACCALAUREATE DEGREE; BY AMENDING SECTION 22</w:t>
        <w:noBreakHyphen/>
        <w:t>1</w:t>
        <w:noBreakHyphen/>
        <w:t>15, RELATING TO THE PERSONS PRESENTLY SERVING AS MAGISTRATES, SO AS TO PROVIDE THAT THE REQUIREMENTS OF A TWO</w:t>
        <w:noBreakHyphen/>
        <w:t>YEAR ASSOCIATE DEGREE AND FOUR</w:t>
        <w:noBreakHyphen/>
        <w:t>YEAR BACCALAUREATE DEGREE DO NOT APPLY TO A MAGISTRATE SERVING ON THE EFFECTIVE DATES OF THE REVISED REQUIREMENTS DURING THE MAGISTRATE’S TENURE IN OFFICE; BY ADDING SECTION 22</w:t>
        <w:noBreakHyphen/>
        <w:t>1</w:t>
        <w:noBreakHyphen/>
        <w:t>16, SO AS TO REQUIRE THAT A MAGISTRATE COMPLETE CERTAIN TRIAL EXPERIENCES PRIOR TO TRYING CASES; BY ADDING SECTION 22</w:t>
        <w:noBreakHyphen/>
        <w:t>1</w:t>
        <w:noBreakHyphen/>
        <w:t>17, SO AS TO ESTABLISH A CONTINUING EDUCATION PROGRAM AVAILABLE TO MAGISTRATES WHO HAVE SUCCESSFULLY COMPLETED THE CERTIFICATION EXAMINATION; BY ADDING SECTION 22</w:t>
        <w:noBreakHyphen/>
        <w:t>1</w:t>
        <w:noBreakHyphen/>
        <w:t>19, SO AS TO ESTABLISH AN ADVISORY COUNCIL TO MAKE RECOMMENDATIONS TO THE SUPREME COURT REGARDING THE ELIGIBILITY EXAMINATION, CERTIFICATION EXAMINATION, AND CONTINUING EDUCATION REQUIREMENTS FOR MAGISTRATES; BY AMENDING SECTION 22</w:t>
        <w:noBreakHyphen/>
        <w:t>1</w:t>
        <w:noBreakHyphen/>
        <w:t>30, AS AMENDED, RELATING TO SUSPENSION OR REMOVAL OF MAGISTRATES, SO AS TO PROVIDE THAT A MAGISTRATE’S FAILURE TO COMPLY WITH RETIREMENT, TRAINING, OR EXAMINATION REQUIREMENTS MAY SUBJECT THE MAGISTRATE TO SUSPENSION OR REMOVAL BY ORDER OF THE SUPREME COURT; BY ADDING SECTION 22</w:t>
        <w:noBreakHyphen/>
        <w:t>2</w:t>
        <w:noBreakHyphen/>
        <w:t>5, SO AS TO ESTABLISH AN ELIGIBILITY EXAMINATION, THE RESULTS OF WHICH MUST BE USED BY THE SENATORIAL DELEGATION IN MAKING NOMINATIONS FOR MAGISTERIAL APPOINTMENTS; BY AMENDING SECTION 22</w:t>
        <w:noBreakHyphen/>
        <w:t>2</w:t>
        <w:noBreakHyphen/>
        <w:t>40, RELATING TO THE NUMBER AND LOCATION OF MAGISTRATES IN A COUNTY, SO AS TO PROVIDE THAT THE MEMBERS OF THE SENATE DELEGATION FOR A COUNTY AND THE COUNTY GOVERNING BODY MAY VARY THE NUMBER, LOCATION, AND FULL</w:t>
        <w:noBreakHyphen/>
        <w:t>TIME OR PART</w:t>
        <w:noBreakHyphen/>
        <w:t>TIME STATUS OF MAGISTRATES IN A COUNTY BY WRITTEN AGREEMENT FILED WITH COURT ADMINISTRATION; BY AMENDING SECTION 22</w:t>
        <w:noBreakHyphen/>
        <w:t>2</w:t>
        <w:noBreakHyphen/>
        <w:t>200, RELATING TO ACCOMMODATIONS TAX REVENUES AS AFFECTING THE NUMBER OF MAGISTRATES, SO AS TO CONFORM THE PROVISION REGARDING APPOINTMENT OF ADDITIONAL MAGISTRATES DEPENDENT UPON ACCOMMODATIONS TAX REVENUES; BY AMENDING SECTION 22</w:t>
        <w:noBreakHyphen/>
        <w:t>3</w:t>
        <w:noBreakHyphen/>
        <w:t>10, AS AMENDED, RELATING TO THE CIVIL JURISDICTION OF MAGISTRATES, SO AS TO INCREASE THE CIVIL JURISDICTION FROM FIVE THOUSAND TO SEVEN THOUSAND FIVE HUNDRED DOLLARS; BY AMENDING SECTION 22</w:t>
        <w:noBreakHyphen/>
        <w:t>8</w:t>
        <w:noBreakHyphen/>
        <w:t>40, RELATING TO FULL</w:t>
        <w:noBreakHyphen/>
        <w:t>TIME AND PART</w:t>
        <w:noBreakHyphen/>
        <w:t>TIME MAGISTRATES AND SALARIES, SO AS TO PROVIDE FOR A NEW SALARY SCHEDULE AND FOR ADDITIONAL MAGISTRATES TO BE APPOINTED DEPENDENT UPON ACCOMMODATIONS TAX REVENUES; BY ADDING SECTION 22</w:t>
        <w:noBreakHyphen/>
        <w:t>8</w:t>
        <w:noBreakHyphen/>
        <w:t>45, SO AS TO AUTHORIZE COUNTIES WHICH ARE NOT ABLE TO PAY THE MAGISTRATES’ BASE SALARY FROM THE FEE INCREASES TO APPLY TO THE STATE TREASURER’S OFFICE AND REQUEST REIMBURSEMENT FOR THE AMOUNT NOT COVERED; BY AMENDING SECTION 34</w:t>
        <w:noBreakHyphen/>
        <w:t>11</w:t>
        <w:noBreakHyphen/>
        <w:t>70, AS AMENDED, RELATING TO EVIDENCE OF FRAUDULENT INTENT IN DRAWING A CHECK AND PROBABLE CAUSE FOR PROSECUTION, SO AS TO INCREASE THE FEE A DEFENDANT MUST PAY FOR ADMINISTRATIVE COSTS FROM TWENTY TO FORTY</w:t>
        <w:noBreakHyphen/>
        <w:t>ONE DOLLARS WHEN THE CASE IS DISMISSED FOR WANT OF PROSECUTION OR WHEN THE CASE IS DISMISSED ON SATISFACTORY PROOF OR RESTITUTION AND REPAYMENT; BY AMENDING SECTION 34</w:t>
        <w:noBreakHyphen/>
        <w:t>11</w:t>
        <w:noBreakHyphen/>
        <w:t>90, AS AMENDED, RELATING TO JURISDICTION OVER OFFENSES CONCERNING FRAUDULENT CHECKS, SO AS TO INCREASE A MAGISTRATE’S JURISDICTION OVER INSTRUMENTS OF FIVE HUNDRED DOLLARS OR LESS TO JURISDICTION OVER INSTRUMENTS OF ONE THOUSAND DOLLARS OR LESS; TO INCREASE THE AMOUNT OF REASONABLE COURT COSTS THAT A DEFENDANT MUST PAY WHEN THE COURT SUSPENDS A FIRST OFFENSE CONVICTION FOR DRAWING AND UTTERING A FRAUDULENT CHECK FROM TWENTY TO FORTY</w:t>
        <w:noBreakHyphen/>
        <w:t>ONE DOLLARS; AND BY REQUESTING THAT THE SUPREME COURT MAKE A REPORT TO THE CHAIRMEN OF THE SENATE AND HOUSE OF REPRESENTATIVES JUDICIARY COMMITTEES RECOMMENDING FURTHER NECESSARY CHANGES TO THE MAGISTRATES COURT SYSTEM BY MARCH 15, 2001, AND TO FILE A REPORT BY MARCH 15, 2005, STATING WHETHER THE FEE INCREASES ADEQUATELY COVERED MAGISTRATES’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ext"/>
      <w:bookmarkStart w:id="9" w:name="Text"/>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gistrates Court Reform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is known and may be cited as the “Magistrates Court Reform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d fees in civil action, landlord</w:t>
        <w:noBreakHyphen/>
        <w:t>tenan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8</w:t>
        <w:noBreakHyphen/>
        <w:t>21</w:t>
        <w:noBreakHyphen/>
        <w:t>1010 of the 1976 Code, as last amended by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21</w:t>
        <w:noBreakHyphen/>
        <w:t>1010.</w:t>
        <w:tab/>
        <w:tab/>
        <w:t>(A)</w:t>
        <w:tab/>
        <w:t>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 all civil actions, for issuing a summons and a copy for defendant, and for giving judgment with or without a hearing, fo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for proceedings by a landlord or lessor against a tenant or lessee, including notices to quit, eviction orders, or recovery of rent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for each tax execution collected, 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es or costs may not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of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27.</w:t>
        <w:tab/>
        <w:tab/>
        <w:t>(A)</w:t>
        <w:tab/>
        <w:t>On and after January 1, 2001, any person who is a magistrate appointed pursuant to Section 22</w:t>
        <w:noBreakHyphen/>
        <w:t>1</w:t>
        <w:noBreakHyphen/>
        <w:t>10 shall participate in the South Carolina Police Officers Retirement System for his service as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2</w:t>
        <w:noBreakHyphen/>
        <w:t>1</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b/>
        <w:t>No person is eligible to hold the office of magistrate who is not at the time of his appointment a citizen of the United States and of this State, and who has not been a resident of this State for at least five years, has not attained the age of twenty</w:t>
        <w:noBreakHyphen/>
        <w:t>one years upon his appointment, and has not received a high school diploma or its equivalent educational training as recogniz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the educational qualification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year associ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year baccalaure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ception to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2</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1</w:t>
        <w:noBreakHyphen/>
        <w:t>15.</w:t>
        <w:tab/>
        <w:t>(A)</w:t>
        <w:tab/>
        <w:t>The provisions of Section 22</w:t>
        <w:noBreakHyphen/>
        <w:t>1</w:t>
        <w:noBreakHyphen/>
        <w:t>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Section 22</w:t>
        <w:noBreakHyphen/>
        <w:t>1</w:t>
        <w:noBreakHyphen/>
        <w:t>10(B)(2)(a) and (b) do not apply to a magistrate serving on June 30, 2000, during his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Section 22</w:t>
        <w:noBreakHyphen/>
        <w:t>1</w:t>
        <w:noBreakHyphen/>
        <w:t>10(B)(2)(b) do not apply to a magistrate serving on June 30, 2005, during his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rial observ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1</w:t>
        <w:noBreakHyphen/>
        <w:t>16.</w:t>
        <w:tab/>
        <w:t>(A)</w:t>
        <w:tab/>
        <w:t>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quired trial experience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crimina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ur civil cases in a magistrates court, two of which must be in a magistrates court where he will not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criminal jury trial in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civil jury trial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rial observations may be undertaken and completed any time after a person has been nominated by the senatorial delegation for the position o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uing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1</w:t>
        <w:noBreakHyphen/>
        <w:t>17.</w:t>
        <w:tab/>
        <w:t>(A)</w:t>
        <w:tab/>
        <w:t>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unding for this program shall be provided from fees and costs collected by magistrates or magistrates’ court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ubsections (A) and (B) are effective July 1, 2001; however, the planning and development of this program shall begin on or after July 1, 2000, and the effective date for subsections (C) and (D) is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visory council on magistrates’ eligibility, certification, education, annual report to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1</w:t>
        <w:noBreakHyphen/>
        <w:t>19.</w:t>
        <w:tab/>
        <w:t>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member appointed upon the recommendation of the South Carolina Trial Lawy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member appointed upon the recommendation of the South Carolina Association of Criminal Defense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member appointed upon the recommendation of the South Carolina Solici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member appointed upon the recommendation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member appointed upon the recommendation of the South Carolina Victims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member appointed upon the recommendation of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member appointed upon the recommendation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member appointed upon the recommendation of the South Carolina Appleseed Legal Just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 member appointed upon the recommendation of the Summary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a member appointed upon the recommendation of the Dean of the University of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 member appointed upon the recommendation of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 member appointed upon the recommendation of the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a member appointed upon the recommendation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Magistrates</w:t>
      </w:r>
      <w:r>
        <w:rPr/>
        <w:t>’</w:t>
      </w:r>
      <w:r>
        <w:rPr>
          <w:b/>
        </w:rPr>
        <w:t xml:space="preserve"> failure to retire or comply with training or examination requirement subject to removal b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2</w:t>
        <w:noBreakHyphen/>
        <w:t>1</w:t>
        <w:noBreakHyphen/>
        <w:t>30 of the 1976 Code, as last amended by Act 337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1</w:t>
        <w:noBreakHyphen/>
        <w:t>30.</w:t>
        <w:tab/>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10(C) may subject the magistrate to suspension or removal by order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Eligibility examination for persons seeking appointment; preparatory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5.</w:t>
        <w:tab/>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administration shall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rt administration, in cooperation with the technical college system, shall develop an optional examination preparatory course.  The technical college system may assess a reasonable fee from each participant who takes the examination or the preparatory course in order to pay for administering the examination and course.  The planning and development of the eligibility examination and optional examination preparatory course shall begin on or after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 in number, location, work status of magistrates upon agreement of county and Senat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22</w:t>
        <w:noBreakHyphen/>
        <w:t>2</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40.</w:t>
        <w:tab/>
        <w:t>(A)</w:t>
        <w:tab/>
        <w:t>The General Assembly shall provide for the number and location of magistrates in each county.  The provisions of this chapter shall not be construed to prevent more than one magistrate from being assigned to the same jur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each county, one or more magistrates may be designated by the Governor with the advice and consent of the Senate as ministerial magistrates for the purpose of carrying out the follow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ssue criminal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approve and accept written bonds in criminal matters, or in lieu of written bonds to approve and accept cas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order the release of prisoners when proper and adequate bonds have been duly po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transfer any such warrant and written or cash bond to a magistrate having prop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nisterial magistrates shall be available at nighttime and on weekends during such hours as may be designated by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subsection (A), Section 22</w:t>
        <w:noBreakHyphen/>
        <w:t>1</w:t>
        <w:noBreakHyphen/>
        <w:t>10(A), or Section 22</w:t>
        <w:noBreakHyphen/>
        <w:t>8</w:t>
        <w:noBreakHyphen/>
        <w:t>40(C) and (D), the number, location, and full</w:t>
        <w:noBreakHyphen/>
        <w:t>time or part</w:t>
        <w:noBreakHyphen/>
        <w:t>time status of magistrates in the county may be increased or decreased from the required and permissive provisions in Section 22</w:t>
        <w:noBreakHyphen/>
        <w:t>8</w:t>
        <w:noBreakHyphen/>
        <w:t>40(C) and (D) by filing with court administration a written agreement between the members of the Senate delegation for the county and the county governing body; however, a magistrate’s compensation must not be decreased during his term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it increase in number of magistrates for county with certain accommodations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22</w:t>
        <w:noBreakHyphen/>
        <w:t>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200.</w:t>
        <w:tab/>
        <w:tab/>
        <w:t>The provisions of Sections 8</w:t>
        <w:noBreakHyphen/>
        <w:t>21</w:t>
        <w:noBreakHyphen/>
        <w:t>1010, 8</w:t>
        <w:noBreakHyphen/>
        <w:t>21</w:t>
        <w:noBreakHyphen/>
        <w:t>1060, 22</w:t>
        <w:noBreakHyphen/>
        <w:t>1</w:t>
        <w:noBreakHyphen/>
        <w:t>10, 22</w:t>
        <w:noBreakHyphen/>
        <w:t>1</w:t>
        <w:noBreakHyphen/>
        <w:t>15, 22</w:t>
        <w:noBreakHyphen/>
        <w:t>1</w:t>
        <w:noBreakHyphen/>
        <w:t>170, 22</w:t>
        <w:noBreakHyphen/>
        <w:t>2</w:t>
        <w:noBreakHyphen/>
        <w:t>10, 22</w:t>
        <w:noBreakHyphen/>
        <w:t>2</w:t>
        <w:noBreakHyphen/>
        <w:t>210, 22</w:t>
        <w:noBreakHyphen/>
        <w:t>3</w:t>
        <w:noBreakHyphen/>
        <w:t>30, and Chapter 8 of Title 22 may in no way be construed to mandate the reduction of the total number of magistrates in any county which generates four million dollars or more annually in accommodations tax revenue. A county which generates four million dollars or more annually in accommodations tax revenue may increase the number of its magistrates notwithstanding the provisions of this chapter or Chapter 8 of Tit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 civil jurisdiction to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22</w:t>
        <w:noBreakHyphen/>
        <w:t>3</w:t>
        <w:noBreakHyphen/>
        <w:t>10 of the 1976 Code, as last amended by Act 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 any action to recover the possession of personal property claimed, the value of which, as stated in the affidavit of the plaintiff, his agent, or attorney, does not exceed the sum of seven thousand fiv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 all actions provided for in this section when a filed counterclaim involves a sum not to exceed seven thousand five hundred dollars, except that this limitation does not apply to counterclaims filed in matters between landlord and tenant and the possess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alary schedule, prorate for experience, dependent on county population, formula for additional magist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22</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8</w:t>
        <w:noBreakHyphen/>
        <w:t>40.</w:t>
        <w:tab/>
        <w:t>(A)</w:t>
        <w:tab/>
        <w:t>A county is not required to have a full</w:t>
        <w:noBreakHyphen/>
        <w:t>time magistrate and may have only part</w:t>
        <w:noBreakHyphen/>
        <w:t>tim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magistrate in this State must be paid as follows by the county which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ollowing salary schedule shall be used to determine a magistrate’s annual compensation prior to the completion of his fourth year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being appointed a magistrate, a magistrate shall be paid seventy</w:t>
        <w:noBreakHyphen/>
        <w:t>five percent of the base salary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upon completing the requirements of Sections 22</w:t>
        <w:noBreakHyphen/>
        <w:t>1</w:t>
        <w:noBreakHyphen/>
        <w:t>10(C) and 22</w:t>
        <w:noBreakHyphen/>
        <w:t>1</w:t>
        <w:noBreakHyphen/>
        <w:t>12, a magistrate shall be paid eighty percent of the base salary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upon the magistrate’s completion of his second year in office, a magistrate shall be paid eighty</w:t>
        <w:noBreakHyphen/>
        <w:t>five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upon the magistrate’s completion of his third year in office, a magistrate shall be paid ninety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upon the magistrate’s completion of his fourth year in office, a magistrate shall be paid one hundred percent of the lowest salary rate for his county’s population category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re is established a base salary for each population categor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those counties with a population of one hundred fifty thousand and above, according to the latest official United States Decennial Census, the base salary is fifty</w:t>
        <w:noBreakHyphen/>
        <w:t>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five percent of a circui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r those counties with a population of less than fifty thousand, according to the latest official United States Decennial Census, the base salary is thirty</w:t>
        <w:noBreakHyphen/>
        <w:t>five percent of a circuit court judge’s salary for the state’s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rovisions of this subsection are effectiv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number of magistrates shall be determined using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re is established a ratio of one magistrate for every twenty</w:t>
        <w:noBreakHyphen/>
        <w:t>eight thousand persons in each county of the State based on the latest official United States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re is established a ratio of one magistrate for every one hundred fifty square miles of area in each county of the State as a factor to be used in determining the base salar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If a fraction of a magistrate results, the county must round off the fraction, establishing an additional part</w:t>
        <w:noBreakHyphen/>
        <w:t>time magistrate.  No additional magistrates may be added until a county has less than the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maximum number of magistrates prescribed in subsection (C), additional magistrates may be appointed as determined using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counties which collect accommodations tax revenues of five hundred thousand to nine hundred ninety</w:t>
        <w:noBreakHyphen/>
        <w:t>nine thousand, nine hundred ninety</w:t>
        <w:noBreakHyphen/>
        <w:t>nine dollars, one additional magistrate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counties which collect accommodations tax revenues of one million to two million, nine hundred ninety</w:t>
        <w:noBreakHyphen/>
        <w:t>nine thousand, nine hundred ninety</w:t>
        <w:noBreakHyphen/>
        <w:t>nine dollars, two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counties which collect accommodations tax revenues of three million to four million, nine hundred ninety</w:t>
        <w:noBreakHyphen/>
        <w:t>nine thousand, nine hundred ninety</w:t>
        <w:noBreakHyphen/>
        <w:t>nine dollars, three additional magistrates may be app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counties which collect accommodations tax revenues of five million dollars and above, four additional magistrates may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art</w:t>
        <w:noBreakHyphen/>
        <w:t>time magistrates are to be computed at a ratio of four part</w:t>
        <w:noBreakHyphen/>
        <w:t>time magistrates equals one full</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time magistrate must not work more than forty hours a week, unless directed to do so on a limited and intermittent basis by the chief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full</w:t>
        <w:noBreakHyphen/>
        <w:t>time chief magistrate must be paid a yearly supplement of three thousand dollars and reimbursed for travel expenses as provided by law while in the actual performance of his duties.  A part</w:t>
        <w:noBreakHyphen/>
        <w:t>time chief magistrate must be paid a yearly supplement of fifteen hundred dollars and reimbursed for travel expenses as provided by law while in the actual performance of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Magistrates in a county are entitled to the same perquisites as those employees of the county of similar position and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ministerial magistrate is entitled to the same compensation as a part</w:t>
        <w:noBreakHyphen/>
        <w:t>time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No county may pay a magistrate a salary lower than the base salary established for that county by the provis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Nothing in this section may be interpreted as prohibiting a county from paying a magistrate more than the salary established for that county or from paying a magistrate a merit raise in addition to the salary established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outh Carolina Court Administration shall monitor compliance with this section.  Nothing contained in this section may be construed as prohibiting a county from paying salaries in excess of the minimum salarie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reimbursement for county payment of excess magistrate salar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8</w:t>
        <w:noBreakHyphen/>
        <w:t>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ivil and administrative fee revenue’ means the amounts collected by a county pursuant to Sections 8</w:t>
        <w:noBreakHyphen/>
        <w:t>21</w:t>
        <w:noBreakHyphen/>
        <w:t>1010(6) and (9), 34</w:t>
        <w:noBreakHyphen/>
        <w:t>11</w:t>
        <w:noBreakHyphen/>
        <w:t>70(b) and (c), and 34</w:t>
        <w:noBreakHyphen/>
        <w:t>1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gistrate salary expenses’ means the amount of payroll, fringe benefits, and employer retirement contributions paid by a county to compensate magistrates as required by Sections 9</w:t>
        <w:noBreakHyphen/>
        <w:t>11</w:t>
        <w:noBreakHyphen/>
        <w:t>27 and 22</w:t>
        <w:noBreakHyphen/>
        <w:t>8</w:t>
        <w:noBreakHyphen/>
        <w:t>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fiscal years 2000</w:t>
        <w:noBreakHyphen/>
        <w:t>2001, 2001</w:t>
        <w:noBreakHyphen/>
        <w:t>2002, 2002</w:t>
        <w:noBreakHyphen/>
        <w:t>2003, 2003</w:t>
        <w:noBreakHyphen/>
        <w:t>2004, and 2004</w:t>
        <w:noBreakHyphen/>
        <w:t>2005, a county may apply for reimbursement of excess magistrate salary expenses through the State Treasurer’s office i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curs magistrate salary expenses in excess of those it incurred in fiscal year 1999</w:t>
        <w:noBreakHyphen/>
        <w:t>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es not collect civil and administrative fee revenue to pay for the excess magistrate salary expenses as determined by the difference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ivil and administrative fee revenue collected by the county in fiscal year 2000</w:t>
        <w:noBreakHyphen/>
        <w:t>2001, 2001</w:t>
        <w:noBreakHyphen/>
        <w:t>2002, 2002</w:t>
        <w:noBreakHyphen/>
        <w:t>2003, 2003</w:t>
        <w:noBreakHyphen/>
        <w:t>2004, or 2004</w:t>
        <w:noBreakHyphen/>
        <w:t>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ivil and administrative fee revenue collected by the county in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unty is eligible for reimbursement pursuant to this section only for magistrate salary expenses incurred for magistrate positions in existence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is repealed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d fee for failure to prosec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4</w:t>
        <w:noBreakHyphen/>
        <w:t>11</w:t>
        <w:noBreakHyphen/>
        <w:t>7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forty</w:t>
        <w:noBreakHyphen/>
        <w:t>one dollars if the case is dismissed for want of prosecution.  Unless waived by the court, the party applying for the warrant shall notify, orally or otherwise, the court not less than twenty</w:t>
        <w:noBreakHyphen/>
        <w:t>four hours before the date and time set for trial that full restitution has been made in connection with the warrant, and the notification relieves that party of the responsibility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court, including magistrates, may dismiss any prosecution initiated pursuant to the provisions of this chapter on satisfactory proof of restitution and payment by the defendant of all administrative costs accruing not to exceed forty</w:t>
        <w:noBreakHyphen/>
        <w:t>one dollars submitted before the date set for trial after the issuance of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d penalty dependent on amount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4</w:t>
        <w:noBreakHyphen/>
        <w:t>11</w:t>
        <w:noBreakHyphen/>
        <w:t>90 of the 1976 Code, as last amended by Act 60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11</w:t>
        <w:noBreakHyphen/>
        <w:t>90.</w:t>
        <w:tab/>
        <w:t>A person who violates the provisions of this chapter,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amount of the instrument is one thousand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one thousand dollars, it must be tried in the court of general sessions or any other court having concurrent jurisdiction. Notwithstanding the provisions of this paragraph, a person who violates the provisions of this chapter, upon conviction for a third or subsequent conviction, may be tried in either a magistrates court or in the court of general se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nvictions in a magistrates court are punishable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conviction, if the amount of the instrument is five hundred dollars or less,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first conviction, if the amount of the instrument is more than five hundred dollars but not greater than one thousand dollars, by a fine of not less than three hundred nor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second or subsequent conviction, if the amount of the instrument is five hundred dollars or less, by a fine of two hundred dollars or by imprisonment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4)</w:t>
        <w:tab/>
        <w:t>for a second or subsequent conviction, if the amount of the instrument is more than five hundred dollars but not greater than one thousand dollars, by a fine of not less than five hundred dollars or by imprisonment for not less than thirty days, or both.</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or subsequent conviction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a first offense conviction for drawing and uttering a fraudulent check or other instrument in violation of Section 34</w:t>
        <w:noBreakHyphen/>
        <w:t>11</w:t>
        <w:noBreakHyphen/>
        <w:t>60 within its jurisdiction, the court shall, at the time of sentence, suspend the imposition or execution of a sentence upon a showing of satisfactory proof of restitution and payment by the defendant of all reasonable court costs accruing not to exceed forty</w:t>
        <w:noBreakHyphen/>
        <w:t>one dollars. For a second or subsequent conviction for a violation of Section 34</w:t>
        <w:noBreakHyphen/>
        <w:t>11</w:t>
        <w:noBreakHyphen/>
        <w:t>60, the suspension of the imposition or execution of the sentence is discretionary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a conviction or plea for drawing and uttering a fraudulent check or other instrument in violation of Section 34</w:t>
        <w:noBreakHyphen/>
        <w:t>11</w:t>
        <w:noBreakHyphen/>
        <w:t>60 and the defendant is charged or fined, he shall pay in addition to the fine all reasonable court costs accruing, not to exceed forty</w:t>
        <w:noBreakHyphen/>
        <w:t>one dollars, and the service charge provided in Section 34</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95, the Freedom of Information Act, or any other provision of law except to those authorized law or court officials who need this information in order to prevent the rights afforded by this subsection from being taken advantage of more than o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instrument drawn or uttered in violation of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preme Court report to legislative committees, due dates for reports on added changes and revenues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The Supreme Court is requested to make a report to the respective Chairmen of the Senate and House of Representatives Judiciary Committees by March 15, 2001, with recommendations for additional changes in the magistrates courts system.  In addition, the Supreme Court is requested to record the amount of revenue generated for each county by the fee increases in this act and the amounts needed to fund the salaries and benefits for magistrates in each county, and to report that information to the Chairmen of the Senate and House of Representatives Judiciary Committees by March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The provisions of this act take effect on July 1, 2000, except that SECTIONS 2 (Section 8</w:t>
        <w:noBreakHyphen/>
        <w:t>21</w:t>
        <w:noBreakHyphen/>
        <w:t>1010), 16 (Section 34</w:t>
        <w:noBreakHyphen/>
        <w:t>11</w:t>
        <w:noBreakHyphen/>
        <w:t>70(b) and (c)), and 17 (Section 34</w:t>
        <w:noBreakHyphen/>
        <w:t>11</w:t>
        <w:noBreakHyphen/>
        <w:t>90) take effect on April 1, 2000; SECTION 13 (Section 22</w:t>
        <w:noBreakHyphen/>
        <w:t>3</w:t>
        <w:noBreakHyphen/>
        <w:t>10) takes effect on January 1, 2001; and SECTION 6 (Section 22</w:t>
        <w:noBreakHyphen/>
        <w:t>1</w:t>
        <w:noBreakHyphen/>
        <w:t>16) and Section 22</w:t>
        <w:noBreakHyphen/>
        <w:t>1</w:t>
        <w:noBreakHyphen/>
        <w:t xml:space="preserve">17(A) and (B) take effect on Jul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Februar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Februar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7-00.doc" TargetMode="External"/><Relationship Id="rId3" Type="http://schemas.openxmlformats.org/officeDocument/2006/relationships/hyperlink" Target="../../h:/HJ%20Archive/2000/02-17-00.doc" TargetMode="External"/><Relationship Id="rId4" Type="http://schemas.openxmlformats.org/officeDocument/2006/relationships/hyperlink" Target="../../h:/SJ%20Archive/2000/02-16-00.doc" TargetMode="External"/><Relationship Id="rId5" Type="http://schemas.openxmlformats.org/officeDocument/2006/relationships/hyperlink" Target="../../h:/SJ%20Archive/2000/02-16-00.doc" TargetMode="External"/><Relationship Id="rId6" Type="http://schemas.openxmlformats.org/officeDocument/2006/relationships/hyperlink" Target="../../h:/HJ%20Archive/1999/06-01-99.doc" TargetMode="External"/><Relationship Id="rId7" Type="http://schemas.openxmlformats.org/officeDocument/2006/relationships/hyperlink" Target="../../h:/SJ%20Archive/1999/06-01-99.doc" TargetMode="External"/><Relationship Id="rId8" Type="http://schemas.openxmlformats.org/officeDocument/2006/relationships/hyperlink" Target="../../h:/SJ%20Archive/1999/06-01-99.doc" TargetMode="External"/><Relationship Id="rId9" Type="http://schemas.openxmlformats.org/officeDocument/2006/relationships/hyperlink" Target="../../h:/HJ%20Archive/1999/06-01-99.doc" TargetMode="External"/><Relationship Id="rId10" Type="http://schemas.openxmlformats.org/officeDocument/2006/relationships/hyperlink" Target="../../h:/SJ%20Archive/1999/05-28-99.doc" TargetMode="External"/><Relationship Id="rId11" Type="http://schemas.openxmlformats.org/officeDocument/2006/relationships/hyperlink" Target="../../h:/SJ%20Archive/1999/05-27-99.doc" TargetMode="External"/><Relationship Id="rId12" Type="http://schemas.openxmlformats.org/officeDocument/2006/relationships/hyperlink" Target="../../h:/SJ%20Archive/1999/05-27-99.doc" TargetMode="External"/><Relationship Id="rId13" Type="http://schemas.openxmlformats.org/officeDocument/2006/relationships/hyperlink" Target="../../h:/SJ%20Archive/1999/05-12-99.doc" TargetMode="External"/><Relationship Id="rId14" Type="http://schemas.openxmlformats.org/officeDocument/2006/relationships/hyperlink" Target="../../h:/SJ%20Archive/1999/03-30-99.doc" TargetMode="External"/><Relationship Id="rId15" Type="http://schemas.openxmlformats.org/officeDocument/2006/relationships/hyperlink" Target="../../h:/HJ%20Archive/1999/03-25-99.doc" TargetMode="External"/><Relationship Id="rId16" Type="http://schemas.openxmlformats.org/officeDocument/2006/relationships/hyperlink" Target="../../h:/HJ%20Archive/1999/03-24-99.doc" TargetMode="External"/><Relationship Id="rId17" Type="http://schemas.openxmlformats.org/officeDocument/2006/relationships/hyperlink" Target="../../h:/HJ%20Archive/1999/03-24-99.doc" TargetMode="External"/><Relationship Id="rId18" Type="http://schemas.openxmlformats.org/officeDocument/2006/relationships/hyperlink" Target="../../h:/HJ%20Archive/1999/03-24-99.doc" TargetMode="External"/><Relationship Id="rId19" Type="http://schemas.openxmlformats.org/officeDocument/2006/relationships/hyperlink" Target="../../h:/HJ%20Archive/1999/03-24-99.doc" TargetMode="External"/><Relationship Id="rId20" Type="http://schemas.openxmlformats.org/officeDocument/2006/relationships/hyperlink" Target="../../h:/HJ%20Archive/1999/03-10-99.doc" TargetMode="External"/><Relationship Id="rId21" Type="http://schemas.openxmlformats.org/officeDocument/2006/relationships/hyperlink" Target="../../h:/HJ%20Archive/1999/03-09-99.doc" TargetMode="External"/><Relationship Id="rId22" Type="http://schemas.openxmlformats.org/officeDocument/2006/relationships/hyperlink" Target="../../h:/HJ%20Archive/1999/02-03-99.doc" TargetMode="External"/><Relationship Id="rId23" Type="http://schemas.openxmlformats.org/officeDocument/2006/relationships/hyperlink" Target="../../h:/HJ%20Archive/1999/01-27-99.doc" TargetMode="External"/><Relationship Id="rId24" Type="http://schemas.openxmlformats.org/officeDocument/2006/relationships/hyperlink" Target="../../h:/pprever/1999-00/3379_19990309.doc" TargetMode="External"/><Relationship Id="rId25" Type="http://schemas.openxmlformats.org/officeDocument/2006/relationships/hyperlink" Target="../../h:/pprever/1999-00/3379_19990324.doc" TargetMode="External"/><Relationship Id="rId26" Type="http://schemas.openxmlformats.org/officeDocument/2006/relationships/hyperlink" Target="../../h:/pprever/1999-00/3379_19990512.doc" TargetMode="External"/><Relationship Id="rId27" Type="http://schemas.openxmlformats.org/officeDocument/2006/relationships/hyperlink" Target="../../h:/pprever/1999-00/3379_19990527.doc" TargetMode="External"/><Relationship Id="rId28" Type="http://schemas.openxmlformats.org/officeDocument/2006/relationships/hyperlink" Target="../../h:/pprever/1999-00/3379_20000217.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2:00Z</dcterms:created>
  <dc:creator>gjk</dc:creator>
  <dc:description/>
  <cp:keywords/>
  <dc:language>en-US</dc:language>
  <cp:lastModifiedBy>N Cumfer</cp:lastModifiedBy>
  <cp:lastPrinted>2000-02-23T12:16:00Z</cp:lastPrinted>
  <dcterms:modified xsi:type="dcterms:W3CDTF">2014-11-26T14:32:00Z</dcterms:modified>
  <cp:revision>5</cp:revision>
  <dc:subject/>
  <dc:title>1999-2000 Bill 3379: Magistrates Courts Reform Act of 2000, Police Officers' Retirement System, Courts, Magistrates, Acts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