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 of 20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180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V  Items veto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11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VAC:</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rplus, General Fund Revenue Appropriations for fiscal year July 1, 2000; State Government, General Assembly, A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14</w:t>
        <w:tab/>
        <w:t>Act No. A1 of 20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116</w:t>
        <w:tab/>
        <w:t>Veto 3 sustai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10</w:t>
        <w:tab/>
        <w:t>Vetoes 1 &amp; 2 sustained, 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Veto 3 until Tuesday, 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1121</w:t>
        <w:tab/>
        <w:t>Except for items vetoed and whe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therwise stated, this act takes effe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July 1, 20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1121</w:t>
        <w:tab/>
        <w:t>Items veto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622</w:t>
        <w:tab/>
        <w:t>Ratified R4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622</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622</w:t>
        <w:tab/>
        <w:t>Free Conference Committee Report</w:t>
        <w:tab/>
        <w:t>99 H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622</w:t>
        <w:tab/>
        <w:t>Free Conference Committee Report</w:t>
        <w:tab/>
        <w:t>89 S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622</w:t>
        <w:tab/>
        <w:t>Free Conference Powers granted,</w:t>
        <w:tab/>
        <w:t>89 SFCC</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Free Conference</w:t>
        <w:tab/>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622</w:t>
        <w:tab/>
        <w:t>Free Conference Powers granted,</w:t>
        <w:tab/>
        <w:t>99 HFCC</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ee Conference</w:t>
        <w:tab/>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00601</w:t>
        <w:tab/>
        <w:t>Conference powers granted,</w:t>
        <w:tab/>
        <w:t>98 HCC</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00601</w:t>
        <w:tab/>
        <w:t>Conference powers granted,</w:t>
        <w:tab/>
        <w:t>88 SCC</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00601</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00601</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00601</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00525</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00525</w:t>
        <w:tab/>
        <w:t xml:space="preserve">Amende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0051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rrying over al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o third 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Senate</w:t>
        </w:r>
      </w:hyperlink>
      <w:r>
        <w:rPr>
          <w:rFonts w:cs="Courier New" w:ascii="Courier New" w:hAnsi="Courier New"/>
          <w:sz w:val="20"/>
        </w:rPr>
        <w:tab/>
        <w:t>20000503</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Senate</w:t>
        </w:r>
      </w:hyperlink>
      <w:r>
        <w:rPr>
          <w:rFonts w:cs="Courier New" w:ascii="Courier New" w:hAnsi="Courier New"/>
          <w:sz w:val="20"/>
        </w:rPr>
        <w:tab/>
        <w:t>1999050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1999042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1999042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19990422</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House</w:t>
        </w:r>
      </w:hyperlink>
      <w:r>
        <w:rPr>
          <w:rFonts w:cs="Courier New" w:ascii="Courier New" w:hAnsi="Courier New"/>
          <w:sz w:val="20"/>
        </w:rPr>
        <w:tab/>
        <w:t>1999030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199904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199904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0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005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0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005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0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006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1">
        <w:r>
          <w:rPr>
            <w:rStyle w:val="InternetLink"/>
            <w:rFonts w:cs="Courier New" w:ascii="Courier New" w:hAnsi="Courier New"/>
            <w:sz w:val="20"/>
          </w:rPr>
          <w:t>200006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 R453, H3649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PPROPRIATE SURPLUS AND OTHER GENERAL FUND REVENUES FOR THE OPERATION OF STATE GOVERNMENT FOR THE FISCAL YEAR BEGINNING JULY 1, 2000, TO REGULATE THE EXPENDITURE OF THESE FUNDS, TO REDUCE THE SALES AND USE TAX ON FOOD ITEMS WHICH MAY LAWFULLY BE PURCHASED WITH UNITED STATES DEPARTMENT OF AGRICULTURE FOOD COUPONS, TO ESTABLISH A PILOT DRUG TREATMENT COURT PROGRAM IN THE THIRD JUDICIAL CIRCUIT AND PROVIDE FOR ITS OPERATION; TO AMEND ACT 1377 OF 1968, AS AMENDED, RELATING TO THE ISSUANCE OF STATE CAPITAL IMPROVEMENT BONDS, SO AS TO AUTHORIZE ADDITIONAL PROJECTS AND CONFORM THE AGGREGATE PRINCIPAL INDEBTEDNESS AMOUNT TO THE ADDITIONAL AMOUNTS AUTHORIZED HEREBY, AND TO PROVIDE THAT THE PROVISIONS OF SECTION 2</w:t>
        <w:noBreakHyphen/>
        <w:t>7</w:t>
        <w:noBreakHyphen/>
        <w:t>105 OF THE 1976 CODE DO NOT APPLY TO THE PROVISIONS OF THIS SECTION; TO AMEND CHAPTER 1, TITLE 9, CODE OF LAWS OF SOUTH CAROLINA, 1976, RELATING TO THE SOUTH CAROLINA RETIREMENT SYSTEM, BY ADDING ARTICLE 17 SO AS TO ENACT THE TEACHER AND EMPLOYEE RETENTION INCENTIVE PROGRAM AND PROVIDE FOR ITS OPERATION; TO AMEND SECTIONS 9</w:t>
        <w:noBreakHyphen/>
        <w:t>1</w:t>
        <w:noBreakHyphen/>
        <w:t>1510 AND 9</w:t>
        <w:noBreakHyphen/>
        <w:t>1</w:t>
        <w:noBreakHyphen/>
        <w:t>1550, BOTH AS AMENDED, RELATING TO SERVICE RETIREMENT UNDER THE SOUTH CAROLINA RETIREMENT SYSTEM, SO AS TO REDUCE FROM THIRTY TO TWENTY</w:t>
        <w:noBreakHyphen/>
        <w:t>EIGHT THE YEARS OF CREDITABLE SERVICE REQUIRED TO RETIRE AT ANY AGE WITHOUT PENALTY AND SPECIFY THAT SERVICE RETIREMENT ELIGIBILITY REQUIRES AT LEAST FIVE YEARS OF EARNED SERVICE; TO AMEND SECTIONS 9</w:t>
        <w:noBreakHyphen/>
        <w:t>1</w:t>
        <w:noBreakHyphen/>
        <w:t>1515, AS AMENDED, AND 9</w:t>
        <w:noBreakHyphen/>
        <w:t>1</w:t>
        <w:noBreakHyphen/>
        <w:t>1770, AS AMENDED, AND 9</w:t>
        <w:noBreakHyphen/>
        <w:t>1</w:t>
        <w:noBreakHyphen/>
        <w:t>1850, AS AMENDED, RELATING TO EARLY RETIREMENT OPTIONS, AND AMOUNTS DUE ESTATES OF DECEASED MEMBERS UNDER THE GROUP LIFE INSURANCE PLAN, SO AS TO PROVIDE THAT THE ELECTION OF A MEMBER WITH TWENTY</w:t>
        <w:noBreakHyphen/>
        <w:t>FIVE YEARS CREDITED SERVICE TO BUY SUFFICIENT CREDIT FOR SERVICE RETIREMENT APPLIES ONLY TO A MEMBER WHO TERMINATES BEFORE RETIREMENT AND MAKES BOTH EMPLOYER AND EMPLOYEE CONTRIBUTIONS FOR THE PERIOD REQUIRED FOR SERVICE RETIREMENT, UPDATE THE BENEFIT ELECTION OPTION ON THE IN</w:t>
        <w:noBreakHyphen/>
        <w:t>SERVICE DEATH OF A MEMBER TO REFLECT OTHER CHANGES SINCE ORIGINAL ENACTMENT AND MAKE TECHNICAL CORRECTIONS, AND TO CONFORM THESE OPTIONS AND BENEFITS TO SERVICE RETIREMENT AFTER TWENTY</w:t>
        <w:noBreakHyphen/>
        <w:t>EIGHT YEARS CREDITABLE SERVICE AT ANY AGE WITHOUT PENALTY AS PROVIDED IN THIS SECTION AND TO SPECIFY THAT EARLY SERVICE RETIREMENT ELIGIBILITY REQUIRES AT LEAST FIVE YEARS OF EARNED SERVICE;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ELIMINATE ANY ADJUSTMENT IN EXCESS OF THE RATE OF INFLATION, TO DELETE OBSOLETE PROVISIONS, AND TO CONFORM IN BOTH SECTIONS REFERENCES TO THE CONSUMER PRICE INDEX USED IN CALCULATING THE COST OF LIVING ADJUSTMENT; BY ADDING SECTION 9</w:t>
        <w:noBreakHyphen/>
        <w:t>1</w:t>
        <w:noBreakHyphen/>
        <w:t>1615, SO AS TO PROVIDE FOR THE PAYMENT OF THE RETIREMENT BENEFITS OF A RETIRED MEMBER OF THE SOUTH CAROLINA RETIREMENT SYSTEM FOR THE MONTH IN WHICH THE RETIREE DIES; TO AMEND SECTION 9</w:t>
        <w:noBreakHyphen/>
        <w:t>1</w:t>
        <w:noBreakHyphen/>
        <w:t>1770, AS AMENDED, RELATING TO PRERETIREMENT AND POST</w:t>
        <w:noBreakHyphen/>
        <w:t>RETIREMENT BENEFITS OF MEMBERS OF THE SOUTH CAROLINA RETIREMENT SYSTEM, SO AS TO INCREASE INSURANCE PAYMENTS ON BEHALF OF A DECEASED MEMBER UNDER THE GROUP LIFE INSURANCE PROGRAM; TO AMEND SECTIONS 9</w:t>
        <w:noBreakHyphen/>
        <w:t>8</w:t>
        <w:noBreakHyphen/>
        <w:t>80, 9</w:t>
        <w:noBreakHyphen/>
        <w:t>9</w:t>
        <w:noBreakHyphen/>
        <w:t>80, AND 9</w:t>
        <w:noBreakHyphen/>
        <w:t>11</w:t>
        <w:noBreakHyphen/>
        <w:t>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TO AMEND SECTION 9</w:t>
        <w:noBreakHyphen/>
        <w:t>11</w:t>
        <w:noBreakHyphen/>
        <w:t>120, AS AMENDED, RELATING TO PRERETIREMENT AND POST</w:t>
        <w:noBreakHyphen/>
        <w:t>RETIREMENT BENEFITS FOR MEMBERS OF THE SOUTH CAROLINA POLICE OFFICERS RETIREMENT SYSTEM, SO AS TO INCREASE INSURANCE PAYMENTS ON BEHALF OF DECEASED MEMBERS UNDER THE GROUP LIFE INSURANCE PROGRAM, AND TO REQUIRE PUBLIC SCHOOL TEACHERS RETIRING IN THE FIRST HALF OF 2001 TO PROVIDE NOTICE OF THEIR RETIREMENT TO THEIR EMPLOYERS NO LATER THAN SEPTEMBER 1, 2000, AND TO PROVIDE AN EXCEPTION; TO AMEND SECTION 59</w:t>
        <w:noBreakHyphen/>
        <w:t>149</w:t>
        <w:noBreakHyphen/>
        <w:t>10, RELATING TO LIFE SCHOLARSHIPS, INCLUDING THE ANNUAL AMOUNTS THEREOF, SO AS TO INCREASE FROM TWO THOUSAND DOLLARS A YEAR TO THREE THOUSAND DOLLARS A YEAR THE MAXIMUM AMOUNT OF SUCH SCHOLARSHIPS FOR ELIGIBLE STUDENTS ATTENDING FOUR</w:t>
        <w:noBreakHyphen/>
        <w:t>YEAR PUBLIC OR INDEPENDENT INSTITUTIONS, AND TO INCREASE THE AMOUNT OF SUCH SCHOLARSHIPS THAT ELIGIBLE STUDENTS ATTENDING TWO</w:t>
        <w:noBreakHyphen/>
        <w:t>YEAR PUBLIC OR INDEPENDENT INSTITUTIONS, INCLUDING STATE TECHNICAL COLLEGES MAY RECEIVE FROM A MAXIMUM OF ONE THOUSAND DOLLARS A YEAR TO THE COST OF TUITION FOR THIRTY CREDIT HOURS A YEAR, AND TO PROVIDE THESE INCREASES BEGIN WITH SCHOOL YEAR 2000</w:t>
        <w:noBreakHyphen/>
        <w:t>2001;  BY ADDING SECTION 59</w:t>
        <w:noBreakHyphen/>
        <w:t>1</w:t>
        <w:noBreakHyphen/>
        <w:t>470 SO AS TO PROVIDE FOR THE DISTRIBUTION BY THE STATE DEPARTMENT OF EDUCATION TO SCHOOL DISTRICTS OF STATE APPROPRIATED FUNDS FOR EMPLOYER MATCHING CONTRIBUTIONS TO EMPLOYEES PARTICIPATING IN DEFERRED COMPENSATION PLANS, TO PROVIDE A MAXIMUM THREE HUNDRED DOLLAR MATCHING CONTRIBUTION, AND TO PROVIDE THOSE DISTRICT EMPLOYEES ELIGIBLE TO RECEIVE MATCHING CONTRIBUTIONS; TO AMEND CHAPTER 122, TITLE 44, AS AMENDED, RELATING TO THE COUNTY GRANTS FUND FOR ADOLESCENT PREGNANCY PREVENTION INITIATIVES, SO AS TO FURTHER PROVIDE FOR THE ADMINISTRATION AND DISTRIBUTION OF MONIES APPROPRIATED TO THE GRANTS FUND, TO REQUIRE REGULAR EVALUATIONS OF PROJECTS RECEIVING MONIES FROM THE GRANTS FUND, AND TO PROVIDE FOR TECHNICAL REVISIONS RELATING TO THE COUNTY GRANTS FUND PROGRAM; TO AMEND SECTION 20</w:t>
        <w:noBreakHyphen/>
        <w:t>7</w:t>
        <w:noBreakHyphen/>
        <w:t>670, AS AMENDED, RELATING TO THE DEPARTMENT OF SOCIAL SERVICES’ AND OTHER AGENCIES’ AUTHORITY TO INVESTIGATE ABUSE AND NEGLECT IN RESIDENTIAL INSTITUTIONS AND FOSTER HOMES, SO AS TO DELETE REFERENCES TO REMEDIAL ACTION BY THE STATE LAW ENFORCEMENT DIVISION IN THE INVESTIGATION OF ABUSE AND NEGLECT IN FACILITIES OF THE DEPARTMENT OF JUVENILE JUSTICE, TO PROVIDE THAT THE DEPARTMENT OF SOCIAL SERVICES, INSTEAD OF THE OMBUDSMAN OF THE OFFICE OF THE GOVERNOR, SHALL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AND PROVIDE FOR THE ENFORCEMENT AUTHORITY OF THE DEPARTMENT OF SOCIAL SERVICES IN THESE MATTERS; AND TO AMEND SECTION 1A OF JOINT RESOLUTION 157 OF 1997, AS AMENDED, RELATING TO A PILOT CHILD PROTECTIVE SERVICES SYSTEM WHICH ALLOWS THE DEPARTMENT OF SOCIAL SERVICES TO DIVERT CHILD ABUSE AND NEGLECT CASES TO AN ASSESSMENT TRACK RATHER THAN FOLLOWING NORMAL PROTOCOL WHEN CERTAIN MORE SERIOUS FORMS OF ALLEGED ABUSE OR NEGLECT ARE NOT PRESENT, SO AS TO INCREASE THE NUMBER OF COUNTIES IN THE PILOT SYSTEM AND TO PROVIDE THAT THE NEWEST COUNTIES ADDED NEED NOT BE INCLUDED IN THE EVALUATION; TO AMEND SECTION 9</w:t>
        <w:noBreakHyphen/>
        <w:t>9</w:t>
        <w:noBreakHyphen/>
        <w:t>60, AS AMENDED, RELATING TO RETIREMENT AND RETIREMENT BENEFITS UNDER THE RETIREMENT SYSTEM FOR MEMBERS OF THE GENERAL ASSEMBLY, SO AS TO ALLOW A MEMBER OF THE GENERAL ASSEMBLY WHO HAS ATTAINED THE AGE OF SEVENTY AND ONE</w:t>
        <w:noBreakHyphen/>
        <w:t>HALF YEARS WITH FORTY YEARS’ SERVICE TO RECEIVE RETIREMENT BENEFITS WHILE CONTINUING TO SERVE IN THE GENERAL ASSEMBLY WITHOUT COMPENSATION, TO PROVIDE THAT A MEMBER RECEIVING THESE BENEFITS MAKES NO FURTHER CONTRIBUTIONS TO OR ACCRUES SERVICE CREDIT IN THE SYSTEM, AND TO PROVIDE THAT THIS ELECTION TO RECEIVE RETIREMENT BENEFITS IS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VENUE AND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ources of general fund revenues appropriated in this part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100,043,037 in projected general fund fiscal year 1999</w:t>
        <w:noBreakHyphen/>
        <w:t>2000 surplus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54,514,000 in lapsed general fund appropriations by changing from fiscal year 1999</w:t>
        <w:noBreakHyphen/>
        <w:t>2000 to fiscal year 2000</w:t>
        <w:noBreakHyphen/>
        <w:t>2001 the accounting for the July, 2000, distribution pursuant to Chapter 27, Title 6 of the 1976 Code, the State Aid to Subdivisions Act, and by this item, this lapse is deemed to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n amount not exceeding $5,872,633 retained by the Department of Revenue pursuant to Section 12</w:t>
        <w:noBreakHyphen/>
        <w:t>21</w:t>
        <w:noBreakHyphen/>
        <w:t>2720(F) of the 1976 Code as that provision existed before July 1, 2000, must lapse to the general fund of the State, and by this item, this lapse is deemed to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a)</w:t>
        <w:tab/>
        <w:t>The appropriations in Part IA, Section 1, Subsection XIII of the general appropriations act for fiscal year 2000</w:t>
        <w:noBreakHyphen/>
        <w:t xml:space="preserve">2001 for “Aid Schl Dist Educ Fun Act” in the amount of $1,175,917,424 in the total funds and general funds columns is reduced by $11,267,000 in both columns and the appropriations for  “Aid Schl District </w:t>
        <w:noBreakHyphen/>
        <w:t xml:space="preserve"> emplr contri” in the amount of $301,463,570 in the total funds and general funds columns is reduced in both columns by $1,715,3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Regardless of the actual time of ratification of this act and the general appropriations act for fiscal year 2000</w:t>
        <w:noBreakHyphen/>
        <w:t>2001, the reductions in the appropriations in Part IA, Section 1, Subsection XIII of the general appropriations act for fiscal year 2000</w:t>
        <w:noBreakHyphen/>
        <w:t>2001 provided in subitem (a) of this subsection are deemed to have been enacted after the ratification date of the general appropriations act for fiscal year 2000</w:t>
        <w:noBreakHyphen/>
        <w:t>2001, and this act constitutes the last statement of the General Assembly on the amount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a)</w:t>
        <w:tab/>
        <w:t>The appropriation in Part 1A, Section 1, Subsection XIII of Act 100 of 1999, for “Aid Schl Dist Educ Fin Act” in the amount of $1,131,409,216 in the total funds and general funds columns is reduced by $10,033,660 in both colum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increased revenue realized by the reductions in the appropriations referenced in subitem (a) above, notwithstanding any other provision of law including a provision in Part IA or IB of a general appropriations bill or act to the contrary to include this act must be retain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provisions of this subsection, notwithstanding any other provision of law including a provision in Part IA or IB of a general appropriations bill or act to the contrary to include this act, take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From fiscal year 1999</w:t>
        <w:noBreakHyphen/>
        <w:t>2000 projected general fund surplus revenues, the following sums are appropriated for the purposes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1)</w:t>
        <w:tab/>
        <w:t>Call Me MISTER Initiative</w:t>
        <w:tab/>
        <w:t>$  361,7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University of Charlest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2)</w:t>
        <w:tab/>
        <w:t>Youth Race Initiative</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3)</w:t>
        <w:tab/>
        <w:t xml:space="preserve">Atlantic Center </w:t>
        <w:noBreakHyphen/>
        <w:t xml:space="preserve"> Marine Science Program</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4)</w:t>
        <w:tab/>
        <w:t xml:space="preserve">Art Department </w:t>
        <w:noBreakHyphen/>
        <w:t xml:space="preserve"> Specialized Accreditation</w:t>
        <w:tab/>
        <w:t>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Lander Univers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5)</w:t>
        <w:tab/>
        <w:t>Academic Initiative</w:t>
        <w:tab/>
        <w:t>9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6)</w:t>
        <w:tab/>
        <w:t>Transportation Center</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7)</w:t>
        <w:tab/>
        <w:t>DHEC/DLLR Health &amp; Safety Inspection</w:t>
        <w:tab/>
        <w:t>905,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8)</w:t>
        <w:tab/>
        <w:t>Business School Accreditation</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 xml:space="preserve">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9)</w:t>
        <w:tab/>
        <w:t>Baruch Institute: National Estuarine Research</w:t>
        <w:tab/>
        <w:t>231,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10)</w:t>
        <w:tab/>
        <w:t>Small Business Development Center</w:t>
        <w:tab/>
        <w:t>191,3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right" w:pos="6264" w:leader="dot"/>
        </w:tabs>
        <w:jc w:val="both"/>
        <w:rPr>
          <w:color w:val="000000"/>
        </w:rPr>
      </w:pPr>
      <w:r>
        <w:rPr>
          <w:color w:val="000000"/>
        </w:rPr>
        <w:tab/>
        <w:tab/>
        <w:t>(11)</w:t>
        <w:tab/>
        <w:t>Law Library</w:t>
        <w:tab/>
        <w:t>55,9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6264" w:leader="dot"/>
        </w:tabs>
        <w:jc w:val="both"/>
        <w:rPr>
          <w:color w:val="000000"/>
        </w:rPr>
      </w:pPr>
      <w:r>
        <w:rPr>
          <w:color w:val="000000"/>
        </w:rPr>
        <w:tab/>
        <w:tab/>
        <w:t>(12)</w:t>
        <w:tab/>
        <w:t>Special Schools</w:t>
        <w:tab/>
        <w:t>5,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13)</w:t>
        <w:tab/>
        <w:t>Microfilming Historical County Records</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14)</w:t>
        <w:tab/>
        <w:t xml:space="preserve">Mary McLeod Bethune Home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Replica (Mayesville)</w:t>
        <w:tab/>
        <w:tab/>
        <w:t>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rts Commiss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right" w:pos="6264" w:leader="dot"/>
        </w:tabs>
        <w:jc w:val="both"/>
        <w:rPr>
          <w:color w:val="000000"/>
        </w:rPr>
      </w:pPr>
      <w:r>
        <w:rPr>
          <w:color w:val="000000"/>
        </w:rPr>
        <w:tab/>
        <w:tab/>
        <w:t>(15)</w:t>
        <w:tab/>
        <w:t>Grantmaking</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16)</w:t>
        <w:tab/>
        <w:t xml:space="preserve">Partnership/Community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6264" w:leader="dot"/>
        </w:tabs>
        <w:jc w:val="both"/>
        <w:rPr>
          <w:color w:val="000000"/>
        </w:rPr>
      </w:pPr>
      <w:r>
        <w:rPr>
          <w:color w:val="000000"/>
        </w:rPr>
        <w:tab/>
        <w:tab/>
        <w:tab/>
        <w:tab/>
        <w:t>Development Grants</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6264" w:leader="dot"/>
        </w:tabs>
        <w:jc w:val="both"/>
        <w:rPr>
          <w:color w:val="000000"/>
        </w:rPr>
      </w:pPr>
      <w:r>
        <w:rPr>
          <w:color w:val="000000"/>
        </w:rPr>
        <w:tab/>
        <w:tab/>
        <w:t>(17)</w:t>
        <w:tab/>
        <w:t>Medicaid</w:t>
        <w:tab/>
        <w:tab/>
        <w:t>17,830,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18)</w:t>
        <w:tab/>
        <w:t>Commun</w:t>
        <w:noBreakHyphen/>
        <w:t>I</w:t>
        <w:noBreakHyphen/>
        <w:t>Care Pharmaceuticals</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19)</w:t>
        <w:tab/>
        <w:t>FY 2000</w:t>
        <w:noBreakHyphen/>
        <w:t>01 Community Long</w:t>
        <w:noBreakHyphen/>
        <w:t>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 xml:space="preserve">Waiting List </w:t>
        <w:noBreakHyphen/>
        <w:t xml:space="preserve"> 500 Slots</w:t>
        <w:tab/>
        <w:t>1,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20)</w:t>
        <w:tab/>
        <w:t>Restoration of AWP Change from 13% to 10%</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21)</w:t>
        <w:tab/>
        <w:t>Hospital</w:t>
        <w:noBreakHyphen/>
        <w:t>Based Health Clinics</w:t>
        <w:tab/>
        <w:t>36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22)</w:t>
        <w:tab/>
        <w:t>Palmetto Senior Care</w:t>
        <w:tab/>
        <w:t>1,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23)</w:t>
        <w:tab/>
        <w:t>Health Department Facility Repairs</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right" w:pos="6264" w:leader="dot"/>
        </w:tabs>
        <w:jc w:val="both"/>
        <w:rPr>
          <w:color w:val="000000"/>
        </w:rPr>
      </w:pPr>
      <w:r>
        <w:rPr>
          <w:color w:val="000000"/>
        </w:rPr>
        <w:tab/>
        <w:tab/>
        <w:t>(24)</w:t>
        <w:tab/>
        <w:t>Beach Restoration</w:t>
        <w:tab/>
        <w:t>1,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25)</w:t>
        <w:tab/>
        <w:t>Myrtle Beach Study &amp; Enginee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right" w:pos="6264" w:leader="dot"/>
        </w:tabs>
        <w:jc w:val="both"/>
        <w:rPr>
          <w:color w:val="000000"/>
        </w:rPr>
      </w:pPr>
      <w:r>
        <w:rPr>
          <w:color w:val="000000"/>
        </w:rPr>
        <w:tab/>
        <w:tab/>
        <w:tab/>
        <w:tab/>
        <w:t>for Water Quality</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26)</w:t>
        <w:tab/>
        <w:t>Water Quality Testing</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27)</w:t>
        <w:tab/>
        <w:t xml:space="preserve">Foster Care Payments </w:t>
        <w:noBreakHyphen/>
        <w:t xml:space="preserve"> Teen Homes</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28)</w:t>
        <w:tab/>
        <w:t>Alternative Funding</w:t>
        <w:tab/>
        <w:t>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right" w:pos="6264" w:leader="dot"/>
        </w:tabs>
        <w:jc w:val="both"/>
        <w:rPr>
          <w:color w:val="000000"/>
        </w:rPr>
      </w:pPr>
      <w:r>
        <w:rPr>
          <w:color w:val="000000"/>
        </w:rPr>
        <w:tab/>
        <w:tab/>
        <w:t>(29)</w:t>
        <w:tab/>
        <w:t>PRT Grant Fund</w:t>
        <w:tab/>
        <w:tab/>
        <w:t>1,653,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Election Commiss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30)</w:t>
        <w:tab/>
        <w:t>2000 General Election</w:t>
        <w:tab/>
        <w:t>2,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 xml:space="preserve">Clemson University </w:t>
        <w:noBreakHyphen/>
        <w:t xml:space="preserve"> Public Servic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31)</w:t>
        <w:tab/>
        <w:t xml:space="preserve">Fire Ant Research &amp; Education </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32)</w:t>
        <w:tab/>
        <w:t>Tropical Soda Apple</w:t>
        <w:tab/>
        <w:t>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33)</w:t>
        <w:tab/>
        <w:t>Agri</w:t>
        <w:noBreakHyphen/>
        <w:t>Systems Productivity &amp; Profitability (2x4)</w:t>
        <w:tab/>
        <w:t>8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34)</w:t>
        <w:tab/>
        <w:t>Youth Development</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 xml:space="preserve">South Carolina State University </w:t>
        <w:noBreakHyphen/>
        <w:t xml:space="preserve"> Public Servic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35)</w:t>
        <w:tab/>
        <w:t>1890 Leadership Inst/Regulatory &amp; Public Service</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36)</w:t>
        <w:tab/>
        <w:t>Public Service Activities</w:t>
        <w:tab/>
        <w:t>4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6264" w:leader="dot"/>
        </w:tabs>
        <w:jc w:val="both"/>
        <w:rPr>
          <w:color w:val="000000"/>
        </w:rPr>
      </w:pPr>
      <w:r>
        <w:rPr>
          <w:color w:val="000000"/>
        </w:rPr>
        <w:tab/>
        <w:tab/>
        <w:t>(37)</w:t>
        <w:tab/>
        <w:t>NPS Cost Share</w:t>
        <w:tab/>
        <w:t>69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38)</w:t>
        <w:tab/>
        <w:t>Water Monitoring Network</w:t>
        <w:tab/>
        <w:t>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39)</w:t>
        <w:tab/>
        <w:t>Aquatic Nuisance Program</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40)</w:t>
        <w:tab/>
        <w:t>Soil &amp; Water Conservation National Convention</w:t>
        <w:tab/>
        <w:t>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Department of Commer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41)</w:t>
        <w:tab/>
        <w:t>Staff Development</w:t>
        <w:tab/>
        <w:t>16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6264" w:leader="dot"/>
        </w:tabs>
        <w:jc w:val="both"/>
        <w:rPr>
          <w:color w:val="000000"/>
        </w:rPr>
      </w:pPr>
      <w:r>
        <w:rPr>
          <w:color w:val="000000"/>
        </w:rPr>
        <w:tab/>
        <w:tab/>
        <w:t>(42)</w:t>
        <w:tab/>
        <w:t>Advertising</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43)</w:t>
        <w:tab/>
        <w:t xml:space="preserve">Economic Development </w:t>
        <w:noBreakHyphen/>
        <w:t xml:space="preserve"> Coordinating Council </w:t>
        <w:tab/>
        <w:t>8,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44)</w:t>
        <w:tab/>
        <w:t>Pleasant Valley Commons</w:t>
        <w:tab/>
        <w:t>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45)</w:t>
        <w:tab/>
        <w:t>Phillis Wheatley Association</w:t>
        <w:tab/>
        <w:t>202,9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Judicial Depar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46)</w:t>
        <w:tab/>
        <w:t>Drug Treatment Court Pilot Program</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Department of Corre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47)</w:t>
        <w:tab/>
        <w:t>Institutional Maintenance</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48)</w:t>
        <w:tab/>
        <w:t>Information Technology</w:t>
        <w:tab/>
        <w:t>2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49)</w:t>
        <w:tab/>
        <w:t>Transition Housing/Aftercare</w:t>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The Sen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6264" w:leader="dot"/>
        </w:tabs>
        <w:jc w:val="both"/>
        <w:rPr>
          <w:color w:val="000000"/>
        </w:rPr>
      </w:pPr>
      <w:r>
        <w:rPr>
          <w:color w:val="000000"/>
        </w:rPr>
        <w:tab/>
        <w:tab/>
        <w:t>(50)</w:t>
        <w:tab/>
        <w:t>Legal Expenses</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51)</w:t>
        <w:tab/>
        <w:t>NCSL &amp; Council of State Governments Dues</w:t>
        <w:tab/>
        <w:t>5,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52)</w:t>
        <w:tab/>
        <w:t>Council for Conflict Resolution</w:t>
        <w:tab/>
        <w:t>3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House of Representativ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6264" w:leader="dot"/>
        </w:tabs>
        <w:jc w:val="both"/>
        <w:rPr>
          <w:color w:val="000000"/>
        </w:rPr>
      </w:pPr>
      <w:r>
        <w:rPr>
          <w:color w:val="000000"/>
        </w:rPr>
        <w:tab/>
        <w:tab/>
        <w:t>(53)</w:t>
        <w:tab/>
        <w:t>Legal Expenses</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54)</w:t>
        <w:tab/>
        <w:t>Operating Expenses</w:t>
        <w:tab/>
        <w:t>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55)</w:t>
        <w:tab/>
        <w:t>Decentralized Facilities</w:t>
        <w:tab/>
        <w:t>3,577,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ind w:left="216" w:hanging="216"/>
        <w:jc w:val="both"/>
        <w:rPr>
          <w:color w:val="000000"/>
        </w:rPr>
      </w:pPr>
      <w:r>
        <w:rPr>
          <w:color w:val="000000"/>
        </w:rPr>
        <w:tab/>
        <w:tab/>
        <w:t>(56)</w:t>
        <w:tab/>
        <w:t xml:space="preserve">Other Operating </w:t>
        <w:noBreakHyphen/>
        <w:t xml:space="preserve"> Sub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ind w:left="216" w:hanging="216"/>
        <w:jc w:val="both"/>
        <w:rPr>
          <w:color w:val="000000"/>
        </w:rPr>
      </w:pPr>
      <w:r>
        <w:rPr>
          <w:color w:val="000000"/>
        </w:rPr>
        <w:tab/>
        <w:tab/>
        <w:tab/>
        <w:tab/>
        <w:t>Detention Center &amp; Evaluation Center</w:t>
        <w:tab/>
        <w:t>1,273,3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57)</w:t>
        <w:tab/>
        <w:t xml:space="preserve">Additional Female Units at Regional &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Evaluation Centers (VOITIS Match)</w:t>
        <w:tab/>
        <w:t>67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58)</w:t>
        <w:tab/>
        <w:t>Information Technology</w:t>
        <w:tab/>
        <w:t>452,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59)</w:t>
        <w:tab/>
        <w:t>Juvenile Arbitration Program</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60)</w:t>
        <w:tab/>
        <w:t>Mentoring Program</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 xml:space="preserve">Governor’s Office </w:t>
        <w:noBreakHyphen/>
        <w:t xml:space="preserv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6264" w:leader="dot"/>
        </w:tabs>
        <w:jc w:val="both"/>
        <w:rPr>
          <w:color w:val="000000"/>
        </w:rPr>
      </w:pPr>
      <w:r>
        <w:rPr>
          <w:color w:val="000000"/>
        </w:rPr>
        <w:tab/>
        <w:tab/>
        <w:t>(61)</w:t>
        <w:tab/>
        <w:t>Laboratory</w:t>
        <w:tab/>
        <w:t>2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Department of Public Safe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62)</w:t>
        <w:tab/>
        <w:t>New Trooper Class</w:t>
        <w:tab/>
        <w:t>2,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6264" w:leader="dot"/>
        </w:tabs>
        <w:jc w:val="both"/>
        <w:rPr>
          <w:color w:val="000000"/>
        </w:rPr>
      </w:pPr>
      <w:r>
        <w:rPr>
          <w:color w:val="000000"/>
        </w:rPr>
        <w:tab/>
        <w:tab/>
        <w:t>(63)</w:t>
        <w:tab/>
        <w:t>Litter Program</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64)</w:t>
        <w:tab/>
        <w:t>Self</w:t>
        <w:noBreakHyphen/>
        <w:t>Insurance Program Audit Function</w:t>
        <w:tab/>
        <w:t>1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Legislative Print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65)</w:t>
        <w:tab/>
        <w:t>Software/Technical Support</w:t>
        <w:tab/>
        <w:t>22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Legislative Inform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66)</w:t>
        <w:tab/>
        <w:t>Equipment Repair &amp; Installation</w:t>
        <w:tab/>
        <w:t>166,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 xml:space="preserve">Governor’s Office </w:t>
        <w:noBreakHyphen/>
        <w:t xml:space="preserve">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67)</w:t>
        <w:tab/>
        <w:t xml:space="preserve">Veteran’s Affairs </w:t>
        <w:noBreakHyphen/>
        <w:t xml:space="preserve"> World War II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right" w:pos="6264" w:leader="dot"/>
        </w:tabs>
        <w:jc w:val="both"/>
        <w:rPr>
          <w:color w:val="000000"/>
        </w:rPr>
      </w:pPr>
      <w:r>
        <w:rPr>
          <w:color w:val="000000"/>
        </w:rPr>
        <w:tab/>
        <w:tab/>
        <w:tab/>
        <w:tab/>
        <w:t>Washington, DC</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68)</w:t>
        <w:tab/>
        <w:t>Professional Development</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djutant Genera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69)</w:t>
        <w:tab/>
        <w:t>Armory Operations/Maintenance</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70)</w:t>
        <w:tab/>
        <w:t>Tuition Assistance</w:t>
        <w:tab/>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 xml:space="preserve">Budget and Control Board </w:t>
        <w:noBreakHyphen/>
        <w:t xml:space="preserve"> Division of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6264" w:leader="dot"/>
        </w:tabs>
        <w:jc w:val="both"/>
        <w:rPr>
          <w:color w:val="000000"/>
        </w:rPr>
      </w:pPr>
      <w:r>
        <w:rPr>
          <w:color w:val="000000"/>
        </w:rPr>
        <w:tab/>
        <w:tab/>
        <w:t>(71)</w:t>
        <w:tab/>
        <w:t>Leadership SC</w:t>
        <w:tab/>
        <w:t>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 xml:space="preserve">Budget and Control Board </w:t>
        <w:noBreakHyphen/>
        <w:t xml:space="preserve"> Division of Budget and Analy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72)</w:t>
        <w:tab/>
        <w:t>Professional Development</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 xml:space="preserve">Budget and Control Board </w:t>
        <w:noBreakHyphen/>
        <w:t xml:space="preserve"> Division of Reg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73)</w:t>
        <w:tab/>
        <w:t>Salkehatchie Leadership Center</w:t>
        <w:tab/>
        <w:t>1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74)</w:t>
        <w:tab/>
        <w:t>Jackson Mills Sewer Project</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75)</w:t>
        <w:tab/>
        <w:t>Waccamaw River Flood Plain Study</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Department of Revenu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76)</w:t>
        <w:tab/>
        <w:t>Electronic Document Processing System</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77)</w:t>
        <w:tab/>
        <w:t>Video Poker License Fee Refunds</w:t>
        <w:tab/>
        <w:t>9,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6264" w:leader="dot"/>
        </w:tabs>
        <w:jc w:val="both"/>
        <w:rPr>
          <w:color w:val="000000"/>
        </w:rPr>
      </w:pPr>
      <w:r>
        <w:rPr>
          <w:color w:val="000000"/>
        </w:rPr>
        <w:tab/>
        <w:tab/>
        <w:t>(78)</w:t>
        <w:tab/>
        <w:t xml:space="preserve">Special Schools </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ttorney Genera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79)</w:t>
        <w:tab/>
        <w:t>Palmetto Exile Prosecution Unit</w:t>
        <w:tab/>
        <w:t>7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80)</w:t>
        <w:tab/>
        <w:t>White Collar Crimes Prosecution Unit</w:t>
        <w:tab/>
        <w:t>6,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right" w:pos="6264" w:leader="dot"/>
        </w:tabs>
        <w:jc w:val="both"/>
        <w:rPr>
          <w:color w:val="000000"/>
        </w:rPr>
      </w:pPr>
      <w:r>
        <w:rPr>
          <w:color w:val="000000"/>
        </w:rPr>
        <w:tab/>
        <w:tab/>
        <w:t>(81)</w:t>
        <w:tab/>
        <w:t>Fire Academy</w:t>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82)</w:t>
        <w:tab/>
        <w:t>Elevator &amp; Amusement Ride Regulation</w:t>
        <w:tab/>
        <w:t>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Department of Revenu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83)</w:t>
        <w:tab/>
        <w:t>Video Poker License Fee Refunds</w:t>
        <w:tab/>
        <w:t>9,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State Ethics Commiss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right" w:pos="6264" w:leader="dot"/>
        </w:tabs>
        <w:jc w:val="both"/>
        <w:rPr>
          <w:color w:val="000000"/>
        </w:rPr>
      </w:pPr>
      <w:r>
        <w:rPr>
          <w:color w:val="000000"/>
        </w:rPr>
        <w:tab/>
        <w:tab/>
        <w:t>(84)</w:t>
        <w:tab/>
        <w:t>Computer System</w:t>
        <w:tab/>
        <w:t>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Forestry Commiss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85)</w:t>
        <w:tab/>
        <w:t>Forest Resource Inventory</w:t>
        <w:tab/>
      </w:r>
      <w:r>
        <w:rPr>
          <w:color w:val="000000"/>
          <w:u w:val="single"/>
        </w:rPr>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right" w:pos="6264" w:leader="dot"/>
        </w:tabs>
        <w:jc w:val="both"/>
        <w:rPr>
          <w:color w:val="000000"/>
        </w:rPr>
      </w:pPr>
      <w:r>
        <w:rPr>
          <w:color w:val="000000"/>
        </w:rPr>
        <w:tab/>
        <w:t>Total Appropriations</w:t>
        <w:tab/>
        <w:t>$100,020,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B)</w:t>
        <w:tab/>
        <w:t>The appropriations in subsection (A) of Section 2 of this part are contingent based on the availability of $100,043,037 in projected unobligated fiscal year 1999</w:t>
        <w:noBreakHyphen/>
        <w:t>2000 general fund revenues and are therefore listed in priority order beginning with item (1).  Each separate item must be fully funded before the next item in order of priority until all items are paid or funds are unavailable from the amount specified, whichever occurs first.  Unexpended funds appropriated pursuant to this part may be carried forward to succeeding fiscal years and expended for the same purposes.  Appropriations in this part must be posted in fiscal year 2000</w:t>
        <w:noBreakHyphen/>
        <w:t>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C)</w:t>
        <w:tab/>
        <w:t>This Section 2 takes effect July 1, 2000, but no appropriation in this section may be paid before the later of September 1, 2000, or the date the Comptroller General closes the state’s books on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SECTION</w:t>
        <w:tab/>
        <w:t>3.</w:t>
        <w:tab/>
        <w:t>From all other revenue sources identified in Section 1 of this part other than item (1), there is appropriated or transferred for the fiscal year beginning July 1, 2000, and ending June 30, 2001, from the general fund of the State, the following sums for the purposes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1)</w:t>
        <w:tab/>
        <w:t>General Reserve Fund Contribution</w:t>
        <w:tab/>
        <w:t>2,545,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Employees Benefi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2)</w:t>
        <w:tab/>
        <w:t xml:space="preserve">Health Insurance </w:t>
        <w:noBreakHyphen/>
        <w:t xml:space="preserve"> FY 2000</w:t>
        <w:noBreakHyphen/>
        <w:t>01 Rate Increase</w:t>
        <w:tab/>
        <w:t>10,2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6264" w:leader="dot"/>
        </w:tabs>
        <w:jc w:val="both"/>
        <w:rPr>
          <w:color w:val="000000"/>
        </w:rPr>
      </w:pPr>
      <w:r>
        <w:rPr>
          <w:color w:val="000000"/>
        </w:rPr>
        <w:tab/>
        <w:tab/>
        <w:t>(3)</w:t>
        <w:tab/>
        <w:t>401K Program</w:t>
        <w:tab/>
      </w:r>
      <w:r>
        <w:rPr/>
        <w:t>7,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Department of Educ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Teacher Quality &amp; 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4)</w:t>
        <w:tab/>
        <w:t>Deferred Compensation</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5)</w:t>
        <w:tab/>
        <w:t>Health &amp; Dental Benefits for Part</w:t>
        <w:noBreakHyphen/>
        <w:t>time Teachers</w:t>
        <w:tab/>
        <w:t>2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6)</w:t>
        <w:tab/>
        <w:t xml:space="preserve">Intervention </w:t>
        <w:noBreakHyphen/>
        <w:t xml:space="preserve"> At</w:t>
        <w:noBreakHyphen/>
        <w:t>Risk District</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7)</w:t>
        <w:tab/>
        <w:t>EAA Summer School &amp; Comprehen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Remediation Program</w:t>
        <w:tab/>
        <w:t>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8)</w:t>
        <w:tab/>
        <w:t xml:space="preserve">Transportation </w:t>
        <w:noBreakHyphen/>
        <w:t xml:space="preserve"> Buses, Fuel &amp; Parts</w:t>
        <w:tab/>
        <w:t>1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9)</w:t>
        <w:tab/>
        <w:t>Character Education</w:t>
        <w:tab/>
        <w:t>26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10)</w:t>
        <w:tab/>
        <w:t xml:space="preserve">Institute for Teachers of Government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ab/>
        <w:tab/>
        <w:t>Furman University</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11)</w:t>
        <w:tab/>
        <w:t>K</w:t>
        <w:noBreakHyphen/>
        <w:t>12 Technology Initiative</w:t>
        <w:tab/>
        <w:t>16,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12)</w:t>
        <w:tab/>
        <w:t>Governor’s School for Arts</w:t>
        <w:tab/>
        <w:t>2,03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13)</w:t>
        <w:tab/>
        <w:t>Facility Maintenance and Acce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amp; Safety Improvements</w:t>
        <w:tab/>
        <w:t>20,8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right" w:pos="6264" w:leader="dot"/>
        </w:tabs>
        <w:jc w:val="both"/>
        <w:rPr>
          <w:color w:val="000000"/>
        </w:rPr>
      </w:pPr>
      <w:r>
        <w:rPr>
          <w:color w:val="000000"/>
        </w:rPr>
        <w:tab/>
        <w:tab/>
        <w:t>(14)</w:t>
        <w:tab/>
        <w:t>LIFE Scholarships</w:t>
        <w:tab/>
        <w:t>13,331,9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right" w:pos="6264" w:leader="dot"/>
        </w:tabs>
        <w:jc w:val="both"/>
        <w:rPr>
          <w:color w:val="000000"/>
        </w:rPr>
      </w:pPr>
      <w:r>
        <w:rPr>
          <w:color w:val="000000"/>
        </w:rPr>
        <w:tab/>
        <w:tab/>
        <w:t>(15)</w:t>
        <w:tab/>
        <w:t>Access &amp; Equity</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16)</w:t>
        <w:tab/>
        <w:t>Competitive Research Grants</w:t>
        <w:tab/>
        <w:t>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6264" w:leader="dot"/>
        </w:tabs>
        <w:jc w:val="both"/>
        <w:rPr/>
      </w:pPr>
      <w:r>
        <w:rPr/>
        <w:tab/>
        <w:tab/>
        <w:t>(17)</w:t>
        <w:tab/>
        <w:t>EPSCOR</w:t>
        <w:tab/>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6264" w:leader="dot"/>
        </w:tabs>
        <w:jc w:val="both"/>
        <w:rPr>
          <w:color w:val="000000"/>
        </w:rPr>
      </w:pPr>
      <w:r>
        <w:rPr>
          <w:color w:val="000000"/>
        </w:rPr>
        <w:tab/>
        <w:tab/>
        <w:t>(18)</w:t>
        <w:tab/>
        <w:t>GEAR</w:t>
        <w:noBreakHyphen/>
        <w:t>UP</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19)</w:t>
        <w:tab/>
        <w:t>College &amp; University Technology Initiative</w:t>
        <w:tab/>
        <w:t>3,97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Higher Education Tui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6264" w:leader="dot"/>
        </w:tabs>
        <w:jc w:val="both"/>
        <w:rPr>
          <w:color w:val="000000"/>
        </w:rPr>
      </w:pPr>
      <w:r>
        <w:rPr>
          <w:color w:val="000000"/>
        </w:rPr>
        <w:tab/>
        <w:tab/>
        <w:t>(20)</w:t>
        <w:tab/>
        <w:t>Tuition Grants</w:t>
        <w:tab/>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21)</w:t>
        <w:tab/>
        <w:t>Student Legislature</w:t>
        <w:tab/>
        <w:t>1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22)</w:t>
        <w:tab/>
        <w:t>Academic Endowment Incentive</w:t>
        <w:tab/>
        <w:t>1,81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Clemson Univers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23)</w:t>
        <w:tab/>
        <w:t>Municipal Services</w:t>
        <w:tab/>
        <w:t>1,11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24)</w:t>
        <w:tab/>
        <w:t>Call Me MISTER Initiative</w:t>
        <w:tab/>
        <w:t>155,4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6264" w:leader="dot"/>
        </w:tabs>
        <w:jc w:val="both"/>
        <w:rPr>
          <w:color w:val="000000"/>
        </w:rPr>
      </w:pPr>
      <w:r>
        <w:rPr>
          <w:color w:val="000000"/>
        </w:rPr>
        <w:tab/>
        <w:tab/>
        <w:t>Total Appropriations</w:t>
        <w:tab/>
        <w:t>$83,402,61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decimal" w:pos="7920" w:leader="none"/>
        </w:tabs>
        <w:jc w:val="center"/>
        <w:rPr>
          <w:color w:val="000000"/>
        </w:rPr>
      </w:pPr>
      <w:r>
        <w:rPr>
          <w:color w:val="000000"/>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decimal" w:pos="7920" w:leader="none"/>
        </w:tabs>
        <w:jc w:val="center"/>
        <w:rPr/>
      </w:pPr>
      <w:r>
        <w:rPr/>
        <w:t>PART 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MPORA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following provisions apply in the manner that the provisions in Part IB of the general appropriations act for fiscal year 2000</w:t>
        <w:noBreakHyphen/>
        <w:t>2001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DHHS: Commun</w:t>
        <w:noBreakHyphen/>
        <w:t>I</w:t>
        <w:noBreakHyphen/>
        <w:t>Care)</w:t>
        <w:tab/>
        <w:tab/>
        <w:t>Funds appropriated for Commun</w:t>
        <w:noBreakHyphen/>
        <w:t>I</w:t>
        <w:noBreakHyphen/>
        <w:t>Care must not be used for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HEC: Permitted Site Fund)</w:t>
        <w:tab/>
        <w:t>Upon approval by the Budget and Control Boar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CB/DO:  Senior Prescription Drug Program)  Funds appropriated for the Senior Prescription Drug Program may be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Buses, Parts, and/or Fuel)</w:t>
        <w:tab/>
        <w:tab/>
        <w:t>Funds appropriated for school bus purchases or other operating in program VII C</w:t>
        <w:noBreakHyphen/>
        <w:t>Bus Shops may be used to purchase buses, fuel, parts, or other school bus related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art</w:t>
        <w:noBreakHyphen/>
        <w:t>time Benefits)</w:t>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GEAR</w:t>
        <w:noBreakHyphen/>
        <w:t>UP)</w:t>
        <w:tab/>
        <w:t>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20"/>
          <w:tab w:val="left" w:pos="180"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rStyle w:val="FootnoteCharacters"/>
          <w:rStyle w:val="FootnoteAnchor"/>
          <w:rFonts w:eastAsia="Symbol" w:cs="Symbol" w:ascii="Symbol" w:hAnsi="Symbol"/>
          <w:b/>
        </w:rPr>
        <w:footnoteReference w:customMarkFollows="1" w:id="2"/>
        <w:t></w:t>
      </w:r>
      <w:r>
        <w:rPr>
          <w:b/>
          <w:i/>
        </w:rPr>
        <w:t>(7)</w:t>
        <w:tab/>
        <w:t>(Alston Wilkes Society)</w:t>
        <w:tab/>
        <w:t>The Department of Probation, Parole and Pardon Services shall contract with the Alston Wilkes Society in the amount of $150,000 to provide temporary housing for offenders serving the conditions of supervision.  The department shall provide $100,000 in additional funds to the Alston Wilkes Society for facility maintenance and support.</w:t>
      </w:r>
    </w:p>
    <w:p>
      <w:pPr>
        <w:pStyle w:val="Normal"/>
        <w:tabs>
          <w:tab w:val="clear" w:pos="720"/>
          <w:tab w:val="left" w:pos="180" w:leader="none"/>
          <w:tab w:val="left" w:pos="360" w:leader="none"/>
          <w:tab w:val="left" w:pos="576" w:leader="none"/>
          <w:tab w:val="left" w:pos="806"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8)</w:t>
        <w:tab/>
        <w:t>(Salary Supplements)</w:t>
        <w:tab/>
        <w:tab/>
        <w:t>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649 on the salary of each county auditor and county treasurer in addition to any amounts presently being provided by the county for these positions.  It is the intent of the General Assembly that the amount appropriated by the county for these positions shall not be reduced as a result of the appropriation and that such appropriation shall not disqualify each county auditor and each county treasurer for salary increases that they might otherwise receive from county funds in the future.  These salaries shall be paid in accordance with the schedule and method of payment established for state employees.</w:t>
      </w:r>
    </w:p>
    <w:p>
      <w:pPr>
        <w:pStyle w:val="Normal"/>
        <w:tabs>
          <w:tab w:val="clear" w:pos="720"/>
          <w:tab w:val="left" w:pos="180" w:leader="none"/>
          <w:tab w:val="left" w:pos="360" w:leader="none"/>
          <w:tab w:val="left" w:pos="576" w:leader="none"/>
          <w:tab w:val="left" w:pos="806"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9)</w:t>
        <w:tab/>
        <w:t>(Professional Development)</w:t>
        <w:tab/>
        <w:t>To ensure that state government employees are properly trained to achieve their mission, and courteously and effectively to serve the taxpayers, the funds appropriated for professional development must be used to provide a professional development training curriculum to achieve performance excellence based on criteria used for the Malcolm Baldrige National</w:t>
      </w:r>
      <w:r>
        <w:rPr>
          <w:color w:val="000000"/>
        </w:rPr>
        <w:t xml:space="preserve"> Quality Award.  The program must have a common curriculum to include the philosophy, teamwork training, and problem</w:t>
        <w:noBreakHyphen/>
        <w:t>solving techniques that provide the foundation for success in meeting the Malcolm Baldrige criteria.</w:t>
      </w:r>
    </w:p>
    <w:p>
      <w:pPr>
        <w:pStyle w:val="Normal"/>
        <w:tabs>
          <w:tab w:val="clear" w:pos="720"/>
          <w:tab w:val="left" w:pos="180" w:leader="none"/>
          <w:tab w:val="left" w:pos="360" w:leader="none"/>
          <w:tab w:val="left" w:pos="540" w:leader="none"/>
        </w:tabs>
        <w:jc w:val="both"/>
        <w:rPr/>
      </w:pPr>
      <w:r>
        <w:rPr/>
        <w:tab/>
        <w:t>(10)</w:t>
        <w:tab/>
        <w:t>(Out of Home Placement)  The funds appropriated for Foster Care Payments</w:t>
        <w:noBreakHyphen/>
        <w:t>Teen Homes must be allocated for a rate increase for out of home placement providers.</w:t>
      </w:r>
    </w:p>
    <w:p>
      <w:pPr>
        <w:pStyle w:val="Normal"/>
        <w:tabs>
          <w:tab w:val="left" w:pos="180" w:leader="none"/>
          <w:tab w:val="left" w:pos="432" w:leader="none"/>
          <w:tab w:val="left" w:pos="540" w:leader="none"/>
          <w:tab w:val="left" w:pos="720" w:leader="none"/>
          <w:tab w:val="left" w:pos="1008" w:leader="none"/>
          <w:tab w:val="left" w:pos="1296" w:leader="none"/>
          <w:tab w:val="left" w:pos="1584" w:leader="none"/>
          <w:tab w:val="left" w:pos="1728" w:leader="none"/>
          <w:tab w:val="left" w:pos="1872" w:leader="none"/>
          <w:tab w:val="left" w:pos="2160" w:leader="none"/>
        </w:tabs>
        <w:jc w:val="both"/>
        <w:rPr>
          <w:color w:val="000000"/>
        </w:rPr>
      </w:pPr>
      <w:r>
        <w:rPr>
          <w:color w:val="000000"/>
        </w:rPr>
        <w:tab/>
        <w:t>(11)</w:t>
        <w:tab/>
        <w:t>(Beach Restoration Fund) Of the funds appropriated for beach restoration, $1,700,000 must be used for the Hunting Island State Park beach renourishment/stabilization projec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right" w:pos="8640" w:leader="dot"/>
        </w:tabs>
        <w:jc w:val="both"/>
        <w:rPr/>
      </w:pPr>
      <w:r>
        <w:rPr>
          <w:color w:val="000000"/>
        </w:rPr>
        <w:tab/>
      </w:r>
      <w:r>
        <w:rPr>
          <w:rStyle w:val="FootnoteCharacters"/>
          <w:rStyle w:val="FootnoteAnchor"/>
          <w:rFonts w:eastAsia="Symbol" w:cs="Symbol" w:ascii="Symbol" w:hAnsi="Symbol"/>
          <w:b/>
          <w:i/>
          <w:color w:val="000000"/>
        </w:rPr>
        <w:footnoteReference w:customMarkFollows="1" w:id="3"/>
        <w:t></w:t>
      </w:r>
      <w:r>
        <w:rPr>
          <w:b/>
          <w:i/>
          <w:color w:val="000000"/>
        </w:rPr>
        <w:t>(12)</w:t>
        <w:tab/>
        <w:t>(Summerville Armory Infrastructure) Of the funds appropriated for armory maintenance, $150,000 must be used for the Summerville National Guard Armory infrastructure.</w:t>
      </w:r>
    </w:p>
    <w:p>
      <w:pPr>
        <w:pStyle w:val="Normal"/>
        <w:tabs>
          <w:tab w:val="left" w:pos="180" w:leader="none"/>
          <w:tab w:val="left" w:pos="450" w:leader="none"/>
          <w:tab w:val="left" w:pos="720" w:leader="none"/>
          <w:tab w:val="left" w:pos="1080" w:leader="none"/>
          <w:tab w:val="left" w:pos="1440" w:leader="none"/>
          <w:tab w:val="left" w:pos="1800" w:leader="none"/>
          <w:tab w:val="left" w:pos="2160" w:leader="none"/>
          <w:tab w:val="right" w:pos="8640" w:leader="dot"/>
        </w:tabs>
        <w:jc w:val="both"/>
        <w:rPr>
          <w:color w:val="000000"/>
        </w:rPr>
      </w:pPr>
      <w:r>
        <w:rPr>
          <w:color w:val="000000"/>
        </w:rPr>
        <w:tab/>
        <w:t>(13)</w:t>
        <w:tab/>
        <w:t>(Soil and Water Conservation Society) The Department of Natural Resources shall provide the amount appropriated on a one</w:t>
        <w:noBreakHyphen/>
        <w:t>time basis to the South Carolina Chapter of the Soil and Water Conservation Society to pay a portion of the cost associated with the society’s national convention.</w:t>
      </w:r>
    </w:p>
    <w:p>
      <w:pPr>
        <w:pStyle w:val="Normal"/>
        <w:tabs>
          <w:tab w:val="left" w:pos="18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s>
        <w:jc w:val="both"/>
        <w:rPr/>
      </w:pPr>
      <w:r>
        <w:rPr/>
        <w:tab/>
        <w:t>(14)</w:t>
        <w:tab/>
        <w:t>(Pilot Drug Treatment Court Program)</w:t>
        <w:tab/>
        <w:t xml:space="preserve">Of the funds appropriated for the Drug Court Program, at least $850,000 must be used for drug court grants and $500,000 must be used to establish and operate a pilot drug treatment court program in the Third Judicial Circuit.  The Chief Justice has the sole authority to appoint the drug treatment court judges and to prescribe their powers, jurisdiction, and authority, which may include criminal and civil matters.  A person appointed to serve as a drug treatment court judge may receive an annual stipend for this service in addition to reimbursement for mileage and other ordinary expenses.  The Chief Justice may appoint a “Drug Court Commissioner” who does not have to be an attorney and who shall have the sole responsibility for establishing, operating, and maintaining this pilot project.  The compensation for the position of Drug Court Commissioner must be equivalent to the salary of a family court judge.  The Drug Court Commissioner shall appoint a local drug treatment court management committee for the Third Circuit.  The purpose of this committee is to establish the guidelines and procedures necessary to operate and evaluate the drug treatment court subject to any administrative orders which the Chief Justice may issue regarding the drug treatment court.  </w:t>
      </w:r>
    </w:p>
    <w:p>
      <w:pPr>
        <w:pStyle w:val="Normal"/>
        <w:tabs>
          <w:tab w:val="clear" w:pos="720"/>
          <w:tab w:val="left" w:pos="180" w:leader="none"/>
          <w:tab w:val="left" w:pos="360" w:leader="none"/>
          <w:tab w:val="left" w:pos="547" w:leader="none"/>
          <w:tab w:val="left" w:pos="806" w:leader="none"/>
          <w:tab w:val="left" w:pos="1267" w:leader="none"/>
          <w:tab w:val="left" w:pos="1627" w:leader="none"/>
          <w:tab w:val="left" w:pos="1987" w:leader="none"/>
          <w:tab w:val="left" w:pos="2347" w:leader="none"/>
          <w:tab w:val="right" w:pos="9000" w:leader="dot"/>
        </w:tabs>
        <w:ind w:left="1080" w:hanging="1080"/>
        <w:jc w:val="both"/>
        <w:rPr/>
      </w:pPr>
      <w:r>
        <w:rPr/>
        <w:tab/>
        <w:t xml:space="preserve">The committee shall consist of the following members: </w:t>
      </w:r>
    </w:p>
    <w:p>
      <w:pPr>
        <w:pStyle w:val="Normal"/>
        <w:tabs>
          <w:tab w:val="clear" w:pos="720"/>
          <w:tab w:val="left" w:pos="180" w:leader="none"/>
          <w:tab w:val="left" w:pos="360" w:leader="none"/>
          <w:tab w:val="left" w:pos="547" w:leader="none"/>
          <w:tab w:val="left" w:pos="806" w:leader="none"/>
          <w:tab w:val="left" w:pos="1440" w:leader="none"/>
          <w:tab w:val="left" w:pos="1987" w:leader="none"/>
          <w:tab w:val="left" w:pos="2347" w:leader="none"/>
          <w:tab w:val="right" w:pos="9000" w:leader="dot"/>
        </w:tabs>
        <w:jc w:val="both"/>
        <w:rPr/>
      </w:pPr>
      <w:r>
        <w:rPr/>
        <w:tab/>
        <w:tab/>
        <w:t>(1)</w:t>
        <w:tab/>
        <w:t xml:space="preserve">at least two members of the judiciary; </w:t>
      </w:r>
    </w:p>
    <w:p>
      <w:pPr>
        <w:pStyle w:val="Normal"/>
        <w:tabs>
          <w:tab w:val="clear" w:pos="720"/>
          <w:tab w:val="left" w:pos="180" w:leader="none"/>
          <w:tab w:val="left" w:pos="360" w:leader="none"/>
          <w:tab w:val="left" w:pos="547" w:leader="none"/>
          <w:tab w:val="left" w:pos="806" w:leader="none"/>
          <w:tab w:val="left" w:pos="1440" w:leader="none"/>
          <w:tab w:val="left" w:pos="1987" w:leader="none"/>
          <w:tab w:val="left" w:pos="2347" w:leader="none"/>
          <w:tab w:val="right" w:pos="9000" w:leader="dot"/>
        </w:tabs>
        <w:jc w:val="both"/>
        <w:rPr/>
      </w:pPr>
      <w:r>
        <w:rPr/>
        <w:tab/>
        <w:tab/>
        <w:t>(2)</w:t>
        <w:tab/>
        <w:t xml:space="preserve">the Third Judicial Circuit solicitor or his designee; </w:t>
      </w:r>
    </w:p>
    <w:p>
      <w:pPr>
        <w:pStyle w:val="Normal"/>
        <w:tabs>
          <w:tab w:val="clear" w:pos="720"/>
          <w:tab w:val="left" w:pos="180" w:leader="none"/>
          <w:tab w:val="left" w:pos="360" w:leader="none"/>
          <w:tab w:val="left" w:pos="547" w:leader="none"/>
          <w:tab w:val="left" w:pos="806" w:leader="none"/>
          <w:tab w:val="left" w:pos="1440" w:leader="none"/>
          <w:tab w:val="left" w:pos="1987" w:leader="none"/>
          <w:tab w:val="left" w:pos="2347" w:leader="none"/>
          <w:tab w:val="right" w:pos="9000" w:leader="dot"/>
        </w:tabs>
        <w:jc w:val="both"/>
        <w:rPr/>
      </w:pPr>
      <w:r>
        <w:rPr/>
        <w:tab/>
        <w:tab/>
        <w:t>(3)</w:t>
        <w:tab/>
        <w:t xml:space="preserve">a public defender or contract public defender from the Third Judicial Circuit as designated by the President of the South Carolina Public Defender’s Association; </w:t>
      </w:r>
    </w:p>
    <w:p>
      <w:pPr>
        <w:pStyle w:val="Normal"/>
        <w:tabs>
          <w:tab w:val="clear" w:pos="720"/>
          <w:tab w:val="left" w:pos="180" w:leader="none"/>
          <w:tab w:val="left" w:pos="360" w:leader="none"/>
          <w:tab w:val="left" w:pos="547" w:leader="none"/>
          <w:tab w:val="left" w:pos="806" w:leader="none"/>
          <w:tab w:val="left" w:pos="1440" w:leader="none"/>
          <w:tab w:val="left" w:pos="1987" w:leader="none"/>
          <w:tab w:val="left" w:pos="2347" w:leader="none"/>
          <w:tab w:val="right" w:pos="9000" w:leader="dot"/>
        </w:tabs>
        <w:jc w:val="both"/>
        <w:rPr/>
      </w:pPr>
      <w:r>
        <w:rPr/>
        <w:tab/>
        <w:tab/>
        <w:t>(4)</w:t>
        <w:tab/>
        <w:t xml:space="preserve">a local law enforcement officer; </w:t>
      </w:r>
    </w:p>
    <w:p>
      <w:pPr>
        <w:pStyle w:val="Normal"/>
        <w:tabs>
          <w:tab w:val="clear" w:pos="720"/>
          <w:tab w:val="left" w:pos="180" w:leader="none"/>
          <w:tab w:val="left" w:pos="360" w:leader="none"/>
          <w:tab w:val="left" w:pos="547" w:leader="none"/>
          <w:tab w:val="left" w:pos="806" w:leader="none"/>
          <w:tab w:val="left" w:pos="1440" w:leader="none"/>
          <w:tab w:val="left" w:pos="1987" w:leader="none"/>
          <w:tab w:val="left" w:pos="2347" w:leader="none"/>
          <w:tab w:val="right" w:pos="9000" w:leader="dot"/>
        </w:tabs>
        <w:jc w:val="both"/>
        <w:rPr/>
      </w:pPr>
      <w:r>
        <w:rPr/>
        <w:tab/>
        <w:tab/>
        <w:t>(5)</w:t>
        <w:tab/>
        <w:t xml:space="preserve">a probation officer or community specialist; </w:t>
      </w:r>
    </w:p>
    <w:p>
      <w:pPr>
        <w:pStyle w:val="Normal"/>
        <w:tabs>
          <w:tab w:val="clear" w:pos="720"/>
          <w:tab w:val="left" w:pos="180" w:leader="none"/>
          <w:tab w:val="left" w:pos="360" w:leader="none"/>
          <w:tab w:val="left" w:pos="547" w:leader="none"/>
          <w:tab w:val="left" w:pos="806" w:leader="none"/>
          <w:tab w:val="left" w:pos="1440" w:leader="none"/>
          <w:tab w:val="left" w:pos="1987" w:leader="none"/>
          <w:tab w:val="left" w:pos="2347" w:leader="none"/>
          <w:tab w:val="right" w:pos="9000" w:leader="dot"/>
        </w:tabs>
        <w:jc w:val="both"/>
        <w:rPr/>
      </w:pPr>
      <w:r>
        <w:rPr/>
        <w:tab/>
        <w:tab/>
        <w:t>(6)</w:t>
        <w:tab/>
        <w:t xml:space="preserve">a representative of the Department of Alcohol and Other Drug Abuse Services; </w:t>
      </w:r>
    </w:p>
    <w:p>
      <w:pPr>
        <w:pStyle w:val="Normal"/>
        <w:tabs>
          <w:tab w:val="clear" w:pos="720"/>
          <w:tab w:val="left" w:pos="180" w:leader="none"/>
          <w:tab w:val="left" w:pos="360" w:leader="none"/>
          <w:tab w:val="left" w:pos="547" w:leader="none"/>
          <w:tab w:val="left" w:pos="806" w:leader="none"/>
          <w:tab w:val="left" w:pos="1440" w:leader="none"/>
          <w:tab w:val="left" w:pos="1987" w:leader="none"/>
          <w:tab w:val="left" w:pos="2347" w:leader="none"/>
          <w:tab w:val="right" w:pos="9000" w:leader="dot"/>
        </w:tabs>
        <w:jc w:val="both"/>
        <w:rPr/>
      </w:pPr>
      <w:r>
        <w:rPr/>
        <w:tab/>
        <w:tab/>
        <w:t>(7)</w:t>
        <w:tab/>
        <w:t xml:space="preserve">a representative of the Department of Social Services; </w:t>
      </w:r>
    </w:p>
    <w:p>
      <w:pPr>
        <w:pStyle w:val="Normal"/>
        <w:tabs>
          <w:tab w:val="clear" w:pos="720"/>
          <w:tab w:val="left" w:pos="180" w:leader="none"/>
          <w:tab w:val="left" w:pos="360" w:leader="none"/>
          <w:tab w:val="left" w:pos="547" w:leader="none"/>
          <w:tab w:val="left" w:pos="806" w:leader="none"/>
          <w:tab w:val="left" w:pos="1440" w:leader="none"/>
          <w:tab w:val="left" w:pos="1987" w:leader="none"/>
          <w:tab w:val="left" w:pos="2347" w:leader="none"/>
          <w:tab w:val="right" w:pos="9000" w:leader="dot"/>
        </w:tabs>
        <w:jc w:val="both"/>
        <w:rPr/>
      </w:pPr>
      <w:r>
        <w:rPr/>
        <w:tab/>
        <w:tab/>
        <w:t>(8)</w:t>
        <w:tab/>
        <w:t xml:space="preserve">a representative of the Department of Mental Health; </w:t>
      </w:r>
    </w:p>
    <w:p>
      <w:pPr>
        <w:pStyle w:val="Normal"/>
        <w:tabs>
          <w:tab w:val="clear" w:pos="720"/>
          <w:tab w:val="left" w:pos="180" w:leader="none"/>
          <w:tab w:val="left" w:pos="360" w:leader="none"/>
          <w:tab w:val="left" w:pos="547" w:leader="none"/>
          <w:tab w:val="left" w:pos="806" w:leader="none"/>
          <w:tab w:val="left" w:pos="1440" w:leader="none"/>
          <w:tab w:val="left" w:pos="1987" w:leader="none"/>
          <w:tab w:val="left" w:pos="2347" w:leader="none"/>
          <w:tab w:val="right" w:pos="9000" w:leader="dot"/>
        </w:tabs>
        <w:jc w:val="both"/>
        <w:rPr/>
      </w:pPr>
      <w:r>
        <w:rPr/>
        <w:tab/>
        <w:tab/>
        <w:t>(9)</w:t>
        <w:tab/>
        <w:t>the Drug Court Commissioner; and</w:t>
      </w:r>
    </w:p>
    <w:p>
      <w:pPr>
        <w:pStyle w:val="Normal"/>
        <w:tabs>
          <w:tab w:val="clear" w:pos="720"/>
          <w:tab w:val="left" w:pos="180" w:leader="none"/>
          <w:tab w:val="left" w:pos="360" w:leader="none"/>
          <w:tab w:val="left" w:pos="547" w:leader="none"/>
          <w:tab w:val="left" w:pos="806" w:leader="none"/>
          <w:tab w:val="left" w:pos="1440" w:leader="none"/>
          <w:tab w:val="left" w:pos="1987" w:leader="none"/>
          <w:tab w:val="left" w:pos="2347" w:leader="none"/>
          <w:tab w:val="right" w:pos="9000" w:leader="dot"/>
        </w:tabs>
        <w:jc w:val="both"/>
        <w:rPr/>
      </w:pPr>
      <w:r>
        <w:rPr/>
        <w:tab/>
        <w:tab/>
        <w:t>(10)</w:t>
        <w:tab/>
        <w:t xml:space="preserve">other persons selected by the committee. </w:t>
      </w:r>
    </w:p>
    <w:p>
      <w:pPr>
        <w:pStyle w:val="Normal"/>
        <w:tabs>
          <w:tab w:val="clear" w:pos="720"/>
          <w:tab w:val="left" w:pos="180" w:leader="none"/>
          <w:tab w:val="left" w:pos="360" w:leader="none"/>
          <w:tab w:val="left" w:pos="547" w:leader="none"/>
          <w:tab w:val="left" w:pos="806" w:leader="none"/>
          <w:tab w:val="left" w:pos="1440" w:leader="none"/>
          <w:tab w:val="left" w:pos="1987" w:leader="none"/>
          <w:tab w:val="left" w:pos="2347" w:leader="none"/>
          <w:tab w:val="right" w:pos="9000" w:leader="dot"/>
        </w:tabs>
        <w:jc w:val="both"/>
        <w:rPr/>
      </w:pPr>
      <w:r>
        <w:rPr/>
        <w:tab/>
        <w:t xml:space="preserve">Any funds associated with this pilot program which are not expended in this fiscal year may be retained and carried forward to the next fiscal year to be used for the same purposes as described in this item. </w:t>
      </w:r>
    </w:p>
    <w:p>
      <w:pPr>
        <w:pStyle w:val="Normal"/>
        <w:tabs>
          <w:tab w:val="left" w:pos="216" w:leader="none"/>
          <w:tab w:val="left" w:pos="576"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jc w:val="both"/>
        <w:rPr>
          <w:color w:val="000000"/>
        </w:rPr>
      </w:pPr>
      <w:r>
        <w:rPr>
          <w:color w:val="000000"/>
        </w:rPr>
        <w:tab/>
        <w:t>(15)</w:t>
        <w:tab/>
        <w:t>(Sustainable Universities Initiative) The funds appropriated for the sustainable universities initiative must be used to provide minigrants for colleges and universities, excluding Clemson University, the University of South Carolina, and the Medical University of South Carolina.</w:t>
      </w:r>
    </w:p>
    <w:p>
      <w:pPr>
        <w:pStyle w:val="Normal"/>
        <w:tabs>
          <w:tab w:val="left" w:pos="216" w:leader="none"/>
          <w:tab w:val="left" w:pos="360" w:leader="none"/>
          <w:tab w:val="left" w:pos="576"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jc w:val="both"/>
        <w:rPr>
          <w:color w:val="000000"/>
        </w:rPr>
      </w:pPr>
      <w:r>
        <w:rPr>
          <w:color w:val="000000"/>
        </w:rPr>
        <w:tab/>
        <w:t>(16)</w:t>
        <w:tab/>
        <w:t>(Waccamaw River Flood Plain Study) The State Budget and Control Board shall use the funds appropriated for the Waccamaw River Flood Plain Study, which may be applied as part of the state match that may be required by the Army Corps of Engineers, to correct any problems regarding the flood plain of the Waccamaw River.</w:t>
      </w:r>
    </w:p>
    <w:p>
      <w:pPr>
        <w:pStyle w:val="Normal"/>
        <w:tabs>
          <w:tab w:val="left" w:pos="216" w:leader="none"/>
          <w:tab w:val="left" w:pos="360" w:leader="none"/>
          <w:tab w:val="left" w:pos="576"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jc w:val="both"/>
        <w:rPr>
          <w:color w:val="000000"/>
        </w:rPr>
      </w:pPr>
      <w:r>
        <w:rPr>
          <w:color w:val="000000"/>
        </w:rPr>
        <w:tab/>
        <w:t>(17)</w:t>
        <w:tab/>
        <w:t>(Performance Excellence Program) In order to ensure the goal of the Governor, that Governor’s Office and cabinet department employees are properly trained to achieve their mission, and courteously and effectively to serve the taxpayers, the funds appropriated for professional development are for a performance excellence program.  The funds must be used to provide a professional development program to achieve performance excellence based on criteria used for the Malcolm Baldrige National Quality Award.  The program shall have a common curriculum to include the philosophy, teamwork training, and problem</w:t>
        <w:noBreakHyphen/>
        <w:t>solving techniques that provide the foundation for success in meeting the Malcolm Baldrige criteria.</w:t>
      </w:r>
    </w:p>
    <w:p>
      <w:pPr>
        <w:pStyle w:val="FlushRightLeaders"/>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60" w:leader="none"/>
          <w:tab w:val="left" w:pos="576"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rPr/>
      </w:pPr>
      <w:r>
        <w:rPr/>
        <w:tab/>
        <w:t>(18)</w:t>
        <w:tab/>
        <w:t>(Video Game License Refund) The Department of Revenue shall pay for the refund of any video game machine license fees from the supplemental appropriations that are provided for that purpose.  Unexpended funds revert to the general fund at the end of the fiscal year ending June 30, 2001.  This reversion applies to all funds appropriated in this act for this purpose.</w:t>
      </w:r>
    </w:p>
    <w:p>
      <w:pPr>
        <w:pStyle w:val="FlushRightLeaders"/>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60" w:leader="none"/>
          <w:tab w:val="left" w:pos="576"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rPr/>
      </w:pPr>
      <w:r>
        <w:rPr/>
        <w:tab/>
        <w:t>(19)</w:t>
        <w:tab/>
        <w:t xml:space="preserve">(EAA </w:t>
        <w:noBreakHyphen/>
        <w:t xml:space="preserve"> Intervention </w:t>
        <w:noBreakHyphen/>
        <w:t xml:space="preserve"> At-Risk Districts)  Funds appropriated for Intervention </w:t>
        <w:noBreakHyphen/>
        <w:t xml:space="preserve"> At</w:t>
        <w:noBreakHyphen/>
        <w:t xml:space="preserve">Risk Districts shall be designated for the attendance area which was a school district formerly declared impaired that has been incorporated into a consolidated school district. </w:t>
      </w:r>
    </w:p>
    <w:p>
      <w:pPr>
        <w:pStyle w:val="FlushRightLeaders"/>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576"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rPr/>
      </w:pPr>
      <w:r>
        <w:rPr/>
        <w:tab/>
        <w:t>(20)</w:t>
        <w:tab/>
        <w:t>(Research Incentive Grant Program)  Of the funds appropriated for the Research Incentive Grant Program, ten percent of the total will be designated for use by the comprehensive teaching universities with the remainder designated for use by the research universities.  Any unused funds may be distributed between the comprehensive teaching and the research universities as justified.</w:t>
      </w:r>
    </w:p>
    <w:p>
      <w:pPr>
        <w:pStyle w:val="Normal"/>
        <w:tabs>
          <w:tab w:val="left" w:pos="216" w:leader="none"/>
          <w:tab w:val="left" w:pos="576"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jc w:val="both"/>
        <w:rPr/>
      </w:pPr>
      <w:r>
        <w:rPr/>
        <w:tab/>
        <w:t>(21)</w:t>
        <w:tab/>
        <w:t>(Rural Health Clinics)  Of the monies appropriated for Provider Based Rural Health Clinics, funds to the extent available, shall be used to reimburse hospitals who owned or operated rural health clinics between August 20, 1993, and December 31, 1997, at one hundred percent of Medicare reasonable costs as required by federal law for the operation of these rural health clinics as defined by the department, and any remaining funds shall be used for cost report adjustment.</w:t>
      </w:r>
    </w:p>
    <w:p>
      <w:pPr>
        <w:pStyle w:val="Normal"/>
        <w:tabs>
          <w:tab w:val="left" w:pos="216" w:leader="none"/>
          <w:tab w:val="left" w:pos="576"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jc w:val="both"/>
        <w:rPr/>
      </w:pPr>
      <w:r>
        <w:rPr/>
        <w:tab/>
        <w:t>(22)</w:t>
        <w:tab/>
        <w:t>(PACE Medicaid Program)  From the funds appropriated herein, an amount not to exceed $142,000 per month shall be used to transition Palmetto SeniorCare from federal research and demonstration status to Medicaid State Plan status.  The funds are subject to the availability of matching funds from other federally approved resources for the provision of this service.  Palmetto SeniorCare shall maintain an average daily census not to exceed 400 clients during the funding period.  These funds are for such transition only and shall not be used for other entities wishing to pursue approval as a program for All</w:t>
        <w:noBreakHyphen/>
        <w:t>Inclusive Care for the Elderly (PACE) Program.  The department shall perform a study to determine the types of diagnoses and impairment levels of the clients served by the program and how the program fits in the Medicaid long</w:t>
        <w:noBreakHyphen/>
        <w:t xml:space="preserve">term care continuum.  The department shall use, in part, the information from this study and shall develop a rate methodology which will result in a more cost effective rate for PACE and which is reflective of the population served.  The department shall report to the House Ways and Means Committee, the Senate Finance Committee, and the Governor no later than January 15, 2001.  The funds appropriated herein shall be expended on a monthly basis provided Palmetto Health Alliance provides a monthly payment to the department not to exceed $167,000.  If Palmetto Health Alliance fails to provide their monthly payment, state funds for Palmetto SeniorCare will be withheld. </w:t>
      </w:r>
    </w:p>
    <w:p>
      <w:pPr>
        <w:pStyle w:val="Normal"/>
        <w:tabs>
          <w:tab w:val="left" w:pos="216" w:leader="none"/>
          <w:tab w:val="left" w:pos="576"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jc w:val="both"/>
        <w:rPr/>
      </w:pPr>
      <w:r>
        <w:rPr/>
        <w:tab/>
        <w:t>(23)</w:t>
        <w:tab/>
        <w:t>(Litter Program)  The funds provided for a “Litter Program” in this section shall be expended based upon a plan that is developed in conjunction with the Governor’s Task Force on Litter.</w:t>
      </w:r>
    </w:p>
    <w:p>
      <w:pPr>
        <w:pStyle w:val="Normal"/>
        <w:tabs>
          <w:tab w:val="left" w:pos="216" w:leader="none"/>
          <w:tab w:val="left" w:pos="576"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jc w:val="both"/>
        <w:rPr>
          <w:color w:val="000000"/>
        </w:rPr>
      </w:pPr>
      <w:r>
        <w:rPr>
          <w:color w:val="000000"/>
        </w:rPr>
        <w:tab/>
        <w:t>(24)</w:t>
        <w:tab/>
        <w:t>(Professional Development) To ensure that state government employees are properly trained to achieve their mission, and courteously and effectively to serve the taxpayers, the funds appropriated for professional development must be used to provide a professional development training curriculum to achieve performance excellence based on criteria used for the Malcolm Baldrige National Quality Award.  The program must have a common curriculum to include the philosophy, teamwork training, and problem</w:t>
        <w:noBreakHyphen/>
        <w:t>solving techniques that provide the foundation for success in meeting the Malcolm Baldrige criteria.</w:t>
      </w:r>
    </w:p>
    <w:p>
      <w:pPr>
        <w:pStyle w:val="Normal"/>
        <w:tabs>
          <w:tab w:val="left" w:pos="216" w:leader="none"/>
          <w:tab w:val="left" w:pos="576"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jc w:val="both"/>
        <w:rPr/>
      </w:pPr>
      <w:r>
        <w:rPr/>
        <w:tab/>
        <w:t>(25)</w:t>
        <w:tab/>
      </w:r>
      <w:r>
        <w:rPr>
          <w:color w:val="000000"/>
        </w:rPr>
        <w:t>Reserved</w:t>
      </w:r>
    </w:p>
    <w:p>
      <w:pPr>
        <w:pStyle w:val="Normal"/>
        <w:tabs>
          <w:tab w:val="left" w:pos="216" w:leader="none"/>
          <w:tab w:val="left" w:pos="576"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jc w:val="both"/>
        <w:rPr/>
      </w:pPr>
      <w:r>
        <w:rPr/>
        <w:tab/>
        <w:t>(26)</w:t>
        <w:tab/>
        <w:t>Reserved</w:t>
      </w:r>
    </w:p>
    <w:p>
      <w:pPr>
        <w:pStyle w:val="Normal"/>
        <w:tabs>
          <w:tab w:val="left" w:pos="216" w:leader="none"/>
          <w:tab w:val="left" w:pos="576"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jc w:val="both"/>
        <w:rPr>
          <w:color w:val="000000"/>
        </w:rPr>
      </w:pPr>
      <w:r>
        <w:rPr>
          <w:color w:val="000000"/>
        </w:rPr>
        <w:tab/>
        <w:t>(27)</w:t>
        <w:tab/>
        <w:t>Reserved</w:t>
      </w:r>
    </w:p>
    <w:p>
      <w:pPr>
        <w:pStyle w:val="Normal"/>
        <w:tabs>
          <w:tab w:val="left" w:pos="216" w:leader="none"/>
          <w:tab w:val="left" w:pos="576"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jc w:val="both"/>
        <w:rPr>
          <w:color w:val="000000"/>
        </w:rPr>
      </w:pPr>
      <w:r>
        <w:rPr>
          <w:color w:val="000000"/>
        </w:rPr>
        <w:tab/>
        <w:t>(28)</w:t>
        <w:tab/>
        <w:t>Reserved</w:t>
      </w:r>
    </w:p>
    <w:p>
      <w:pPr>
        <w:pStyle w:val="Normal"/>
        <w:tabs>
          <w:tab w:val="left" w:pos="216" w:leader="none"/>
          <w:tab w:val="left" w:pos="576"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jc w:val="both"/>
        <w:rPr/>
      </w:pPr>
      <w:r>
        <w:rPr/>
        <w:tab/>
        <w:t>(29)</w:t>
        <w:tab/>
        <w:t>(SDE: EAA Summer School, Grades 3</w:t>
        <w:noBreakHyphen/>
        <w:t>8)</w:t>
        <w:tab/>
        <w:t>Funds appropriated for summer school shall be allocated to each local public school district based on the number of academic subject area scores below the basic on the prior year Spring PACT administration for students in grades three through eight.  However, for school year 2000</w:t>
        <w:noBreakHyphen/>
        <w:t>2001, individual student scores on the 2000 PACT shall not be the sole criterion used to determine whether a student on an academic plan the prior year will be placed on probation or retained.  Individual student scores on the 2000 PACT shall not be the sole criterion for requiring students to attend summer school.  School districts may consider other factors in placing students on academic probation or requiring summer school attendance.  Students may not be placed on academic probation or retained based solely on the PACT 2000 test scores.  Current year appropriations may be expended for prior year EAA summer school purposes.  Local public school districts shall utilize these funds in accordance with the requirements of Section 59</w:t>
        <w:noBreakHyphen/>
        <w:t>18</w:t>
        <w:noBreakHyphen/>
        <w:t>500 of the 1976 Code.</w:t>
      </w:r>
    </w:p>
    <w:p>
      <w:pPr>
        <w:pStyle w:val="Normal"/>
        <w:tabs>
          <w:tab w:val="left" w:pos="216" w:leader="none"/>
          <w:tab w:val="left" w:pos="576"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jc w:val="both"/>
        <w:rPr/>
      </w:pPr>
      <w:r>
        <w:rPr/>
        <w:tab/>
        <w:t>(30)</w:t>
        <w:tab/>
        <w:t>(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left" w:pos="216" w:leader="none"/>
          <w:tab w:val="left" w:pos="576"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jc w:val="both"/>
        <w:rPr/>
      </w:pPr>
      <w:r>
        <w:rPr/>
        <w:tab/>
        <w:t>(31)</w:t>
        <w:tab/>
        <w:t xml:space="preserve">(BCB/DO: OIR </w:t>
        <w:noBreakHyphen/>
        <w:t xml:space="preserve"> Wireless Communications Tower) The Budget and Control Board is directed to establish a central clearinghouse to coordinate and manage wireless communications tower and antenna space allocation within South Carolina state</w:t>
        <w:noBreakHyphen/>
        <w:t>government and to support a statewide public safety communication system.  The clearinghouse is authorized to: review and approve all leases and contractual agreements regarding space allocation of state-owned communications towers and of existing communications antenna placed on state-owned buildings; coordinate new communications tower construction or proposed antenna placement on any state-owned property and review and approve all leases and contractual agreements regarding new tower construction or antenna placement; enter into sale or lease agreements for communications assets with a private entity in compliance with the state procurement process; and lease state-owned property for the construction of communications towers.  The clearinghouse must give primary consideration to ensuring that state tower and antenna assets are used in a manner consistent with the original agency construction plans for the site.  Secondary consideration must be given to using state tower assets to support public safety communication systems.  Tertiary consideration must be given to any other public sector use of these assets at the state, local, or federal level.  Only after these priorities have been exhausted shall state assets be leased to a private vendor or used for construction of new sites.  All proceeds from the lease of state</w:t>
        <w:noBreakHyphen/>
        <w:t>owned communications towers, antennas, or property must be remitted to a separate fund to be used to create and support a statewide public safety communication system.  For purposes of generating these revenues, the Budget and Control Board is authorized to solicit and enter into contracts on behalf of the State with private sector entities to utilize current tower sites and surrounding state-owned property as well as to bind the State in licenses for these purposes at any additional state</w:t>
        <w:noBreakHyphen/>
        <w:t>owned sites that may be identified in the future.</w:t>
      </w:r>
    </w:p>
    <w:p>
      <w:pPr>
        <w:pStyle w:val="Normal"/>
        <w:tabs>
          <w:tab w:val="clear" w:pos="720"/>
          <w:tab w:val="left" w:pos="216" w:leader="none"/>
          <w:tab w:val="left" w:pos="576"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jc w:val="both"/>
        <w:rPr/>
      </w:pPr>
      <w:r>
        <w:rPr/>
        <w:tab/>
        <w:t>(32)(a)</w:t>
        <w:tab/>
        <w:t>The General Assembly finds that it is appropriate to provide certain forms and levels of tax reduction when at the same time it has determined that every reasonable effort has been made and accomplished to fund, to the fullest extent possible, adequate and comprehensive programs in education and health care which are fundamental to progress, growth, and economic development.  The General Assembly herein provides for a twenty percent reduction in the rate of sales tax imposed on the gross proceeds of sales, or the sale price of food items eligible for purchase with United States Department of Agriculture food coupons, beginning in January 1, 2001.  Eighty percent of the revenues from sales taxes raised subsequent to imposition of the special sales tax rates provided by this section must be credited to the general fund of this State and used as sales taxes are used, and the remainder must be credited to the Education Improvement Act Fund.  It is the further intent of the General Assembly that, provided the funds are authorized for the fiscal year in which the following schedule is eligible to be implemented, and notwithstanding the rate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one percent for such sales from January 1, 2004, through December 31, 2004; and on and after January 1, 2005, the gross proceeds of sales, or the sale price of food items eligible for purchase with United States Department of Agriculture food coupons shall be  exempt from the tax imposed pursuant to Chapter 36, Title 12 of the 1976 Code.</w:t>
      </w:r>
    </w:p>
    <w:p>
      <w:pPr>
        <w:pStyle w:val="Normal"/>
        <w:tabs>
          <w:tab w:val="clear" w:pos="720"/>
          <w:tab w:val="left" w:pos="216" w:leader="none"/>
          <w:tab w:val="left" w:pos="576"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jc w:val="both"/>
        <w:rPr/>
      </w:pPr>
      <w:r>
        <w:rPr/>
        <w:tab/>
        <w:t>(b)</w:t>
        <w:tab/>
        <w:t>General fund appropriations for any fiscal year made for the support of the public school system of the State must be greater than or equal to the revenues that would have been derived from the general retail sales tax, if the exemption provided for herein had not been authorized, from the soft drinks tax, the state’s portion of the alcoholic liquors tax, and cable television fees as forecasted in the general fund revenue estimate of the Board of Economic Advisors.  General fund revenues in an amount equal to the revenue that would have been derived from the sales tax if the exemption provided for herein had not been authorized for food items which may be purchased lawfully with USDA food coupons must be deposited from the state general fund by the Comptroller General to the Educational Improvement Act fund established in Section 59</w:t>
        <w:noBreakHyphen/>
        <w:t>21</w:t>
        <w:noBreakHyphen/>
        <w:t>1010 and for appropriations for the support of the public school system which shall include the following:  Department of Education; State Board for Technical and Comprehensive Education, Educational Television Commission, Wil Lou Gray Opportunity School, School for the Deaf and the Blind, John de la Howe School, debt service on capital improvement bonds applicable to the above agencies, debt service on school bonds, and other school purposes provided by law.  The revenue that would have been derived from the sales tax if the exemption provided for herein had not been authorized for food items which may be purchased lawfully with USDA food coupons shall nevertheless be considered as general retail sales tax revenue for purposes of this section.</w:t>
      </w:r>
    </w:p>
    <w:p>
      <w:pPr>
        <w:pStyle w:val="Normal"/>
        <w:tabs>
          <w:tab w:val="clear" w:pos="720"/>
          <w:tab w:val="left" w:pos="216" w:leader="none"/>
          <w:tab w:val="left" w:pos="576"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MAN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MEND ACT 1377 OF 1968, AS AMENDED, RELATING TO THE ISSUANCE OF STATE CAPITAL IMPROVEMENT BONDS, SO AS TO AUTHORIZE ADDITIONAL PROJECTS AND CONFORM THE AGGREGATE PRINCIPAL INDEBTEDNESS AMOUNT TO THE ADDITIONAL AMOUNTS AUTHORIZED HEREBY, AND TO PROVIDE THAT THE PROVISIONS OF SECTION 2</w:t>
        <w:noBreakHyphen/>
        <w:t>7</w:t>
        <w:noBreakHyphen/>
        <w:t>105 OF THE 1976 CODE DO NOT APPLY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Item (f) of Section 3 of Act 1377 of 1968, as last amended by Act 28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1)</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w:t>
        <w:tab/>
        <w:t xml:space="preserve">Transportation </w:t>
        <w:noBreakHyphen/>
        <w:t xml:space="preserve"> Buses</w:t>
        <w:tab/>
        <w:t>8,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b)</w:t>
        <w:tab/>
        <w:t xml:space="preserve">Governor’s School for Math &amp; Science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right" w:pos="6264" w:leader="dot"/>
        </w:tabs>
        <w:jc w:val="both"/>
        <w:rPr>
          <w:color w:val="000000"/>
        </w:rPr>
      </w:pPr>
      <w:r>
        <w:rPr>
          <w:color w:val="000000"/>
        </w:rPr>
        <w:tab/>
        <w:tab/>
        <w:tab/>
        <w:tab/>
        <w:t xml:space="preserve">New Building </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2)</w:t>
        <w:tab/>
        <w:t>School for the Deaf &amp;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Herbert Center Renovation</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3)</w:t>
        <w:tab/>
        <w:t>Higher Educatio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w:t>
        <w:tab/>
        <w:t>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Replace Padgett</w:t>
        <w:noBreakHyphen/>
        <w:t>Thomas Barracks</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b)</w:t>
        <w:tab/>
        <w:t>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Civil Engineering/Textiles Building</w:t>
        <w:tab/>
        <w:t>6,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Fike Wellness Center</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c)</w:t>
        <w:tab/>
        <w:t>University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Science Bldg. Renovation</w:t>
        <w:tab/>
        <w:t>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School of the Arts Addition</w:t>
        <w:tab/>
        <w:t>3,000,0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d)</w:t>
        <w:tab/>
        <w:t>Coastal Carolin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right" w:pos="6264" w:leader="dot"/>
        </w:tabs>
        <w:jc w:val="both"/>
        <w:rPr>
          <w:color w:val="000000"/>
        </w:rPr>
      </w:pPr>
      <w:r>
        <w:rPr>
          <w:color w:val="000000"/>
        </w:rPr>
        <w:tab/>
        <w:tab/>
        <w:tab/>
        <w:tab/>
        <w:t>Athletic Complex</w:t>
        <w:tab/>
        <w:t>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 xml:space="preserve">Atlantic Center </w:t>
        <w:noBreakHyphen/>
        <w:t xml:space="preserve"> Marine Science Program</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e)</w:t>
        <w:tab/>
        <w:t>Francis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Schools of Education and Business Bldg</w:t>
        <w:tab/>
        <w:t>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f)</w:t>
        <w:tab/>
        <w:t>L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HVAC Repair and Upgrades</w:t>
        <w:tab/>
        <w:t>48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Math/Science Building</w:t>
        <w:tab/>
        <w:t>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 xml:space="preserve">Genesis Hall </w:t>
        <w:noBreakHyphen/>
        <w:t xml:space="preserve"> Renovation</w:t>
        <w:tab/>
        <w:t>1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Student Center Facility</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g)</w:t>
        <w:tab/>
        <w:t>SC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Lowman Hall Renovation</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Deferred Maintenance</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h)</w:t>
        <w:tab/>
        <w:t>USC</w:t>
        <w:noBreakHyphen/>
        <w:t xml:space="preserve"> Columbi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 xml:space="preserve">Gibbes Green </w:t>
        <w:noBreakHyphen/>
        <w:t xml:space="preserve"> LeConte College Renovation</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 xml:space="preserve">School of Law </w:t>
        <w:noBreakHyphen/>
        <w:t xml:space="preserve"> New Building</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i)</w:t>
        <w:tab/>
        <w:tab/>
        <w:t xml:space="preserve">USC </w:t>
        <w:noBreakHyphen/>
        <w:t xml:space="preserve">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ab/>
        <w:tab/>
        <w:t>Convocation Center</w:t>
        <w:tab/>
        <w:t>6,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j)</w:t>
        <w:tab/>
        <w:tab/>
        <w:t xml:space="preserve">USC </w:t>
        <w:noBreakHyphen/>
        <w:t xml:space="preserve">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New Library/Technology/Information Center</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k)</w:t>
        <w:tab/>
        <w:t xml:space="preserve">USC </w:t>
        <w:noBreakHyphen/>
        <w:t xml:space="preserve">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ab/>
        <w:tab/>
        <w:t>New River Facility</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l)</w:t>
        <w:tab/>
        <w:tab/>
        <w:t xml:space="preserve">USC </w:t>
        <w:noBreakHyphen/>
        <w:t xml:space="preserve"> Salkehatch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ab/>
        <w:tab/>
        <w:t>Campus Renovation</w:t>
        <w:tab/>
        <w:t>9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m)</w:t>
        <w:tab/>
        <w:t xml:space="preserve">USC </w:t>
        <w:noBreakHyphen/>
        <w:t xml:space="preserve">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 xml:space="preserve">Alice Drive Baptist Church </w:t>
        <w:noBreakHyphen/>
        <w:t xml:space="preserve"> Acquisition</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n)</w:t>
        <w:tab/>
        <w:t>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 xml:space="preserve">Waterproofing/Roof Repair </w:t>
        <w:noBreakHyphen/>
        <w:t xml:space="preserve"> Rutledge Building</w:t>
        <w:tab/>
        <w:t>96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Window Replacement</w:t>
        <w:tab/>
        <w:t>1,5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right" w:pos="6264" w:leader="dot"/>
        </w:tabs>
        <w:jc w:val="both"/>
        <w:rPr>
          <w:color w:val="000000"/>
        </w:rPr>
      </w:pPr>
      <w:r>
        <w:rPr>
          <w:color w:val="000000"/>
        </w:rPr>
        <w:tab/>
        <w:tab/>
        <w:tab/>
        <w:tab/>
        <w:t>Peabody Hall</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o)</w:t>
        <w:tab/>
        <w:t>MU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pPr>
      <w:r>
        <w:rPr>
          <w:color w:val="000000"/>
        </w:rPr>
        <w:tab/>
        <w:tab/>
      </w:r>
      <w:r>
        <w:rPr/>
        <w:tab/>
        <w:tab/>
        <w:t>College of Dental Medicine Building</w:t>
        <w:tab/>
        <w:t>6,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4)</w:t>
        <w:tab/>
        <w:t>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w:t>
        <w:tab/>
        <w:t>Equipment and Technology Infrastructure</w:t>
        <w:tab/>
        <w:t>4,9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b)</w:t>
        <w:tab/>
        <w:t xml:space="preserve">Aiken Tech </w:t>
        <w:noBreakHyphen/>
        <w:t xml:space="preserve"> Chilled Water Plant Replacement</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c)</w:t>
        <w:tab/>
        <w:t xml:space="preserve">Central Carolina Tech </w:t>
        <w:noBreakHyphen/>
        <w:t xml:space="preserve">Repair/Reno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ab/>
        <w:tab/>
        <w:t>Existing Facilities</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d)</w:t>
        <w:tab/>
        <w:t>Chesterfield</w:t>
        <w:noBreakHyphen/>
        <w:t xml:space="preserve">Marlboro Tech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Parking Area Renovation</w:t>
        <w:tab/>
        <w:t>1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e)</w:t>
        <w:tab/>
        <w:t xml:space="preserve">Denmark Tech </w:t>
        <w:noBreakHyphen/>
        <w:t xml:space="preserve"> Renovation to Bldg 400</w:t>
        <w:tab/>
        <w:t>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f)</w:t>
        <w:tab/>
        <w:t xml:space="preserve">Florence/Darlington Tech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New Applied Manufacturing Center</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g)</w:t>
        <w:tab/>
        <w:t xml:space="preserve">Greenville Tech </w:t>
        <w:noBreakHyphen/>
        <w:t xml:space="preserve"> Industrial Complex Renovation</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h)</w:t>
        <w:tab/>
        <w:t>Horry</w:t>
        <w:noBreakHyphen/>
        <w:t xml:space="preserve">Georgetown Tech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Grand Strand Campus Renov</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i)</w:t>
        <w:tab/>
        <w:tab/>
        <w:t xml:space="preserve">Spartanburg Tech </w:t>
        <w:noBreakHyphen/>
        <w:t xml:space="preserve"> Student Life Bldg.</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j)</w:t>
        <w:tab/>
        <w:tab/>
        <w:t xml:space="preserve">TEC of the Lowcountry </w:t>
        <w:noBreakHyphen/>
        <w:t xml:space="preserve"> Bldg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Renovation/Code Compliance</w:t>
        <w:tab/>
        <w:t>1,19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k)</w:t>
        <w:tab/>
        <w:t xml:space="preserve">Midlands Tech </w:t>
        <w:noBreakHyphen/>
        <w:t xml:space="preserve"> NE Classroom/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right" w:pos="6264" w:leader="dot"/>
        </w:tabs>
        <w:jc w:val="both"/>
        <w:rPr>
          <w:color w:val="000000"/>
        </w:rPr>
      </w:pPr>
      <w:r>
        <w:rPr>
          <w:color w:val="000000"/>
        </w:rPr>
        <w:tab/>
        <w:tab/>
        <w:tab/>
        <w:tab/>
        <w:t>Serv. Bldg.</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l)</w:t>
        <w:tab/>
        <w:tab/>
        <w:t>Orangeburg</w:t>
        <w:noBreakHyphen/>
        <w:t xml:space="preserve">Calhoun Tech </w:t>
        <w:noBreakHyphen/>
        <w:t xml:space="preserve">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Resource Cntr. Renov</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m)</w:t>
        <w:tab/>
        <w:t xml:space="preserve">Piedmont Tech </w:t>
        <w:noBreakHyphen/>
        <w:t xml:space="preserve"> Building Renovation</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n)</w:t>
        <w:tab/>
        <w:t xml:space="preserve">Tri County Tech </w:t>
        <w:noBreakHyphen/>
        <w:t xml:space="preserve"> Anders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ab/>
        <w:tab/>
        <w:t>and Pickens Halls</w:t>
        <w:tab/>
        <w:t>2,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o)</w:t>
        <w:tab/>
        <w:t xml:space="preserve">Trident Tech </w:t>
        <w:noBreakHyphen/>
        <w:t xml:space="preserve"> Industrial/Econom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ab/>
        <w:tab/>
        <w:t>Dev. Renovation</w:t>
        <w:tab/>
        <w:t>3,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p)</w:t>
        <w:tab/>
        <w:t xml:space="preserve">Williamsburg Tech </w:t>
        <w:noBreakHyphen/>
        <w:t xml:space="preserve"> New Technology Building</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q)</w:t>
        <w:tab/>
        <w:t xml:space="preserve">York Tech </w:t>
        <w:noBreakHyphen/>
        <w:t xml:space="preserve"> Classroom Bldg/Chester County</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5)</w:t>
        <w:tab/>
        <w:t>Dep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w:t>
        <w:tab/>
        <w:t>Old Exchange &amp; Provost Dungeon</w:t>
        <w:tab/>
        <w:t>9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b)</w:t>
        <w:tab/>
        <w:t xml:space="preserve">Mary McLeod Bethune Home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ab/>
        <w:t>Replica (Mayesville)</w:t>
        <w:tab/>
        <w:t>2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c)</w:t>
        <w:tab/>
        <w:t>Willington Preservation</w:t>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6)</w:t>
        <w:tab/>
        <w:t>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w:t>
        <w:tab/>
        <w:t>Bamberg County Library</w:t>
        <w:tab/>
        <w:t>3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b)</w:t>
        <w:tab/>
        <w:t>McCormick County Library</w:t>
        <w:tab/>
        <w:t>8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7)</w:t>
        <w:tab/>
        <w:t>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w:t>
        <w:tab/>
        <w:t>Observatory/Planetarium/Theater</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b)</w:t>
        <w:tab/>
        <w:t>Calhoun County Museum</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8)</w:t>
        <w:tab/>
        <w:t>Department of Health &amp;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w:t>
        <w:tab/>
        <w:t>Gaffney Senior Citizens Repairs (NR)</w:t>
        <w:tab/>
        <w:t>1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b)</w:t>
        <w:tab/>
        <w:t>Darlington Free Medical Clinic Repairs (NR)</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c)</w:t>
        <w:tab/>
        <w:t>Edgefield County Senior Center</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d)</w:t>
        <w:tab/>
        <w:t>Piedmont Agency on Aging</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e)</w:t>
        <w:tab/>
        <w:t>Pee Dee Agency on Aging</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f)</w:t>
        <w:tab/>
        <w:t>Children’s Center in Orangeburg</w:t>
        <w:tab/>
        <w:t>1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g)</w:t>
        <w:tab/>
        <w:t>Bishopville Children’s Center</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9)</w:t>
        <w:tab/>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Greenwood Community Children’s Center</w:t>
        <w:tab/>
        <w:t>5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10)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s>
        <w:jc w:val="both"/>
        <w:rPr>
          <w:color w:val="000000"/>
        </w:rPr>
      </w:pPr>
      <w:r>
        <w:rPr>
          <w:color w:val="000000"/>
        </w:rPr>
        <w:tab/>
        <w:tab/>
        <w:t>(a)</w:t>
        <w:tab/>
        <w:t>Columbia Area Mental Health Center</w:t>
      </w:r>
    </w:p>
    <w:p>
      <w:pPr>
        <w:pStyle w:val="Normal"/>
        <w:tabs>
          <w:tab w:val="clear" w:pos="720"/>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right" w:pos="6264" w:leader="dot"/>
        </w:tabs>
        <w:jc w:val="both"/>
        <w:rPr>
          <w:color w:val="000000"/>
        </w:rPr>
      </w:pPr>
      <w:r>
        <w:rPr>
          <w:color w:val="000000"/>
        </w:rPr>
        <w:tab/>
        <w:tab/>
        <w:tab/>
        <w:t>Construction</w:t>
        <w:tab/>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b)</w:t>
        <w:tab/>
        <w:t>Greer Mental Health Center</w:t>
        <w:tab/>
        <w:t>1,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11)</w:t>
        <w:tab/>
        <w:t>Department of Disabilities &amp;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Lee County Disabilities &amp; Special Needs</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12)</w:t>
        <w:tab/>
        <w:t>Department of Alcohol &amp;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Clarendon County Alcohol &amp; Drug Center</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13)</w:t>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w:t>
        <w:tab/>
        <w:t>Columbia Convention Center</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b)</w:t>
        <w:tab/>
        <w:t>Historical Greenville Foundation</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c)</w:t>
        <w:tab/>
        <w:t>Lake Marion Regional Water Project</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d)</w:t>
        <w:tab/>
        <w:t>Downtown Johnston Development</w:t>
        <w:tab/>
        <w:t>2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e)</w:t>
        <w:tab/>
        <w:t>Mayesville Downtown Revitalization</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f)</w:t>
        <w:tab/>
        <w:t>Honea Path Water Tank</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g)</w:t>
        <w:tab/>
        <w:t>Due West Water Project</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h)</w:t>
        <w:tab/>
        <w:t>Ware Shoals Old Mill Project</w:t>
        <w:tab/>
        <w:t>500,000</w:t>
      </w:r>
    </w:p>
    <w:p>
      <w:pPr>
        <w:pStyle w:val="Normal"/>
        <w:tabs>
          <w:tab w:val="clear" w:pos="720"/>
          <w:tab w:val="left" w:pos="216" w:leader="none"/>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pPr>
      <w:r>
        <w:rPr>
          <w:color w:val="000000"/>
        </w:rPr>
        <w:tab/>
        <w:tab/>
      </w:r>
      <w:r>
        <w:rPr>
          <w:rStyle w:val="FootnoteCharacters"/>
          <w:rStyle w:val="FootnoteAnchor"/>
          <w:rFonts w:eastAsia="Symbol" w:cs="Symbol" w:ascii="Symbol" w:hAnsi="Symbol"/>
          <w:b/>
          <w:i/>
          <w:color w:val="000000"/>
        </w:rPr>
        <w:footnoteReference w:customMarkFollows="1" w:id="4"/>
        <w:t></w:t>
      </w:r>
      <w:r>
        <w:rPr>
          <w:b/>
          <w:i/>
          <w:color w:val="000000"/>
        </w:rPr>
        <w:t>(i)</w:t>
        <w:tab/>
        <w:tab/>
        <w:t>Midlands Film Initiative</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j)</w:t>
        <w:tab/>
        <w:tab/>
        <w:t>Johns Island Equestrian Cntr</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k)</w:t>
        <w:tab/>
        <w:t>Upstate Work Camp</w:t>
        <w:tab/>
        <w:t>8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14)</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right" w:pos="6264" w:leader="dot"/>
        </w:tabs>
        <w:jc w:val="both"/>
        <w:rPr>
          <w:color w:val="000000"/>
        </w:rPr>
      </w:pPr>
      <w:r>
        <w:rPr>
          <w:color w:val="000000"/>
        </w:rPr>
        <w:tab/>
        <w:tab/>
        <w:t>(a)</w:t>
        <w:tab/>
        <w:t>Computer System</w:t>
        <w:tab/>
        <w:t>9,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b)</w:t>
        <w:tab/>
        <w:t>Lower Richland Substation Sheriff’s</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15)</w:t>
        <w:tab/>
        <w:t>Department of Parks, Recreation &amp;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6264" w:leader="dot"/>
        </w:tabs>
        <w:jc w:val="both"/>
        <w:rPr>
          <w:color w:val="000000"/>
        </w:rPr>
      </w:pPr>
      <w:r>
        <w:rPr>
          <w:color w:val="000000"/>
        </w:rPr>
        <w:tab/>
        <w:tab/>
        <w:t>(a)</w:t>
        <w:tab/>
        <w:t>Palmetto Trails</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b)</w:t>
        <w:tab/>
        <w:t>Saluda Resource Center</w:t>
        <w:tab/>
        <w:t>4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c)</w:t>
        <w:tab/>
        <w:t>Newberry Old Fire Center</w:t>
        <w:tab/>
        <w:t>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d)</w:t>
        <w:tab/>
        <w:t>Greenwood Conference Center</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e)</w:t>
        <w:tab/>
        <w:t>Fingerville Community Center</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f)</w:t>
        <w:tab/>
        <w:t>Oconee Tourism Facility</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g)</w:t>
        <w:tab/>
        <w:t>Sumter County Welcome Center</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h)</w:t>
        <w:tab/>
        <w:t>Patriot Hall Complex</w:t>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6264" w:leader="dot"/>
        </w:tabs>
        <w:jc w:val="both"/>
        <w:rPr>
          <w:color w:val="000000"/>
        </w:rPr>
      </w:pPr>
      <w:r>
        <w:rPr>
          <w:color w:val="000000"/>
        </w:rPr>
        <w:tab/>
        <w:tab/>
        <w:t>(i)</w:t>
        <w:tab/>
        <w:tab/>
        <w:t>Camp Woodie</w:t>
        <w:tab/>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6264" w:leader="dot"/>
        </w:tabs>
        <w:jc w:val="both"/>
        <w:rPr>
          <w:color w:val="000000"/>
        </w:rPr>
      </w:pPr>
      <w:r>
        <w:rPr>
          <w:color w:val="000000"/>
        </w:rPr>
        <w:tab/>
        <w:tab/>
        <w:t>(j)</w:t>
        <w:tab/>
        <w:tab/>
        <w:t>Musgrove Mill</w:t>
        <w:tab/>
        <w:t>1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k)</w:t>
        <w:tab/>
        <w:t>Lake Ashwood Facility</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l)</w:t>
        <w:tab/>
        <w:tab/>
        <w:t>Cannoneers Program</w:t>
        <w:tab/>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m)</w:t>
        <w:tab/>
        <w:t>Conway Community Development Project</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n)</w:t>
        <w:tab/>
        <w:t>Hunley Restoration</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right" w:pos="6264" w:leader="dot"/>
        </w:tabs>
        <w:jc w:val="both"/>
        <w:rPr>
          <w:color w:val="000000"/>
        </w:rPr>
      </w:pPr>
      <w:r>
        <w:rPr>
          <w:color w:val="000000"/>
        </w:rPr>
        <w:tab/>
        <w:tab/>
        <w:t>(o)</w:t>
        <w:tab/>
        <w:t>Heritage Corridor</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right" w:pos="6264" w:leader="dot"/>
        </w:tabs>
        <w:jc w:val="both"/>
        <w:rPr>
          <w:color w:val="000000"/>
        </w:rPr>
      </w:pPr>
      <w:r>
        <w:rPr>
          <w:color w:val="000000"/>
        </w:rPr>
        <w:tab/>
        <w:tab/>
        <w:t>(p)</w:t>
        <w:tab/>
        <w:t>Old Jail Charleston</w:t>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r)</w:t>
        <w:tab/>
        <w:t>Carver’s Bay Resource Center</w:t>
        <w:tab/>
        <w:t>250,0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16)</w:t>
        <w:tab/>
        <w:t>Department of Labor, Licensing Regul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tab/>
        <w:tab/>
        <w:tab/>
        <w:t>Chester Co Fire Training Center</w:t>
        <w:tab/>
      </w:r>
      <w:r>
        <w:rPr>
          <w:color w:val="000000"/>
          <w:u w:val="single"/>
        </w:rPr>
        <w:t>125,0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right" w:pos="6264" w:leader="dot"/>
        </w:tabs>
        <w:jc w:val="both"/>
        <w:rPr>
          <w:color w:val="000000"/>
        </w:rPr>
      </w:pPr>
      <w:r>
        <w:rPr>
          <w:color w:val="000000"/>
        </w:rPr>
        <w:tab/>
        <w:tab/>
        <w:t>TOTAL</w:t>
        <w:tab/>
        <w:t>$138,439,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jc w:val="both"/>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jc w:val="both"/>
        <w:rPr/>
      </w:pPr>
      <w:r>
        <w:rPr/>
        <w:t>B.</w:t>
        <w:tab/>
        <w:t>Section 4 of Act 1377 of 1968, as last amended by Act 28 of 1999,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tab/>
        <w:t>The aggregate principal indebtedness on account of bonds issued pursuant to this act may not exceed $2,583,904,475.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jc w:val="both"/>
        <w:rPr/>
      </w:pPr>
      <w:r>
        <w:rPr/>
        <w:t>C.</w:t>
        <w:tab/>
        <w:t>Notwithstanding any other provision of law, the provisions of Section 2</w:t>
        <w:noBreakHyphen/>
        <w:t>7</w:t>
        <w:noBreakHyphen/>
        <w:t>105 of the 1976 Code do not apply to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jc w:val="both"/>
        <w:rPr/>
      </w:pPr>
      <w:r>
        <w:rPr/>
        <w:t>D.</w:t>
        <w:tab/>
        <w:t>No funds for the projects authorized in subsection (A) shall be released until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MEND CHAPTER 1, TITLE 9, OF THE 1976 CODE, RELATING TO THE SOUTH CAROLINA RETIREMENT SYSTEM, BY ADDING ARTICLE 17 SO AS TO ENACT THE TEACHER AND EMPLOYEE RETENTION INCENTIVE PROGRAM AND PROVIDE FOR ITS OPERATION; TO AMEND SECTIONS 9</w:t>
        <w:noBreakHyphen/>
        <w:t>1</w:t>
        <w:noBreakHyphen/>
        <w:t>1510 AND 9</w:t>
        <w:noBreakHyphen/>
        <w:t>1</w:t>
        <w:noBreakHyphen/>
        <w:t>1550, BOTH AS AMENDED, RELATING TO SERVICE RETIREMENT UNDER THE SOUTH CAROLINA RETIREMENT SYSTEM, SO AS TO REDUCE FROM THIRTY TO TWENTY</w:t>
        <w:noBreakHyphen/>
        <w:t>EIGHT THE YEARS OF CREDITABLE SERVICE REQUIRED TO RETIRE AT ANY AGE WITHOUT PENALTY AND SPECIFY THAT SERVICE RETIREMENT ELIGIBILITY REQUIRES AT LEAST FIVE YEARS OF EARNED SERVICE; TO AMEND SECTIONS 9</w:t>
        <w:noBreakHyphen/>
        <w:t>1</w:t>
        <w:noBreakHyphen/>
        <w:t>1515, AS AMENDED, AND 9</w:t>
        <w:noBreakHyphen/>
        <w:t>1</w:t>
        <w:noBreakHyphen/>
        <w:t>1770, AS AMENDED, AND 9</w:t>
        <w:noBreakHyphen/>
        <w:t>1</w:t>
        <w:noBreakHyphen/>
        <w:t>1850, AS AMENDED, RELATING TO EARLY RETIREMENT OPTIONS, AND AMOUNTS DUE ESTATES OF DECEASED MEMBERS UNDER THE GROUP LIFE INSURANCE PLAN, SO AS TO PROVIDE THAT THE ELECTION OF A MEMBER WITH TWENTY</w:t>
        <w:noBreakHyphen/>
        <w:t>FIVE YEARS CREDITED SERVICE TO BUY SUFFICIENT CREDIT FOR SERVICE RETIREMENT APPLIES ONLY TO A MEMBER WHO TERMINATES BEFORE RETIREMENT AND MAKES BOTH EMPLOYER AND EMPLOYEE CONTRIBUTIONS FOR THE PERIOD REQUIRED FOR SERVICE RETIREMENT, UPDATE THE BENEFIT ELECTION OPTION ON THE IN</w:t>
        <w:noBreakHyphen/>
        <w:t>SERVICE DEATH OF A MEMBER TO REFLECT OTHER CHANGES SINCE ORIGINAL ENACTMENT AND MAKE TECHNICAL CORRECTIONS, AND TO CONFORM THESE OPTIONS AND BENEFITS TO SERVICE RETIREMENT AFTER TWENTY</w:t>
        <w:noBreakHyphen/>
        <w:t>EIGHT YEARS CREDITABLE SERVICE AT ANY AGE WITHOUT PENALTY AS PROVIDED IN THIS SECTION AND TO SPECIFY THAT EARLY SERVICE RETIREMENT ELIGIBILITY REQUIRES AT LEAST FIVE YEARS OF EARNED SERVICE;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ELIMINATE ANY ADJUSTMENT IN EXCESS OF THE RATE OF INFLATION, TO DELETE OBSOLETE PROVISIONS, AND TO CONFORM IN BOTH SECTIONS REFERENCES TO THE CONSUMER PRICE INDEX USED IN CALCULATING THE COST OF LIVING ADJUSTMENT; BY ADDING SECTION 9</w:t>
        <w:noBreakHyphen/>
        <w:t>1</w:t>
        <w:noBreakHyphen/>
        <w:t>1615 SO AS TO PROVIDE FOR THE PAYMENT OF THE RETIREMENT BENEFITS OF A RETIRED MEMBER OF THE SOUTH CAROLINA RETIREMENT SYSTEM FOR THE MONTH IN WHICH THE RETIREE DIES; TO AMEND SECTION 9</w:t>
        <w:noBreakHyphen/>
        <w:t>1</w:t>
        <w:noBreakHyphen/>
        <w:t>1770, AS AMENDED, RELATING TO PRERETIREMENT AND POST</w:t>
        <w:noBreakHyphen/>
        <w:t>RETIREMENT BENEFITS OF MEMBERS OF THE SOUTH CAROLINA RETIREMENT SYSTEM, SO AS TO INCREASE INSURANCE PAYMENTS ON BEHALF OF A DECEASED MEMBER UNDER THE GROUP LIFE INSURANCE PROGRAM; TO AMEND SECTIONS 9</w:t>
        <w:noBreakHyphen/>
        <w:t>8</w:t>
        <w:noBreakHyphen/>
        <w:t>80, 9</w:t>
        <w:noBreakHyphen/>
        <w:t>9</w:t>
        <w:noBreakHyphen/>
        <w:t>80, AND 9</w:t>
        <w:noBreakHyphen/>
        <w:t>11</w:t>
        <w:noBreakHyphen/>
        <w:t>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TO AMEND SECTION 9</w:t>
        <w:noBreakHyphen/>
        <w:t>11</w:t>
        <w:noBreakHyphen/>
        <w:t>120, AS AMENDED, RELATING TO PRERETIREMENT AND POST</w:t>
        <w:noBreakHyphen/>
        <w:t xml:space="preserve">RETIREMENT BENEFITS FOR MEMBERS OF THE SOUTH CAROLINA POLICE OFFICERS RETIREMENT SYSTEM, SO AS TO INCREASE INSURANCE PAYMENTS ON BEHALF OF DECEASED MEMBERS UNDER THE GROUP LIFE INSURANCE PROGRAM, AND TO REQUIRE PUBLIC SCHOOL TEACHERS RETIRING IN THE FIRST HALF OF 2001 TO PROVIDE NOTICE OF THEIR RETIREMENT TO THEIR EMPLOYERS NO LATER THAN SEPTEMBER 1, 2000, AND TO PROVIDE AN EX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1.</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acher and Employee Retention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f a program participant dies during the specified program period, the member’s designated beneficiary must receive the balance in the member’s program account by electing one of the following distribution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the form of system benefit selected by the member at the time the program commenced, the member’s designated beneficiary must receive either a survivor benefit or a refund of contributions from the member’s system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member is not eligible to participate in the program if the member has participated previously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first paragraph of Section 9</w:t>
        <w:noBreakHyphen/>
        <w:t>1</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A member may retire upon written application to the system setting forth at what time, no more than ninety days before nor more than six months after the execution and filing of the application, the member desires to be retired, if the member at the time specified for the member’s service retirem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ttained the age of sixty years or has twenty</w:t>
        <w:noBreakHyphen/>
        <w:t>eight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9</w:t>
        <w:noBreakHyphen/>
        <w:t>1</w:t>
        <w:noBreakHyphen/>
        <w:t>1515 of the 1976 Code, as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515.</w:t>
        <w:tab/>
        <w:t>(A)</w:t>
        <w:tab/>
        <w:t>In addition to other types of retirement provided by this chapter, a member may elect early retirement i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s attained the age of fif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as at least twenty</w:t>
        <w:noBreakHyphen/>
        <w:t>fiv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s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member electing early retirement shall apply in the manner provided in Section 9</w:t>
        <w:noBreakHyphen/>
        <w:t>1</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enefits for a member electing early retirement under this 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wenty</w:t>
        <w:noBreakHyphen/>
        <w:t xml:space="preserve">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member who elects early retirement under this section is ineligible to receive any cost</w:t>
        <w:noBreakHyphen/>
        <w:t>of</w:t>
        <w:noBreakHyphen/>
        <w:t>living increase provided by law to retirees until the second July first after the date the member attains age sixty; or the second July first after the date the member would have twenty</w:t>
        <w:noBreakHyphen/>
        <w:t>eight years’ creditable service had he not reti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Except as provided in item (2) of this subsection, a member who elects early retirement under this section is not covered by the State Insurance Benefits Plan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date the member would have twenty</w:t>
        <w:noBreakHyphen/>
        <w:t>eight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9</w:t>
        <w:noBreakHyphen/>
        <w:t>1</w:t>
        <w:noBreakHyphen/>
        <w:t>155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550.</w:t>
        <w:tab/>
        <w:t>(A)</w:t>
        <w:tab/>
        <w:t>Upon retirement from service on or after July 1, 1964, a Class One member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employee annuity which shall be the actuarial equivalent of his accumulated contributions at the time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retirement from service after December 31, 2000, a Class One member shall receive a service retirement allowance computed as follows:  If the member’s service retirement date occurs on or after his sixty</w:t>
        <w:noBreakHyphen/>
        <w:t>fifth birthday, or after he has completed  twenty</w:t>
        <w:noBreakHyphen/>
        <w:t>eight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member’s service retirement date occurs before his sixty</w:t>
        <w:noBreakHyphen/>
        <w:t>fifth birthday and before he completes twenty</w:t>
        <w:noBreakHyphen/>
        <w:t>eight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foregoing provisions, any Class One member who retires on or after July 1, 1976, shall receive not less than the benefit provided under the formula in effect before July 1,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retirement from service after December 31, 2000, a Class Two member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 member’s service retirement date occurs on or after his sixty</w:t>
        <w:noBreakHyphen/>
        <w:t>fifth birthday or after he has completed twenty</w:t>
        <w:noBreakHyphen/>
        <w:t>eight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member’s service retirement date occurs before his sixty</w:t>
        <w:noBreakHyphen/>
        <w:t>fifth birthday and before he completes the twenty</w:t>
        <w:noBreakHyphen/>
        <w:t>eight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last paragraph of Section 9</w:t>
        <w:noBreakHyphen/>
        <w:t>1</w:t>
        <w:noBreakHyphen/>
        <w:t>1770 of the 1976 Code, as last amended by Act 41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the death of a retired member after December 31, 2000, there must be paid to the designated beneficiary or beneficiaries, if living at the time of the retired member’s death, otherwise to the retired member’s estate, a life insurance benefit of one thousand dollars if the retired member had ten years of creditable service but less than twenty years, two thousand dollars if the retired member had twenty years of creditable service but less than twenty</w:t>
        <w:noBreakHyphen/>
        <w:t>eight, and three thousand dollars if the retired member had at least twenty</w:t>
        <w:noBreakHyphen/>
        <w:t>eight years of creditable service at the time of retirement, provided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9</w:t>
        <w:noBreakHyphen/>
        <w:t>1</w:t>
        <w:noBreakHyphen/>
        <w:t>1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810.</w:t>
        <w:tab/>
        <w:tab/>
        <w:t>As of the end of each calendar year, the increase in the ratio of the Consumer Price Index to the index as of the prior December thirty</w:t>
        <w:noBreakHyphen/>
        <w:t>first must be determined, and if the increase equals or exceeds four percent, the retirement allowance, inclusive of the supplemental allowances payable under the provisions of Sections 9</w:t>
        <w:noBreakHyphen/>
        <w:t>1</w:t>
        <w:noBreakHyphen/>
        <w:t>1910, 9</w:t>
        <w:noBreakHyphen/>
        <w:t>1</w:t>
        <w:noBreakHyphen/>
        <w:t>1920, and 9</w:t>
        <w:noBreakHyphen/>
        <w:t>1</w:t>
        <w:noBreakHyphen/>
        <w:t>1930, of each beneficiary in receipt of an allowance must be increased by four percent.  If the increase in the index is less than four percent, the retirement allowance, inclusive of supplemental allowances, all as determined above, must be increased by a percentage equal to the increase in the index.  The increase in retirement allowances commences the July first immediately following the December thirty</w:t>
        <w:noBreakHyphen/>
        <w:t>first that the increase in ratio was determined, and all increases in retirement allowances must be granted to these beneficiaries in receipt of a retirement allowance on July first immediately preceding the effective date of the increase.  Any increase in allowances is effective only if the additional liabilities because of the increase in allowances do not require an increase in the total employer rate of contribution.  Any increase in allowance granted pursuant to this section must be included in the determination of any subsequent increases, irrespective of any subsequent decrease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llowance of a surviving annuitant of a beneficiary whose allowance is increased under this section must, when and if payable, be increased by the sam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ction 9</w:t>
        <w:noBreakHyphen/>
        <w:t>1</w:t>
        <w:noBreakHyphen/>
        <w:t>1850 of the 1976 Code, as last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850.</w:t>
        <w:tab/>
        <w:t>A member who has at least twenty</w:t>
        <w:noBreakHyphen/>
        <w:t>five years of creditable service may elect to receive up to three years of additional service credit as though the additional service credit were rendered by the member as an employee or member upon paying into the member’s retirement system, during the ensuing number of years the member wishes to purchase in the manner the Comptroller General shall direct, the employer and employee contributions that would be due for the position that the member presently holds at the salary level in effect during those years.  If the position is consolidated or eliminated after the member’s retirement, the member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terminate employment within ninety days after electing the option provided by this section.  The salary level of the position the member presently holds, during the ensuing years the member pays the employer and employee contributions, is attributable to the member for purposes of determining the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tirement benefits of the member shall not commence until the time benefits would have been paid when the member had completed twenty</w:t>
        <w:noBreakHyphen/>
        <w:t>eight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option allowed by this section cannot be exercised if the member has purchased nonqualified service pursuant to Section 9</w:t>
        <w:noBreakHyphen/>
        <w:t>1</w:t>
        <w:noBreakHyphen/>
        <w:t>114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ection 9</w:t>
        <w:noBreakHyphen/>
        <w:t>1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310.</w:t>
        <w:tab/>
        <w:t>As of the end of each calendar year, the increase in the ratio of the Consumer Price Index to the index as of the prior December thirty</w:t>
        <w:noBreakHyphen/>
        <w:t>first must be determined, and if the increase equals or exceeds four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first that the increase in ratio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llowance of a surviving annuitant of a beneficiary whose allowance is increased under this section, when and if payable, must be increased by the sam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Notwithstanding the general effective date of this act, this subsection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1.</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615.</w:t>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9</w:t>
        <w:noBreakHyphen/>
        <w:t>1</w:t>
        <w:noBreakHyphen/>
        <w:t>1770 of the 1976 Code, as last amended by Act 458 of 1996, is further amended by adding a new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9</w:t>
        <w:noBreakHyphen/>
        <w:t>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8</w:t>
        <w:noBreakHyphen/>
        <w:t>80.</w:t>
        <w:tab/>
        <w:tab/>
        <w:t>All retirement allowances are payable in monthly installments.  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9</w:t>
        <w:noBreakHyphen/>
        <w:t>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9</w:t>
        <w:noBreakHyphen/>
        <w:t>80.</w:t>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last paragraph of Section 9</w:t>
        <w:noBreakHyphen/>
        <w:t>11</w:t>
        <w:noBreakHyphen/>
        <w:t>120 of the 1976 Code, as amended by Act 170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the death of a retired member on or after July 1, 2000,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twenty</w:t>
        <w:noBreakHyphen/>
        <w:t>five, and six thousand dollars if the retired member had at least twenty</w:t>
        <w:noBreakHyphen/>
        <w:t>five years of creditable service at the time of retirement, if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9</w:t>
        <w:noBreakHyphen/>
        <w:t>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160.</w:t>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Notwithstanding the general effective date of this act, this subsection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ll local school district classroom teachers must provide to their employer notice of their intent to retire after December 31, 2000, and before the end of the 2000</w:t>
        <w:noBreakHyphen/>
        <w:t xml:space="preserve">2001 school year.  This notification must be submitted in writing no later than September 1, 2000.  Employees electing to retire from the retirement system but choosing to stay employed under the Teacher and Employee Retention Incentive Program are exempt from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TO AMEND SECTION 59</w:t>
        <w:noBreakHyphen/>
        <w:t>149</w:t>
        <w:noBreakHyphen/>
        <w:t>10 OF THE 1976 CODE, RELATING TO LIFE SCHOLARSHIPS, INCLUDING THE ANNUAL AMOUNTS THEREOF, SO AS TO INCREASE FROM TWO THOUSAND DOLLARS A YEAR TO THREE THOUSAND DOLLARS A YEAR THE MAXIMUM AMOUNT OF SUCH SCHOLARSHIPS FOR ELIGIBLE STUDENTS ATTENDING FOUR</w:t>
        <w:noBreakHyphen/>
        <w:t>YEAR PUBLIC OR INDEPENDENT INSTITUTIONS, AND TO INCREASE THE AMOUNT OF SUCH SCHOLARSHIPS THAT ELIGIBLE STUDENTS ATTENDING TWO</w:t>
        <w:noBreakHyphen/>
        <w:t>YEAR PUBLIC OR INDEPENDENT INSTITUTIONS, INCLUDING STATE TECHNICAL COLLEGES MAY RECEIVE FROM A MAXIMUM OF ONE THOUSAND DOLLARS A YEAR TO THE COST OF TUITION FOR THIRTY CREDIT HOURS A YEAR, AND TO PROVIDE THESE INCREASES BEGIN WITH SCHOOL YEAR 2000</w:t>
        <w:noBreakHyphen/>
        <w:t xml:space="preserve">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 59</w:t>
        <w:noBreakHyphen/>
        <w:t>149</w:t>
        <w:noBreakHyphen/>
        <w:t xml:space="preserve">10 of the 1976 Code, as added by Act 418 of 1998, is amended by adding a new subsection (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D)</w:t>
        <w:tab/>
        <w:tab/>
        <w:t>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 xml:space="preserve">year public or independent institution as defined herein which includes state technical colleges is increased from the cost of attendance up to a maximum of one thousand dollars a year to the cost of tuition for thirty credit hours a year or its equivalent.  Tuition for this purpose means the amount charged for registering for credit hours of instruction and shall not include other fees, charges, or costs of textboo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MEND THE 1976 CODE BY ADDING SECTION 59</w:t>
        <w:noBreakHyphen/>
        <w:t>1</w:t>
        <w:noBreakHyphen/>
        <w:t>470 SO AS TO PROVIDE FOR THE DISTRIBUTION BY THE STATE DEPARTMENT OF EDUCATION TO SCHOOL DISTRICTS OF STATE</w:t>
        <w:noBreakHyphen/>
        <w:t>APPROPRIATED FUNDS FOR EMPLOYER MATCHING CONTRIBUTIONS TO EMPLOYEES PARTICIPATING IN DEFERRED COMPENSATION PLANS, TO PROVIDE A MAXIMUM THREE HUNDRED DOLLAR MATCHING CONTRIBUTION, AND TO PROVIDE THOSE DISTRICT EMPLOYEES ELIGIBLE TO RECEIVE MATCHING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w:t>
        <w:noBreakHyphen/>
        <w:t>470.</w:t>
        <w:tab/>
        <w:t>Funds appropriated by the General Assembly for a deferred compensation employer matching contribution must be distributed by the State Department of Education to school districts for the purpose of providing an employer matching contribution for eligible school district employees making contributions to deferred compensation plans offered by the South Carolina Deferred Compensation Commission or other approved and qualified plans of other providers.  These funds must be distributed in a manner consistent with the provisions of Section 8</w:t>
        <w:noBreakHyphen/>
        <w:t>23</w:t>
        <w:noBreakHyphen/>
        <w:t>110.  The employer matching contribution by the school district may not exceed three hundred dollars for each eligible employee a year.  Individuals eligible for the matching contribution must be classified as required in Section 9</w:t>
        <w:noBreakHyphen/>
        <w:t>20</w:t>
        <w:noBreakHyphen/>
        <w:t>20, the Optional Retirement Program for Teachers and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MEND CHAPTER 122, TITLE 44 OF THE 1976 CODE, RELATING TO THE COUNTY GRANTS FUND FOR ADOLESCENT PREGNANCY PREVENTION INITIATIVES, SO AS TO FURTHER PROVIDE FOR THE ADMINISTRATION AND DISTRIBUTION OF MONIES APPROPRIATED TO THE GRANTS FUND, TO REQUIRE REGULAR EVALUATIONS OF PROJECTS RECEIVING MONIES FROM THE GRANTS FUND, AND TO PROVIDE FOR TECHNICAL REVISIONS RELATING TO THE COUNTY GRANTS FUN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Chapter 122, Title 44 of the 1976 Code, as ad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2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olescent’ means an individual nineteen years of age and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ntractor’ means a public or private agency or organization receiving mone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unty government’ means the governing body of a county or the organization or agency in a county that has been designated pursuant to Section 44</w:t>
        <w:noBreakHyphen/>
        <w:t>122</w:t>
        <w:noBreakHyphen/>
        <w:t>30(C) to assume the duties and responsibilities assigned to county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4)</w:t>
        <w:tab/>
        <w:t>‘Department’ means the South Carolina Department of Social Services.  In reference to a specific decision to be made or report to be submitted, ‘department’ means the State Director of the South Carolina Department of Social Services (D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itiative’ means a local program or project funded by a county or consortium of counties pursuant to this chapter.  If a consortium is formed, a lead county must be designated to serve as fiscal agent to D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hort term outcomes’ means the intermediate results that a particular adolescent pregnancy prevention intervention is likely to produce including, but not limited to, increased knowledge, behavior change, or delays or reductions in sexu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Long term outcome’ means the measurable reduction in the rate of adolescent pregnancy for a specific target population or defined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imary pregnancy prevention’ means prevention of firs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Fund’ means the County Grants Fund for Adolescent Pregnancy Prevention Initiatives cre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Local interagency council’ means an organized group of representatives of public and private agencies in the county with functions related to youth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22</w:t>
        <w:noBreakHyphen/>
        <w:t>20.</w:t>
        <w:tab/>
        <w:t>(A)</w:t>
        <w:tab/>
        <w:t>There is established the County Grants Fund for Adolescent Pregnancy Prevention Initiatives. The fund must be administered by the department and county governments as provided in this chapter. The purpose of the fund is to support local efforts to prevent early sexual activity and to measurably reduce the rate of adolescent pregnancy in each county and in the State and to ensure that these efforts reflect local community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program components funded by federal Temporary Assistance for Needy Families (TANF) dollars are subject to TANF reporting requirements and federal fiscal accountability requirements. The department shall amend the South Carolina Temporary Assistance for Needy Families (TANF) Block Grant State Plan as required by federal law to govern expenditures of federal TANF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22</w:t>
        <w:noBreakHyphen/>
        <w:t>30.</w:t>
        <w:tab/>
        <w:t>(A)</w:t>
        <w:tab/>
        <w:t>Ten percent of the money appropriated annually to the fund by the General Assembly is to be used by the department to evaluate the effectiveness of each initiative and the fund as specified in Section 44</w:t>
        <w:noBreakHyphen/>
        <w:t>122</w:t>
        <w:noBreakHyphen/>
        <w:t>60. The remaining money must be distributed by the department to each county governme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ifteen percent of the money appropriated must be allocated evenly among al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fteen percent of the money appropriated must be allocated to counties based on the size of their adolescen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wenty percent of the money appropriated must be allocated to counties based on their rate of adolescen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ty percent of the funds appropriated must be allocated to counties based on their number of adolescent pregn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A county government may retain up to five percent of the money it receives to cover the actual costs of administering the fund. All other funds must be allocated for initiatives mainly focused on primary pregnancy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Money appropriated to the fund must no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urchase of in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urchase or improvemen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urchase, construction, or permanent improvement of any building or othe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urchase of any item of major equipment costing over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ransportation to or from abor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bor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vision of goods or services to a participant in a local project or initiative that exceeds fifty dollars per participant per year; counseling and guidance as well as any service of nonmonetary value are exempt from the fifty dollar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governing body of a county chooses not to assume the responsibilities and duties assigned to county governments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governing body may designate an agency or organization to assume those responsibilities and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the absence of designation by the governing body, the department may designate another agency or organization within the county to assume those responsibilitie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county government uses money it receives pursuant to subsection (A) in a manner not expressly authorized by this chapter, the department may designate another agency or organization within the county to assume those responsibilities and duties, or reallocate that county’s funds among compliant counties in accordance with the formula pr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a county fails to fund an initiative during any fiscal year, the funds allocated to that county shall be reallocated in the following year, in accordance with the formula pr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Funds allocated subsequent to the 1998 appropriation will be subject to the following conditions:  New initiatives and initiatives receiving continuation of funds beyond the third year must incorporate either a nationally recognized best practices model for teen pregnancy prevention, or a model that has demonstrated a record of local success in reducing adolescent pregnancy or the risk factors that contribute to adolescent pregnancy in South Carolina during the previous funding period as reflected in the evaluation or the summary progres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 on recommendation of the evaluator, will determine if the conditions described above are met before the department disseminates new funds or continuation of funds beyond the third year, in accordance with Section 44</w:t>
        <w:noBreakHyphen/>
        <w:t>122</w:t>
        <w:noBreakHyphen/>
        <w:t>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Funding for an initiative shall be terminated if the evaluator notifies the department and the county government that an initiative substantially deviates from the approved project design, including tim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22</w:t>
        <w:noBreakHyphen/>
        <w:t>40.</w:t>
        <w:tab/>
        <w:t>(A)</w:t>
        <w:tab/>
        <w:t>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All applications must meet the following minimum standard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initiative must have realistic, specific, and measurable goals, objectives, timelines, and budget for the prevention of adolescen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proposal must include a description of the method for collecting and reporting the data required by the department to evaluate the effectiveness of the initiative as specified in Section 44</w:t>
        <w:noBreakHyphen/>
        <w:t>122</w:t>
        <w:noBreakHyphen/>
        <w:t>60.  Each initiative, before submitting its proposal, must send a representative to the evaluation standards workshop sponso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ntinuation of funding for a local teen pregnancy prevention initiative is contingen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ccessful evaluation of the effectiveness of the contractor’s performance in achieving its short term outcomes within the first two years of receiving money and in achieving the fund’s long term outcome by the end of the third year of receiving mo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ntractor updating information concerning the nature of the problem in its target population, available resources, and potential barriers to success, with appropriate changes in the initiative’s goals, objectives, timeliness, an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22</w:t>
        <w:noBreakHyphen/>
        <w:t>50.</w:t>
        <w:tab/>
        <w:t>(A)</w:t>
        <w:tab/>
        <w:t>The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isburse the funds pursuant to Section 44</w:t>
        <w:noBreakHyphen/>
        <w:t>122</w:t>
        <w:noBreakHyphen/>
        <w:t>60, upon receiving notification from the county government that a contractor has been selected and determining that the contract and the process by which it was awarded are in compliance with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valuate the success of the initiatives funded under this chapter, as required by Section 44</w:t>
        <w:noBreakHyphen/>
        <w:t>122</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alyze all available information and report to the Governor and the General Assembly on the effectiveness of the fund in measurably reducing the rate of adolescent pregnancy in the State. These reports must be made annually, with the first report due three years after the first distribution of funds pursuant to Section 44</w:t>
        <w:noBreakHyphen/>
        <w:t>122</w:t>
        <w:noBreakHyphen/>
        <w:t>30(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vide to each county government specific criteria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unty governmen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versee and administer funds distributed to the county pursuant to Section 44</w:t>
        <w:noBreakHyphen/>
        <w:t>122</w:t>
        <w:noBreakHyphen/>
        <w:t>30(A).  To access funds, the county government shall submit to the department the identity of the contractor, the amount of the contract, and a copy of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hoose from among the applicants recommended by the interagency council for the county or select an appropriate applicant if no interagency council exists.  Nothing in this act requires the establishment of an interagenc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evelop criteria in addition to those stated herein or established by the department, as necessary, to meet specific loc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onitor contractors’ progress in meeting stated goals, objectives, and timel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Local interagency councils shall review applications for an allocation of funds and recommend to the county government those applications that meet the standards and criteria as stated herein or established by the department or the county government.  If no local interagency council exists in a county, the county government shall determine whether applications meet the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Contractor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mply with reporting, contracting, and evaluation requirements of the county government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fine and maintain cooperative ties with other community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ordinate and collaborate with other community entities,</w:t>
      </w:r>
      <w:r>
        <w:rPr>
          <w:u w:val="single"/>
        </w:rPr>
        <w:t xml:space="preserve"> </w:t>
      </w:r>
      <w:r>
        <w:rPr/>
        <w:t>including county Teen Companion Programs, that have an interest in positive youth development and adolescent risk behavior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btain approval from the county government and the department insofar as compliance with federal regulations is concerned before making changes in program goals, objectives, and target po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before the beginning of each fiscal year, submit to the county government for approval a budget of planned expenditures, and at the end of each fiscal year, render an accounting of expenditures to the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ubmit bi</w:t>
        <w:noBreakHyphen/>
        <w:t>annual summary program progress reports to the county government and the local interagency council, with copies to the department and the evaluator, beginning January 1, 2001, describing the status of the project and developments during the preceding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of Health and Environmental Contr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vide technical assistance and training to county governments and contractors, as needed, related to adolescent pregnancy prevention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 community health assessment has been conducted in a county, share information with county governments, contractors, and program applicants about the nature of the problem, available resources, and potential barriers to the development of teen pregnancy prevention project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Section 44</w:t>
        <w:noBreakHyphen/>
        <w:t>122</w:t>
        <w:noBreakHyphen/>
        <w:t>60.</w:t>
        <w:tab/>
        <w:t>An evaluation must be conducted by a firm or individual external to the department, on a schedule to be determined by the department, and must assess the effectiveness of each initiative in meeting its short and long term outcomes. The evaluator will also assess adherence to national best practice models as well as fidelity to program design and delivery of services, and other indicia of success in reducing adolescent pregnancy and the risk factors that contribute to adolescent pregnancy.  Evaluation standards must be consistent across all initiatives. The evaluation also must assess the effectiveness of each county government’s efforts in measurably reducing the rate of adolescent pregnancy for the county. These efforts include administration of the fund and selection and oversight of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MEND SECTION 20</w:t>
        <w:noBreakHyphen/>
        <w:t>7</w:t>
        <w:noBreakHyphen/>
        <w:t>670, AS AMENDED, OF THE 1976 CODE, RELATING TO THE DEPARTMENT OF SOCIAL SERVICES’ AUTHORITY TO INVESTIGATE ABUSE AND NEGLECT IN RESIDENTIAL INSTITUTIONS AND FOSTER HOMES, SO AS TO PROVIDE THAT THE DEPARTMENT OF SOCIAL SERVICES, INSTEAD OF THE OMBUDSMAN OF THE OFFICE OF THE GOVERNOR, SHALL INVESTIGATE AN ALLEGATION OF ABUSE OR NEGLECT OF A CHILD WHERE THE CHILD IS IN THE CUSTODY OF, OR A RESIDENT OF, A PUBLIC OR PRIVATE HEALTH FACILITY, INSTITUTION, OR AGENCY LICENSED BY THE DEPARTMENT OF HEALTH AND ENVIRONMENTAL CONTROL OR OPERATED BY THE DEPARTMENT OF MENTAL HEALTH; AND TO AMEND SECTION 1A OF JOINT RESOLUTION 157 OF 1997, AS AMENDED, RELATING TO A PILOT CHILD PROTECTIVE SERVICES SYSTEM WHICH ALLOWS THE DEPARTMENT OF SOCIAL SERVICES TO DIVERT CHILD ABUSE AND NEGLECT CASES TO AN ASSESSMENT TRACK RATHER THAN FOLLOWING NORMAL PROTOCOL WHEN CERTAIN MORE SERIOUS FORMS OF ALLEGED ABUSE OR NEGLECT ARE NOT PRESENT, SO AS TO INCREASE THE NUMBER OF COUNTIES IN THE PILOT SYSTEM AND TO PROVIDE THAT THE NEWEST COUNTIES ADDED NEED NOT BE INCLUDED IN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20</w:t>
        <w:noBreakHyphen/>
        <w:t>7</w:t>
        <w:noBreakHyphen/>
        <w:t>670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670.</w:t>
        <w:tab/>
        <w:tab/>
        <w:t>(A)</w:t>
        <w:tab/>
        <w:t>The Department of Social Services is authorized to receive and investigate reports of abuse and neglect in residential institutions and foster homes.  In no case does the Department of Social Services have responsibility for investigating allegations of abuse and neglect in institutions operat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Social Services is authorized to receive and investigate reports of abuse and neglect occurring in foster homes supervised by or recommended for licensing by the department or by child placing agencies to determine whether the report is indicated or unfounded.  Indicated reports must be based upon a finding that abuse or neglect is supported by a preponderance of the evidence available to the department.  The determination that a report is indicated may be appealed, as provided in Section 20</w:t>
        <w:noBreakHyphen/>
        <w:t>7</w:t>
        <w:noBreakHyphen/>
        <w:t>655.  Responsibility for investigating the department’s foster homes must be assigned to a unit or units not responsible for selecting or licensing its foster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shall promulgate regulations consistent with this authority.  The regulations shall cover at a minimum investigation of reports, notice to the institutions and sponsoring agencies, and remed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tate Law Enforcement Division is authorized to receive and investigate reports of institutional abuse and neglect alleged to have occurred in any institution or foster home operated by the Department of Juvenile Justice and any institution or daycare facility operated by the Department of Social Services.  The State Law Enforcement Division may promulgate regulations consistent with this authority to receive and investigate thes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s where the child may be located or may reside, and to obtain copies of medical, school, or other records necessary for investigation of the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When the investigation performed pursuant to this section results in a determination that an individual has harmed a child or threatened a child with harm, as defined in Section 20</w:t>
        <w:noBreakHyphen/>
        <w:t>7</w:t>
        <w:noBreakHyphen/>
        <w:t>49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ection 20</w:t>
        <w:noBreakHyphen/>
        <w:t>7</w:t>
        <w:noBreakHyphen/>
        <w:t xml:space="preserve">655 apply when an individual challenges the entry of his name in the registry and challenges of the entry in the registry pursuant to this subsection must be given expedited review in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A of Joint Resolution 157 of 1997,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Social Services is authorized to establish in up to twelve counties of the State a pilot child protective services system as set forth in this joint resolution.  The pilot shall commence no sooner than January 1, 1998, and no later than January 1, 1999.  It shall continue for three years after it is commenced and until the conclusion of the next legislative session thereafter.  Counties which are added to the pilot project more than one year after the commencement of the pilot project need not be included in the evaluation of the project.  The pilot will test a child protection system that acknowledges the different intervention needs of families by providing for a family assessment track instead of normal protocol in certain cases.  For purposes of this pilot, the definitions of child abuse and neglect and related terms as contained in Section 20</w:t>
        <w:noBreakHyphen/>
        <w:t>7</w:t>
        <w:noBreakHyphen/>
        <w:t>490 of the 1976 Code apply and nothing in this joint resolution may be construed to expand the jurisdiction of the department.  It is the intent of the General Assembly that an alternative manner of intervention be developed that diminishes the need for family court involvement but does not increase the number of families receiving child protective service interventions.  Provisions of Chapter 7, Title 20 of the 1976 Code that do not conflict with the provisions of this joint resolution apply to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MEND SECTION 9</w:t>
        <w:noBreakHyphen/>
        <w:t>9</w:t>
        <w:noBreakHyphen/>
        <w:t>60, AS AMENDED, OF THE 1976 CODE, RELATING TO RETIREMENT AND RETIREMENT BENEFITS UNDER THE RETIREMENT SYSTEM FOR MEMBERS OF THE GENERAL ASSEMBLY, SO AS TO ALLOW A MEMBER OF THE GENERAL ASSEMBLY WHO HAS ATTAINED THE AGE OF SEVENTY AND ONE</w:t>
        <w:noBreakHyphen/>
        <w:t>HALF YEARS WITH FORTY YEARS SERVICE TO RECEIVE RETIREMENT BENEFITS WHILE CONTINUING TO SERVE IN THE GENERAL ASSEMBLY WITHOUT COMPENSATION, TO PROVIDE THAT A MEMBER RECEIVING THESE BENEFITS MAKES NO FURTHER CONTRIBUTIONS TO OR ACCRUES SERVICE CREDIT IN THE SYSTEM, AND TO PROVIDE THAT THIS ELECTION TO RECEIVE RETIREMENT BENEFITS IS IRREVO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jc w:val="both"/>
        <w:rPr/>
      </w:pPr>
      <w:r>
        <w:rPr/>
        <w:t>A.</w:t>
        <w:tab/>
        <w:t>Section 9</w:t>
        <w:noBreakHyphen/>
        <w:t>9</w:t>
        <w:noBreakHyphen/>
        <w:t>60 of the 1976 Code, as last amended by Act 497 of 1994, is further amended by adding at the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 A member who has attained the age of seventy and one</w:t>
        <w:noBreakHyphen/>
        <w:t>half years and has forty years of service may retire and draw a retirement benefit while continuing to serve in the General Assembly upon written application to the board setting forth at what time, not more than ninety days before nor more than six months subsequent to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 must retire at the beginning of an annual session of the General Assembly and his election to receive his retirement allowance under this system is in lieu of receiving his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anuary 1,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jc w:val="center"/>
        <w:rPr/>
      </w:pPr>
      <w:r>
        <w:rPr/>
        <w:t>PART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jc w:val="center"/>
        <w:rPr/>
      </w:pPr>
      <w:r>
        <w:rPr/>
        <w:t xml:space="preserve">Time Effec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jc w:val="both"/>
        <w:rPr/>
      </w:pPr>
      <w:r>
        <w:rPr/>
        <w:t>Except where otherwise stated, 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June, 2000.</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b/>
          <w:b/>
          <w:u w:val="single"/>
        </w:rPr>
      </w:pPr>
      <w:r>
        <w:rPr>
          <w:b/>
          <w:u w:val="single"/>
        </w:rPr>
        <w:t>PLEASE NOTE</w:t>
      </w:r>
    </w:p>
    <w:p>
      <w:pPr>
        <w:pStyle w:val="Normal"/>
        <w:tabs>
          <w:tab w:val="clear" w:pos="720"/>
          <w:tab w:val="left" w:pos="1440" w:leader="none"/>
          <w:tab w:val="left" w:pos="1800" w:leader="none"/>
          <w:tab w:val="left" w:pos="2880" w:leader="none"/>
        </w:tabs>
        <w:jc w:val="center"/>
        <w:rPr>
          <w:b/>
          <w:b/>
          <w:u w:val="single"/>
        </w:rPr>
      </w:pPr>
      <w:r>
        <w:rPr>
          <w:b/>
          <w:u w:val="single"/>
        </w:rPr>
      </w:r>
    </w:p>
    <w:p>
      <w:pPr>
        <w:pStyle w:val="Normal"/>
        <w:tabs>
          <w:tab w:val="clear" w:pos="720"/>
          <w:tab w:val="left" w:pos="1440" w:leader="none"/>
          <w:tab w:val="left" w:pos="1800" w:leader="none"/>
          <w:tab w:val="left" w:pos="2880" w:leader="none"/>
        </w:tabs>
        <w:rPr/>
      </w:pPr>
      <w:r>
        <w:rPr/>
        <w:t>*Text printed in italic, boldface mark sections vetoed by the Governor November 21,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Unless otherwise stated, provisions not vetoed by the Governor took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footnotePr>
        <w:numFmt w:val="decimal"/>
      </w:footnotePr>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e note at end of act.</w:t>
      </w:r>
    </w:p>
  </w:footnote>
  <w:footnote w:id="3">
    <w:p>
      <w:pPr>
        <w:pStyle w:val="Footnote"/>
        <w:rPr/>
      </w:pPr>
      <w:r>
        <w:rPr>
          <w:rStyle w:val="FootnoteCharacters"/>
        </w:rPr>
        <w:t></w:t>
      </w:r>
      <w:r>
        <w:rPr/>
        <w:t xml:space="preserve"> </w:t>
      </w:r>
      <w:r>
        <w:rPr/>
        <w:t>See note at end of act.</w:t>
      </w:r>
    </w:p>
  </w:footnote>
  <w:footnote w:id="4">
    <w:p>
      <w:pPr>
        <w:pStyle w:val="Footnote"/>
        <w:rPr/>
      </w:pPr>
      <w:r>
        <w:rPr>
          <w:rStyle w:val="FootnoteCharacters"/>
        </w:rPr>
        <w:t></w:t>
      </w:r>
      <w:r>
        <w:rPr/>
        <w:t xml:space="preserve"> </w:t>
      </w:r>
      <w:r>
        <w:rPr/>
        <w:t>See note at end of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6-01.doc" TargetMode="External"/><Relationship Id="rId3" Type="http://schemas.openxmlformats.org/officeDocument/2006/relationships/hyperlink" Target="../../h:/HJ%20Archive/2001/01-10-01.doc" TargetMode="External"/><Relationship Id="rId4" Type="http://schemas.openxmlformats.org/officeDocument/2006/relationships/hyperlink" Target="../../h:/HJ%20Archive/2000/06-22-00.doc" TargetMode="External"/><Relationship Id="rId5" Type="http://schemas.openxmlformats.org/officeDocument/2006/relationships/hyperlink" Target="../../h:/HJ%20Archive/2000/06-22-00.doc" TargetMode="External"/><Relationship Id="rId6" Type="http://schemas.openxmlformats.org/officeDocument/2006/relationships/hyperlink" Target="../../h:/SJ%20Archive/2000/06-22-00.doc" TargetMode="External"/><Relationship Id="rId7" Type="http://schemas.openxmlformats.org/officeDocument/2006/relationships/hyperlink" Target="../../h:/SJ%20Archive/2000/06-22-00.doc" TargetMode="External"/><Relationship Id="rId8" Type="http://schemas.openxmlformats.org/officeDocument/2006/relationships/hyperlink" Target="../../h:/HJ%20Archive/2000/06-22-00.doc" TargetMode="External"/><Relationship Id="rId9" Type="http://schemas.openxmlformats.org/officeDocument/2006/relationships/hyperlink" Target="../../h:/HJ%20Archive/2000/06-01-00.doc" TargetMode="External"/><Relationship Id="rId10" Type="http://schemas.openxmlformats.org/officeDocument/2006/relationships/hyperlink" Target="../../h:/SJ%20Archive/2000/06-01-00.doc" TargetMode="External"/><Relationship Id="rId11" Type="http://schemas.openxmlformats.org/officeDocument/2006/relationships/hyperlink" Target="../../h:/SJ%20Archive/2000/06-01-00.doc" TargetMode="External"/><Relationship Id="rId12" Type="http://schemas.openxmlformats.org/officeDocument/2006/relationships/hyperlink" Target="../../h:/HJ%20Archive/2000/06-01-00.doc" TargetMode="External"/><Relationship Id="rId13" Type="http://schemas.openxmlformats.org/officeDocument/2006/relationships/hyperlink" Target="../../h:/SJ%20Archive/2000/06-01-00.doc" TargetMode="External"/><Relationship Id="rId14" Type="http://schemas.openxmlformats.org/officeDocument/2006/relationships/hyperlink" Target="../../h:/SJ%20Archive/2000/05-25-00.doc" TargetMode="External"/><Relationship Id="rId15" Type="http://schemas.openxmlformats.org/officeDocument/2006/relationships/hyperlink" Target="../../h:/SJ%20Archive/2000/05-25-00.doc" TargetMode="External"/><Relationship Id="rId16" Type="http://schemas.openxmlformats.org/officeDocument/2006/relationships/hyperlink" Target="../../h:/SJ%20Archive/2000/05-17-00.doc" TargetMode="External"/><Relationship Id="rId17" Type="http://schemas.openxmlformats.org/officeDocument/2006/relationships/hyperlink" Target="../../h:/SJ%20Archive/2000/05-03-00.doc" TargetMode="External"/><Relationship Id="rId18" Type="http://schemas.openxmlformats.org/officeDocument/2006/relationships/hyperlink" Target="../../h:/SJ%20Archive/1999/05-04-99.doc" TargetMode="External"/><Relationship Id="rId19" Type="http://schemas.openxmlformats.org/officeDocument/2006/relationships/hyperlink" Target="../../h:/HJ%20Archive/1999/04-29-99.doc" TargetMode="External"/><Relationship Id="rId20" Type="http://schemas.openxmlformats.org/officeDocument/2006/relationships/hyperlink" Target="../../h:/HJ%20Archive/1999/04-28-99.doc" TargetMode="External"/><Relationship Id="rId21" Type="http://schemas.openxmlformats.org/officeDocument/2006/relationships/hyperlink" Target="../../h:/HJ%20Archive/1999/04-22-99.doc" TargetMode="External"/><Relationship Id="rId22" Type="http://schemas.openxmlformats.org/officeDocument/2006/relationships/hyperlink" Target="../../h:/HJ%20Archive/1999/03-02-99.doc" TargetMode="External"/><Relationship Id="rId23" Type="http://schemas.openxmlformats.org/officeDocument/2006/relationships/hyperlink" Target="../../h:/pprever/1999-00/3649_19990422.doc" TargetMode="External"/><Relationship Id="rId24" Type="http://schemas.openxmlformats.org/officeDocument/2006/relationships/hyperlink" Target="../../h:/pprever/1999-00/3649_19990428.doc" TargetMode="External"/><Relationship Id="rId25" Type="http://schemas.openxmlformats.org/officeDocument/2006/relationships/hyperlink" Target="../../h:/pprever/1999-00/3649_20000503.doc" TargetMode="External"/><Relationship Id="rId26" Type="http://schemas.openxmlformats.org/officeDocument/2006/relationships/hyperlink" Target="../../h:/pprever/1999-00/3649_20000504.doc" TargetMode="External"/><Relationship Id="rId27" Type="http://schemas.openxmlformats.org/officeDocument/2006/relationships/hyperlink" Target="../../h:/pprever/1999-00/3649_20000517.doc" TargetMode="External"/><Relationship Id="rId28" Type="http://schemas.openxmlformats.org/officeDocument/2006/relationships/hyperlink" Target="../../h:/pprever/1999-00/3649_20000525.doc" TargetMode="External"/><Relationship Id="rId29" Type="http://schemas.openxmlformats.org/officeDocument/2006/relationships/hyperlink" Target="../../h:/pprever/1999-00/3649_20000531.doc" TargetMode="External"/><Relationship Id="rId30" Type="http://schemas.openxmlformats.org/officeDocument/2006/relationships/hyperlink" Target="../../h:/pprever/1999-00/3649_20000601.doc" TargetMode="External"/><Relationship Id="rId31" Type="http://schemas.openxmlformats.org/officeDocument/2006/relationships/hyperlink" Target="../../h:/pprever/1999-00/3649_20000622.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7:00Z</dcterms:created>
  <dc:creator>gjk</dc:creator>
  <dc:description/>
  <cp:keywords/>
  <dc:language>en-US</dc:language>
  <cp:lastModifiedBy>N Cumfer</cp:lastModifiedBy>
  <cp:lastPrinted>2000-06-26T16:33:00Z</cp:lastPrinted>
  <dcterms:modified xsi:type="dcterms:W3CDTF">2014-11-26T14:53:00Z</dcterms:modified>
  <cp:revision>5</cp:revision>
  <dc:subject/>
  <dc:title>1999-2000 Bill 3649: Surplus, General Fund Revenue Appropriations for fiscal year July 1, 2000; State Government, General Assembly, A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