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47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23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001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Flem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Flem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687dw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002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002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002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Union County, voting precincts; Elec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00331</w:t>
        <w:tab/>
        <w:t>Act No. A2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225</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223</w:t>
        <w:tab/>
        <w:t>Ratified R23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00209</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00204</w:t>
        <w:tab/>
        <w:t>Read third time,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204</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00203</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unanimous consent for third reading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n Friday, 200002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00202</w:t>
        <w:tab/>
        <w:t>Recalled from Committe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the Calenda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00201</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00128</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00127</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127</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00126</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12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12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20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002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0020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1, R232, H44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7</w:t>
        <w:noBreakHyphen/>
        <w:t>7</w:t>
        <w:noBreakHyphen/>
        <w:t>510, CODE OF LAWS OF SOUTH CAROLINA, 1976, RELATING TO THE DESIGNATION OF VOTING PRECINCTS AND POLLING PLACES IN UNION COUNTY, SO AS TO CHANGE THE NAME OF CERTAIN VOTING PRECINCTS, DELETE THE LOCATIONS OF THE POLLING PLACES AND PROVIDE THAT POLLING PLACES FOR THESE PRECINCTS MUST BE DETERMINED BY THE BOARD OF ELECTION AND REGISTRATION OF UNION COUNTY WITH THE APPROVAL OF A MAJORITY OF THE UNION COUNTY LEGISLATIVE DELEGATION, AND DESIGNATE A MAP NUMBER ON WHICH LINES OF THE PRECINCTS ARE DELINEATED AND MAINTAINED BY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cincts, polling places Un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510.</w:t>
        <w:tab/>
        <w:t>(A)</w:t>
        <w:tab/>
        <w:t>In Uni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d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lack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on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uffalo,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arl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ross K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ast Buffa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xcels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nesville,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nesville,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ockhart,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ockhart,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ead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onarch,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onarch,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a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ta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utn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ant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Union, Ward 1,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Union, Ward 1,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Union,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Union,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Union, Ward 4,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Union, Ward 4,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est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in subsection (A)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87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listed in subsection (A) must be determined by the Board of Election and Registration of Union County with the approval of a majority of the Uni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Februar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February,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09-00.doc" TargetMode="External"/><Relationship Id="rId3" Type="http://schemas.openxmlformats.org/officeDocument/2006/relationships/hyperlink" Target="../../h:/SJ%20Archive/2000/02-04-00.doc" TargetMode="External"/><Relationship Id="rId4" Type="http://schemas.openxmlformats.org/officeDocument/2006/relationships/hyperlink" Target="../../h:/SJ%20Archive/2000/02-03-00.doc" TargetMode="External"/><Relationship Id="rId5" Type="http://schemas.openxmlformats.org/officeDocument/2006/relationships/hyperlink" Target="../../h:/SJ%20Archive/2000/02-02-00.doc" TargetMode="External"/><Relationship Id="rId6" Type="http://schemas.openxmlformats.org/officeDocument/2006/relationships/hyperlink" Target="../../h:/SJ%20Archive/2000/02-01-00.doc" TargetMode="External"/><Relationship Id="rId7" Type="http://schemas.openxmlformats.org/officeDocument/2006/relationships/hyperlink" Target="../../h:/HJ%20Archive/2000/01-28-00.doc" TargetMode="External"/><Relationship Id="rId8" Type="http://schemas.openxmlformats.org/officeDocument/2006/relationships/hyperlink" Target="../../h:/HJ%20Archive/2000/01-27-00.doc" TargetMode="External"/><Relationship Id="rId9" Type="http://schemas.openxmlformats.org/officeDocument/2006/relationships/hyperlink" Target="../../h:/HJ%20Archive/2000/01-26-00.doc" TargetMode="External"/><Relationship Id="rId10" Type="http://schemas.openxmlformats.org/officeDocument/2006/relationships/hyperlink" Target="../../h:/pprever/1999-00/4478_20000126.doc" TargetMode="External"/><Relationship Id="rId11" Type="http://schemas.openxmlformats.org/officeDocument/2006/relationships/hyperlink" Target="../../h:/pprever/1999-00/4478_20000127.doc" TargetMode="External"/><Relationship Id="rId12" Type="http://schemas.openxmlformats.org/officeDocument/2006/relationships/hyperlink" Target="../../h:/pprever/1999-00/4478_20000202.doc" TargetMode="External"/><Relationship Id="rId13" Type="http://schemas.openxmlformats.org/officeDocument/2006/relationships/hyperlink" Target="../../h:/pprever/1999-00/4478_20000203.doc" TargetMode="External"/><Relationship Id="rId14" Type="http://schemas.openxmlformats.org/officeDocument/2006/relationships/hyperlink" Target="../../h:/pprever/1999-00/4478_2000020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6:00Z</dcterms:created>
  <dc:creator>pt</dc:creator>
  <dc:description/>
  <cp:keywords/>
  <dc:language>en-US</dc:language>
  <cp:lastModifiedBy>N Cumfer</cp:lastModifiedBy>
  <cp:lastPrinted>2000-02-10T16:07:00Z</cp:lastPrinted>
  <dcterms:modified xsi:type="dcterms:W3CDTF">2014-11-26T16:08:00Z</dcterms:modified>
  <cp:revision>5</cp:revision>
  <dc:subject/>
  <dc:title>1999-2000 Bill 4478: Union County, voting precinct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