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rch 9,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Gies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3/9/00--S.</w:t>
        <w:tab/>
        <w:t>[SEC 3/13/00 3:20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22,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69), to amend Chapter 47, Title 40, Code of Laws of South Carolina, 1976, relating to physicians, surgeons, and osteopaths by adding Article 7,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OMAS L. MOORE,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CHAPTER 47, TITLE 40, CODE OF LAWS OF SOUTH CAROLINA, 1976, RELATING TO PHYSICIANS, SURGEONS, AND OSTEOPATHS BY ADDING ARTICLE 7 SO AS TO PROVIDE FOR THE LICENSURE AND REGULATION OF PHYSICIAN ASSISTANTS, TO ESTABLISH A PHYSICIAN ASSISTANT ADVISORY COMMITTEE TO THE BOARD OF MEDICAL EXAMINERS, TO PROVIDE FOR THE POWERS AND DUTIES OF BOTH WITH REGARD TO PHYSICIAN ASSISTANTS, TO DEFINE THE ROLE AND RESPONSIBILITIES OF A SUPERVISORY PHYSICIAN FOR A PHYSICIAN ASSISTANT, TO PROVIDE GENERAL PRACTICE PARAMETERS, PROCEDURES FOR ESTABLISHING SCOPE OF PRACTICE GUIDELINES, AND ADDITIONAL LICENSURE REQUIREMENTS, TO FURTHER PROVIDE FOR THE REGULATION OF PHYSICIAN ASSISTANTS, AND TO PROVIDE PENALTIES FOR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47, Title 4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w:t>
      </w:r>
      <w:r>
        <w:rPr/>
        <w:t>Article 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05.</w:t>
        <w:tab/>
        <w:tab/>
        <w:t>This article may be cited as the ‘South Carolina Physician Assistants Practice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10.</w:t>
        <w:tab/>
        <w:tab/>
        <w:t>As us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Alternate physician supervisor’ or ‘alternate’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board in wri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Board’ means the Board of Medical Examiners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Committee’ means the Physician Assistant Committee as established by this article as an advisory committee responsi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NCCPA’ means the National Commission on Certification of Physician Assistants, Inc., the agency recognized to examine and evaluate the education of physician assistants, or its successor organization as recogniz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Physician assistant’ means a health care professional licensed to assist in the practice of medicine with a physician supervis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Physician supervisor’ means a South Carolina licensed physician currently possessing an active, unrestricted permanent license to practice medicine in South Carolina who is approved to supervise no more than tw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7)</w:t>
        <w:tab/>
        <w:t>‘Supervising’ means overseeing the activities of, and accepting responsibility for, the medical services rendered by a physician assistant in a manner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915.</w:t>
        <w:tab/>
        <w:tab/>
        <w:t>This article does not apply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who is employed as a physician assistant by the United States Government, where such services are provided solely under the direction or control of the United States Govern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ursuing a course of study leading to a degree or certificate to practice as a physician assistant in a program approved by the Commission on Accreditation of Allied Health Education Programs or its successor agency, where such activities and services constitute a part of a supervised course of study; however,  the person must be clearly identified by a badge or other adornment with that person’s name and the words ‘Physician Assistant</w:t>
        <w:noBreakHyphen/>
        <w:t>Student’ clearly legible.  The badge or adornment must be at least one inch by three inches in siz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0.</w:t>
        <w:tab/>
        <w:tab/>
        <w:t>The Director of the Department of Labor, Licensing and Regulation may employ additional staff as necessary for the performance of the department’s duties under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25.</w:t>
        <w:tab/>
        <w:tab/>
        <w:t>(A)</w:t>
        <w:tab/>
        <w:t xml:space="preserve">There is created the Physician Assistant Committee as an advisory committee to the board which consists of eight members to be appointed by the Board of Medical Examiners. Three of the members must be licensed physician assistants with a minimum of three years of patient care experience in this State.  One member must be a consumer and three members must be physicians who are licensed to practice in this State. Of the three physician members, at least one must regularly employ a physician assistant. One member of the Board of Medical Examiners shall serve on the committee ex officio.  All organizations, groups, or interested individuals may submit recommendations to the board of at least two individuals for each position to be filled on the committ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members shall serve for terms of four years and until their successors are appointed and qualify, except the initial term of two physician assistants, the consumer member, and one physician are for two years.  Vacancies must be filled in the manner of the original appointment for the unexpired portion of the term.  The board, after notice and opportunity for hearing, may remove any member of the committee for negligence, neglect of duty, incompetence, revocation or suspension of license, or other dishonorable conduct.  Members of the committee shall receive mileage, subsistence, and per diem as provided by law for members of state boards, commissions, and committees for each meeting attended.  No member may serve more than two full four</w:t>
        <w:noBreakHyphen/>
        <w:t>year terms consecutively, but may be eligible for reappointment four years from the date the last full four</w:t>
        <w:noBreakHyphen/>
        <w:t>year term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 shall meet at least two times yearly and at other times as may be necessary. A quorum for all meetings shall consist of five members. At its initial meeting, and at the beginning of each year thereafter, the committee shall elect from its membership a chairman, vice</w:t>
        <w:noBreakHyphen/>
        <w:t>chairman, and secretary to serve for a term of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The committee shall receive and account for all monies under the provisions of this article and shall pay all monies collected to the board for deposit with the State Treasurer as provided for by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30. </w:t>
        <w:tab/>
        <w:t>(A)</w:t>
        <w:tab/>
        <w:t>The committee shall evaluate the qualifications and supervise the examinations of applicants for licensure and make recommendation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board may issue subpoenas, examine witnesses, and administer oaths and may investigate allegations of practices violating the provision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may recommend regulations to the board relating to professional conduct to carry out the provisions of this article including, but not limited to, professional certification and the establishment of ethical standards of practice for persons holding a license to practice as physician assistants in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shall conduct hearings and keep records and minutes necessary to carry out its fun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hall provide notice of all hearings authorized under this article pursuant to the Administrative Procedures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shall determine the qualifications and make recommendations regarding the issuance of licenses to qualified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shall recommend to the board whether to issue or renew licenses under those conditions prescrib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may recommend requirements to the board for continuing professional education of physician assistants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shall keep a record of its proceedings and a register of all licensees, including their names and last known places of employment and residence. The board shall annually compile and make available a list of physician assistants authorized to practice in this State. An interested person may obtain a copy of this list upon application to the board and payment of an amount sufficient to cover the cost of printing and mail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hall report annually to the board on duties performed, actions taken, and recommend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shall hear disciplinary cases and recommend findings of fact, conclusions of law, and sanctions to the board. The board shall conduct a final hearing at which it shall make a final dec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hall perform such duties and tasks as may be delegated to the committee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35. </w:t>
        <w:tab/>
        <w:t>Physician assistants may per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ose duties and responsibilities, including the prescribing and dispensing of drugs and medical devices, that are lawfully delegated by their supervising physici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40. </w:t>
        <w:tab/>
        <w:t>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clearly specify in detail those tasks for which approval is being sought.  The specific tasks must be included in the scope of practice guidelines and the scope of practice guidelines must accompany the application.  When the administrative staff of the board  has reviewed the entire application for completeness and correctness, has found the applicant eligible, and the supervising physician and physician assistant have appeared before the committee or  a designated board member, a temporary license may be issued.  At the next committee meeting the entire application, including scope of practice guidelines, must be considered, and, if qualified, the committee may recommend to the board that a permanent license be issued to the physician assistant.  If the committee declines to recommend issuance of a permanent license, the committee may extend or withdraw the temporary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45. </w:t>
        <w:tab/>
        <w:t>Except as otherwise provided in this article, an individual must obtain a license from the board before the individual may practice as a physician assistant.  The board shall grant a license as a physician assistant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aid the nonrefundable application fees establish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successfully completed an educational program for physician assistants approved by the Commission on Accredited Allied Health Education Programs or its successor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successfully completed the NCCPA certifying examination and provide documentation that he or she possesses a current, active, NCCPA certifi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ertified that he or she is mentally and physically able to engage safely in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no licensure, certificate, or registration as a physician assistant under current discipline, revocation, suspension, probation, or investigation for cause resulting from the applicant’s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appeared before a board member with his or her supervising physician and all original diplomas and certificates and demonstrated knowledge of the cont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50.</w:t>
        <w:tab/>
        <w:tab/>
        <w:t>(A)</w:t>
        <w:tab/>
        <w:t>The board may issue a limited physician assistant license to an applicant who h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submitted a completed application on forms provid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aid the nonrefundable application fees established by this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successfully completed an educational program for physician assistants approved by the American Medical Association Counsel on Medical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never previously failed two consecutive NCCPA certifying examinations and has registered for, or intends to register to take the next offering of, the NCCPA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certified that he or she is mentally and physically able to engage safely in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no licensure, certificate, or registration as a physician assistant under current discipline, revocation, suspension, probation, or investigation for cause resulting from the applicant’s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8)</w:t>
        <w:tab/>
        <w:t>submitted to the board any other information the board considers necessary to evaluate the applicant’s qualific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9)</w:t>
        <w:tab/>
        <w:t>appeared before a board member with his or her supervising physician and all original diplomas and certificates and demonstrated knowledge of the contents of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s immediately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supervising physician of a limited licensee must be physically present on the premises at all times when the limited licensee is performing any task.  No on</w:t>
        <w:noBreakHyphen/>
        <w:t>the</w:t>
        <w:noBreakHyphen/>
        <w:t xml:space="preserve">job training, or task not listed on the application, may be approved for a limited license hold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55. </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tasks.  All tasks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supervising physician or alternate supervising physician must be physically present at least seventy</w:t>
        <w:noBreakHyphen/>
        <w:t xml:space="preserve">five percent of the time the physician assistant is providing services. A physician assistant must have six months clinical experience with the current supervising physician before being permitted to practice in the absence of the supervising physician. The physician assistant may provide services in the absence of his or her supervising physician or alternate supervising physician for a period not to exceed seven consecutive days without prior written permission from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hysician assistant may not practice at any location more than forty</w:t>
        <w:noBreakHyphen/>
        <w:t>five miles or sixty minutes travel time from the supervising physician without written approval of the board. The supervising physician or alternate must review, initial, and date the charts within seventy</w:t>
        <w:noBreakHyphen/>
        <w:t>two hours of patients seen by the physician assistant when the supervising physician or alternate was not present at the practice site. A supervising physician may not supervise more than tw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tab/>
        <w:t>(D)</w:t>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60. </w:t>
        <w:tab/>
        <w:t>A physician assistant practicing at all sites shall practice pursuant to written scope of practice guidelines signed by all supervisory physicians and the physician assistant.  Copies of the guidelines must be on file at all practice sites. The guidelines shall include at a minimum th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name, license number, and practice addresses of all supervising phys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name and practice address of the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date the guidelines were developed and dates they were reviewed and am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edical conditions for which therapies may be initiated, continu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treatments that may be initiated, continued, or modi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drug therapy, if any, that may be prescribed with drug</w:t>
        <w:noBreakHyphen/>
        <w:t>specific classifica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situations that require direct evaluation by or immediate referral to the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65.</w:t>
        <w:tab/>
        <w:tab/>
        <w:t>(A)</w:t>
        <w:tab/>
        <w:t>If the written scope of practice guidelines authorize the physician’s assistant to prescribe drug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escriptions for authorized drugs and devices shall comply with all applicable state and federal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escriptions must be limited to drugs and devices authorized by the supervising physician and set forth in the written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prescriptions must be signed by the physician assistant and must bear the physician assistant’s identification number as assigned by the board.  The prescription form shall include the physician assistant’s and physician’s  name, address, and phone number pre</w:t>
        <w:noBreakHyphen/>
        <w:t>printed on the form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drugs or devices prescribed must be specifically documented in the patient reco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hysician assistant may request, receive, and sign for professional samples, except for controlled substances in Schedules II through IV, and may distribute professional samples to patients in compliance with appropriate federal and state reg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A physician assistant’s prescriptive authorization may be terminated by the board if the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practices outside the written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violates any state or federal law or regulation applicable to prescriptions;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70.</w:t>
        <w:tab/>
        <w:t xml:space="preserve"> </w:t>
        <w:tab/>
        <w:t>A physician assistant may no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perform a task which has not been listed and approved on the scope of practice guidelines currently on file with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prescribe, under any circumstances, controlled substances in Schedules II through IV.</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75. </w:t>
        <w:tab/>
        <w:t>A physician who has supervised a licensed physician assistant for a period of at least six months, or a physician assistant who has been licensed for at least one year, may request on</w:t>
        <w:noBreakHyphen/>
        <w:t>the</w:t>
        <w:noBreakHyphen/>
        <w:t>job training for the physician assistant.  A request for on</w:t>
        <w:noBreakHyphen/>
        <w:t>the</w:t>
        <w:noBreakHyphen/>
        <w:t>job training must be submitted to the board in writing and shall describe in detail the additional training and additional tasks invol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80. </w:t>
        <w:tab/>
        <w:t>In the treatment of patients in chronic care and long</w:t>
        <w:noBreakHyphen/>
        <w:t>term care facilities including, but not limited to, nursing homes or chronic dialysis units, the supervising physician must conduct the initial patient visit.  Thereafter, the physician supervisor or alternate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85. </w:t>
        <w:tab/>
        <w:t>The board or a person designated by the board may make unscheduled  inspections of any office or facility employing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 xml:space="preserve">990. </w:t>
        <w:tab/>
        <w:t xml:space="preserve">A physician assistant must clearly identify himself or herself as a physician assistant to ensure that the physician assistant is not mistaken or misrepresented as a physician. A physician assistant shall wear a clearly legible identification badge or other adornment at least one inch by three inches in size bearing the physician assistant’s name and the words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995.</w:t>
        <w:tab/>
        <w:tab/>
        <w:t>If the supervisory relationship between a physician assistant and the supervising physician is terminated for any reason, the physician assistant and the supervising physician shall inform the board immediately in writing of the termination, including the reasons for the termination.  The approval of the practice setting terminates coterminous with the termination of the relationship, and practice shall cease until a new application is submitted by a supervising physician and is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00. (A)</w:t>
        <w:tab/>
        <w:tab/>
        <w:t>It is unlawful for a person who is not licensed under this article to hold himself out as a physician assistant. A person who holds himself out as a physician assistant without being licensed under this article, during a period of suspension, or after his license has been revoked by the board is guilty of a misdemeanor and, upon conviction, must be fined not more than three hundred dollars or imprisoned for not more than ninety days, or bo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For the purpose of any investigation or proceeding under the provisions of this article, the board or a person designated by the board may administer oaths and affirmations, subpoena witnesses, take testimony, and require the production of any documents or records which the board considers relevant to the inqui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If the board has sufficient evidence that a person is violating a provision of this article, the board, in addition to all other remedies, may order the person to immediately desist and refrain from this conduct. The board may apply to an administrative law judge as provided under Article 5 of Chapter 23 of Title 1 for an injunction restraining the person from this conduct. An administrative law judge may issue a temporary injunction ex parte and upon notice and full hearing may issue any other order in the matter it considers proper. No bond may be required of the board by an administrative law judge as a condition to the issuance of any injunction or order contemplated by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Every communication, whether oral or written, made by or on behalf of any person or firm to the board or any person designated by the board to investigate or otherwise hear matters relating to the revocation, suspension, or other restriction on a license or other discipline of a license holder, whether by way of complaint or testimony, is privileged and exempt from disclosure for any reason except to the extent disclosed in proceedings before the board. No action or proceeding, civil or criminal, may lie against the person or firm for the communication except upon other proof that the communication was made with mal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No provision of this article may be construed as prohibiting the respondent or his legal counsel from exercising the respondent’s constitutional right of due process under the law or prohibiting the respondent from normal access to the charges and evidence filed against him as a part of due process under the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05.</w:t>
        <w:tab/>
        <w:t xml:space="preserve"> Misconduct constituting grounds for revocation, suspension, probation, reprimand, restrictions, or denial of a license must be found when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has knowingly allowed himself or herself to be misrepresented as a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has filed or has had filed on his or her behalf with the board any false, fraudulent, or forged statement or docu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has performed any work assignment, task, or other activity which is not on the physician assistant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misuses alcohol or drugs to such a degree to render him or her unfit to practic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has been convicted of a felony or a crime involving moral turpitude or dru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has sustained any physical or mental disability which renders further practice dangerous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has engaged in any dishonorable or unethical conduct that is likely to deceive or harm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as used or made any false or fraudulent statement in any document connected with practice or licensure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as obtained or assisted another person in obtaining fees under dishonorable, false, or fraudulent circumsta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has violated or conspired with another person to violate any provision of this articl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otherwise demonstrates a lack of the ethical or professional competence required to act as a physician assista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0.</w:t>
        <w:tab/>
        <w:t xml:space="preserve"> A physician assistant’s license must be renewed on or before the first of January of each licensure period. Upon payment of the nonrefundable renewal fee provided for in Section 40</w:t>
        <w:noBreakHyphen/>
        <w:t>47</w:t>
        <w:noBreakHyphen/>
        <w:t>1015 and submission of documentation that the physician assistant certificate with the National Commission on Certification of Physician Assistants, Inc., or its successor, is active and current, the board shall renew the physician assistant’s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0</w:t>
        <w:noBreakHyphen/>
        <w:t>47</w:t>
        <w:noBreakHyphen/>
        <w:t>1015.</w:t>
        <w:tab/>
        <w:t xml:space="preserve"> Fees for physician assistant licensure are established as follo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initial licensing fee, not to exceed five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renewal of license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late renewal fee, not to exceed the renewal fee doub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reactivation application fee, not to exceed two hundre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change in supervisor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ees may be adjusted biennially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0</w:t>
        <w:noBreakHyphen/>
        <w:t>47</w:t>
        <w:noBreakHyphen/>
        <w:t>1020.</w:t>
        <w:tab/>
        <w:t>Nothing in this article may be construed to require third party reimbursement directly to a physician assistant for services rende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3-13T20:20:00Z</dcterms:created>
  <dc:creator>Niki Downey</dc:creator>
  <dc:description/>
  <dc:language>en-US</dc:language>
  <cp:lastModifiedBy>ag1</cp:lastModifiedBy>
  <cp:lastPrinted>2000-02-17T14:39:00Z</cp:lastPrinted>
  <dcterms:modified xsi:type="dcterms:W3CDTF">2000-03-13T20:2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