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 AND 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SECOND TIM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Ways and Mea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2/00--S.</w:t>
        <w:tab/>
        <w:t>[SEC 3/6/00 3:43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4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MAKE SUPPLEMENTAL APPROPRIATIONS FOR THE OPERATION OF STATE GOVERNMENT OF SURPLUS FISCAL YEAR 1998</w:t>
        <w:noBreakHyphen/>
        <w:t>99 GENERAL FUND REVENU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following sums are appropriated from 1998</w:t>
        <w:noBreakHyphen/>
        <w:t>99 surplus general fund revenues for the purpose state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Budget and Control Boar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School District Health Insurance</w:t>
      </w:r>
    </w:p>
    <w:p>
      <w:pPr>
        <w:pStyle w:val="FlushRightNumbers"/>
        <w:rPr/>
      </w:pPr>
      <w:r>
        <w:rPr/>
        <w:tab/>
        <w:tab/>
        <w:tab/>
        <w:tab/>
        <w:tab/>
        <w:t>Ten percent increase</w:t>
        <w:tab/>
        <w:t>$6,314,155</w:t>
      </w:r>
    </w:p>
    <w:p>
      <w:pPr>
        <w:pStyle w:val="FlushRightLeaders"/>
        <w:tabs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Adjutant General</w:t>
        <w:noBreakHyphen/>
        <w:t>Emergency</w:t>
      </w:r>
    </w:p>
    <w:p>
      <w:pPr>
        <w:pStyle w:val="FlushRightLeaders"/>
        <w:tabs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Preparedness Division</w:t>
      </w:r>
    </w:p>
    <w:p>
      <w:pPr>
        <w:pStyle w:val="FlushRightNumbers"/>
        <w:rPr/>
      </w:pPr>
      <w:r>
        <w:rPr/>
        <w:tab/>
        <w:tab/>
        <w:tab/>
        <w:tab/>
        <w:tab/>
        <w:t>FEMA Match for Hurricane Floyd</w:t>
        <w:tab/>
        <w:t>11,467,088</w:t>
      </w:r>
    </w:p>
    <w:p>
      <w:pPr>
        <w:pStyle w:val="FlushRightNumbers"/>
        <w:rPr/>
      </w:pPr>
      <w:r>
        <w:rPr/>
        <w:tab/>
        <w:tab/>
        <w:tab/>
        <w:tab/>
        <w:tab/>
        <w:t>FEMA Match for Winter Storm</w:t>
        <w:tab/>
        <w:t xml:space="preserve">  3,589,969</w:t>
      </w:r>
    </w:p>
    <w:p>
      <w:pPr>
        <w:pStyle w:val="FlushRightLeaders"/>
        <w:tabs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Comptroller General</w:t>
      </w:r>
    </w:p>
    <w:p>
      <w:pPr>
        <w:pStyle w:val="FlushRightNumbers"/>
        <w:rPr/>
      </w:pPr>
      <w:r>
        <w:rPr/>
        <w:tab/>
        <w:tab/>
        <w:tab/>
        <w:tab/>
        <w:tab/>
        <w:t>Implementation of Accounting System</w:t>
        <w:tab/>
        <w:t xml:space="preserve">  2,000,000</w:t>
      </w:r>
    </w:p>
    <w:p>
      <w:pPr>
        <w:pStyle w:val="FlushRightLeaders"/>
        <w:tabs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Department of Health and Human Services</w:t>
      </w:r>
    </w:p>
    <w:p>
      <w:pPr>
        <w:pStyle w:val="FlushRightNumbers"/>
        <w:rPr/>
      </w:pPr>
      <w:r>
        <w:rPr/>
        <w:tab/>
        <w:tab/>
        <w:tab/>
        <w:tab/>
        <w:tab/>
        <w:t>Medicaid (Deficit)</w:t>
        <w:tab/>
        <w:t>25,849,000</w:t>
      </w:r>
    </w:p>
    <w:p>
      <w:pPr>
        <w:pStyle w:val="FlushRightLeaders"/>
        <w:tabs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>Budget and Control Board</w:t>
      </w:r>
    </w:p>
    <w:p>
      <w:pPr>
        <w:pStyle w:val="FlushRightNumbers"/>
        <w:rPr/>
      </w:pPr>
      <w:r>
        <w:rPr/>
        <w:tab/>
        <w:tab/>
        <w:tab/>
        <w:tab/>
        <w:tab/>
        <w:t>800 Mhz Communication System</w:t>
        <w:tab/>
        <w:t xml:space="preserve">  3,000,000</w:t>
      </w:r>
    </w:p>
    <w:p>
      <w:pPr>
        <w:pStyle w:val="FlushRightLeaders"/>
        <w:tabs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>Department of Transportation</w:t>
      </w:r>
    </w:p>
    <w:p>
      <w:pPr>
        <w:pStyle w:val="FlushRightLeaders"/>
        <w:tabs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Emergency Evacuation</w:t>
      </w:r>
    </w:p>
    <w:p>
      <w:pPr>
        <w:pStyle w:val="FlushRightNumbers"/>
        <w:rPr/>
      </w:pPr>
      <w:r>
        <w:rPr/>
        <w:tab/>
        <w:tab/>
        <w:tab/>
        <w:tab/>
        <w:tab/>
        <w:t>Message Boards and Advisory Radios</w:t>
        <w:tab/>
        <w:t xml:space="preserve">  </w:t>
      </w:r>
      <w:r>
        <w:rPr>
          <w:u w:val="single"/>
        </w:rPr>
        <w:t>2,000,000</w:t>
      </w:r>
    </w:p>
    <w:p>
      <w:pPr>
        <w:pStyle w:val="FlushRightNumbers"/>
        <w:rPr/>
      </w:pPr>
      <w:r>
        <w:rPr/>
        <w:tab/>
        <w:tab/>
        <w:tab/>
        <w:tab/>
        <w:t>TOTAL</w:t>
        <w:tab/>
        <w:t>$54,220,21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Unexpended funds appropriated pursuant to this joint resolution may be carried forward to succeeding fiscal years and used for the same purpo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  <w:t xml:space="preserve"> </w:t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9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9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20:43:00Z</dcterms:created>
  <dc:creator>gjk</dc:creator>
  <dc:description/>
  <dc:language>en-US</dc:language>
  <cp:lastModifiedBy>ag1</cp:lastModifiedBy>
  <cp:lastPrinted>2000-03-02T10:52:00Z</cp:lastPrinted>
  <dcterms:modified xsi:type="dcterms:W3CDTF">2000-03-06T20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