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1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Hayes and Ma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1/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4,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914), to amend Section 38</w:t>
        <w:noBreakHyphen/>
        <w:t>39</w:t>
        <w:noBreakHyphen/>
        <w:t>90, as amended, Code of Laws of South Carolina, 1976, relating to insurance premium service companies and cancellation of insurance contract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Section 38</w:t>
        <w:noBreakHyphen/>
        <w:t>39</w:t>
        <w:noBreakHyphen/>
        <w:t>90(e) as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henever an insurance contract is canceled, the insurer shall return whatever gross unearned premiums are due under the insurance contract to the premium service company which financed the premium for the account of the insured.  </w:t>
      </w:r>
      <w:r>
        <w:rPr>
          <w:u w:val="single"/>
        </w:rPr>
        <w:t>The gross unearned premiums due on personal lines insurance contracts financed by premium service companies must be computed on a pro rata basis.</w:t>
      </w:r>
      <w:r>
        <w:rPr/>
        <w: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is act takes effect on Januar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38</w:t>
        <w:noBreakHyphen/>
        <w:t>39</w:t>
        <w:noBreakHyphen/>
        <w:t>90, AS AMENDED, CODE OF LAWS OF SOUTH CAROLINA, 1976, RELATING TO INSURANCE PREMIUM SERVICE COMPANIES AND CANCELLATION OF INSURANCE CONTRACTS, SO AS TO PROVIDE FOR A PRO</w:t>
        <w:noBreakHyphen/>
        <w:t>RATA COMPUTATION OF THE GROSS UNEARNED PREMIUM TO BE RETURNED, AND PROVIDE THAT, IN THE EVENT A PREMIUM IS SUBJECT TO AN AUDIT TO DETERMINE THE FINAL PREMIUM AMOUNT, THE GROSS UNEARNED PREMIUM MUST BE CALCULATED UPON THE DEPOSIT PREMIUM AND THE INSURER SHALL RETURN TO THE PREMIUM SERVICE COMPANY, FOR THE INSURED’S ACCOUNT, THE GROSS UNEARNED PREMIUM BASED UPON THE DEPOSIT PREMIUM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39</w:t>
        <w:noBreakHyphen/>
        <w:t>90(e)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 Whenever an insurance contract is canceled, the insurer shall return whatever gross unearned premiums are due under the insurance contract</w:t>
      </w:r>
      <w:r>
        <w:rPr>
          <w:u w:val="single"/>
        </w:rPr>
        <w:t>, computed pro</w:t>
        <w:noBreakHyphen/>
        <w:t>rata,</w:t>
      </w:r>
      <w:r>
        <w:rPr/>
        <w:t xml:space="preserve"> to the premium service company which financed the premium for the account of the insured.  </w:t>
      </w:r>
      <w:r>
        <w:rPr>
          <w:u w:val="single"/>
        </w:rPr>
        <w:t>In the event that a premium is subject to an audit to determine the final premium amount, the gross unearned premium must be calculated upon the deposit premium, and the insurer shall return to the premium service company, for the account of the insured, the gross unearned premium based upon the deposit premium amou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1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2T00:14:00Z</dcterms:created>
  <dc:creator>Niki Downey</dc:creator>
  <dc:description/>
  <dc:language>en-US</dc:language>
  <cp:lastModifiedBy>Angela Hopkins</cp:lastModifiedBy>
  <cp:lastPrinted>2000-03-01T12:16:00Z</cp:lastPrinted>
  <dcterms:modified xsi:type="dcterms:W3CDTF">2000-03-02T00:1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