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Elliott,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CULTURAL OR SOCIAL IDENTITY, ANCESTRY, RELIGION, GENDER, POLITICAL AFFILIATION,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AND TO AMEND ARTICLE 1, CHAPTER 3, TITLE 23, RELATING TO THE STATE LAW ENFORCEMENT DIVISION, BY ADDING SECTION 23</w:t>
        <w:noBreakHyphen/>
        <w:t>3</w:t>
        <w:noBreakHyphen/>
        <w:t>125 SO AS TO ESTABLISH A HATE CRIME  RECORDS REPOSITOR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is act shall be cited as the “Hate Crime Penalty Enhancement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Chapter 1,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130.</w:t>
        <w:tab/>
        <w:tab/>
        <w:t>(A) Following a conviction for a crime classified or exempted under Section 16</w:t>
        <w:noBreakHyphen/>
        <w:t>1</w:t>
        <w:noBreakHyphen/>
        <w:t>10 or a common law crime, the court may consider as an aggravating circumstance subject to increased penalties as provided in subsection (B), evidence that the defendant intentionally selected the person against whom the crime was committed or selected the property that wa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If the crime committed under subsection (A)(1) is ordinarily a felony, the maximum period of imprisonment provided for the offense may be increased by not more than fiv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crime committed under subsection (A)(1) is ordinarily a Class A misdemeanor, the maximum period of imprisonment provided for the offense may be increased to not more than four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If the crime committed under subsection (A)(1) is ordinarily a misdemeanor other than a Class A misdemeanor, the maximum period of imprisonment provided for the offense may be increased to not more than three years.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 xml:space="preserve">This section provides for the enhancement of the penalties applicable for the underlying crime if the court finds that the aggravating circumstances specified in  subsection (A) exist.  The defendant may present evidence of mitigating circumstances in order to avoid the enhancement of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decision to seek sentencing under this section is in the discretion of the solicitor.  When the solicitor  determines to seek sentencing of a defendant under this section, written notice must be given by the solicitor to the defendant and defendant's counsel not less than ten days before tria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E) This section does not apply to any crime if proof of race, color, national origin or ancestry or proof of any person’s belief or perception regarding another person’s race, color, ethnicity, national origin, </w:t>
      </w:r>
      <w:bookmarkStart w:id="4" w:name="QuickMark"/>
      <w:bookmarkEnd w:id="4"/>
      <w:r>
        <w:rPr/>
        <w:t xml:space="preserve">ancestry, religion, gender, sexual orientation, or disability is required for a conviction for that crim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3</w:t>
        <w:noBreakHyphen/>
        <w:t>20(C)(a) of the 1976 Code, as last amended by Act 317 of 1996,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t>Statutory aggravating circum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w:t>
        <w:tab/>
        <w:t>The murder was committed while in the commission of the following crimes or ac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a)</w:t>
        <w:tab/>
        <w:t>criminal sexual conduct in any degr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b)</w:t>
        <w:tab/>
        <w:t>kidnapp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c)</w:t>
        <w:tab/>
        <w:t>burglary in any degr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d)</w:t>
        <w:tab/>
        <w:t>robbery while armed with a deadly weap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e)</w:t>
        <w:tab/>
        <w:t>larceny with use of a deadly weap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f)</w:t>
        <w:tab/>
        <w:t>killing by poi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h)</w:t>
        <w:tab/>
        <w:t>physical torture;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dismemberment of a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2)</w:t>
        <w:tab/>
        <w:t>The murder was committed by a person with a prior conviction for mur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4)</w:t>
        <w:tab/>
        <w:t>The offender committed the murder for himself or another for the purpose of receiving money or a thing of monetary valu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5)</w:t>
        <w:tab/>
        <w:t>The murder of a judicial officer,  former judicial officer, solicitor, former solicitor, or other officer of the court during or because of the exercise of his official du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6)</w:t>
        <w:tab/>
        <w:t>The offender caused or directed another to commit murder or committed murder as an agent or employee of another per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9)</w:t>
        <w:tab/>
        <w:t>Two or more persons were murdered by the defendant by one act or pursuant to one scheme or course of condu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0)</w:t>
        <w:tab/>
        <w:t>The murder of a child eleven years of age or u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11)</w:t>
        <w:tab/>
        <w:t>The murder of a witness or potential witness committed at any time during the criminal process for the purpose of impeding or deterring prosecution of any crim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u w:val="single"/>
        </w:rPr>
        <w:tab/>
        <w:tab/>
        <w:tab/>
        <w:t>(12)</w:t>
      </w:r>
      <w:r>
        <w:rPr/>
        <w:tab/>
      </w:r>
      <w:r>
        <w:rPr>
          <w:u w:val="single"/>
        </w:rPr>
        <w:t>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7805(A) of the 1976 Code, as added by Act 383 of 1996, is amended by adding an appropriately numbered item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w:t>
      </w:r>
      <w:r>
        <w:rPr/>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Article 1, Chapter 3, Title 23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3</w:t>
        <w:noBreakHyphen/>
        <w:t>3</w:t>
        <w:noBreakHyphen/>
        <w:t>125.</w:t>
        <w:tab/>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cultural or social identity, ancestry, religion, gender, political affiliation,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cultural or social identity, ancestry, religion, gender, political affiliation,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ny information, records, and statistics collected in accordance with this subsection shall be available for use by any local law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Criminal Justice Academy Division of the Department of Public Safety shall provide training for police officers in identifying, responding to, and reporting all criminal offenses motivated by race, color, ethnicity, national origin, cultural or social identity, ancestry, religion, gender, political affiliation, sexual orientation, or disabili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1:00Z</dcterms:created>
  <dc:creator>Faris C. Carroll</dc:creator>
  <dc:description/>
  <dc:language>en-US</dc:language>
  <cp:lastModifiedBy>pmg</cp:lastModifiedBy>
  <cp:lastPrinted>1999-03-16T18:59:00Z</cp:lastPrinted>
  <dcterms:modified xsi:type="dcterms:W3CDTF">1999-03-17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