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Education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99--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0, 199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630), to approve regulations of the Board of Education, relating to acceptable credit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ACCEPTABLE CREDITS, DESIGNATED AS REGULATION DOCUMENT NUMBER 2387,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acceptable credits, designated as Regulation Document Number 2387,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mulgated amendments to sub</w:t>
        <w:noBreakHyphen/>
        <w:t>regulation 43</w:t>
        <w:noBreakHyphen/>
        <w:t>51.1, Acceptable Credits.  The regulation clarif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type of degrees acceptable from an approved teacher education program.  It also specifies the acceptable accreditation for teacher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the acceptable graduate degrees and the type of acceptable accred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mester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the name of the office.</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23:38:00Z</dcterms:created>
  <dc:creator>gjk</dc:creator>
  <dc:description/>
  <dc:language>en-US</dc:language>
  <cp:lastModifiedBy>gcs</cp:lastModifiedBy>
  <cp:lastPrinted>1999-03-22T10:40:00Z</cp:lastPrinted>
  <dcterms:modified xsi:type="dcterms:W3CDTF">1999-04-14T23: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