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1-70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700.</w:t>
        <w:tab/>
        <w:t>(A)</w:t>
        <w:tab/>
        <w:t xml:space="preserve">No person may dump, throw, drop, deposit, discard, or otherwise dispose of litter or other solid waste </w:t>
      </w:r>
      <w:r>
        <w:rPr>
          <w:u w:val="single"/>
        </w:rPr>
        <w:t>,</w:t>
      </w:r>
      <w:r>
        <w:rPr/>
        <w:t>as defined by Section 44</w:t>
        <w:noBreakHyphen/>
        <w:t>96</w:t>
        <w:noBreakHyphen/>
        <w:t>40(46)</w:t>
      </w:r>
      <w:r>
        <w:rPr>
          <w:u w:val="single"/>
        </w:rPr>
        <w:t>,</w:t>
      </w:r>
      <w:r>
        <w:rPr/>
        <w:t xml:space="preserve"> upon any public or private property or waters in the State whether from a vehicle or otherwise, including, but not limited to, a public highway, public park, beach, campground, forest land, recreational area, trailer park, highway, road, street, or alle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property is designated by the State for the disposal of litter and other solid waste and the person is authorized to use the propert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o a litter receptacle in a manner that the litter is prevented from being carried away or deposited by the elements upon a part of the private or public property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gathering labor for a second conviction, and 100 hours of litter-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ove or render harmless the litter that he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pair or restore property damaged by, or pay damages for damage arising out of, his dumping litter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may enjoin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part of a fine imposed pursuant to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e offenses established by this section, litter includes cigarettes and cigarette fil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37:00Z</dcterms:created>
  <dc:creator>bbm</dc:creator>
  <dc:description/>
  <dc:language>en-US</dc:language>
  <cp:lastModifiedBy>David Brunson</cp:lastModifiedBy>
  <cp:lastPrinted>2000-04-26T15:54:00Z</cp:lastPrinted>
  <dcterms:modified xsi:type="dcterms:W3CDTF">2000-04-27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