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Jackson, Holland, Elliott, Saleeby, Ford, O’Dell, Matthews, Moore, Rankin, Setzler, Hutto, Verdin, Courson, Bauer, Ravenel, Richardson, Glover, Martin, Branton, Leventis and 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5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terstate Compact for Adult Offender Supervision; Repeal Uniform Act for Out-Of-State Parolee Supervis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13</w:t>
        <w:tab/>
        <w:t>Act No. A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03</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3, R346, S1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24, CHAPTER 21, CODE OF LAWS OF SOUTH CAROLINA, 1976, BY ADDING ARTICLE 12 SO AS TO PROVIDE FOR THE INTERSTATE COMPACT FOR ADULT OFFENDER SUPERVISION AND, UPON THE EFFECTIVE DATE OF THIS ACT, TO REPEAL ARTICLE 9, CHAPTER 21 OF TITLE 24, RELATING TO THE UNIFORM ACT FOR OUT</w:t>
        <w:noBreakHyphen/>
        <w:t>OF</w:t>
        <w:noBreakHyphen/>
        <w:t>STATE PAROLEE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00.</w:t>
        <w:tab/>
        <w:tab/>
        <w:t>This article may be cited as the ‘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05.</w:t>
        <w:tab/>
      </w:r>
      <w:r>
        <w:rPr>
          <w:color w:val="000000"/>
        </w:rPr>
        <w:t>The purpose of this compact and the Interstate Commission created under it, through means of joint and cooperative action among the compacting state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mote public safety by providing adequate supervision in the community of adult offenders who are subject to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a means for tracking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a means of transferring supervision authority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vide a means of returning offenders to the originating jurisdictions when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a means for giving timely notice to victims of the location of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istribute the costs, benefits, and obligations of this compact equitably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stablish a system of uniform data collection for offenders subject to supervision under this compact and to allow access to information by authorized criminal justic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monitor compliance with rules established under this co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coordinate training and education regarding regulations relating to the interstate movement of offenders, for officials involved in thi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10.</w:t>
        <w:tab/>
        <w:t>As used in this compact,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dult’ means both individuals legally classified as adults and juveniles treated as adults by court order, statute, o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w:t>
        <w:noBreakHyphen/>
        <w:t>laws’ mean those by</w:t>
        <w:noBreakHyphen/>
        <w:t>laws established by the Interstate Commission for its governance, or for directing or controlling the Interstat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pact administrator’ means the individual in each compacting state appointed to administer and manage the state’s supervision and transfer of offenders subject to the terms of this compact and the rules adopt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ompacting state’ means any state which has enacted the enabling legislation fo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ommissioner’ means the voting representative of each compacting state appointed pursuant to Section 24</w:t>
        <w:noBreakHyphen/>
        <w:t>21</w:t>
        <w:noBreakHyphen/>
        <w:t xml:space="preserve">1120 an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nterstate Commission’ means the Interstate Commission for Adult Offend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Member’ means the commissioner of a compacting state or designee, who must be a person officially connected with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Noncompacting state’ means a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Person’ means any individual, corporation, business enterprise, or other legal entity,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State’ means a state of the United States, the District of Columbia, and any territorial possess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of the South Carolina Department of Probation, Parole and Pardon Services, or his designee, must serve as Compact Administrat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ach compacting state represented at any meeting of the Interstate Commission is entitled to one vote. A majority of the compacting states shall constitute a quorum for the transaction of business, unless a larger quorum is required by the by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 xml:space="preserve">day activities managed by the Executive Director and Interstate Commission staff.  It shall administer enforcement and compliance with the provisions of the compact, its bylaws, and as directed by the Interstate Commission and perform other duties as directed by the commission or set forth in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30.</w:t>
        <w:tab/>
        <w:t xml:space="preserve">The Interstate Commission shall have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adopt a seal and suitable bylaws governing the management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promulgate rules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oversee, supervise, and coordinate the interstate movement of offenders subject to the terms of this compact and any bylaws adopted and rules promulgated by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enforce compliance with compact provisions, Interstate Commission rules, and bylaws using all necessary and proper means including, but not limited to, the use of the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o establish and maintain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o 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o borrow, accept, or contract for services of personnel including, but not limited to, members and their sta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to accept donations and grants of money, equipment, supplies, materials, and services, and to receive, utilize, and dispos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o lease, purchase, accept contributions or donations of, or otherwise to own, hold, improve or use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to sell, convey, mortgage, pledge, lease, exchange, abandon, or otherwise dispose of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to establish a budget and make expenditures and levy dues as provided in Section 24</w:t>
        <w:noBreakHyphen/>
        <w:t>2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to 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 xml:space="preserve">to perform the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 xml:space="preserve">to coordinate education, training, and public awareness regarding the interstate movement of offenders for officials involved in this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 xml:space="preserve">to establish uniform standards for the reporting, collecting, and exchanging of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40.</w:t>
        <w:tab/>
        <w:t>(A)</w:t>
        <w:tab/>
        <w:t xml:space="preserve">The Interstate Commission, by a majority of the members, within twelve months of the first Interstate Commission meeting, shall adopt by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stablishing an executive committee and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viding reasonable procedures for calling and conducting meetings of the Interstate Commission and ensuring reasonable notice of ea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viding reasonable standards and procedures for the establishment of the personnel policies and programs of the Interstate Commission. Notwithstanding any civil service or other similar laws of a compacting state, the bylaws shall exclusively govern the personnel policies and program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providing transition rules for ‘start up’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Interstate Commission shall, by a majority of the members, elect from among its members a chairperson and a vice chairperson, each of whom shall have the authorities and duties as may be specified in the by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StrongEmphasis"/>
        </w:rPr>
        <w:tab/>
        <w:t>(</w:t>
      </w:r>
      <w:r>
        <w:rPr>
          <w:rStyle w:val="StrongEmphasis"/>
          <w:b w:val="false"/>
        </w:rPr>
        <w:t>C)</w:t>
      </w:r>
      <w:r>
        <w:rPr>
          <w:rStyle w:val="StrongEmphasis"/>
        </w:rPr>
        <w:tab/>
      </w:r>
      <w:r>
        <w:rPr/>
        <w:t xml:space="preserve">The Interstate Commission shall maintain its corporate books and records in accordance with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StrongEmphasis"/>
        </w:rPr>
        <w:tab/>
        <w:t>(</w:t>
      </w:r>
      <w:r>
        <w:rPr>
          <w:rStyle w:val="StrongEmphasis"/>
          <w:b w:val="false"/>
        </w:rPr>
        <w:t>D)(1)</w:t>
        <w:tab/>
      </w:r>
      <w:r>
        <w:rPr/>
        <w:t xml:space="preserve">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50.</w:t>
        <w:tab/>
        <w:t>(A)</w:t>
        <w:tab/>
        <w:t xml:space="preserve">The Interstate Commission shall meet and take such actions as are consistent with the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in this compact and unless a greater percentage is required by the bylaws, in order to constitute an act of the Interstate Commission, the act shall have been taken at a meeting of the Interstate Commission and shall have received an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volve accusing a person of a crime or formally censuring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disclose investigatory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sclose information, the premature disclosure of which would significantly endanger the life of a person or the stability of a regulated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specifically relate to the Interstate Commission’s issuance of a subpoena or its participation in a civil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Interstate Commission shall collect standardized data concerning the interstate movement of offenders as directed through its bylaws and rules which shall specify the data to be collected, the means of collection and data exchange,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60.</w:t>
        <w:tab/>
        <w:t>(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ulemaking shall occur pursuant to the criteria set forth in this article and the bylaws and rules adopted pursuant thereto. The rulemaking shall substantially conform to the principles of the federal Administrative Procedures Act, 5 U.S.C.S. Section 551 et seq., and the Federal Advisory Committee Act, 5 U.S.C.S. app. 2, Section 1 et seq., as amended (hereinafter ‘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rules and amendments shall become binding as of the date specified in each rule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When promulgating a rule, the Interstat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ublish the proposed rule stating with particularity the text of the rule which is proposed and the reason for the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ow persons to submit written data, facts, opinions, and arguments, which information must b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e an opportunity for an informal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mulgate a final rule and its effective date, if appropriate, based on the rulemaking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Subjects to be addressed within twelve months after the first meeting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otice to victims and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ffender registration and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violations and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ransfer procedures an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ligibility f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ollection of restitution and fees from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ata colle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level of supervision to be provided by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mediation, arbitration,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existing rules governing the operation of the previous compact supers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70.</w:t>
        <w:tab/>
        <w:t>(A)</w:t>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ompacting states shall report to the Interstate Commission on issues or activities of concern to them, cooperate with, and support the Interstate Commission in the discharge of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nterstate Commission shall attempt to resolve any disputes or other issues which are subject to the compact and which may arise among compacting states and non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Interstate Commission shall enact a bylaw or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Interstate Commission, in the reasonable exercise of its discretion, shall enforce the provisions of this compact using any or all means set forth in Section 24</w:t>
        <w:noBreakHyphen/>
        <w:t>21</w:t>
        <w:noBreakHyphen/>
        <w:t>12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Interstate Commission shall keep accurate accounts of all receipts and disbursements.  The receipts and disbursements of the Interstate Commission must be subject to the audit and accounting procedures established under its by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190.</w:t>
        <w:tab/>
        <w:t>(A)</w:t>
        <w:tab/>
        <w:t xml:space="preserve">Any state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200.</w:t>
        <w:tab/>
        <w:t>(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StrongEmphasis"/>
        </w:rPr>
        <w:tab/>
        <w:t>(</w:t>
      </w:r>
      <w:r>
        <w:rPr>
          <w:rStyle w:val="StrongEmphasis"/>
          <w:b w:val="false"/>
        </w:rPr>
        <w:t>B</w:t>
      </w:r>
      <w:r>
        <w:rPr>
          <w:rStyle w:val="StrongEmphasis"/>
        </w:rPr>
        <w:t>)(</w:t>
      </w:r>
      <w:r>
        <w:rPr>
          <w:rStyle w:val="StrongEmphasis"/>
          <w:b w:val="false"/>
        </w:rPr>
        <w:t>1</w:t>
      </w:r>
      <w:r>
        <w:rPr>
          <w:rStyle w:val="StrongEmphasis"/>
        </w:rPr>
        <w:t>)</w:t>
        <w:tab/>
      </w:r>
      <w:r>
        <w:rPr/>
        <w:t>If the Interstate Commission determines that any compacting state has at a time defaulted in the performance of any of its obligations or responsibilities under this compact, the bylaws or any duly promulgated rules, the Interstate Commission may impose any or all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nes, fees, and costs in amounts as are considered reasonable as fix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medial training and technical assistance as directed by the Interstat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suspension and termination of membership in the compact. Suspension must be imposed only after all other reasonable means of securing compliance under the by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Interstate Commission shall not bear any costs relating to the defaulting state unless otherwise mutually agreed upon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must be awarded all costs of the litigation including reasonable attorne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the dissolution of this compact, the compact becomes null and void and of no further force or effect, and the business and affairs of the Interstate Commission must be wound up, and any surplus funds must be distributed in accordance with the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210.</w:t>
        <w:tab/>
        <w:t>(A)</w:t>
        <w:tab/>
        <w:t xml:space="preserve">The provisions of this compact must be severable, and if a phrase, clause, sentence, or provision is considered unenforceable, the remaining provisions of the compact must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visions of this compact must be liberally construct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220.</w:t>
        <w:tab/>
        <w:t>(A)(1)</w:t>
        <w:tab/>
        <w:t xml:space="preserve">Nothing in this article prevents the enforcement of another law of a compacting state that is 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compacting states’ law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ll lawful actions of the Interstate Commission, including all rules and by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the effective date of this act, Article 9, Chapter 21 of Title 24, the Uniform Act of Out</w:t>
        <w:noBreakHyphen/>
        <w:t>of</w:t>
        <w:noBreakHyphen/>
        <w:t>State Parolee Supervision,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certification to the Governor that no less than thirty</w:t>
        <w:noBreakHyphen/>
        <w:t xml:space="preserve">five states have legislatively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0-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4-09-02.doc" TargetMode="External"/><Relationship Id="rId6" Type="http://schemas.openxmlformats.org/officeDocument/2006/relationships/hyperlink" Target="../../h:/SJ%20Archive/2002/04-05-02.doc" TargetMode="External"/><Relationship Id="rId7" Type="http://schemas.openxmlformats.org/officeDocument/2006/relationships/hyperlink" Target="../../h:/SJ%20Archive/2002/04-04-02.doc" TargetMode="External"/><Relationship Id="rId8" Type="http://schemas.openxmlformats.org/officeDocument/2006/relationships/hyperlink" Target="../../h:/SJ%20Archive/2002/04-03-02.doc" TargetMode="External"/><Relationship Id="rId9" Type="http://schemas.openxmlformats.org/officeDocument/2006/relationships/hyperlink" Target="../../h:/SJ%20Archive/2002/03-28-02.doc" TargetMode="External"/><Relationship Id="rId10" Type="http://schemas.openxmlformats.org/officeDocument/2006/relationships/hyperlink" Target="../../h:/pprever/2001-02/1172_20020403.doc" TargetMode="External"/><Relationship Id="rId11" Type="http://schemas.openxmlformats.org/officeDocument/2006/relationships/hyperlink" Target="../../h:/pprever/2001-02/1172_2002050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GGS</dc:creator>
  <dc:description/>
  <cp:keywords/>
  <dc:language>en-US</dc:language>
  <cp:lastModifiedBy>N Cumfer</cp:lastModifiedBy>
  <cp:lastPrinted>2002-05-13T11:53:00Z</cp:lastPrinted>
  <dcterms:modified xsi:type="dcterms:W3CDTF">2014-11-25T23:35:00Z</dcterms:modified>
  <cp:revision>5</cp:revision>
  <dc:subject/>
  <dc:title>2001-2002 Bill 1172: Interstate Compact for Adult Offender Supervision; Repeal Uniform Act for Out-Of-State Parolee Super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