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6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revenues, distribution of "C" fu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3</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2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3, R378, H3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EXCEPT WHERE THE DEPARTMENT OF TRANSPORTATION HAS GIVEN EXPLICIT AUTHORITY TO ADMINISTER THESE FUNDS TO SOME OTHER JURISDICTION OR AGENT ACTING ON BEHALF OF THE COUNTY TRANSPORTATION COMMITTEE, REQUIRE THE TWENTY</w:t>
        <w:noBreakHyphen/>
        <w:t>FIVE PERCENT OF A COUNTY’S “C” FUNDS WHICH MUST BE USED ON THE STATE HIGHWAY SYSTEM TO BE BASED ON A BIENNIAL AVERAGING OF EXPENDITURES, CLARIFY THE USE OF “C” FUND REVENUES, ELIMINATE BID PREFERENCES NOT REQUIRED BY STATE OR FEDERAL LAW FOR COUNTIES ADMINISTERING THEIR OWN “C” FUNDS, TO LIMIT UNCOMMITTED “C” FUNDS WHICH MAY BE CARRIED FORWARD TO THREE HUNDRED PERCENT OF A COUNTY’S MOST RECENT APPORTIONMENT AND TO DEFINE UNCOMMITTED FUNDS, GIVE THE DEPARTMENT OF TRANSPORTATION AUTHORITY TO ENSURE “C” FUND COMPLIANCE PROVISIONS BY WITHHOLDING OF “C” FUND ALLOCATIONS AND FORFEITURE OF FIFTY PERCENT OF ALLOCATIONS, AND TO PROVIDE FOR APPEALS OF SUCH WITHHOLDING OR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In expending funds under this section, counties that administer their own ‘C’ funds shall use a procurement system which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5-02-02.doc" TargetMode="External"/><Relationship Id="rId6" Type="http://schemas.openxmlformats.org/officeDocument/2006/relationships/hyperlink" Target="../../h:/HJ%20Archive/2002/05-02-02.doc" TargetMode="External"/><Relationship Id="rId7" Type="http://schemas.openxmlformats.org/officeDocument/2006/relationships/hyperlink" Target="../../h:/HJ%20Archive/2002/05-01-02.doc" TargetMode="External"/><Relationship Id="rId8" Type="http://schemas.openxmlformats.org/officeDocument/2006/relationships/hyperlink" Target="../../h:/HJ%20Archive/2002/04-23-02.doc" TargetMode="External"/><Relationship Id="rId9" Type="http://schemas.openxmlformats.org/officeDocument/2006/relationships/hyperlink" Target="../../h:/HJ%20Archive/2002/04-17-02.doc" TargetMode="External"/><Relationship Id="rId10" Type="http://schemas.openxmlformats.org/officeDocument/2006/relationships/hyperlink" Target="../../h:/HJ%20Archive/2002/04-11-02.doc" TargetMode="External"/><Relationship Id="rId11" Type="http://schemas.openxmlformats.org/officeDocument/2006/relationships/hyperlink" Target="../../h:/HJ%20Archive/2001/02-28-01.doc" TargetMode="External"/><Relationship Id="rId12" Type="http://schemas.openxmlformats.org/officeDocument/2006/relationships/hyperlink" Target="../../h:/pprever/2001-02/3640_20020411.doc" TargetMode="External"/><Relationship Id="rId13" Type="http://schemas.openxmlformats.org/officeDocument/2006/relationships/hyperlink" Target="../../h:/pprever/2001-02/3640_20020501.doc" TargetMode="External"/><Relationship Id="rId14" Type="http://schemas.openxmlformats.org/officeDocument/2006/relationships/hyperlink" Target="../../h:/pprever/2001-02/3640_2002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bbm</dc:creator>
  <dc:description/>
  <cp:keywords/>
  <dc:language>en-US</dc:language>
  <cp:lastModifiedBy>N Cumfer</cp:lastModifiedBy>
  <cp:lastPrinted>2002-05-22T18:40:00Z</cp:lastPrinted>
  <dcterms:modified xsi:type="dcterms:W3CDTF">2014-11-26T18:47:00Z</dcterms:modified>
  <cp:revision>5</cp:revision>
  <dc:subject/>
  <dc:title>2001-2002 Bill 3640: Gasoline tax revenues, distribution of "C"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