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Neilson, J. Hines, M. Hines and 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40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elly, Captain Darryl 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CONGRATULATE CAPTAIN DARRYL A. KELLY FOR BEING THE FIRST AFRICAN AMERICAN TO REPRESENT THE SOUTH CAROLINA ARMY NATIONAL GUARD IN WASHINGTON, D.C. ON MAY 22, 2002, WHEN HE WILL RECEIVE THE GENERAL DOUGLAS MACARTHUR LEADERSHIP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Captain Darryl A. Kelly will be the first African American from the South Carolina Army National Guard to receive the General Douglas MacArthur Leadership Award in Washington, D.C. on May 22,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aptain Kelly is one of seven National Guard officers who will receive this prestigious leadership award at the Pentagon and only the second South Carolina Guardsman to ever receive th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Kelly joined the National Guard in 1989 after seven years of active duty in the Army and is currently the commander of Company A, 151</w:t>
      </w:r>
      <w:r>
        <w:rPr>
          <w:color w:val="000000"/>
          <w:position w:val="6"/>
        </w:rPr>
        <w:t>st</w:t>
      </w:r>
      <w:r>
        <w:rPr>
          <w:color w:val="000000"/>
        </w:rPr>
        <w:t xml:space="preserve"> Signal Battalion in Laur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aptain Kelly qualified for the award when he won the General James C. Dozier Award in Charleston in March,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ozier Award is presented to the member of the South Carolina National Guard who is the most outstanding company officer for leadership and quality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Kelly received a degree in Business Administration from Coker College and a Masters in Public Administration from Troy State University.  In addition to being a member of the National Guard, he is a South Carolina Highway Patrol Sergeant in Darlington with thirteen years of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General Assembly is proud to honor and extol such an outstanding officer, leader, and son of South Carolina as Captain Darryl A. Kel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of the State of South Carolina, by this resolution, recognize and congratulate Captain Darryl A. Kelly for being the first African American to represent the South Carolina Army National Guard in Washington, D.C. on May, 22, 2002, when he will receive the General Douglas MacArthur Leadership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Captain Darryl A. Ke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7-02.doc" TargetMode="External"/><Relationship Id="rId3" Type="http://schemas.openxmlformats.org/officeDocument/2006/relationships/hyperlink" Target="../../h:/HJ%20Archive/2002/04-1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9:00Z</dcterms:created>
  <dc:creator>bbm</dc:creator>
  <dc:description/>
  <cp:keywords/>
  <dc:language>en-US</dc:language>
  <cp:lastModifiedBy>N Cumfer</cp:lastModifiedBy>
  <cp:lastPrinted>2002-04-15T15:43:00Z</cp:lastPrinted>
  <dcterms:modified xsi:type="dcterms:W3CDTF">2014-12-01T14:24:00Z</dcterms:modified>
  <cp:revision>5</cp:revision>
  <dc:subject/>
  <dc:title>2001-2002 Bill 5142: Kelly, Captain Darryl 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