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360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IFE Scholarship, two-year independent institution resident students receive same amount as last year; Colleges, Tui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9</w:t>
        <w:noBreakHyphen/>
        <w:t>149</w:t>
        <w:noBreakHyphen/>
        <w:t>10, AS AMENDED, RELATING TO THE ELIGIBILITY FOR AND AMOUNTS OF A LIFE SCHOLARSHIP, SO AS TO PROVIDE FOR SCHOOL YEAR 2001</w:t>
        <w:noBreakHyphen/>
        <w:t>2002 ONLY, ELIGIBLE RESIDENT STUDENTS ATTENDING TWO</w:t>
        <w:noBreakHyphen/>
        <w:t>YEAR INDEPENDENT INSTITUTIONS OF HIGHER LEARNING WHO RECEIVED A LIFE SCHOLARSHIP FOR THE YEAR 2000</w:t>
        <w:noBreakHyphen/>
        <w:t>2001 SHALL RECEIVE THE SAME AMOUNT OF SCHOLARSHIP DOLLARS FOR 2001</w:t>
        <w:noBreakHyphen/>
        <w:t>2002 AS THEY DID FOR 2000</w:t>
        <w:noBreakHyphen/>
        <w:t>2001 IF THEY OTHERWISE QUALIF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-10 of the 1976 Code, as last amended by Act 1 of 2001, is further amended by adding a new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>For school year 2001</w:t>
        <w:noBreakHyphen/>
        <w:t>2002 only, eligible resident students attending two</w:t>
        <w:noBreakHyphen/>
        <w:t>year independent institutions of higher learning who received a LIFE Scholarship for the year 2000</w:t>
        <w:noBreakHyphen/>
        <w:t>2001 and who meet all requirements to receive a LIFE Scholarship for the year 2001</w:t>
        <w:noBreakHyphen/>
        <w:t>2002 shall receive the same amount of scholarship dollars for 2001</w:t>
        <w:noBreakHyphen/>
        <w:t>2002 as they did for 2000</w:t>
        <w:noBreakHyphen/>
        <w:t>2001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2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0:00Z</dcterms:created>
  <dc:creator>pt</dc:creator>
  <dc:description/>
  <cp:keywords/>
  <dc:language>en-US</dc:language>
  <cp:lastModifiedBy>N Cumfer</cp:lastModifiedBy>
  <cp:lastPrinted>2001-04-02T18:02:00Z</cp:lastPrinted>
  <dcterms:modified xsi:type="dcterms:W3CDTF">2014-11-25T22:51:00Z</dcterms:modified>
  <cp:revision>5</cp:revision>
  <dc:subject/>
  <dc:title>2001-2002 Bill 635: LIFE Scholarship, two-year independent institution resident students receive same amount as last year; Colleges, Tui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